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104013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401480"/>
                          <a:chOff x="0" y="0"/>
                          <a:chExt cx="742968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968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171880"/>
                            <a:ext cx="4229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форизмы и изр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известных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2171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УМ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9880"/>
                            <a:ext cx="7429680" cy="1371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РАБОЧИЕ МАТЕРИАЫ, КОТОРЫЕ МОЖНО ИСПОЛЬЗОВАТЬ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                                        ПРИ ПРОВЕДЕНИИ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ИГРА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00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819pt" coordorigin="-1620,-900" coordsize="11700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900;width:11699;height:14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720;top:2520;width:6659;height:1259;mso-wrap-style:none;v-text-anchor:middle" type="_x0000_t136">
                  <v:path textpathok="t"/>
                  <v:textpath on="t" fitshape="t" string="Афоризмы и изречения&#10;   известных людей" style="font-family:&quot;Arial&quot;;font-size:20pt"/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720;top:1080;width:3419;height:899;mso-wrap-style:none;v-text-anchor:middle" type="_x0000_t136">
                  <v:path textpathok="t"/>
                  <v:textpath on="t" fitshape="t" string="О УМЕ" style="font-family:&quot;Arial&quot;;font-size:24pt"/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00" stroked="t" o:allowincell="f" style="position:absolute;left:-1620;top:13320;width:11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РАБОЧИЕ МАТЕРИАЫ, КОТОРЫЕ МОЖНО ИСПОЛЬЗОВАТЬ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                                        ПРИ ПРОВЕДЕНИИ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ИГРА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FFFF00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а земле нет ничего, более достойного уважения, чем ум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. Гельве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ва основных достояния человеческой природы —это ум и рассуждения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лутар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ое великое, заключающееся в самом малом, есть здравый ум в теле человека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итт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ам, где недостает ума, недостает всег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. Галифак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738pt" coordorigin="-360,-180" coordsize="9000,14760">
                <v:group id="shape_0" style="position:absolute;left:-360;top:-180;width:9000;height:3420">
                  <v:shape id="shape_0" stroked="f" o:allowincell="f" style="position:absolute;left:-360;top:-18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а земле нет ничего, более достойного уважения, чем ум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. Гельве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600;width:9000;height:3420">
                  <v:shape id="shape_0" stroked="f" o:allowincell="f" style="position:absolute;left:-360;top:360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ва основных достояния человеческой природы —это ум и рассуждения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лутарх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380;width:9000;height:3420">
                  <v:shape id="shape_0" stroked="f" o:allowincell="f" style="position:absolute;left:-360;top:738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ое великое, заключающееся в самом малом, есть здравый ум в теле человека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итт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160;width:9000;height:3420">
                  <v:shape id="shape_0" stroked="f" o:allowincell="f" style="position:absolute;left:-360;top:1116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ам, где недостает ума, недостает всег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. Галифак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99"/>
          <w:sz w:val="40"/>
          <w:szCs w:val="4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, несомненно, первое условие для счасть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фо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много великих дел можно свершить по совет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. Вовена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0552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 всех людей, вместе взятых, не поможет тому, у кого нет своего: человек, лишенный зрения, не спосо</w:t>
                                <w:softHyphen/>
                                <w:t xml:space="preserve">бен восполнить этот недостаток за счет окружающих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. Лабрюй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ало иметь хороший ум, главное — хорошо его применять.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. Дека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pt;width:450pt;height:738.05pt" coordorigin="-120,60" coordsize="9000,14761">
                <v:shape id="shape_0" stroked="f" o:allowincell="f" style="position:absolute;left:-120;top:60;width:8999;height:3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420;top:78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, несомненно, первое условие для счасть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фо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20;top:3840;width:8999;height:3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420;top:45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много великих дел можно свершить по совет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. Вовена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20;top:7620;width:8999;height:3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420;top:810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 всех людей, вместе взятых, не поможет тому, у кого нет своего: человек, лишенный зрения, не спосо</w:t>
                          <w:softHyphen/>
                          <w:t xml:space="preserve">бен восполнить этот недостаток за счет окружающих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. Лабрюй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20;top:11400;width:8999;height:34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420;top:121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ало иметь хороший ум, главное — хорошо его применять.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. Дека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99CC00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FF99"/>
          <w:sz w:val="40"/>
          <w:szCs w:val="40"/>
          <w:lang w:val="en-US"/>
        </w:rPr>
      </w:pPr>
      <w:r>
        <w:rPr>
          <w:rFonts w:cs="Arial" w:ascii="Arial" w:hAnsi="Arial"/>
          <w:b/>
          <w:color w:val="FFFF99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ум главное, а то, что направляет его, — нату</w:t>
                                <w:softHyphen/>
                                <w:t>ра, сердце, благородные свойства, развит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Ф. М. Досто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м теряет все свое очарование, если он проникнут злостью.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.Шери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436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едует свой ум углублять, а не расширять, и, по</w:t>
                                <w:softHyphen/>
                                <w:t>добно фокусу зажигательного стекла, собрать все теп</w:t>
                                <w:softHyphen/>
                                <w:t>ло и все лучи своего ума в одной точ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Гельве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54380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того чтобы усовершенствовать ум, надо больше размышлять, чем заучивать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. Дека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shape id="shape_0" stroked="f" o:allowincell="f" style="position:absolute;left:0;top:-180;width:8999;height:34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54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ум главное, а то, что направляет его, — нату</w:t>
                          <w:softHyphen/>
                          <w:t>ра, сердце, благородные свойства, развит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Ф. М. Досто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3600;width:8999;height:34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43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м теряет все свое очарование, если он проникнут злостью.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.Шери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7380;width:8999;height:34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792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едует свой ум углублять, а не расширять, и, по</w:t>
                          <w:softHyphen/>
                          <w:t>добно фокусу зажигательного стекла, собрать все теп</w:t>
                          <w:softHyphen/>
                          <w:t>ло и все лучи своего ума в одной точ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Гельве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11160;width:8999;height:34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1170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того чтобы усовершенствовать ум, надо больше размышлять, чем заучивать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. Дека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5029200" cy="148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жество ума состоит в том, чтобы неустанной и упорной тренировкой придавать ему гибкость, не </w:t>
                              </w:r>
                              <w:r>
                                <w:rPr>
                                  <w:kern w:val="2"/>
                                  <w:b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тупать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еред тягостями умственного труда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. Рол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райся дать уму как можно больше пищ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i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Л. Н.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лу уму придают упражнения, а не пок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А. П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емногие умы гибнут от износа, большей частью они ржавеют от неупотребления.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. Боу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540;width:79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жество ума состоит в том, чтобы неустанной и упорной тренировкой придавать ему гибкость, не </w:t>
                        </w:r>
                        <w:r>
                          <w:rPr>
                            <w:kern w:val="2"/>
                            <w:b/>
                            <w:sz w:val="38"/>
                            <w:szCs w:val="3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тупать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еред тягостями умственного труда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. Рол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5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райся дать уму как можно больше пищ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i/>
                            <w:szCs w:val="5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Л. Н. Толст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28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лу уму придают упражнения, а не пок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А. П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20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емногие умы гибнут от износа, большей частью они ржавеют от неупотребления.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. Боу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большинства людей ум остается запущенной поч</w:t>
                                <w:softHyphen/>
                                <w:t xml:space="preserve">вой почти в течение всей жизни.      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. Делакру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74320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елезо ржавеет, не находя себе применения, стоя</w:t>
                                <w:softHyphen/>
                                <w:t>чая вода гниет или на холоде замерзает, а ум челове</w:t>
                                <w:softHyphen/>
                                <w:t>ка, не находя себе применения, чахн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Леонардо да Вин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ность предполагается заранее, но она долж</w:t>
                                <w:softHyphen/>
                                <w:t>на стать умением.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. Гё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онкость так же необходима уму, как изящество телу.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. Ме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большинства людей ум остается запущенной поч</w:t>
                          <w:softHyphen/>
                          <w:t xml:space="preserve">вой почти в течение всей жизни.       </w:t>
                        </w:r>
                        <w:r>
                          <w:rPr>
                            <w:kern w:val="2"/>
                            <w:sz w:val="42"/>
                            <w:szCs w:val="42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. Делакру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32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елезо ржавеет, не находя себе применения, стоя</w:t>
                          <w:softHyphen/>
                          <w:t>чая вода гниет или на холоде замерзает, а ум челове</w:t>
                          <w:softHyphen/>
                          <w:t>ка, не находя себе применения, чахн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Леонардо да Вин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28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ность предполагается заранее, но она долж</w:t>
                          <w:softHyphen/>
                          <w:t>на стать умением.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. Гё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20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онкость так же необходима уму, как изящество телу.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. Ме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ыть умным — значит не спрашивать, на что нельзя ответить.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.О.Ключ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743200"/>
                            <a:ext cx="5029200" cy="1545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обенностью живого ума является то, что ему нужно лишь немного увидеть и услышать для того, чтобы он мог потом долго размышлять и многое по</w:t>
                                <w:softHyphen/>
                                <w:t>нять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. Бру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еряйте высоту вашего ума по величине отбра</w:t>
                                <w:softHyphen/>
                                <w:t xml:space="preserve">сываемой им тени.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. Брау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а то и ум, чтобы достичь того, чего хочеш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Ф. М. Достое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ыть умным — значит не спрашивать, на что нельзя ответить.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.О.Ключ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320;width:7919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обенностью живого ума является то, что ему нужно лишь немного увидеть и услышать для того, чтобы он мог потом долго размышлять и многое по</w:t>
                          <w:softHyphen/>
                          <w:t>нять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. Бру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28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еряйте высоту вашего ума по величине отбра</w:t>
                          <w:softHyphen/>
                          <w:t xml:space="preserve">сываемой им тени.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. Браун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20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а то и ум, чтобы достичь того, чего хочеш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Ф. М. Достое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бы умно поступать, одного ума — мал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Ф. М. Достое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тот умен, кто умеет отличить добро от зла, а тот, кто из двух зол умеет выбирать меньше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Алъ-Хариз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льный ум, преследующий практические цели, — лучший ум на земле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. Гё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 ума, как у проселочной дороги, есть своя проторенная колея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бы умно поступать, одного ума — мал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Ф. М. Достое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тот умен, кто умеет отличить добро от зла, а тот, кто из двух зол умеет выбирать меньше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Алъ-Хариз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льный ум, преследующий практические цели, — лучший ум на земле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. Гё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 ума, как у проселочной дороги, есть своя проторенная колея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ширность ума измеряется числом идей и сочета</w:t>
                                <w:softHyphen/>
                                <w:t>ний и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Гельве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ез известной умственной культуры не может быть и утонченных чувств.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. Фр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 есть драгоценный камень, который более кра</w:t>
                                <w:softHyphen/>
                                <w:t>сиво играет в оправе скромности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543800"/>
                            <a:ext cx="5029200" cy="1542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Человек, сильно убежденный в том, что он очень умён, почти всегда принадлежит к числу тех людей, у которых или мало ума, или вовсе нет его.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Ж. Лабрюйе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shape id="shape_0" stroked="f" o:allowincell="f" style="position:absolute;left:-180;top:-180;width:8999;height:34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54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ширность ума измеряется числом идей и сочета</w:t>
                          <w:softHyphen/>
                          <w:t>ний и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Гельве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600;width:8999;height:34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3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ез известной умственной культуры не может быть и утонченных чувств.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. Фр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380;width:8999;height:34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81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 есть драгоценный камень, который более кра</w:t>
                          <w:softHyphen/>
                          <w:t>сиво играет в оправе скромности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.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ь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160;width:8999;height:34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1700;width:791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Человек, сильно убежденный в том, что он очень умён, почти всегда принадлежит к числу тех людей, у которых или мало ума, или вовсе нет его.     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Ж. Лабрюйе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юди различаются еще тем, что одни прежде ду</w:t>
                                  <w:softHyphen/>
                                  <w:t>мают, потом говорят и делают, а другие прежде гово</w:t>
                                  <w:softHyphen/>
                                  <w:t xml:space="preserve">рят и делают, а потом думают.  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.Н.Толст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дна из примет посредственности ума есть жела</w:t>
                                  <w:softHyphen/>
                                  <w:t>ние постоянно рассказывать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м ограниченный, но здравый в конце концов меньше утомляет нас, чем ум широкий, но путаны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Ф. 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 один ум не бывает тождествен другому, и ни</w:t>
                                  <w:softHyphen/>
                                  <w:t>когда одни и те же причины не вызывают в разных умах одинаковых следствий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Ж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ан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group id="shape_0" style="position:absolute;left:-180;top:0;width:9000;height:3420">
                  <v:shape id="shape_0" stroked="f" o:allowincell="f" style="position:absolute;left:-180;top:0;width:8999;height:34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юди различаются еще тем, что одни прежде ду</w:t>
                            <w:softHyphen/>
                            <w:t>мают, потом говорят и делают, а другие прежде гово</w:t>
                            <w:softHyphen/>
                            <w:t xml:space="preserve">рят и делают, а потом думают.  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.Н.Толсто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780;width:9000;height:3420">
                  <v:shape id="shape_0" stroked="f" o:allowincell="f" style="position:absolute;left:-180;top:3780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5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дна из примет посредственности ума есть жела</w:t>
                            <w:softHyphen/>
                            <w:t>ние постоянно рассказывать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560;width:9000;height:3420">
                  <v:shape id="shape_0" stroked="f" o:allowincell="f" style="position:absolute;left:-180;top:7560;width:8999;height:34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2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м ограниченный, но здравый в конце концов меньше утомляет нас, чем ум широкий, но путаны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Ф. 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340;width:9000;height:3420">
                  <v:shape id="shape_0" stroked="f" o:allowincell="f" style="position:absolute;left:-180;top:11340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20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 один ум не бывает тождествен другому, и ни</w:t>
                            <w:softHyphen/>
                            <w:t>когда одни и те же причины не вызывают в разных умах одинаковых следствий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Ж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ан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роумие далеко не то, что ум. Ум отличается изобретательностью, остроумие же только находчивостью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Веб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шему остроумию, как кажется, более свойственны быстрота и внезапность, тогда как уму — основа</w:t>
                                <w:softHyphen/>
                                <w:t xml:space="preserve">тельность и медлительность.                  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. Мон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029200"/>
                            <a:ext cx="5029200" cy="1600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 везде одинаков: у умных людей есть одни об</w:t>
                                <w:softHyphen/>
                                <w:t>щие признаки, как и у всех дураков, несмотря на раз</w:t>
                                <w:softHyphen/>
                                <w:t>личие наций, одежд, языка, религий, даже взгляда на жизнь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. А. Гонч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чень, полезно оттачивать и шлифовать свой ум об умы других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Мон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738pt" coordorigin="-180,0" coordsize="9000,14760">
                <v:shape id="shape_0" stroked="f" o:allowincell="f" style="position:absolute;left:-180;top:0;width:8999;height:34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роумие далеко не то, что ум. Ум отличается изобретательностью, остроумие же только находчивостью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Веб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780;width:8999;height:34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5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шему остроумию, как кажется, более свойственны быстрота и внезапность, тогда как уму — основа</w:t>
                          <w:softHyphen/>
                          <w:t xml:space="preserve">тельность и медлительность.                   </w:t>
                        </w:r>
                        <w:r>
                          <w:rPr>
                            <w:kern w:val="2"/>
                            <w:sz w:val="38"/>
                            <w:szCs w:val="3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. Монт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560;width:8999;height:34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920;width:79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 везде одинаков: у умных людей есть одни об</w:t>
                          <w:softHyphen/>
                          <w:t>щие признаки, как и у всех дураков, несмотря на раз</w:t>
                          <w:softHyphen/>
                          <w:t>личие наций, одежд, языка, религий, даже взгляда на жизнь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. А. Гонч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1340;width:8999;height:341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206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чень, полезно оттачивать и шлифовать свой ум об умы других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.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Монт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cs="Georgia"/>
      <w:sz w:val="19"/>
      <w:szCs w:val="19"/>
      <w:lang w:bidi="ar-SA"/>
    </w:rPr>
  </w:style>
  <w:style w:type="character" w:styleId="Style16">
    <w:name w:val="Основной текст + Курсив"/>
    <w:qFormat/>
    <w:rPr>
      <w:rFonts w:ascii="Georgia" w:hAnsi="Georgia" w:cs="Georgia"/>
      <w:i/>
      <w:iCs/>
      <w:sz w:val="19"/>
      <w:szCs w:val="19"/>
      <w:lang w:bidi="ar-SA"/>
    </w:rPr>
  </w:style>
  <w:style w:type="character" w:styleId="2">
    <w:name w:val="Основной текст (2)_"/>
    <w:qFormat/>
    <w:rPr>
      <w:rFonts w:ascii="Georgia" w:hAnsi="Georgia" w:cs="Georgia"/>
      <w:i/>
      <w:iCs/>
      <w:sz w:val="19"/>
      <w:szCs w:val="19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Курсив1"/>
    <w:qFormat/>
    <w:rPr>
      <w:rFonts w:ascii="Georgia" w:hAnsi="Georgia" w:cs="Georgia"/>
      <w:i/>
      <w:iCs/>
      <w:sz w:val="19"/>
      <w:szCs w:val="19"/>
      <w:u w:val="none"/>
      <w:lang w:bidi="ar-SA"/>
    </w:rPr>
  </w:style>
  <w:style w:type="character" w:styleId="211">
    <w:name w:val="Основной текст (2) + Не курсив1"/>
    <w:qFormat/>
    <w:rPr>
      <w:rFonts w:ascii="Georgia" w:hAnsi="Georgia" w:cs="Georgia"/>
      <w:i/>
      <w:i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firstLine="320"/>
      <w:jc w:val="both"/>
    </w:pPr>
    <w:rPr>
      <w:rFonts w:ascii="Georgia" w:hAnsi="Georgia" w:cs="Georgi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Georgia" w:hAnsi="Georgia" w:cs="Georgia"/>
      <w:i/>
      <w:i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Georgia" w:hAnsi="Georgia" w:eastAsia="Courier New" w:cs="Georgia"/>
      <w:i/>
      <w:iCs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3:00Z</dcterms:created>
  <dc:creator>toshiba</dc:creator>
  <dc:description/>
  <cp:keywords/>
  <dc:language>en-US</dc:language>
  <cp:lastModifiedBy>Владимир</cp:lastModifiedBy>
  <dcterms:modified xsi:type="dcterms:W3CDTF">2012-12-20T11:09:00Z</dcterms:modified>
  <cp:revision>16</cp:revision>
  <dc:subject/>
  <dc:title>ОБ УМЕ</dc:title>
</cp:coreProperties>
</file>