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lang w:val="ru-RU" w:eastAsia="en-US"/>
        </w:rPr>
      </w:pPr>
      <w:r>
        <w:rPr>
          <w:color w:val="3333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618490</wp:posOffset>
                </wp:positionV>
                <wp:extent cx="7200900" cy="104482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48280"/>
                          <a:chOff x="0" y="0"/>
                          <a:chExt cx="7201080" cy="104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622" t="0" r="1334" b="0"/>
                          <a:stretch/>
                        </pic:blipFill>
                        <pic:spPr>
                          <a:xfrm>
                            <a:off x="0" y="0"/>
                            <a:ext cx="7201080" cy="86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19480"/>
                            <a:ext cx="7201080" cy="1828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 xml:space="preserve">РАБОЧИЕ МАТЕРИАЫ, КОТОРЫЕ МОЖНО ИСПОЛЬЗОВАТЬ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 xml:space="preserve">                                        ПРИ ПРОВЕДЕНИИ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ИГРА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18760"/>
                            <a:ext cx="4229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форизмы и изр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известных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4360"/>
                            <a:ext cx="3652560" cy="51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ДРУЖ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8.7pt;width:567pt;height:822.7pt" coordorigin="-1440,-974" coordsize="11340,16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74;width:11339;height:13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-1440;top:12600;width:11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 xml:space="preserve">РАБОЧИЕ МАТЕРИАЫ, КОТОРЫЕ МОЖНО ИСПОЛЬЗОВАТЬ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 xml:space="preserve">                                        ПРИ ПРОВЕДЕНИИ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ИГРА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33300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-360;top:1260;width:6659;height:1259;mso-wrap-style:none;v-text-anchor:middle" type="_x0000_t136">
                  <v:path textpathok="t"/>
                  <v:textpath on="t" fitshape="t" string="Афоризмы и изречения&#10;   известных людей" style="font-family:&quot;Arial&quot;;font-size:20pt"/>
                  <v:fill o:detectmouseclick="t" type="solid" color2="#ccccff"/>
                  <v:stroke color="#333300" weight="9360" joinstyle="miter" endcap="flat"/>
                  <w10:wrap type="none"/>
                </v:shape>
                <v:shape id="shape_0" fillcolor="#333300" stroked="t" o:allowincell="f" style="position:absolute;left:180;top:-180;width:5751;height:812;mso-wrap-style:none;v-text-anchor:middle" type="_x0000_t136">
                  <v:path textpathok="t"/>
                  <v:textpath on="t" fitshape="t" string="О ДРУЖБЕ" style="font-family:&quot;Arial&quot;;font-size:24pt"/>
                  <v:fill o:detectmouseclick="t" type="solid" color2="#ccccff"/>
                  <v:stroke color="#33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.05pt" coordorigin="-180,-360" coordsize="9000,14761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се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чести этого мира не стоят одного хорошего друга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 Воль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брый друг — великое сокровище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бу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ереги друга, как отражение своего идеала, как свое дополнение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. Эмер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чего нет горше, как потерять человека, которого считал другом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Р. Стивенс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се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чести этого мира не стоят одного хорошего друга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 Воль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брый друг — великое сокровище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бу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ереги друга, как отражение своего идеала, как свое дополнение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. Эмер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чего нет горше, как потерять человека, которого считал другом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Р. Стивенс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жба никогда не докучает, придаёт благополучию новый блеск, а неудачи, которые она разделяет, в большей степени теряют свою остроту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г  есть такое лицо, с которым я могу быть искренним. В его присутствии я могу мыслить вслу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Р. Эмер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истинной дружбе таится прелесть, не постижимая для заурядных людей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ире нет ничего лучше и приятнее дружбы; ис</w:t>
                                  <w:softHyphen/>
                                  <w:t>ключить из жизни дружбу все равно, что лишить мир солнечного света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0pt;height:738pt" coordorigin="-360,-360" coordsize="9000,14760">
                <v:group id="shape_0" style="position:absolute;left:-360;top:-360;width:9000;height:3420">
                  <v:shape id="shape_0" stroked="f" o:allowincell="f" style="position:absolute;left:-360;top:-36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жба никогда не докучает, придаёт благополучию новый блеск, а неудачи, которые она разделяет, в большей степени теряют свою остроту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420;width:9000;height:3420">
                  <v:shape id="shape_0" stroked="f" o:allowincell="f" style="position:absolute;left:-360;top:342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г  есть такое лицо, с которым я могу быть искренним. В его присутствии я могу мыслить вслу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Р. Эмер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200;width:9000;height:3420">
                  <v:shape id="shape_0" stroked="f" o:allowincell="f" style="position:absolute;left:-360;top:720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истинной дружбе таится прелесть, не постижимая для заурядных людей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0980;width:9000;height:3420">
                  <v:shape id="shape_0" stroked="f" o:allowincell="f" style="position:absolute;left:-360;top:1098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ире нет ничего лучше и приятнее дружбы; ис</w:t>
                            <w:softHyphen/>
                            <w:t>ключить из жизни дружбу все равно, что лишить мир солнечного света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53340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тинная активная дружба состоит во взаимном поддержании. Мой друг одобряет мои намерения, 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обряю его, мы вместе идем вперед, хотя бы наши мысли были различны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ё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варищ — опора в беде, врач во время болезни, он тот, кто жертвует собою в минуту смертельной опас</w:t>
                                <w:softHyphen/>
                                <w:t>ности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белиа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варищ — это высокая стена, несокрушимая твердыня, крепость, надежно снабженная водо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С. Орбели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збери себе друга; ты не можешь быть счастлив один: счастье есть дело двоих.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ифаг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.2pt;width:450pt;height:738.05pt" coordorigin="-360,-84" coordsize="9000,14761">
                <v:shape id="shape_0" stroked="f" o:allowincell="f" style="position:absolute;left:-360;top:-84;width:8999;height:34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54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тинная активная дружба состоит во взаимном поддержании. Мой друг одобряет мои намерения, 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обряю его, мы вместе идем вперед, хотя бы наши мысли были различны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.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ё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3696;width:8999;height:34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441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варищ — опора в беде, врач во время болезни, он тот, кто жертвует собою в минуту смертельной опас</w:t>
                          <w:softHyphen/>
                          <w:t>ности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белиа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7476;width:8999;height:34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819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варищ — это высокая стена, несокрушимая твердыня, крепость, надежно снабженная водо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С. Орбели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11256;width:8999;height:3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1197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збери себе друга; ты не можешь быть счастлив один: счастье есть дело двоих.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ифаг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715000" cy="9372600"/>
                <wp:effectExtent l="0" t="0" r="0" b="138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ужба удваивает радости и сокращает наполови</w:t>
                                <w:softHyphen/>
                                <w:t>ну горе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. Бэ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най, что в дружбе люди всегда счастлив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какие житейские блага не будут нам приятны, если мы пользуемся ими одни, не деля их друзья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Эразм Роттердам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482960"/>
                            <a:ext cx="5029200" cy="1672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ак много прелести утратило бы наше счастье, ес</w:t>
                                <w:softHyphen/>
                                <w:t>ли бы никто не радовался ему вместе с нами! Как трудно было бы перенести наши несчастия без друга, который испытывает их еще сильнее нас!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ицер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450pt;height:738pt" coordorigin="-360,96" coordsize="9000,14760">
                <v:shape id="shape_0" stroked="f" o:allowincell="f" style="position:absolute;left:-360;top:96;width:8999;height:3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81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ужба удваивает радости и сокращает наполови</w:t>
                          <w:softHyphen/>
                          <w:t>ну горе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. Бэ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3876;width:8999;height:34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459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най, что в дружбе люди всегда счастлив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7656;width:8999;height:34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8376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какие житейские блага не будут нам приятны, если мы пользуемся ими одни, не деля их друзьям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Эразм Роттердам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11436;width:8999;height:3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11880;width:7919;height:2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ак много прелести утратило бы наше счастье, ес</w:t>
                          <w:softHyphen/>
                          <w:t>ли бы никто не радовался ему вместе с нами! Как трудно было бы перенести наши несчастия без друга, который испытывает их еще сильнее нас!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ицер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т, кто лишен искренних друзей, поистине одино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Ф. Бзк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еловек, живущий одиноко, существует только наполовину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. Буа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же болеть приятно, когда знаешь, что есть люди, которые ждут твоего выздоровления, как праздник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А. П. Чех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 больше радости, чем видеть друзей, нет горше горя, чем разлука с друзьями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да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т, кто лишен искренних друзей, поистине одино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Ф. Бзк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еловек, живущий одиноко, существует только наполовину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. Буа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же болеть приятно, когда знаешь, что есть люди, которые ждут твоего выздоровления, как праздник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А. П. Чех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 больше радости, чем видеть друзей, нет горше горя, чем разлука с друзьями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да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учше человеку быть без брата, чем без друз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Каб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рат может не быть другом, но друг — всегда брат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Б.Франкл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иви с людьми так, чтобы твои друзья не стали недругами, а недруги стали друзьями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ифаг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Один враг — много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ысяча друзей — мал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Рудаки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учше человеку быть без брата, чем без друз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Кабу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рат может не быть другом, но друг — всегда брат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Б.Франкл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иви с людьми так, чтобы твои друзья не стали недругами, а недруги стали друзьями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ифаг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Один враг — много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ысяча друзей — мал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Рудаки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т, кто ищет себе друзей, достоин того, чтобы най</w:t>
                                  <w:softHyphen/>
                                  <w:t>ти их; тот, у кого нет ни одного друга, никогда не же</w:t>
                                  <w:softHyphen/>
                                  <w:t>лал их иметь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. Лесс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жизни чаще встречается беззаветная любовь, не</w:t>
                                  <w:softHyphen/>
                                  <w:t>жели истинная дружба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к ни редко встречается настоящая любовь, на</w:t>
                                  <w:softHyphen/>
                                  <w:t>стоящая дружба встречается еще реже.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 Ларошфу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жба должна быть бесконечно более терпимой, чем любовь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анлис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738pt" coordorigin="-360,-180" coordsize="9000,14760">
                <v:group id="shape_0" style="position:absolute;left:-360;top:-180;width:9000;height:3420">
                  <v:shape id="shape_0" stroked="f" o:allowincell="f" style="position:absolute;left:-360;top:-180;width:8999;height:34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т, кто ищет себе друзей, достоин того, чтобы най</w:t>
                            <w:softHyphen/>
                            <w:t>ти их; тот, у кого нет ни одного друга, никогда не же</w:t>
                            <w:softHyphen/>
                            <w:t>лал их иметь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. Лессинг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600;width:9000;height:3420">
                  <v:shape id="shape_0" stroked="f" o:allowincell="f" style="position:absolute;left:-360;top:3600;width:8999;height:34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жизни чаще встречается беззаветная любовь, не</w:t>
                            <w:softHyphen/>
                            <w:t>жели истинная дружба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380;width:9000;height:3420">
                  <v:shape id="shape_0" stroked="f" o:allowincell="f" style="position:absolute;left:-360;top:7380;width:8999;height:34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к ни редко встречается настоящая любовь, на</w:t>
                            <w:softHyphen/>
                            <w:t>стоящая дружба встречается еще реже.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 Ларошфуко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160;width:9000;height:3420">
                  <v:shape id="shape_0" stroked="f" o:allowincell="f" style="position:absolute;left:-360;top:11160;width:8999;height:34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жба должна быть бесконечно более терпимой, чем любовь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анлис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433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33440"/>
                          <a:chOff x="0" y="0"/>
                          <a:chExt cx="5715000" cy="94334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ли вам дорога ваша собственная репутация, имейте дело лишь с людьми, обладающими достой</w:t>
                                <w:softHyphen/>
                                <w:t>ными качествами, ибо лучше быть одному, чем в дур</w:t>
                                <w:softHyphen/>
                                <w:t>ной компании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. Вашинг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6132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рный способ судить о характере и уме человека по выбору им книг и друзей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. Гельве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rcRect l="0" t="0" r="0" b="53822"/>
                          <a:stretch/>
                        </pic:blipFill>
                        <pic:spPr>
                          <a:xfrm>
                            <a:off x="0" y="486144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4368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дьте осторожны с теми, с кем вы связываетесь, никогда не делите компанию и не доверяйтесь людям, в чьих принципах вы не уверены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У. Кольри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6192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лупость и мудрость с такой же легкостью схваты</w:t>
                                  <w:softHyphen/>
                                  <w:t>ваются, как и заразные болезни. Поэтому выбирай себе товарищей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742.8pt" coordorigin="-360,-180" coordsize="9000,14856">
                <v:shape id="shape_0" stroked="f" o:allowincell="f" style="position:absolute;left:-360;top:-180;width:8999;height:34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36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ли вам дорога ваша собственная репутация, имейте дело лишь с людьми, обладающими достой</w:t>
                          <w:softHyphen/>
                          <w:t>ными качествами, ибо лучше быть одному, чем в дур</w:t>
                          <w:softHyphen/>
                          <w:t>ной компании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. Вашингтон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360;top:3696;width:9000;height:3420">
                  <v:shape id="shape_0" stroked="f" o:allowincell="f" style="position:absolute;left:-360;top:3696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416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рный способ судить о характере и уме человека по выбору им книг и друзей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. Гельве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7476;width:8999;height:34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792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дьте осторожны с теми, с кем вы связываетесь, никогда не делите компанию и не доверяйтесь людям, в чьих принципах вы не уверены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У. Кольри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360;top:11256;width:9000;height:3420">
                  <v:shape id="shape_0" stroked="f" o:allowincell="f" style="position:absolute;left:-360;top:11256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976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лупость и мудрость с такой же легкостью схваты</w:t>
                            <w:softHyphen/>
                            <w:t>ваются, как и заразные болезни. Поэтому выбирай себе товарищей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. Шекспи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дрый выбирает себе друга веселого и сговорчи</w:t>
                                  <w:softHyphen/>
                                  <w:t>вого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пик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бирай друга не спеша, еще меньше торопись променять его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.Франкл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заводишь новых друзей, не забывай о стары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Эразм Роттерда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м всего больше следовало бы искать сближения с людьми, в беседе с которыми всегда приходится со</w:t>
                                  <w:softHyphen/>
                                  <w:t>бираться с умом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ейхтерслебе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738pt" coordorigin="-360,-180" coordsize="9000,14760">
                <v:group id="shape_0" style="position:absolute;left:-360;top:-180;width:9000;height:3420">
                  <v:shape id="shape_0" stroked="f" o:allowincell="f" style="position:absolute;left:-360;top:-180;width:899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дрый выбирает себе друга веселого и сговорчи</w:t>
                            <w:softHyphen/>
                            <w:t>вого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пику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600;width:9000;height:3420">
                  <v:shape id="shape_0" stroked="f" o:allowincell="f" style="position:absolute;left:-360;top:3600;width:8999;height:34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бирай друга не спеша, еще меньше торопись променять его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.Франкл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380;width:9000;height:3420">
                  <v:shape id="shape_0" stroked="f" o:allowincell="f" style="position:absolute;left:-360;top:7380;width:8999;height:34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заводишь новых друзей, не забывай о стары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Эразм Роттердам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160;width:9000;height:3420">
                  <v:shape id="shape_0" stroked="f" o:allowincell="f" style="position:absolute;left:-360;top:11160;width:8999;height:34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м всего больше следовало бы искать сближения с людьми, в беседе с которыми всегда приходится со</w:t>
                            <w:softHyphen/>
                            <w:t>бираться с умом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.</w:t>
                          </w:r>
                          <w:r>
                            <w:rPr>
                              <w:kern w:val="2"/>
                              <w:i/>
                              <w:iCs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ейхтерслебе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икогда не вступай в дружбу с человеком, которо</w:t>
                                  <w:softHyphen/>
                                  <w:t xml:space="preserve">го ты не можешь уважать.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. Дарв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 ничего опаснее невежественного друг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Ж. Лафонт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скреплена дружба умом — легко расторгает ее и глупость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ружите с умным, ибо друг дура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рой опаснее, чем умный враг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Д. Ру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икогда не вступай в дружбу с человеком, которо</w:t>
                            <w:softHyphen/>
                            <w:t xml:space="preserve">го ты не можешь уважать.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. Дарв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 ничего опаснее невежественного друг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Ж. Лафонте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скреплена дружба умом — легко расторгает ее и глупость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В. Шексп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ружите с умным, ибо друг дура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рой опаснее, чем умный враг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Д. Ру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жба может быть прочна только при зрелости ума и возраста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ое трудное — это получить признание своих друзей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. Капи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вое условие для сближения — искреннос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М.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М.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шв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тинная дружба должна быть откровенна и сво</w:t>
                                  <w:softHyphen/>
                                  <w:t>бодна от притворства и поддакивания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жба может быть прочна только при зрелости ума и возраста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ое трудное — это получить признание своих друзей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. Капи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вое условие для сближения — искреннос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М.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М.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шв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тинная дружба должна быть откровенна и сво</w:t>
                            <w:softHyphen/>
                            <w:t>бодна от притворства и поддакивания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к в дружбе, так и в государственной деятель</w:t>
                                  <w:softHyphen/>
                                  <w:t>ности должны быть исключены притворство и лес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нова дружбы заключается в полном согласии во</w:t>
                                  <w:softHyphen/>
                                  <w:t>ли, вкусов и мнений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родственные связи создают друзей, но общность интересов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мокр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 раба, ни повелителя дружбе не надо. Дружба любит равенство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.А.Гончар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0pt;height:738pt" coordorigin="-360,-360" coordsize="9000,14760">
                <v:group id="shape_0" style="position:absolute;left:-360;top:-360;width:9000;height:3420">
                  <v:shape id="shape_0" stroked="f" o:allowincell="f" style="position:absolute;left:-360;top:-360;width:8999;height:341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к в дружбе, так и в государственной деятель</w:t>
                            <w:softHyphen/>
                            <w:t>ности должны быть исключены притворство и лес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420;width:9000;height:3420">
                  <v:shape id="shape_0" stroked="f" o:allowincell="f" style="position:absolute;left:-360;top:3420;width:8999;height:341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нова дружбы заключается в полном согласии во</w:t>
                            <w:softHyphen/>
                            <w:t>ли, вкусов и мнений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200;width:9000;height:3420">
                  <v:shape id="shape_0" stroked="f" o:allowincell="f" style="position:absolute;left:-360;top:7200;width:8999;height:341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родственные связи создают друзей, но общность интересов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мокр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0980;width:9000;height:3420">
                  <v:shape id="shape_0" stroked="f" o:allowincell="f" style="position:absolute;left:-360;top:10980;width:8999;height:34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 раба, ни повелителя дружбе не надо. Дружба любит равенство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.А.Гончар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г, достигший власти, потерянный дру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Г. Адам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 нашли себе преданного друга, если, возвысив</w:t>
                                  <w:softHyphen/>
                                  <w:t>шись, он не раззнакомился с вам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венство в любви и дружбе вещь святая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Я.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Крыл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де равенству конец, не может быть и дружб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Д. Об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г, достигший власти, потерянный дру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Г. Адам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 нашли себе преданного друга, если, возвысив</w:t>
                            <w:softHyphen/>
                            <w:t>шись, он не раззнакомился с вам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венство в любви и дружбе вещь святая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Я.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Крыл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де равенству конец, не может быть и дружб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Д. Об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лужба и дружба — две параллельные линии: не сходятся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 Суво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дружбе нет ни должников, ни благодет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Р. Ролл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жба не услуга, за нее не благодаря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Г. Р. Держав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 дружбе нет никаких иных расчетов и соображе</w:t>
                                  <w:softHyphen/>
                                  <w:t xml:space="preserve">ний, кроме нее самой.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М. Монтен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лужба и дружба — две параллельные линии: не сходятся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 Суво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дружбе нет ни должников, ни благодет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Р. Ролл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жба не услуга, за нее не благодаря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Г. Р. Держав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 дружбе нет никаких иных расчетов и соображе</w:t>
                            <w:softHyphen/>
                            <w:t xml:space="preserve">ний, кроме нее самой.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М. Монтен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стоящая дружба не знает зави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Ф. 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скренность отношений, правда в общении — вот дружба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А.В. Суво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бы быть истинными друзьями, нужно быть уверенными друг в друге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 Н. Толст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i/>
                                    <w:szCs w:val="4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оверие — первое условие дружб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стоящая дружба не знает зави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Ф. 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скренность отношений, правда в общении — вот дружба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А.В. Суворов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бы быть истинными друзьями, нужно быть уверенными друг в друге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 Н. Толсто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i/>
                              <w:szCs w:val="4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оверие — первое условие дружбы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Лабрюй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стоящий друг — это тот, кому я поверил бы во всем, касающемся меня, больше, чем самому себ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М. Монт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г мне тот, кому все могу говори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В.Г. Бел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де нет полной откровенности, полной доверенно</w:t>
                                  <w:softHyphen/>
                                  <w:t>сти, где скрывается хотя малость какая-нибудь, там нет и не может быть дружбы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 Г. Бел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жба кончается там, где начинается недовер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Сене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стоящий друг — это тот, кому я поверил бы во всем, касающемся меня, больше, чем самому себ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М. Монтень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г мне тот, кому все могу говори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В.Г. Бел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де нет полной откровенности, полной доверенно</w:t>
                            <w:softHyphen/>
                            <w:t>сти, где скрывается хотя малость какая-нибудь, там нет и не может быть дружбы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 Г. Бел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жба кончается там, где начинается недовер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Сене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right" w:pos="5601" w:leader="none"/>
        </w:tabs>
        <w:spacing w:before="0" w:after="185"/>
        <w:ind w:left="20" w:right="20" w:firstLine="340"/>
        <w:rPr/>
      </w:pPr>
      <w:r>
        <w:rPr>
          <w:rStyle w:val="Style16"/>
          <w:color w:val="000000"/>
        </w:rPr>
        <w:t xml:space="preserve">Все </w:t>
      </w:r>
      <w:r>
        <w:rPr>
          <w:rStyle w:val="Style15"/>
          <w:color w:val="000000"/>
        </w:rPr>
        <w:t>почести этого мира не стоят одного хорошего друга.</w:t>
        <w:tab/>
      </w:r>
      <w:r>
        <w:rPr>
          <w:rStyle w:val="Style17"/>
          <w:color w:val="000000"/>
        </w:rPr>
        <w:t>Ф. Вольтер</w:t>
      </w:r>
    </w:p>
    <w:sectPr>
      <w:footerReference w:type="default" r:id="rId1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  <w:spacing w:val="10"/>
    </w:rPr>
  </w:style>
  <w:style w:type="character" w:styleId="2">
    <w:name w:val="Основной текст (2)_"/>
    <w:basedOn w:val="Style14"/>
    <w:qFormat/>
    <w:rPr>
      <w:i/>
      <w:iCs/>
      <w:spacing w:val="10"/>
      <w:lang w:bidi="ar-SA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pacing w:val="10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0"/>
    </w:rPr>
  </w:style>
  <w:style w:type="character" w:styleId="11">
    <w:name w:val="Заголовок №1_"/>
    <w:basedOn w:val="Style14"/>
    <w:qFormat/>
    <w:rPr>
      <w:b/>
      <w:bCs/>
      <w:lang w:bidi="ar-SA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i/>
      <w:iCs/>
      <w:spacing w:val="1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1"/>
      <w:ind w:firstLine="320"/>
      <w:jc w:val="both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180"/>
      <w:jc w:val="right"/>
    </w:pPr>
    <w:rPr>
      <w:b/>
      <w:bCs/>
      <w:i/>
      <w:iCs/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7:00Z</dcterms:created>
  <dc:creator>toshiba</dc:creator>
  <dc:description/>
  <cp:keywords/>
  <dc:language>en-US</dc:language>
  <cp:lastModifiedBy>toshiba</cp:lastModifiedBy>
  <dcterms:modified xsi:type="dcterms:W3CDTF">2012-12-21T18:54:00Z</dcterms:modified>
  <cp:revision>10</cp:revision>
  <dc:subject/>
  <dc:title/>
</cp:coreProperties>
</file>