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.png" ContentType="image/pn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1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50.jpeg" ContentType="image/jpeg"/>
  <Override PartName="/word/media/image27.jpeg" ContentType="image/jpeg"/>
  <Override PartName="/word/media/image29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61.jpeg" ContentType="image/jpeg"/>
  <Override PartName="/word/media/image17.jpeg" ContentType="image/jpeg"/>
  <Override PartName="/word/media/image15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75386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6" t="4157" r="6145" b="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ступление.</w:t>
      </w:r>
    </w:p>
    <w:p>
      <w:pPr>
        <w:pStyle w:val="Normal"/>
        <w:rPr/>
      </w:pPr>
      <w:r>
        <w:rPr/>
        <w:t>Автор представляем тебе, возможность не только проверить свои способности, но и развивать основные приё</w:t>
        <w:softHyphen/>
        <w:t>мы умственной.деятельности.</w:t>
      </w:r>
    </w:p>
    <w:p>
      <w:pPr>
        <w:pStyle w:val="Normal"/>
        <w:rPr/>
      </w:pPr>
      <w:r>
        <w:rPr/>
        <w:t>Большинство заданий доступны каждому. Их решения не только помогут в усвоении школьного  материала. одетого в форму занимательной мозаики, но и научат видеть связи и отношения между предметами и числами, предугадывать результат с той или иной степенью правдоподобия.</w:t>
      </w:r>
    </w:p>
    <w:p>
      <w:pPr>
        <w:pStyle w:val="Normal"/>
        <w:rPr/>
      </w:pPr>
      <w:r>
        <w:rPr/>
        <w:t>Предлагаемые задания вырабатывают мыслительные навыки обобщения и систематизации, абстракции построения индуктивных или дедуктивных умозаключений, нахождения связей и отношений, развивают формы мышления, которые носят названия выводов по аналогии.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2455545</wp:posOffset>
            </wp:positionH>
            <wp:positionV relativeFrom="paragraph">
              <wp:posOffset>163830</wp:posOffset>
            </wp:positionV>
            <wp:extent cx="342900" cy="228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1" t="11274" r="33246" b="6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5168265</wp:posOffset>
            </wp:positionH>
            <wp:positionV relativeFrom="paragraph">
              <wp:posOffset>361950</wp:posOffset>
            </wp:positionV>
            <wp:extent cx="137160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76" t="49213" r="40774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е состоит из двух или трёх взаимосвязанных частей. Ответ первой части задания, как правило, обозначается символом             и используется при решении второй части задания. Аналогично, результат второй части задания обозначается символом        и используется при решении третьей части задания.</w:t>
      </w:r>
    </w:p>
    <w:p>
      <w:pPr>
        <w:pStyle w:val="Normal"/>
        <w:rPr/>
      </w:pPr>
      <w:r>
        <w:rPr/>
        <w:t xml:space="preserve">При желании читатель может использовать задания для проверки своих возможностей в данный период времен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оверь свои возможности.</w:t>
      </w:r>
    </w:p>
    <w:p>
      <w:pPr>
        <w:pStyle w:val="Normal"/>
        <w:rPr/>
      </w:pPr>
      <w:r>
        <w:rPr/>
        <w:t>Итак,если ты освоился с решением заданий научился прелугадызать результат с той или иной степенью правдоподобия. используя помощь "друзей" индукции, обобщения, аналогии и. сможешь прове</w:t>
        <w:softHyphen/>
        <w:t>рить свои возможности в решении данных заданий.</w:t>
      </w:r>
    </w:p>
    <w:p>
      <w:pPr>
        <w:pStyle w:val="Normal"/>
        <w:rPr/>
      </w:pPr>
      <w:r>
        <w:rPr/>
        <w:t>Для самоанализа познакомимся с правилами подсчёта набранного количества очков:</w:t>
      </w:r>
    </w:p>
    <w:p>
      <w:pPr>
        <w:pStyle w:val="Normal"/>
        <w:rPr/>
      </w:pPr>
      <w:r>
        <w:rPr/>
        <w:t xml:space="preserve">П.1. Подсчитать время работы (решения заданий). </w:t>
      </w:r>
    </w:p>
    <w:p>
      <w:pPr>
        <w:pStyle w:val="Normal"/>
        <w:rPr/>
      </w:pPr>
      <w:r>
        <w:rPr/>
        <w:t xml:space="preserve">П.2. Сверить решённые задания с ответами и подсчитать число правильно и число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правильно решённых заданий. </w:t>
      </w:r>
    </w:p>
    <w:p>
      <w:pPr>
        <w:pStyle w:val="Normal"/>
        <w:rPr/>
      </w:pPr>
      <w:r>
        <w:rPr/>
        <w:t xml:space="preserve">П.3. Сравнить полученные ответы с ответами данными в конце книги. </w:t>
      </w:r>
      <w:r>
        <w:rPr>
          <w:b/>
        </w:rPr>
        <w:t>Примечание.</w:t>
      </w:r>
      <w:r>
        <w:rPr/>
        <w:t xml:space="preserve">Задание считается выполненным неверно, если оно решалось, но было  </w:t>
      </w:r>
    </w:p>
    <w:p>
      <w:pPr>
        <w:pStyle w:val="Normal"/>
        <w:rPr/>
      </w:pPr>
      <w:r>
        <w:rPr/>
        <w:t xml:space="preserve">          </w:t>
      </w:r>
      <w:r>
        <w:rPr/>
        <w:t>неверно решено.</w:t>
      </w:r>
    </w:p>
    <w:p>
      <w:pPr>
        <w:pStyle w:val="Normal"/>
        <w:rPr/>
      </w:pPr>
      <w:r>
        <w:rPr/>
        <w:t xml:space="preserve">П.4. Подсчитать количество очков, набранных за правильное решение заданий в пересчёт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240665</wp:posOffset>
                </wp:positionV>
                <wp:extent cx="41338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8pt;mso-wrap-distance-left:9.05pt;mso-wrap-distance-right:9.05pt;mso-wrap-distance-top:0pt;mso-wrap-distance-bottom:0pt;margin-top:18.9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на 30 минут рабочего времени, пользуясь формулой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= ----- </w:t>
      </w:r>
      <w:r>
        <w:rPr>
          <w:b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4745</wp:posOffset>
                </wp:positionH>
                <wp:positionV relativeFrom="paragraph">
                  <wp:posOffset>57785</wp:posOffset>
                </wp:positionV>
                <wp:extent cx="41338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9pt;mso-wrap-distance-left:9.05pt;mso-wrap-distance-right:9.05pt;mso-wrap-distance-top:0pt;mso-wrap-distance-bottom:0pt;margin-top:4.5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де </w:t>
      </w:r>
      <w:r>
        <w:rPr>
          <w:b/>
        </w:rPr>
        <w:t>а -з</w:t>
      </w:r>
      <w:r>
        <w:rPr/>
        <w:t>атраченное время на решение в минутах?</w:t>
      </w:r>
      <w:r>
        <w:rPr>
          <w:b/>
        </w:rPr>
        <w:t xml:space="preserve">  в </w:t>
      </w:r>
      <w:r>
        <w:rPr/>
        <w:t>- количество набранных оч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5935980" cy="3611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907280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8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515100" cy="2400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496" r="-7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2857500" cy="304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3" t="-8" r="37269" b="9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6858000" cy="5372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8" t="5102" r="-644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3771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6629400" cy="5029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38214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6629400" cy="5715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3429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629400" cy="6286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58000" cy="4229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137795</wp:posOffset>
            </wp:positionV>
            <wp:extent cx="6515100" cy="5143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00036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0280"/>
                          <a:chOff x="0" y="0"/>
                          <a:chExt cx="6743880" cy="80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6151" t="5584" r="6151" b="10712"/>
                          <a:stretch/>
                        </pic:blipFill>
                        <pic:spPr>
                          <a:xfrm>
                            <a:off x="0" y="1172880"/>
                            <a:ext cx="6743880" cy="68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6536160" cy="117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.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аходим ответ первой части задания и его значение подставляем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ие второй части за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629.95pt" coordorigin="-1080,0" coordsize="10620,12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47;width:10619;height:107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053;top:0;width:10292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.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аходим ответ первой части задания и его значение подставляем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ие второй части задания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6801485" cy="74295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28" t="5571" r="12282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799580" cy="73228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51" t="3756" r="14893" b="1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913245" cy="69723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5247" r="10754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6849745" cy="6629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08" t="3668" r="15371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6880860" cy="74295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608" t="5474" r="13835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7620</wp:posOffset>
            </wp:positionV>
            <wp:extent cx="7016750" cy="68580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99" t="5368" r="18449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92620" cy="70866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5591" r="13839" b="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49110" cy="69723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29" t="5619" r="9203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80860" cy="74295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04" t="4012" r="21352" b="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91020" cy="69723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36" t="6478" r="6136" b="2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04685" cy="72009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82" t="3663" r="15617" b="1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43420" cy="69723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08" t="6433" r="18443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25920" cy="64008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062" t="7199" r="12289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801485" cy="65151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52" t="5471" r="16891" b="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28015</wp:posOffset>
            </wp:positionH>
            <wp:positionV relativeFrom="paragraph">
              <wp:posOffset>53340</wp:posOffset>
            </wp:positionV>
            <wp:extent cx="6836410" cy="74295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293" t="6684" r="13797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948170" cy="70866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5944" r="11435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45605" cy="736854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54" t="5533" r="12279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01485" cy="70866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95" t="5702" r="12281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14795" cy="685800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054" t="5325" r="10747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72555" cy="662940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594" t="7492" r="18439" b="1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761480" cy="69723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064" t="7459" r="1521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10375" cy="69723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057" t="5613" r="16895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501130" cy="68580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058" t="7214" r="7666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778625" cy="697230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010" t="4573" r="21187" b="1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64008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7214" r="18434" b="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73875" cy="628650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3589" r="18437" b="1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801485" cy="67437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608" t="7299" r="3062" b="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41465" cy="68580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055" t="5436" r="7663" b="1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58000" cy="742950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598" t="7394" r="153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34200" cy="742950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06" t="7040" r="13606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10375" cy="708660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3797" r="23058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6772275" cy="708660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596" t="3620" r="15366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947535" cy="720090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94" t="5682" r="14679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913880" cy="72009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349" t="5302" r="14738" b="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898640" cy="70866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134" t="6543" r="9212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97230</wp:posOffset>
            </wp:positionH>
            <wp:positionV relativeFrom="paragraph">
              <wp:posOffset>53340</wp:posOffset>
            </wp:positionV>
            <wp:extent cx="6906895" cy="67437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4982" r="9205" b="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99275" cy="70866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08" t="5591" r="18434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606540" cy="662940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596" t="5700" r="19983" b="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12890" cy="685800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058" t="5537" r="7675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68770" cy="674370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058" t="5515" r="12293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597535</wp:posOffset>
            </wp:positionH>
            <wp:positionV relativeFrom="paragraph">
              <wp:posOffset>635</wp:posOffset>
            </wp:positionV>
            <wp:extent cx="6696710" cy="697230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522" t="4661" r="9218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769100" cy="685800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13" t="4804" r="12294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03695" cy="720090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511" t="3658" r="18440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08470" cy="651510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98" t="5390" r="16913" b="1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10375" cy="708660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5424" r="19968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926580" cy="651510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519" t="5478" r="6127" b="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324600" cy="948690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30:00Z</dcterms:created>
  <dc:creator>toshiba</dc:creator>
  <dc:description/>
  <cp:keywords/>
  <dc:language>en-US</dc:language>
  <cp:lastModifiedBy>toshiba</cp:lastModifiedBy>
  <dcterms:modified xsi:type="dcterms:W3CDTF">2010-10-14T10:08:00Z</dcterms:modified>
  <cp:revision>5</cp:revision>
  <dc:subject/>
  <dc:title/>
</cp:coreProperties>
</file>