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10515600"/>
                <wp:effectExtent l="5080" t="0" r="5080" b="414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0515600"/>
                          <a:chOff x="0" y="0"/>
                          <a:chExt cx="7429680" cy="1051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109" t="21281" r="49840" b="21997"/>
                          <a:stretch/>
                        </pic:blipFill>
                        <pic:spPr>
                          <a:xfrm>
                            <a:off x="0" y="0"/>
                            <a:ext cx="7423200" cy="84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08520"/>
                            <a:ext cx="7429680" cy="2107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FFFF99"/>
                                  <w:lang w:val="de-DE" w:bidi="ar-SA"/>
                                </w:rPr>
                                <w:t>МИХАИЛ ЮД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ПОЭМЫ: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ПОПУГ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99"/>
                                  <w:lang w:val="de-DE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FFFF99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FFFF99"/>
                                  <w:lang w:bidi="ar-SA" w:val="ru-RU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FFFF99"/>
                                  <w:lang w:bidi="ar-SA" w:val="ru-RU"/>
                                </w:rPr>
                                <w:t xml:space="preserve">ТАЙНАЯ ВЕЧЕРЯ        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Arial" w:hAnsi="Arial" w:eastAsia="Times New Roman" w:cs="Arial"/>
                                  <w:color w:val="FFFF99"/>
                                  <w:lang w:bidi="ar-SA" w:val="de-DE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5pt;height:828pt" coordorigin="-1620,-1080" coordsize="11700,16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0;top:-1080;width:11689;height:13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33" stroked="t" o:allowincell="f" style="position:absolute;left:-1620;top:12162;width:11699;height:3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FFFF99"/>
                            <w:lang w:val="de-DE" w:bidi="ar-SA"/>
                          </w:rPr>
                          <w:t>МИХАИЛ ЮДОВ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80"/>
                            <w:szCs w:val="80"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ПОЭМЫ: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ПОПУГА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99"/>
                            <w:lang w:val="de-DE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FFFF99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FFFF99"/>
                            <w:lang w:bidi="ar-SA" w:val="ru-RU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FFFF99"/>
                            <w:lang w:bidi="ar-SA" w:val="ru-RU"/>
                          </w:rPr>
                          <w:t xml:space="preserve">ТАЙНАЯ ВЕЧЕРЯ             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Arial" w:hAnsi="Arial" w:eastAsia="Times New Roman" w:cs="Arial"/>
                            <w:color w:val="FFFF99"/>
                            <w:lang w:bidi="ar-SA" w:val="de-DE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эм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 xml:space="preserve">Попугай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Он меня доконает. В распахнутом старом халат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часами сидит, демонстрируя впалую грудь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е пропахло лекарствами, словно в больничной палате,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е застыло - и время в часах, и в термометре ртуть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лько кресло качнется порой с ревматическим скрипом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 расшарканый тапок с ноги соскользнет на ковер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доеденный молью, от скуки свалившейся с гриппом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десь, по-моему, жизнь подписала себе приговор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, бывает, седую щетину неделю не бреет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 ли это склероз, то ли бритву не держит рук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чему-то все люди весьма неприятно стареют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ли, может, не все, но других я не видел пок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 нему вот уже несколько лет как никто не заходит 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и друзья, ни соседи по дому, ни даже родня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Этот факт на довольно печальные мысли наводит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ожет быть, не его, но, по крайней, наводит меня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 утрам он немного бодрей. Заварив себе кофе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садится за столик с увесистой пачкой газет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ы в их катастрофах забыть о своей катастроф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е думать о будущем, коего в сущности нет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до прошлого - мне о нем мало известно. Лишь фото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поцарапаных рамках обрывки его сторожат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то-то с кем-то и кто-то, рутинно обнявший кого-то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ьи-то руки на чьих-то плечах и коленях лежат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Фотография женщины. Юной. Не слишком красивой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с приятной улыбкой. Наверно, жена. Или дочь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уголке полустершийся год обозначен курсивом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зади опрокинулась звездами южная ночь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т он сам, молодой, лопоухий, военною формой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чевидно гордящийся. Взгляд устремлен в пустоту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наши дни одиночество стало печальною нормой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ловно привкус годов, по утрам ощутимый во рту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ногда он со мной говорит, постучав в мою клетку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тотчас же на шаг от нее отступая, как рак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"Ну чего ты, дружок, ну чего ты нахохлился, детка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у давай, повтори, повтори за мной: "попка-дурак""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 ли в детство он впал, то ли старческий это маразм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глядев на него, я подальше сажусь в уголок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 не выплеснуть весь накопившийся в сердце сарказм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лишь нервно топорщу лазоревый свой хохолок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не не хочется выглядеть птицей нахальной и вздорной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Хоть досада и злость распирают меня изнутри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ему благодарен, конечно, - за воду, за зер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за мир, перечеркнутый прутьями, черт побери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еня вылизал синий язык неземного пожара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на Млечном Пути за собою оставил следы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красивый, еще молодой гиацинтовый ара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ловно неба клочок, отраженный во всплеске воды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моих черных глазах по ночам разгораются угли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ежду ними вращается мир, как меж двух полюсов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боец, я свободен, мне бешенно хочется в джунгли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изумрудную зелень хмельных амазонских лесов!.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устал. Я устал. Я наскучил себе словесами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в последнее время себя не без муки терплю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не видел лесов и, конечно, не брежу лесами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глаза мои ночью закрыты, поскольку я сплю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, признаться, давно ничего мне ночами не снится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 и днем в голове нарезает круги пустот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в одном не наврал: я еще молодой. Мне под тридцать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оворят, попугаи порой доживают до ст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иацинт, изумруд - мне они представляются слабо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роде маленьких буквочек, тонущих в сером песке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мазонка же, кстати, по-моему, попросту баб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кобыле верхом и с бандитской заточкой в руке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не известно про женщин, но только абстрактно известно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себя на безбрачье, как видно, досрочно обрек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х присутствие, думаю, было бы вряд ли уместно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этой клетке, исхоженой вдоль да еще поперек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этой жуткой квартире, пропахшей микстурой и йодом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 к тому ж с этим старцем, погрязшим в безумьи своем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сумею я ей предложить? Только зерна и воду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Хоть и зерна клевать веселее, наверно, вдвоем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т он снова сидит в ревматическом кресле с газетой 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 ли спит, то ли явь в эти годы дремоте сродни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качаньями мерными тихо сживает со свету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звозвратно, бездумно мгновенья, минуты и дни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3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сегодня гулял, хоть ноябрь для прогулок не время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Хоть уже даже в доме какая-то сырость с утра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по стеклам оконным, отдавшись занозою в темя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езжаются с дребезгом злые дожди и ветр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не из клетки заметен клочок посеревшего неб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д соседнею крышей и листья летящие ниц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ловно кто-то засохшую корку пшеничного хлеб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скрошил наверху для оставшихся в городе птиц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, по-моему, любит осенние эти ненастья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гда кажется, будто висит на одном волоск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ше хрупкое существованье. Отсутствие счастья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чему-то влечет к беспробудной, как пьянство, тоске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вернулся с прогулки с какой-то улыбкою странной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глядел на меня, на стенные часы, на буфет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, закашлявшись, долго и громко отхаркивал в ванной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сле лег на диван, завернувшись в потершийся плед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лежал неподвижно, должно быть, столетья четыре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почувствовал голод, и страх шевельнулся в груди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у, а вдруг он помрет? Я останусь один в этом мире 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з еды и без капли воды. Да еще взаперти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и сам тогда сдохну - без слез, без сочувственных писем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з надгробных речей. Пожелаешь такое врагу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ужасно, как мерзко, что я от кого-то зависим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притом от того, кого даже любить не могу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ут он глаз приоткрыл. В нем чернел, как сгоревшая спичк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реди серого дыма, пустой безразличный зрачок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"Ну чего ты, дружок? Что ты снова нахохлилась, птичка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х ты попка-дурак. Ах ты бедненький мой дурачок..."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не на это в ответ прорычать захотелось по-волчьи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"Сам дурак! Сам ты попка! Юродивый! Бес! Сатана!"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лько вышел лишь сдавленный клекот, и старая сволочь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не налила воды и подбросила в клетку зерн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4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од практически кончен. Он пишет последние строк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пока еше тонком и хрупком снегу декабря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сприютный декабрь, месяц зябнущих и одиноких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листки отощавшего к старости календаря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х застывшие лица уже лишены укоризны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махнув на прощанье рукой, ничего не сказав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и просто уходят из нашей скудеющей жизни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печальный состав, покидающий ветхий вокзал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лоснежные хлопья спускаются с неба неспешно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земле неожиданно сросшись в одно существо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каким-то кощунством, какою-то горькой насмешкой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никает в дома одиноких людей Рождество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этот день почему-то бывают они суетливы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мышеловку хлопот завлекая грызущую грусть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е становится важным - вино на столе и подлива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которой дрейфует в духовке рождественский гусь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е становится вдруг преисполненым скрытого смысла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е охвачено нервною дрожью. И только часы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о стены улыбаются как-то невнятно и кисло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пуская под вечер уставшие за день усы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тол накрыт. За столом мой старик в порыжевшем костюм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ливает в высокий фужер из бутылки вино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торжественен, словно корабль, в чьем запыленном трюм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ргонавты в Элладу везут золотое руно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Хоть давно уже крысами груз драгоценный подъеден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Эллада списанье на сушу сулит кораблю..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бормочет меж тем: "Славный гусь... Мне конечно же вреден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сегодня, пожалуй... Вот только вина пригублю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Жалко, чокнуться не с кем... С тобой что ли чокнуться, птица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у, давай, с Рождеством тебя... Что ты там шепчешь, нахал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у имею я право хотя бы в Сочельник напиться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 и много ль мне надо? Какой-то несчастный бокал..."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дивительный тип. Да по мне пусть хоть выпьет бутылку 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сшабашность тоски. Изнурительный самообман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лько утром, прижав полотенце к вискам и затылку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удет телом разбитым насиловать старый диван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прочем, пусть он бодрится. Разумнее, все же, чем плакать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-никак - Рождество. Да, к тому ж, на душе и без слез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зобразным пятном растекается вечная слякоть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ловно хищная плешь поедает остатки волос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, по-моему, вправду упился. Немного шатаясь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привстал. Покосился на фото. Затем произнес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"Вот такие дела... Заблудился, должно быть, мой аист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е тех мне принес. Ох, не тех мне, мерзавец, принес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вы пялитесь? Здесь не смотрины, тупые портреты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покуда живой и душой и физически здрав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по мне, вас и не было вовсе, поскольку вас нету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на вас с колокольни плевал, потому что я прав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не волк, что сидит на опушке с раскрытою пастью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скулит на луну, свою жалкую участь кляня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, по крайней, спокоен. Аминь. Что ж касается счастья 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оя синяя птица при мне". И кивнул на меня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налил себе новый бокал. Пожимая плечами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смотрел на него. Передернулся. Выпил до дн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отправился спать, припечатав рукой выключатель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зачем-то мне в блюдце плеснув не воды, а вина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5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иновали все праздники. Их неприглядной изнанкой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ходную играя погасшим в окошках пирам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ековечным шарманщиком с траченной молью шарманкой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вномерные дни потянулись в обход по дворам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ловно Деды Морозы, повесив на плечики шубы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 камина сидят, допивая последний стакан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ловно чистит от звуков свои подуставшие трубы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сле длительной праздничной мессы церковный орган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нова скверы пусты, снова улицы голы и тихи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нова тьмой вперемешку с тоскою полны вечера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едавно чертившие в небе узоры шутих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 земле среди прочего мусора гонят ветр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авда, в нашей квартире не столь ощутимо и остро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Эта смена видна. Здесь мирская чужда круговерть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ши праздники с нашими буднями схожи, как сестры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этом мудрость наверно. А, может быть, попросту смерть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одиак полинявших обоев ничто не пророчит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паутине часов, словно муха запутавшись, спит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упевшее время. И день отличает от ноч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 одно лишь, что кресло, пустуя, в ночи не скрипит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 утрам пробивается свет, серебрясь и серея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квозь расщелину штор, воровскому подобный ножу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я чувствую каждою клеточкой, как я старею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все ближе и ближе к неведомой тьме подхожу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не не тридцать, мне, видимо, триста. А то и три тыщи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, по-моему, просто безумен. Меня бы к врачу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не не надо воды. Я готов отказаться от пищи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хочу лишь... А Бог его знает, чего я хочу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т он в кресле опять. Лоб нахмурен и взгляд недоволен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ело, верно, в газетах. Сгорели бы в печке они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устал от тоски, я его одиночеством болен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ы действительно, видимо, стали друг другу сродни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не верю. Мне странно и дико. Но факт не оспоришь 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м дорогою этой идти суждено до конц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шнотворна взаимная скука, но общая горечь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зоглядно толкает навстречу друг другу сердц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, как нитью, сшивает их тонкой полоскою света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внезапную радость иголки несет острие..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Эй, послушай, давай поболтаем! Да брось ты газету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он бросил ее. Он услышал молчанье мое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т, еще не дописаны строки, не кончены сроки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сли может пробить существо скорлупу веществ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ы отныне пребудем с тобою вдвоем одиноки 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Это значит, что мы одиночество делим на дв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понятная птица связала судьбу с птицеловом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ты скажешь на это? Прошу, не молчи, не пугай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у хоть слово скажи, ну обмолвись хотя б полусловом 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смотри, это я - твой дружок, твой дурак, попугай..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притихла квартира, как призрачны стали движенья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етром тронутых штор и снежинок, плывущих в окне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как будто по капле сочится густеющей тенью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ернота из-под кресла, карабкаясь вверх по стене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мер воздух. Повис и застыл, словно гипсовый слепок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полуметре над полом пролившийся в комнату свет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еслышно почти прошуршал в тишине напоследок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ковер с неподвижного тела свалившийся плед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эм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 xml:space="preserve">Тайная вечеря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д Гефсиманией встает зар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Лениво розовеющее солнц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радется по траве, росой гор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глядывает в тихие оконц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кользит по балкам, по стене, сырой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 утренней прохлады, как ключам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звякивая хрупкими лучам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движении. Над Масличной горой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злетают птицы, радостный мотив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плетая в посвежевший за ночь воздух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, на лету букашку ухватив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пешат к своим птенцам, укрытым в гнездах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торые их ждут, раззявив рот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-детски беззащитно и нелеп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акой же нежно-розовый, как неб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котором разгорается восход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емля еще печальна и тих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ще прозрачны утренние тен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головы приподняли растень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едчувствуя, как дева жених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еселую дневную суету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лет неугомонных насекомых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череду покуда незнакомых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обытий, выходящих за черту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бычной жизни - нынче, как-ника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есенний праздник Пасха у народ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шедшего в буквальном смысле воду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 и огня увидевшего зна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даже трубы медные рычат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д улицами Иерусалима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для его порабощенных чад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в честь победоносной славы Рим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, всё же, нынче праздник у люде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ожденный чудом из заморских чресел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каждый правоверный иудей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егодня добропамятен и весел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Хоть в этой радости таится груст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некий яд вошедшая в природу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олжно быть, слишком древнему народу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торому запомнить наизуст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ишлось страницы всевозможных бед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воеваний, рабства, надругательств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ленения и собственных предательств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горевших в восьмисвечнике побед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егодня праздник, праздник у людей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пусть к нему природа приобщится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кай щебечут веселее птиц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кай сияет солнце золоте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кай наполнят небо поутру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виданные красок перелив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шелестят напевней на ветру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еребряными листьями оливы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утра ворота в Иерусалим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честь праздника открыты. Древний город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удит, как улей. Любопытства голод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любые времена неутоли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возвышенности Храмовой горы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толица одряхлевшая, сутуляс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бегает в бесконечные дворы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меящимися линиями улиц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 жилам их течет людской пото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мешение наречий, терпкий запах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ливается победоносный запад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смирившийся до времени восто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о всех сторон стекаются извн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зличные до удивленья люди: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т едет римский воин на коне,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вот купец сирийский на верблюд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збойники, торговцы, колдун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вященники, солдаты, лицеде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убийцы, персы, греки, иудеи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озаика запутанной стран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даже возвышающийся хра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олжно быть, самому себе не вер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зропотно распахивает двер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лужителям, менялам и ворам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 полудню солнце замедляет бег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сталая листва не шевелится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склонах гор. Тринадцать человек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ходят в многолюдную столицу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квозь Сузкие ворота. Взгляд их строг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 их плечами чувствуются дал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устая пыль исхоженных дорог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крыла их одежды и сандал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у, вот и всё, друзья, конец пут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есть предел всему под небесами,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ечет один, лет тридцати пят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усталыми, но ясными глазам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ы прав, учител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Братец мой Андре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еребивать учителя негож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х, братец Петр, ты позабыл, похож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самый добродетельный еврей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наделен умением молчат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заповеди этому не уча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сказано: ничто нас так не мучит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долгого безмолвия печат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рузья, хотя б на миг прикройте ро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ы вас уже наслушались в дорог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ипомните - нам даже в синагог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Хотели от ворот дать поворот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 вашу болтовню. Хоть стольный град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знающий провинциальных гало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збавьте от семейных перепалок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аков, что случилось, милый брат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 так... Мне, Иоанн, пришел на ум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одной поселок, дорогие лица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не больше по душе Капернау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ем эта сумасшедшая столиц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чувствую здесь злобу и искус.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 нет, ты ошибаешься, Иаков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 в чем я ошибаюсь, Иисус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в том, что мир повсюду одинаков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льзя в нем расселить добро и зло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 разным городам и разным веся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всюду пребывают в равновесь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лагое и худое ремесл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 чему ж тянул ты в этот город на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уда не всякий бес рискнет вселиться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Затем, мой друг, что вопиющий глас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слышат, к сожаленью, лишь в столиц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ержава наша хоть невелика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краина живет покуда глух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слабый голос твой издалек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стает всуе, не достигнув слух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го услышит разве твой сосед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крытый для небесного знамень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торый защищается от бед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Швыряя в вопиющего камень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Любезный друг, не прибедняйся зря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столице знают имя Иисус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 власти слух как у нетопыр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гда ей что-то очень не по вкус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, наш Иуда, как всегда, сердит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в выражениях подобен язв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Шути, Андрей. Тебя уж точно разв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дин палач хоть в чем-то убеди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Шути. Насмешка плеши не проес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будешь в худшем случае обруга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Шути. Не для тебя смертельный крест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днажды будет плотником соструга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рошу прервать словесный ваш сод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егодня праздник. К вечеру нам нужен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 не забыть - простой, но чистый до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де мы накрыли бы Пасхальный ужи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ндрей и Петр! Отправьтесь тотчас в пут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а одной из городских окраин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ыщите нам ночлег какой-нибуд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де будет посговорчивей хозяи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деньги? Ты ведь знаешь - мы пуст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кажите, что расплатимся трудами: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полим грядки, подстрижем куст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садим зелень ровными рядами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идумайт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, может, припугнем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ндрей, ты это что же, братец, снова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Учитель! Их нельзя пускать вдвоем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и до пены доведут любог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ход их не окончится добро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приведет к последствиям чреваты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огласен. Иоанн, пойдешь с Петр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делать, если брат не ладит с братом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д Гефсиманией синеет выс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драгивает раскаленный воздух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ветила диск в бездействии повис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ё замерло. Лишь стайки длиннохвостых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утомимых ящериц поро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ироды созерцая запустень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елькнут песчаной струйкой под горо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ща напрасно хоть подобье тен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кучают мошки, в мареве юл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Жужжат о чем-то полусонно мух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ссохшаяся бурая земля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Лежит рукой морщинистой старух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устарник и густой чертополох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квозь трещины протягивают мощ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, выдохнув, боится сделать вдох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никшая оливковая роща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лышны шаги и слабый плеск воды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молчаньи раскаленного полудн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ознагради вас Боже за труды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му-то праздники, кому-то будн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я уже, как видите, стар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оюсь, пройдет еще совсем немног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я не то, что два, а полведр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дотащу до своего порог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ас как зовут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Я - Петр. Он - Иоан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ы об одном спросить хотели только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Я б поднесла вам молочка стакан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 от козы моей не больше толк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ем от козла. Состарилась, как 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резать жалко - время нас сроднил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а ведь нынче вся моя семь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тех пор, как старика похоронил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дети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И дал Бог. Зато коз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ыла всем козам! Верите ль старухе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залось, что у ней растет на брюх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вымечко, а винная лоза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ое, помню, было молоко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сыр!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ослушай, бабушка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масло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нынче в нас обеих жизнь угасл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беим нам уже недалеко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ы замолчишь?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е принимай всерьез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го слова. Тебя он спутал с брато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т и рычит. Не будучи рогаты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любит он истории про коз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кажи нам лучше, бабушка: твой дом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Его построил мой покойный прадед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еред женитьбой. Он еще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у, хватит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 прадеда расскажешь нам пот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м надобен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ам надобен ночлег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 кров на вечер, чтобы справить праздник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ты молчи! Ты - хам и безобразни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сколько ж вас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ринадцать челове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акое нехорошее числ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х, бабушка, не надо верить числа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му-то в этот день не повезл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он его наполнил темным смысл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мы невероятный этот вздор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подобляясь в чем-то попугая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здумно повторяем до сих пор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только зря самих себя пугае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ам, значит, д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ам комнату хотя б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ак у меня их, друг ты мой, не десят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акой злодей придумал этих баб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ебя б, охальник, за язык повесит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 только ты, глумливая душ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так навряд помрешь своею смерть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сколь дадите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Бабушка, поверьт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 нас, увы, в карманах ни грош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мы вам так прополим огород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ля очага нарубим столько вето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у соседей ваших и соседок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 изумления отвиснет ро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ботников таких, как мы с Петро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сыщешь. Если вру - пусть Бог накаже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если он еще хоть слово скажет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грею по спине его ведр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, может, выдоешь мою козу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языком работаешь не худ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у, ладно, вы постойте - я покуд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 чарочке вина вам принес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ина? Ты что! И так стоит жар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такую несусветную погоду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ы воду поднесли? Вино - за вод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наче прогоню вас со двор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ак думаешь, старуха даст нам кров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ожалуй, д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е скромничай. Пожалуй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 ты, я погляжу, преловкий малый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со старухами болтать здоров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чем так суетиться, Иоанн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чем так распыляться бестолково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емные должно презирать оков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гда нам, к счастью, высший жребий да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ы просто глуп. Ты любишь, не люб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материях высоких холоде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все живые люди для тебя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его лишь иллюстрации к иде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читель не такой учил любв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тарушка разговорчивая эт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не ближе и понятней, чем тво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еории без сердца и просвет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вот и я с обещанным вин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у, значит так, чтоб не было накладо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оговоримся сразу об одном: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оставляйте в доме беспорядо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стол накрою, напеку мац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увшин вина из погреба достану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вы уж потрудитесь, молодцы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 всё, как говорится, без обман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х, бабушка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Уж больно ты хорош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акого б сына мне... Ну, ладно, детк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веселитесь. Я уйду к соседк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ты - своею смертью не помрешь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суетно на Храмовой горе!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ммерция столкнулась с верой лбам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енялы и торговцы голубям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сставили прилавки во двор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мешение разнообразных лиц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родностей, сословий, поколени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звон монет совместно с криком птиц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ерекрывает голоса молени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уда, это храм или вертеп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Зови иначе: это храм в столиц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де всё стремится воедино слитьс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ссчитывая, что Всевышний слеп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здесь, как видишь, нежеланный гост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му здесь равнодушною рукою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олитву бросят, как собаке кост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тем, чтоб всех оставила в поко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нужно удивляться, Иисус,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е люди от рожденья лицемер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претный плод имеет сладкий вку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рговля предпочтительнее вер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 нет, мой друг, не веры. У людей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веривших отнять ее не прост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если в храме правит лицеде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сердце появляется корост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на глазу бельмо. Лицо добр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собраньи масок смотрится убог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всяческих обрядов мишур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Лишившись смысла, вытесняет Бог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ак сделай что-нибудь! Довольно слов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ереверни стол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Еще скандал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Господнем Храме только не хватал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от именно! Ты должен быть готов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 скандалу, к заварухе - ко всему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гда желаешь кем-то быть услыша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льзя, рассевшись по уютным ниша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зывать к чьему-то сердцу и ум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ебе был нужен Иерусалим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гда изволь - он весь перед тобо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тупив на путь, будь непоколеби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ся ученье, приготовься к бо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уда прав, Учитель. Ты всегд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с призывал на мир глядеть с любовь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стоит ли подобного труд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езренное торговое сословье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уда прав. Когда грабеж и лож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ржавчина подтачивают душу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обходим бывает острый нож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 гной из раны выпустить наруж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уда прав. Когда царит иску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ви его решительно и строг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шу тебя, обидься, Иису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 веру и поруганого Бог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еревернуть столы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еревернуть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 обругать торговцев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Беспощадно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пасибо. Как приятно, как отрадн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вы постигли глубину и сут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ченья моего, что эти дн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не напрасно расточал старань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еревернуть столы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ереверни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 обругать торговцев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Черной бранью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у, что ж, начнем моление с хул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роль раввинов отдадим солдата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ов был план? Перевернуть столы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х, да - и обругать торговцев мат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слушайте, друзья! Не стыдно ль вам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 чему столпились вы в смертельной давке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десь всё же не базар, а Божий Хра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чем же вы расставили в нем лавки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чем монет немыслимый трезвон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чем кричат, ополоумев, птицы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обращаюсь к вам: ступайте во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пусть вам недомыслие проститьс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ы был великолепен, Иисус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много гнева, горечи, размаха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по природе, знаешь ли, не тру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до сих пор еще дрожу от страх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можешь так взывать к ним до седин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вещеванье делу не помех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згляни - тебя не слышал ни оди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те, кто слышал, давятся от смех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ы что за торг затеяли тут, псы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какою грязью вы смешали веру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олой отсюда деньги и вес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то воздастся мерою за меру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куда в храме столько мерзких лиц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сам Господь здесь, кажется, не нужен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тупайте прочь и заберите птиц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можете из них состряпать ужин.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остой, Иуда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одлое нутр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з храма сотворившее потребу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олой прилавки! НА пол серебро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голуби... Пусть улетают в неб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становись, Иуда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ействуй са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 это же безумцы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Люди! Стража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помощь! Здесь разбой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асилье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ража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одействовало. Слава небеса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Молчите все. Уймись, торговый люд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овольно воплей на потеху черн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рговля в храме мерзостней, чем блуд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горше то, что вы привыкли к скверн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днако вы, друзья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это что ж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лаварь их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очно. Ихний предводител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Молчите. Он Учитель наш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Учитель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ему ж он учит? Учинять дебош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что, учитель ихний даже прав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десь, как ты ни крути, Господня кровл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эти, понимаешь, всё поправ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строили тут куплю и торговл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о-во. Еще три шкуры с нас деру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дят, не утружаясь, жнут, не се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Уймись, смутья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Глядите, фарисе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кай они их сами разберу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 то. Спросить у книжников не грех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его горланить зря, как птицы в клетях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ссудят так-то - поколотим этих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ссудят эдак - поколотим тех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чтенные ученые муж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богатых, но не вычурных нарядах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х пятеро. В их умудренных взглядах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итается сомнение душ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рывая книжной мудрости цвет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видишь суть живых цветов поро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влекшись слишком умственной игрою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еряешь чувство нежной простот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 чем дело? Отчего столичный храм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удит, как голова солдата спьяну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 вот, пришли - разбойники, смутьян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овсем торговцы потеряли срам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о-во. Дерут три шкуры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Что ты врешь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ы сами врете, чертовы вы дети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строили средь бела дня грабеж!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 кто устроил? Те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 нет же: эт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 Господи, хорош молельный д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Безнравственней, чем пир у Валтасар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оистину: Гоморра и Сод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х, как бы не постигла та же кара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ы кто такие? Из каких вы стран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какою целью вы пришли в столицу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Разбойники они. А длиннолицый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х самый главный вор и атама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У Ноя был разумнее ковчег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Хотя в нем большей частью жили звер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кто таков, ответь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Я челове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человеков сы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хотно вер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ля острословья требуется вкус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не заметен был в твоем ответ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кажи, как ты зовешься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исус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н - Божий сын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х, все мы Божьи дет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какой-то мер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е в какой-то. Бог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сть наш отец. Он каждому поможе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может быть порой суров и строг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не любить детей своих не може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ы хочешь проповедовать любовь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как же страх людской перед Всевышним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десь, на земле, он не бывает лишни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скольку человек есть плоть и кров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, значит, пыль, недолговечный прах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ириться должный со своею часть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ак перед кем же ты внушаешь страх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ед Богом? Или всё же перед властью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ы человек, я вижу, непросто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Хлебнешь ты горя с мыслями таким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Любезный Иисус... Постой, постой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не, кажется, знакомо это им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как же! Я сейчас припомнил ту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сторию с припадочным. Ты лекарь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возвращаешь зрение калекам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со слепых снимаешь немоту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ы что-то перепутал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Я смеюс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то нас Бог и наградил глазам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 видеть шарлатанов. Иису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шу тебя, потешь нас чудесам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едь человек такое существо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обожает всё, что незнаком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бычные деянья одного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рою чудом кажутся другом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за деревьями не видят ле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от любви отходят ради блуд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ак жажда незначительных чудес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 нас скрывает истинное чуд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згляните хоть единожды вокруг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этот мир, уже довольно ветхий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облако, плывущее на юг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первый лист, пробившийся на ветк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золотистые пески пустын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солнце, что бредет по небосводу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неба распластавшуюся син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озера серебряную воду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горы, на луга, на дальний ле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лошадь, на собаку, на верблюда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их еще вам надобно чуде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гда мы ежедневно видим чудо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ы мастер поработать язык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больше говорить с тобой не стан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, слава Богу, хорошо знаком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природой записного шарлатан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, впрочем... Видишь - мальчик? Он слепо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рожденья света белого не види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алыш, приблизься к нам. Господь с тобо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бойся - дядя добрый, не обиди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скажешь? Как красиво ты сумел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скрыть нам чудо нашего удела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на словах был беспримерно смел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удь столь же смел, когда дошло до дела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ослушай, мальчик, что ты видишь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Мра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еправда. Мрака вовсе не бывае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видишь стаю черную соба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торая бежит и громко лае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алыш, ты слышишь лай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Я слышу ла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кто же лает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Черные собак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сё правильно. Они бегут во мрак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один далекий-предалекий кра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мотри: вот пробежал последний пе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ты увидел голубую речку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д речкою желтеющий уте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на утесе белую овечк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видишь ты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Утес. Под ним рек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на утесе белая овечк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згляни чуть выше. Видишь - облак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виваются в пушистые колечк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видишь их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Я вижу облак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там, над ними, где еще ты не был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ольшое, голубое, как река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видишь, мальчик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иж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Это неб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д ним лежит бескрайняя земл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ней растут, тяжелые от хлеб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тяжно шелестящие пол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видишь их, малыш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Я вижу неб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вижу небо, и поля, и хлеб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облаков пушистые колечки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что еще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Утес. Овечку. Речк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раз ты видишь, значит, ты не слеп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е слеп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кажи, а видишь ты меня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Я вижу. Ты стоишь под небесам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улыбкой, с бородою и с глазам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небо, за собой меня маня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становите этот гнусный вздор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ей шарлатан внушать умеет тонк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ужто вам не ясно до сих пор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он морочит голову ребенку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еня ты тоже видишь, или как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ебя не вижу. Ты стоишь во мрак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крытый стаей черною соба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ольшие, злые, черные собаки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овольно! Всем понятно, что за врач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с поразвлечь задумал чудесами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ослушай, ты! Слепой бывает зряч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слеп, рожденный с ясными глазам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чем Отца Небесного ты злишь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чем исходишь пеною нелепо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бойся ничего, ступай, малыш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будешь жить и вечно видеть неб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у, что же, всё понятно, Иисус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, верно, не устраивал скандал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тебе страшнее заключен искус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много разрушительней начал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Лишиться лучше вредного цветк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ем пощадить его, цветник калеч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ы встретимся еще наверняк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будет безотрадной эта встреча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д Гефсиманией в разгаре ден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кользит светило к западу неспешн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з-под деревьев выползает тен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 земле иссохшей прикасаясь нежн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обреет небосвода синев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виженья птиц таят в себе отраду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оживает сонная листв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едчувствуя вечернюю прохлад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ершит природа свой круговорот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людя определенный ей порядок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взрачный дом. Убогий огород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натянутыми ниточками грядо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емля скудна здесь - лишь песок да гряз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еремешались как-то неуклюж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овощи, под почвой притаяс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рчат ботвой желтеющей снаруж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д ними две смоковницы стоят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о сморщенными бурыми плодам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листья их поблекшие годам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лотают жаркий воздух, словно яд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ботают в саду ученик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добный труд их увлекает мало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руках мотыги шевелятся вял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рыбины, лишенные рек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движениях проскальзывет лен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нетет жара, смежает веки дрем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корей бы бесконечный этот ден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 небесам скатился к окоем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Филонишь, Петр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ндрей, зашей свой ро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без тебя на свете жить несносно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чем старухе этой огород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без зубов осилят пищу десны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Что, братья-рыбаки, опять разлад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 вас в семействе, что ж, такой обычай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ни, наверно, откопали клад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выясняют, как им быть с добыче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е наломайте, родственники, дров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здайте деньги нищим без утайк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о не забудьте часть из них хозяйк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ернуть за ужин нынешний и кров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акие деньги?! Мне вас просто жал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мерьте всех кривым своим аршин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ж до хозяйки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Гляньте - не она л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 нам ковыляет с глиняным кувшином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на, она. В такую-то жару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у, здравствуйте, хоть я не всем знаком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ы, бабушка, наверное, к Петру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Еще чего удумал! Я к другому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 вот этому. Ну, здравствуй, Иоан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 ты, бабуся. Рад столь скорой встреч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сё трудитесь? Ну, да уж скоро вечер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то жара пьянит, что твой дурма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тут тебе немного молок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кувшине принесла. Хлебни глоточе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то сомлееш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Бабушка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ыноче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том со мной поспоришь, а пок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пей, пока не скисло от жар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т проще пожилого человек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бидеть, отклонив его дар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пасибо. Как зовут тебя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Ревекк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ак звали мать Иакова, сиреч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зраиля. Сама я книжных знаков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ведаю, но муж мой, чтоб развлечь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 брата моего зовут Иаков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ак у тебя есть брат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о счастью, д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 где же он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тоит перед тобо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акой-то он смурной. Не с перепою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ль, может, приключилась с ним беда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о счастью, нет. Причина здесь не в т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акова иная гложет дума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вспоминает наш далекий д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вы откуда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з Капернаум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го! И в самом деле - далек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то увидел древнюю столиц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у, ладно, разделите молоко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вось и он тогда развеселитс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Ревекка, посуди, ведь ты мудра: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можно пить вдвоем, когда другие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 будь я побогаче, дороги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всех купила б. Даже на Петр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делать с вами - пейте по глотк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ж если ты такой стыдливый малый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кай по кругу. Я еще, пожалу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ам раздобуду к ужину медк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Эй там, не допивайте до конца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чителю оставьте и Иуде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это, милый, что еще за люди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те ли два лукавых молодц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торые присели у горы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языками чешут беспричинн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ка вы, изнывая от жар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орбатите на огороде спины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У них, Ревекка, важный разговор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у да, куда важнее, чем работ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не тоже поболтать порой охот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гда пора привесть в порядок двор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рмить козу, мести в дому пол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мотыгою ходить по огороду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ащить за три версты в ведерках воду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прочищать очаг мой от зол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 что зола? Тут дело не в зол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читель не таков. Поверь, Ревекк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 всей стране... Да нет, на всей земл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т лучше и сердечней человек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читель не способен праздным быт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его беседах нету суесловь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в этот мир пришел, чтоб возлюбит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озарить его своей любовь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акой-то у него тяжелый взгляд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будто что-то жжет его и мучи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ой такой любви он вас научит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гда он жизни, кажется, не рад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торой-то, видишь, головой пони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этот так и пышет диким взглядом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 это же Иуда, учени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Иисус сидит с Иудой ряд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Бывают же на свете чудеса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даже растерялась поневоле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т, у него хорошие глаз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только чересчур в них много бол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нездоров? А, может, он пророк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з тех, что поминаются в преданьях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т только растолкуй мне, что за прок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таких нечеловеческих страданьях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с ним поговори, утешь слегка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му нужда в хорошем человек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й Иисусу выпить молок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 беспокойной бабушки Ревекк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у, до свиданья. Мир и счастье ва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стите уж старухе многословь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йду к моей соседке, Мириа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будем с нею праздновать по-вдовьи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уда мой, ты, как обычно, хмур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ебя чураясь, радость мчится мимо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ужто только горечь и сумбур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чувствуешь от Иерусалима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Что мне ответить, Иисус? Ты прав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здесь особой радости не виж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Иерусалим? Я Кериаф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одной свой город, столь же ненавиж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не люблю бескрайний этот све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му-то в нем и счастье, и отрад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только для меня отрады не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икакой отрады мне не над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скажешь, этот мир неповтори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я живу, творению не внемля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, может, отравил мне сердце Ри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торый попирает нашу землю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в этом суть. Что Рим? - грядущий прах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торым утешаются невежд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не безразличен Иудеи крах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безразличны все ее надежд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этот мир? Обман и мишур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бытие, навеянное снам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евышнего лукавая игр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которой Он, смеясь, играет нам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Он устал. Доселе скалив рот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больше ничего уже не хоче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му и мне всего понятней тот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то этот мир поступком обхохоче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просто было жить мне, не люб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з веры, без надежды, без желань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вот однажды встретил я теб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отового ягненком на заклань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правиться, чтоб обновить Завет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 наконец-то вздрогнул и проснулся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самовлюбленности погрязший свет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сам себе спросонья ужаснулс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уда, я не это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огод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до конца излить обязан душ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слишком многое носил в груд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 не пускать и далее наруж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, я искал того, кто, видя гряз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емной не подчинился круговерт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то мог бы всё отринуть, не бояс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и боли, ни страдания, ни смерт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, я искал того, в ком скорбь и гнев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го, кто в беспощадной укоризн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лядит на этот мир, осатанев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 бесполезной и жестокой жизн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, я искал того, кто не забыл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в этом мире мы всего лишь гост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я нашел. И сердцем полюбил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го, в ком есть страдание без злост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полюбил тебя. И я боюс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оюсь лишиться главного на свет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слушай, друг, послушай, Иису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ыть может, ни к чему нам жертвы эти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му и что мы доказать хоти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воря прообраз будущего рая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друг наша цель не более, чем ды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мы идем к ней, главное теряя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если там нас ждет лишь пустот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счувствие, бездумье, безнадежье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, если мир не высоты подножь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первая ступень, а высот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чало и конец? Что, если Бог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ждет нас за таинственною дверью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ак странно, друг, сплелись в тебе в клубок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зудержная вера и неверь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воим словам и рад я и не рад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воя любовь - и в самом деле чуд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жребий брошен. Нет пути назад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предавай Учителя, Иуд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еред вечерей отправляйся в пут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 первосвященникам Синедрион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е забудь особо подчеркнут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соблюденье древнего закон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евозмоги отчаянье и бол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действуй, ни о чем не сожале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должен до конца исполнить роль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а моей, быть может, тяжеле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льзя достичь заоблачных вершин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ощущая за собою бездн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о если эта жертва бесполезна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Молчи. К нам Иоанн несет кувши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и нем нельзя. Он молод. Он легко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ш план расстрои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исус, Иуд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здесь принес вам козье молок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Холодное и вкусно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ткуда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встретил тут козу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Я встретил тут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екраснейшего сердцем человек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торый предоставил нам прию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го - верней, ее - зовут Ревекк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много теплоты в ее речах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ой она одарена душою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а заботится о мелочах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мелочи не застят в ней большо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й жить на этом свете нелегк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а стара и очень одинок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было б с вашей стороны жестоко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пригубив, отвергнуть молок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ак нынче весела твоя душа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разве быть веселым преступленье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разве так уж мрачность хорош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 перед нею преклонять колени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звеселись, Иуда. Иису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они печаль, непрошенную гость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ть выжатою виноградгой гроздью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ам молоко покажется на вкус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пасибо вам с Ревеккой попола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вно от молока я не был пьяны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у, что ж, ступай, Иуда, по дела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я развеюсь сердцем с Иоанном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иры внутри чужды мирам извн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ные в них и горечь, и отрад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любые времена, в любой стран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 всех дворцах главнейшее - оград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так уж предводители сильн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 избежать сомненья паранойю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призрачность невидимой стены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дчеркивают видимой стено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х вписывает время как курсив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существованья ровное пространств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ворец первосвященников красив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роскошью, но строгостью убранств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древний шрифт, он более широ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ем строен. Всё в нем твердо, приземленн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итями суровыми колонны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шивают пол и низкий потоло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ечернее движение теней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радется по холодным серым плитам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как будто бы нечаянно пролитым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купым желтком мерцающих огне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Лампады и светильники шипят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орячим маслом в золоченом чрев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горький чад, как некий черный яд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ыплескивают в беспричинном гнев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десь царствуют обычай и закон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ворят вердикты, назначают штраф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десь грозный суд вершит Синедрион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д праведным началом Каиаф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ервосвященник, мудрый и седо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ржественный, как ворон на погост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думчиво играя бородо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лядит на неулыбчивого гостя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ы кто такой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бычный челове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бычный? Это истинное чудо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наш век мессий, в наш чудотворцев ве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как ты прозываешься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уд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ткуда ты? Далёко ли твой дом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Я родом с севера, из Кериаф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, кажется, ты вовсе не о том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еня спросить желал бы, Каиаф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ослушай-ка, любезный имяре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добный тон довольно непохвале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слишком ли, обычный челове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необычно дерзок и нахален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понимаешь, кто перед тобой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удь чуточку скромнее и мудре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ль ты из тех, кто рад рискнуть судьбо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 щеголнуть словечком поострее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рошу меня простит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Уже скромне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ак в чем причина твоего прихода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редательств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ельзя ли поясней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ому назад немногим большим год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встретил человек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то таков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н звался Иисус из Назарет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собирал к себе учеников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лкуя им превратно суть Завет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говорил, что Бог-де есть любов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нужно-де отречься от земног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 в освященный час воскреснуть внов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объятьях мироздания иног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говорил о сущности душ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вободной от земного произвола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 его словах не вижу я ни лж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и, собственно, какой-нибудь крамол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его ты хочешь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стины хоч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б истине твердит или мошенник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ли безумец. Обратись к врач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чем тебе, болтун, первосвященник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ы не дослушал. Он явился в мир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 надругаться над старинной веро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собирает тех, кто наг и сир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ороча их несбыточной химеро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, видя цель, забыл про стыд и сра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, словно нож, вонзится в наши спины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выстроит конщунственный свой хра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 нашего оставив лишь руин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уда, ты безумен и нелеп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седовать с тобою бесполезн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еужто ты, первосвященник, слеп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ужто ты не ощущаешь бездну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которую мы все готовы паст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о срока оказавшись за порогом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егодня он ниспровергает власт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завтра надругается над Бог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я наша жизнь расколота борьбо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хвачено раздором наше врем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остаточно случайности любо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 проросло непрошенное сем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ы в пламени невидимом гори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же не помня, что такое счасть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лишь того и ждет кровавый Ри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 нашу землю разорвать на част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остой, при чем тут Рим? Меня вконец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путал ты словесными сетям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хочешь, неразумный ты глупец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еня поссорить с римскими властями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ни за что не допущу разброд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с разделяет многое с тобо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йми, я отвечаю за народ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е могу играть его судьбо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Разброд? Точнее слова не найт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кто его, скажи, несет по сути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то хочет, чтоб из нашего пут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бразовалось жалкое распутье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сти, тебя не понял я сперв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истина пришла ко мне незримо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еперь мне ясно, что его слов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правлены, конечно, против Рим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столь шатком мире допустить нельзя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и разногласия, ни перевес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ть знают наши римские друзья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 том, как мы блюдем их интерес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у-ну. Так он хотел разрушить храм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е только храм - основы государств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крыв дорогу шлюхам и ворам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какое-то неведомое царств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Замедли, друг мой, красноречья бег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остаточно. Тебя мы не забуде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вижу, ты разумный человек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подл, подобно всем разумным людя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зьми в награду это серебр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е унижай меня, первосвященни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целью положил творить добро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обра же ради, а не ради денег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кто тебе сказал, что деньги - зло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ж если ты избрал себе когда-то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деюсь, что по сердцу, - ремесл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стоит отрекаться от оплат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тупай. Не надо ложного стыд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 денег нет ни запаха, на вкус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ближе к ночи приходи сюд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отведи нас к дому Иисус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десь что-то душно сделалось тепер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ветрить помещение не худ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Эй, кто поближе, - отворите двер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выпустите этого Иуд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д Гефсиманией плывет закат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громною багровою волно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устеет тень. Смеясь над тишиною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трескивают голоса цикад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меняя щебет подуставших птиц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реди ветвей укрывшихся пуглив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шорохом невидимых страниц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ечерней сенью шелестят олив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ревожная и грустная пор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кутанная вековечной тайно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ё призрачно, всё хрупко, всё случайн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ё осыпается, как мишур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пешат мгновенья, взятые внае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 хозяину вернуться раньше срок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солнце, уходя за окое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лядит с тревогой в сторону восток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будто размышляет по пут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нижаясь, словно раненная птиц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лучится ли ему опять взойт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ль суждено навеки закатиться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злился полусумрак по земл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дом, как будто сумеркам не вер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лит уютным светом. На стол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сставлена Пасхальная вечер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нтарный мед, большой кувшин вин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аца, орехи, зелень, чечевица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да неприхотлива и скромн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сердце почему-то веселитс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ем хочется за стол присесть скоре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лить стакан вина, отведать блюда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адись, брат Петр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начала ты, Андре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Ушам не верю! Совершилось чудо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Любезничают братья-рыбаки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оследуй же, Иаков, их пример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егодня праздник. Ругань не с рук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 и сарказму знать не худо мер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здорами потворствуем мы злу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с собственной душой вступаем в битв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у, что ж, стемнело. Подойдем к столу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сотворим Пасхальную молитв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емилостивый Бог, что вывел нас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волю из египетского плена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вся земля Тобой благословенн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лагослови наш каждый миг и час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сти грехи нам, горести разве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й каждому надежду и здоровь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ердца наполни светом и любовью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дай частицу мудрости Твоей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мин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мин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еперь к столу, друзь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кай переполняет нас весель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кай вина таинственное зель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помнит, что печалиться нельз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ть сладость бытия напомнит мед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пресноки - суровость испытань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зелень - бесконечность мироздань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де умершее вновь произрасте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ё это - наша кровь и наша плот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как бы долги ни были мытарств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днажды распахнет для нас Господ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рота ослепительного царств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ам откровенья новые нас ждут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ам новые откроются нам стран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я уверен - все туда войдут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з исключенья - поздно или ран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ак, и торговцы, занявшие храм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ак, даже воры, шлюхи и убийцы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 гнусные тираны-кровопийц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бывшие про совесть, стыд и срам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се значит все. Не знаю лишь, когд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о так несправедливо, право слово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кажи, а справедлива ли вод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ящая и доброго, и злого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солнце, всем дарующее свет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распростертое над всеми небо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нам давать Всевышнему совет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в мире справедливо, что нелеп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сть бСльшая, чем мы, величин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ей промысел весьма далек от мщень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если всем земная жизнь дан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 каждому дано и очищень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Включая и предателей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 чему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просил ты о предателях, Иуда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рости. Не знаю сам. Мне что-то худ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будто подтолкнул меня во тьму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тоящий на утесе челове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улыбкою, с прозрачными глазам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от меня закрылся небесам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ияющими, словно горний снег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н бредит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Эй, хлебни глоток вина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то знал, что наш Иуда - неврастеник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е надо. Чашу выпил я сполн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сверх того они мне дали денег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уда, успокойся, замолч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Мне кажется, я в пламени сгораю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кажи мне, Иисус, а палач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йдут в ворота будущего рая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ванут толпой из всех подлунных стран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крестами, с топорами за плечам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будут жертвы кровью свежих ран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небесах брататься с палачам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н одержим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 нет, он просто пья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Учитель, я сведу его на воздух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йдем, там хорошо, там небо в звездах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ам тихо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ядь на место, Иоан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ейчас он успокоится. Я прав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прав, Иуда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... Я весел снов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лей вина мне. Нет пути иног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ем жить, чужою смертью жизнь поправ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сти меня. Простите мне, друзь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перепил. На том поставим точк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йду пройдусь. Но только в одиночку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о мною никому идти нельз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щайт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Бога ради, Иису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уда бежал Иуда без оглядки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словно обезумел. Я боюсь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е бойся, Иоанн. С ним всё в порядк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 он всегда был одинокий волк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е надо, Петр, злословить зря собрат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ого, кто выполняет тяжкий долг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бычно ждет тяжелая наград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ы что-то с ним задумал. Объясни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Я всё сказал. Не мучь меня кошмар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руг другу по звучанию сродн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едательство и преданность недар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ё решено. Дороги нет назад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ак запаситесь верой и терпенье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рузья, я предлагаю выйти в сад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асладиться соловьиным пенье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оните мысли и сомненья прочь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кончим праздник радостно и мудр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егодня удивительная ноч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ждет нас удивительное утро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д Гефсиманией повисла тьм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ё стало незнакомо, непонятн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едой луны дырявая сум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оняет серебрящиеся пятн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молоко их по земле разлив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здыхает ветер, тишину листа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многорукие стволы олив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стыли, словно оборотней ста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ора, сгорев в закате дочерн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великан, согнувшийся от бол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 земле приникла лбом. В небесном пол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збросаны созвездий семен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рылся мир испуганно в постел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в некое спасительное лон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только соловьи роняют трел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смотрят из ветвей на ночь влюбленно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Как страшно и красиво, Иисус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гда глядишь на это небо в звездах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гда ты словно пробуешь на вкус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рожащий от ночной прохлады воздух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гда в тебя заходит тишин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ревожная и робкая, как зябли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в сердце у тебя плывет лун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маленький серебряный кораблик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Боюсь, ты много выпил, Иоан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х, Иисус, да разве в этом дело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кай. Я нынче сам хочу быть пьян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петь, и чтобы всё со мною пел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ночь люблю не хуже соловья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рости. Как ни отрадно с вами рядо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не нужно одному побыть, друзь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вы покуда наслаждайтесь садо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ияньем звезд и пеньем соловьев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зрачным дуновением зефир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аполняйте души до краев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ыханием полуночного мир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Ушел. Поверьте, что-то здесь не та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Что, Иоанн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х, если б знать, Иаков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вижу в этом нехороший зна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я уже устал от всяких знаков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читель просто хочет быть оди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ы легкомыслен, Петр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ты несносе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т доживу когда-то до седин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сразу стану дьявольски серьезе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ка же разрешите мне уснуть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ино и ужин давят мне на век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покойной ночи, братья-человек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погасите звезды кто-нибуд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братец мой, как ни прискорбно, прав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худо бы сейчас и в самом деле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спать на свежевыстланой постел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з ароматных и душистых трав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кой, блаженство, нега и ую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омкнем отяжелевшие ресниц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пусть нам колыбельную споют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д головой щебечущие птиц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ни и вправду спят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Что за беда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снем и м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 как же спать, Иаков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что ж нам, брат, всю ночь глядеть туд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небеса, на пляску зодиаков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этот странный движущийся круг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рочащий напасти и возмездья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читель и без наших слабых рук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держит от падения созвездь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пи, Иоанн, не беспокойся, бра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ть в сердце низойдет тебе истом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- Бог свидетель - как я был бы рад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ебе желать спокойной ночи дом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чистимся от бесполезных ду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рочеств, предсказаний и преддвери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кай присниться нам Капернаум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мать с отцом за тихою вечерей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стыл в молчаньи Гефсиманский сад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кутанный спустившеюся ночь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еревьев крона, порванная в клочь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звезды, словно яблоки, висят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еж бесконечных лиственных прорех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каком-то беспокойном мельтешень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поминая первородный грех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овые внушая искушень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на верхушке Масличной горы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ичто не заслоняет небосвод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звезды, что таились до пор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крыто совершают хороводы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круг луны, старинного божк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весело горит лукавый месяц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добием пастушьего рожк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собственном сиянии повесяс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молчаньи созерцает Иисус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вижение светил на небосклон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"Как странно... Неужели я боюсь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чувствую, как гвозди мне в ладон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нзаются, как кровоточит лоб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плоть моя от боли онемела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еред глазами проплывает гроб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в нем лежит бессмысленное тел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Холодное и белое, как снег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люди подступить к нему боятся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ужто жил в нем раньше челове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меющий любить, страдать, смеяться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может быть. Куда же всё ушло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огатый пир привел к убогой тризне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может быть добра сильнее зл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смерть не может быть сильнее жизн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дСлжно телу победить души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растая в эту землю, как растень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ы привыкаем к очевидной лж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истину считаем бледной тень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человек? С рожденья гол и сир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жалок по сравнению с векам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для чего-то мы явились в мир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аделились сердцем и рукам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разумом? Страдая и люб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вляясь бесконечно малой дробью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для того ль, чтоб выстроить себя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 высшему, бессмертному подобью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т спит земля, укрывшись в темнот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е разбудит утро нежной ласко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вертит день в веселой сует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успокоит вечер тихой сказко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мудро всё - деревья и трав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Цветы и золотистые колось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ершины гор и неба синев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виженье рыб и птиц многоголось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эта жизнь бескрайня и полна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 чему иного создавать кумира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в этом ли вся суть заключена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енять себя, не изменяя мира?"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рузья, проснитесь! Разве можно спать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згляните, как прекрасно всё на свете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Бог - отец нам, так земля - нам мат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счастье наше в том, что мы их дет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прав был, Иоанн! Проснись, мой друг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вай с тобой напару пить, хмеле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ьянящий воздух из незримых ру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 каждого глотка душой светлея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у, ладно, спи... Я слышу шум вдал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юда идут, и это не случайн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Эй, люди! Хорошо, что вы пришли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должен вам открыть большую тайн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згляните на бескрайний этот свет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згляните на свершившееся чудо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равного по силе счастья нет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ем жить с сознаньем... Кто там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Я, Иуд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уда, как я рад, что ты пришел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должен с кем-то счастьем поделитьс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суть нашел. Я смысл всему нашел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акрой глаза. Ты видишь, как все лиц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единое сливаются лиц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все тела единым стали тело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стали души все, сплетясь в кольцо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дной большой душой в сияньи бело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дним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Я их привел. Отброшен груз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ривел? Кого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олдат. Охрану. Страж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Зачем? А, впрочем, я доволен даж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им скажу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помнись, Иисус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хранники явились за тобой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За мной? Ах, да - я позабыл об этом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будем мир насиловать борьбо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будем жить и упиваться светом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ворить добро, нежнея от добр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сти любовь, любви ответной внемл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месяц, не жалея серебр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иянием своим ласкает земл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слушай, как поют нам соловь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какою радостью трещат цикады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ир существует только для любв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жертвы никакой ему не над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пахнет упоительно трав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шелестят задумчиво оливы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речка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исус, не трать слов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ра. Солдаты ждут нетерпелив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щай, мой друг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уда, погоди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йми, что ничего теперь не нужн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ы просто замок строили воздушный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ждет чертог иной нас вперед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Я понял. Это слабость, Иисус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бойся, я останусь слову вере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знаю, что наш жертвенный союз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дной земною жизнью не измере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ё кончено. Дороги нет назад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ё выжжено, подернуто золо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удь проклят Гефсиманский этот сад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о всею ненасытною земле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щай. Мне не осталось ничег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ненавижу жизнь свою былую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ерите же, хватайте же его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Его, кого сейчас я поцелую!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2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ткройте дверь! Ревекка! Мириам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пустите, отворите, Бога ради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Что там за шум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охоже, кто-то к нам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Желает в дом вломиться на ночь гляд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его ты хочешь? Кто ты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Иоанн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Таких не знаю. Дерзок ты, однак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ди своей дорогою, буян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е балуй, нето спущу собаку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оседка, погоди, ведь это тот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удесный малый из Капернаум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шу, открой ему, пускай войде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е гляди так мрачно и угрюм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Ну, Бог с тобой. Входи уж, скандалис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адись к огню, рассказывай, в чем дел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х, Господи, да ты дрожишь, как лист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ляди, Ревекка, он белее мел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Ревекка... Мириам... Они... они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Мы, кажется, безумного впустил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 что случилось? Толком объясн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ни его... они его схватил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 кто кого схватил, я не пойму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что, сынок, разводишь нам турусы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хранники... схватили Иисуса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ы приносила молоко ему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ернее мне... А он его испил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спил... всю чашу... до конца... до донц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улыбался мне. Он счастлив был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Глядел на птиц, на небеса, на солнце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напоследок всё хотел обнять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Безумен или болен - или-ил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Да как же вы не можете понять -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и его... они его схватили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мы проспали, мы, ученики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Учителя проспали мы, как твар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суслики, как пьяные сурк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Храпящие в бессмысленном угаре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Фигуры помню... тени... и огни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х факелы горели и чадили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я не ведал, что пришли ОНИ!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и его... Они его схватили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Соседка, принеси ему воды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н весь горит, он бредит в лихорадк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 мы... а мы, как зайцы... без оглядки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паясь бегством... путая следы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Глотни воды, сыно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Я не хочу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не хочу, чтобы меня простил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кройте настежь дверь - я прокричу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 целый мир: ОНИ ЕГО СХВАТИЛИ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Ревекка, нужно снесть его в кроват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Угомонись, сынок. Поспи немног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Поспать? И вновь Учителя проспать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 что еще? Себя? Всю землю? Бога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ы видите, как мечется огонь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вороны пируют на погосте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молот в беззащитную ладон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размаху заколачивает гвозди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ё вытоптано, выжжено окрест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павшись в сеть, мы ловим воздух ртами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сет земля огромный черный крест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огнувшись всеми горными хребтами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ернеет бездна, отворяя двер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Хохочет смерть, точа о камень бритву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выйдя из воды, багряный зверь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итает богохульную молитву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Ах, Мириам, он спятил! Иоанн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ынок, очнись, не береди мне душу!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- Обрушился на берег океан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зверь с рычаньем выбрался на сушу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емля в предсмертном мечется огн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ровавая роса горит на звездах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бледный всадник едет на кон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сой смертельной рассекая воздух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ныне в мире царствует вражд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ы сами, сами в дом ее впустил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гда ОНИ тайком пришли сюд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гда ОНИ, смеясь, Его схватили!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ад Гефсиманией горит восток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Бросая взгляд на землю удивленн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 побледневшим скулам небосклон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лзет зари густой кровоподтек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авным-давно умолкли соловь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, пробудившись, утренние птицы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спешно поднимают вверх свои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яжелые от сновидений лиц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ереет мгла секирой палач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лзут наружу тени боязлив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внятицу спросонья бормоч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зевывают кронами олив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предчувствии живительной поры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ё неподвижно и безмолвно нын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зыбок контур Масличной горы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 фигуркой человека на вершине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Лепечет ветер свой речетатив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заклинаниям его не внемл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укою подбородок обхватив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идит Иуда и глядит на земл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"Всё кончено. Всё отлетело прочь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о дна испито дьявольское зель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 угаре пьяном промелькнула ночь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наступило горькое похмель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стлели угли в голубой зол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елькнув на миг, растаял луч в эфир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я один остался на земле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 все мы одиноки в этом мир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, впрочем, мне отныне всё равн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знал всегда, что всё на свете тленн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 человеку человек? Бревн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упое, равнодушное полен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е надо поддаваться на иску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Чтоб после не зачахнуть в укоризне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для чего, скажи мне, Иисус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лучился ты в моей ненужной жизни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аким безумным ветром занесло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Тебя на невозделанное поле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Добра желая, ты принес мне зло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крывшись счастью, я достался боли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оведена последняя черт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следняя граница, а за нею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ияет, словно бездна, пустот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Зрачком умалишенного чернея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Лишилось всё и смысла, и душ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сё стало беспробудно и нелепо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всё же я прошу тебя: скажи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одаришь ли ты мне кусочек неба?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кай умрут деревья и трав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кай в огне погибнет всё земное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Но трепетная эта синева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усть явится когда-нибудь за мною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Я снова погляжу тебе в глаз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иникнув к их живительному свету..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озьми меня к себе на небес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Которых, может, не было и нету"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ассвет оскалил пасть свою, как лев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Щебечущая стая вверх взлетела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проскрипела ветвь, отяжелев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 веса человечского тела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Виденье наступающего дня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елькнуло в небе, словно хвост кометы.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И покатились вниз с горы, звеня,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Серебряные горькие монеты.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4 января-23 февраля 2007 года 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1:00Z</dcterms:created>
  <dc:creator>toshiba</dc:creator>
  <dc:description/>
  <cp:keywords/>
  <dc:language>en-US</dc:language>
  <cp:lastModifiedBy>toshiba</cp:lastModifiedBy>
  <dcterms:modified xsi:type="dcterms:W3CDTF">2011-09-27T12:07:00Z</dcterms:modified>
  <cp:revision>4</cp:revision>
  <dc:subject/>
  <dc:title>Поэма</dc:title>
</cp:coreProperties>
</file>