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8700</wp:posOffset>
                </wp:positionH>
                <wp:positionV relativeFrom="paragraph">
                  <wp:posOffset>-669290</wp:posOffset>
                </wp:positionV>
                <wp:extent cx="7439025" cy="10482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9040" cy="10482480"/>
                          <a:chOff x="0" y="0"/>
                          <a:chExt cx="7439040" cy="1048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8237" t="11440" r="65070" b="74732"/>
                          <a:stretch/>
                        </pic:blipFill>
                        <pic:spPr>
                          <a:xfrm>
                            <a:off x="4800600" y="7016760"/>
                            <a:ext cx="1986840" cy="25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439040" cy="10482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7256" t="1243" r="14367" b="93964"/>
                            <a:stretch/>
                          </pic:blipFill>
                          <pic:spPr>
                            <a:xfrm>
                              <a:off x="0" y="0"/>
                              <a:ext cx="7432200" cy="89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17256" t="1243" r="14367" b="93964"/>
                            <a:stretch/>
                          </pic:blipFill>
                          <pic:spPr>
                            <a:xfrm>
                              <a:off x="0" y="9584640"/>
                              <a:ext cx="7432200" cy="89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91738" t="9191" r="-376" b="10143"/>
                            <a:stretch/>
                          </pic:blipFill>
                          <pic:spPr>
                            <a:xfrm>
                              <a:off x="6783840" y="843120"/>
                              <a:ext cx="655200" cy="87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91738" t="9191" r="-376" b="10143"/>
                            <a:stretch/>
                          </pic:blipFill>
                          <pic:spPr>
                            <a:xfrm>
                              <a:off x="0" y="897840"/>
                              <a:ext cx="655200" cy="87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0960" y="7070040"/>
                            <a:ext cx="4269240" cy="2514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Arial" w:hAnsi="Arial" w:cs="Arial"/>
                                  <w:color w:val="FFFFFF"/>
                                  <w:lang w:val="ru-RU" w:bidi="ar-SA"/>
                                </w:rPr>
                                <w:t xml:space="preserve">Серьёзные задания дл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любителей мате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    в нестандартной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 xml:space="preserve">упаковке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Часть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11 кл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55320"/>
                            <a:ext cx="56008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АТЕМА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УЗЕЛ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26440"/>
                            <a:ext cx="2629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9532" t="44757" r="9467" b="32350"/>
                          <a:stretch/>
                        </pic:blipFill>
                        <pic:spPr>
                          <a:xfrm>
                            <a:off x="596160" y="3645000"/>
                            <a:ext cx="6250320" cy="34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2.7pt;width:585.75pt;height:825.4pt" coordorigin="-1620,-1054" coordsize="11715,16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9996;width:3128;height:40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1620;top:-1054;width:11715;height:16508">
                  <v:shape id="shape_0" stroked="f" o:allowincell="f" style="position:absolute;left:-1620;top:-1054;width:11703;height:141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0;top:14040;width:11703;height:141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63;top:274;width:1031;height:1371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0;top:360;width:1031;height:1371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66" stroked="t" o:allowincell="f" style="position:absolute;left:-721;top:10080;width:672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Arial" w:hAnsi="Arial" w:cs="Arial"/>
                            <w:color w:val="FFFFFF"/>
                            <w:lang w:val="ru-RU" w:bidi="ar-SA"/>
                          </w:rPr>
                          <w:t xml:space="preserve">Серьёзные задания для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любителей матема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     в нестандартной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 xml:space="preserve">упаковке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Часть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11 кл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t" o:allowincell="f" style="position:absolute;left:-180;top:2340;width:8819;height:2159;mso-wrap-style:none;v-text-anchor:middle" type="_x0000_t136">
                  <v:path textpathok="t"/>
                  <v:textpath on="t" fitshape="t" string="МАТЕМАТИЧЕСКИЕ&#10;         УЗЕЛКИ" style="font-family:&quot;Arial&quot;;font-size:28pt"/>
                  <v:fill o:detectmouseclick="t" type="solid" color2="#ffcc99"/>
                  <v:stroke color="#333300" weight="9360" joinstyle="miter" endcap="flat"/>
                  <w10:wrap type="none"/>
                </v:shape>
                <v:shape id="shape_0" fillcolor="#003366" stroked="t" o:allowincell="f" style="position:absolute;left:4500;top:720;width:4139;height:539;mso-wrap-style:none;v-text-anchor:middle" type="_x0000_t136">
                  <v:path textpathok="t"/>
                  <v:textpath on="t" fitshape="t" string="А.ГАЙШТУТ" style="font-family:&quot;Arial&quot;;font-size:12pt"/>
                  <v:fill o:detectmouseclick="t" type="solid" color2="#ffcc99"/>
                  <v:stroke color="#3366ff" weight="9360" joinstyle="miter" endcap="flat"/>
                  <v:shadow on="t" obscured="f" color="#4d4d4d"/>
                  <w10:wrap type="none"/>
                </v:shape>
                <v:shape id="shape_0" stroked="f" o:allowincell="f" style="position:absolute;left:-681;top:4686;width:9842;height:53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663003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630120"/>
                          <a:chOff x="0" y="0"/>
                          <a:chExt cx="6858000" cy="663012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. Найти неизвестное число, если известно, что           =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3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5916" t="1364" r="1624" b="48354"/>
                          <a:stretch/>
                        </pic:blipFill>
                        <pic:spPr>
                          <a:xfrm>
                            <a:off x="0" y="572040"/>
                            <a:ext cx="6858000" cy="60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40pt;height:522.05pt" coordorigin="-1080,-360" coordsize="10800,10441">
                <v:group id="shape_0" style="position:absolute;left:-901;top:-360;width:9719;height:721">
                  <v:shape id="shape_0" fillcolor="#ccffff" stroked="t" o:allowincell="f" style="position:absolute;left:-90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. Найти неизвестное число, если известно, что           =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3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-311;width:582;height:539;mso-wrap-style:none;v-text-anchor:middle">
                    <v:imagedata r:id="rId16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080;top:541;width:10799;height:95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858000" cy="937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372600"/>
                          <a:chOff x="0" y="0"/>
                          <a:chExt cx="6858000" cy="9372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5343" t="83579" r="1770" b="0"/>
                          <a:stretch/>
                        </pic:blipFill>
                        <pic:spPr>
                          <a:xfrm>
                            <a:off x="0" y="343080"/>
                            <a:ext cx="6858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rcRect l="1639" t="0" r="516" b="0"/>
                          <a:stretch/>
                        </pic:blipFill>
                        <pic:spPr>
                          <a:xfrm>
                            <a:off x="0" y="2057400"/>
                            <a:ext cx="682164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0pt;height:738pt" coordorigin="-1260,-180" coordsize="10800,14760">
                <v:shape id="shape_0" fillcolor="aqua" stroked="f" o:allowincell="f" style="position:absolute;left:-900;top:-18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360;width:10799;height:26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3060;width:10742;height:115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086600" cy="948753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487440"/>
                          <a:chOff x="0" y="0"/>
                          <a:chExt cx="7086600" cy="948744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2. Найти неизвестное число, если известно, что           = 18º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0" t="468" r="0" b="0"/>
                          <a:stretch/>
                        </pic:blipFill>
                        <pic:spPr>
                          <a:xfrm>
                            <a:off x="0" y="572040"/>
                            <a:ext cx="708660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58pt;height:747.05pt" coordorigin="-1260,-360" coordsize="11160,14941">
                <v:group id="shape_0" style="position:absolute;left:-721;top:-360;width:9719;height:721">
                  <v:shape id="shape_0" fillcolor="#ccffff" stroked="t" o:allowincell="f" style="position:absolute;left:-72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2. Найти неизвестное число, если известно, что           = 18º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-311;width:582;height:539;mso-wrap-style:none;v-text-anchor:middle">
                    <v:imagedata r:id="rId24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260;top:541;width:11159;height:140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086600" cy="971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715680"/>
                          <a:chOff x="0" y="0"/>
                          <a:chExt cx="7086600" cy="97156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0" t="0" r="0" b="1220"/>
                          <a:stretch/>
                        </pic:blipFill>
                        <pic:spPr>
                          <a:xfrm>
                            <a:off x="0" y="343080"/>
                            <a:ext cx="7086600" cy="9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58pt;height:765pt" coordorigin="-1260,-540" coordsize="11160,15300">
                <v:shape id="shape_0" fillcolor="aqua" stroked="f" o:allowincell="f" style="position:absolute;left:-360;top:-54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0;width:11159;height:147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021830" cy="962977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9629640"/>
                          <a:chOff x="0" y="0"/>
                          <a:chExt cx="7021800" cy="962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3. Найти неизвестное число, если известно, что            = 24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502992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rcRect l="2536" t="1011" r="0" b="56648"/>
                          <a:stretch/>
                        </pic:blipFill>
                        <pic:spPr>
                          <a:xfrm>
                            <a:off x="114840" y="572040"/>
                            <a:ext cx="690696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rcRect l="0" t="77555" r="0" b="0"/>
                          <a:stretch/>
                        </pic:blipFill>
                        <pic:spPr>
                          <a:xfrm>
                            <a:off x="114840" y="5372640"/>
                            <a:ext cx="67438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rcRect l="0" t="0" r="0" b="75978"/>
                          <a:stretch/>
                        </pic:blipFill>
                        <pic:spPr>
                          <a:xfrm>
                            <a:off x="114840" y="7251120"/>
                            <a:ext cx="6743880" cy="23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52.9pt;height:758.25pt" coordorigin="-1260,-360" coordsize="11058,15165">
                <v:group id="shape_0" style="position:absolute;left:-1260;top:-360;width:9719;height:721">
                  <v:shape id="shape_0" fillcolor="#ccffff" stroked="t" o:allowincell="f" style="position:absolute;left:-1260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3. Найти неизвестное число, если известно, что            = 24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516;top:-311;width:582;height:539;mso-wrap-style:none;v-text-anchor:middle">
                    <v:imagedata r:id="rId32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899;top:756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79;top:541;width:10876;height:68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079;top:8101;width:10619;height:30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1079;top:11059;width:10619;height:374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81800" cy="933513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9335160"/>
                          <a:chOff x="0" y="0"/>
                          <a:chExt cx="6781680" cy="933516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4. Найти неизвестное число, если известно, что            =.6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69728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rcRect l="6160" t="42958" r="1280" b="1030"/>
                          <a:stretch/>
                        </pic:blipFill>
                        <pic:spPr>
                          <a:xfrm>
                            <a:off x="0" y="572040"/>
                            <a:ext cx="6743880" cy="61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rcRect l="8105" t="6072" r="0" b="80910"/>
                          <a:stretch/>
                        </pic:blipFill>
                        <pic:spPr>
                          <a:xfrm>
                            <a:off x="114480" y="7430040"/>
                            <a:ext cx="666756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34.05pt;height:735.05pt" coordorigin="-1080,-180" coordsize="10681,14701">
                <v:group id="shape_0" style="position:absolute;left:-901;top:-180;width:9719;height:721">
                  <v:shape id="shape_0" fillcolor="#ccffff" stroked="t" o:allowincell="f" style="position:absolute;left:-901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4. Найти неизвестное число, если известно, что            =.6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-132;width:582;height:539;mso-wrap-style:none;v-text-anchor:middle">
                    <v:imagedata r:id="rId39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360;top:1080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721;width:10619;height:97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1521;width:10499;height:29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48753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440"/>
                          <a:chOff x="0" y="0"/>
                          <a:chExt cx="6858000" cy="948744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5. Найти неизвестное число, если известно, что            = 0,1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65156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rcRect l="5478" t="27950" r="0" b="56429"/>
                          <a:stretch/>
                        </pic:blipFill>
                        <pic:spPr>
                          <a:xfrm>
                            <a:off x="0" y="6972840"/>
                            <a:ext cx="68580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rcRect l="1748" t="0" r="3253" b="2457"/>
                          <a:stretch/>
                        </pic:blipFill>
                        <pic:spPr>
                          <a:xfrm>
                            <a:off x="114480" y="482040"/>
                            <a:ext cx="6515280" cy="58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40pt;height:747.05pt" coordorigin="-1080,-360" coordsize="10800,14941">
                <v:group id="shape_0" style="position:absolute;left:-541;top:-360;width:9719;height:721">
                  <v:shape id="shape_0" fillcolor="#ccffff" stroked="t" o:allowincell="f" style="position:absolute;left:-54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5. Найти неизвестное число, если известно, что            = 0,1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-311;width:582;height:539;mso-wrap-style:none;v-text-anchor:middle">
                    <v:imagedata r:id="rId45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900;top:990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10621;width:10799;height:39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399;width:10259;height:914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4335" cy="960183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9601920"/>
                          <a:chOff x="0" y="0"/>
                          <a:chExt cx="6744240" cy="9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6. Найти неизвестное число, если известно, что            = 0,25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34340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7. Найти неизвестное число, если известно, что            = 1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rcRect l="3686" t="1109" r="3440" b="1429"/>
                          <a:stretch/>
                        </pic:blipFill>
                        <pic:spPr>
                          <a:xfrm>
                            <a:off x="762120" y="517680"/>
                            <a:ext cx="4610880" cy="37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rcRect l="2517" t="3347" r="0" b="1232"/>
                          <a:stretch/>
                        </pic:blipFill>
                        <pic:spPr>
                          <a:xfrm>
                            <a:off x="229320" y="4915440"/>
                            <a:ext cx="5486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040" y="78872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rcRect l="12342" t="54671" r="7623" b="35892"/>
                          <a:stretch/>
                        </pic:blipFill>
                        <pic:spPr>
                          <a:xfrm>
                            <a:off x="1372320" y="8230320"/>
                            <a:ext cx="53722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1.05pt;height:756.05pt" coordorigin="-900,-360" coordsize="10621,15121">
                <v:group id="shape_0" style="position:absolute;left:-900;top:-360;width:9719;height:721">
                  <v:shape id="shape_0" fillcolor="#ccffff" stroked="t" o:allowincell="f" style="position:absolute;left:-900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6. Найти неизвестное число, если известно, что            = 0,25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6;top:-311;width:582;height:539;mso-wrap-style:none;v-text-anchor:middle">
                    <v:imagedata r:id="rId5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-720;top:6480;width:9719;height:721">
                  <v:shape id="shape_0" fillcolor="#ccffff" stroked="t" o:allowincell="f" style="position:absolute;left:-720;top:64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7. Найти неизвестное число, если известно, что            = 1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6;top:6529;width:582;height:539;mso-wrap-style:none;v-text-anchor:middle">
                    <v:imagedata r:id="rId54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00;top:455;width:7260;height:594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539;top:7381;width:8639;height:607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aqua" stroked="f" o:allowincell="f" style="position:absolute;left:3601;top:1206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1261;top:12601;width:8459;height:21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743700" cy="628713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287040"/>
                          <a:chOff x="0" y="0"/>
                          <a:chExt cx="6743880" cy="62870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62866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66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8. Найти неизвестное число, если известно, что           = 0,233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30960"/>
                              <a:ext cx="3772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686520"/>
                            <a:ext cx="674388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pt;width:531pt;height:495.05pt" coordorigin="-1080,84" coordsize="10620,9901">
                <v:group id="shape_0" style="position:absolute;left:-720;top:84;width:9900;height:721">
                  <v:shape id="shape_0" fillcolor="#ccffff" stroked="t" o:allowincell="f" style="position:absolute;left:-720;top:84;width:989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8. Найти неизвестное число, если известно, что           = 0,233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00;top:133;width:593;height:539;mso-wrap-style:none;v-text-anchor:middle">
                    <v:imagedata r:id="rId60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080;top:1165;width:10619;height:88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515735" cy="9144635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9144720"/>
                          <a:chOff x="0" y="0"/>
                          <a:chExt cx="6515640" cy="9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9. Найти неизвестное число, если известно, что           = 1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3"/>
                          <a:srcRect l="3666" t="2636" r="1413" b="0"/>
                          <a:stretch/>
                        </pic:blipFill>
                        <pic:spPr>
                          <a:xfrm>
                            <a:off x="720" y="504720"/>
                            <a:ext cx="6515280" cy="44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5258520"/>
                            <a:ext cx="583632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9440" cy="3506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яснение к решению задания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4"/>
                            <a:srcRect l="7981" t="73553" r="813" b="5198"/>
                            <a:stretch/>
                          </pic:blipFill>
                          <pic:spPr>
                            <a:xfrm>
                              <a:off x="6840" y="399960"/>
                              <a:ext cx="5829480" cy="27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5"/>
                            <a:srcRect l="2678" t="0" r="25312" b="-2625"/>
                            <a:stretch/>
                          </pic:blipFill>
                          <pic:spPr>
                            <a:xfrm>
                              <a:off x="0" y="3200400"/>
                              <a:ext cx="5829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13.05pt;height:720.05pt" coordorigin="-900,-360" coordsize="10261,14401">
                <v:group id="shape_0" style="position:absolute;left:-900;top:-360;width:9719;height:721">
                  <v:shape id="shape_0" fillcolor="#ccffff" stroked="t" o:allowincell="f" style="position:absolute;left:-900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9. Найти неизвестное число, если известно, что           = 1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6;top:-311;width:582;height:539;mso-wrap-style:none;v-text-anchor:middle">
                    <v:imagedata r:id="rId66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899;top:435;width:10259;height:694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-899;top:7921;width:9191;height:6120">
                  <v:shape id="shape_0" fillcolor="aqua" stroked="f" o:allowincell="f" style="position:absolute;left:-899;top:7921;width:569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яснение к решению задания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9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shape id="shape_0" stroked="f" o:allowincell="f" style="position:absolute;left:-888;top:8551;width:9179;height:438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99;top:12961;width:9179;height:107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972300" cy="84582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458200"/>
                          <a:chOff x="0" y="0"/>
                          <a:chExt cx="6972480" cy="845820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6171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0. Найти неизвестное число, если известно, что         = – 2.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600"/>
                              <a:ext cx="370080" cy="342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1"/>
                          <a:srcRect l="976" t="679" r="1036" b="874"/>
                          <a:stretch/>
                        </pic:blipFill>
                        <pic:spPr>
                          <a:xfrm>
                            <a:off x="0" y="571680"/>
                            <a:ext cx="697248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9pt;height:666pt" coordorigin="-1260,-360" coordsize="10980,13320">
                <v:group id="shape_0" style="position:absolute;left:-1081;top:-360;width:9719;height:720">
                  <v:shape id="shape_0" fillcolor="#ccffff" stroked="t" o:allowincell="f" style="position:absolute;left:-1081;top:-360;width:971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0. Найти неизвестное число, если известно, что         = – 2. 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695;top:-312;width:582;height:538;mso-wrap-style:none;v-text-anchor:middle">
                    <v:imagedata r:id="rId72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260;top:540;width:10979;height:1241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6515100" cy="4343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343400"/>
                          <a:chOff x="0" y="0"/>
                          <a:chExt cx="6515280" cy="43434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4"/>
                          <a:srcRect l="7590" t="6696" r="1553" b="63270"/>
                          <a:stretch/>
                        </pic:blipFill>
                        <pic:spPr>
                          <a:xfrm>
                            <a:off x="0" y="343080"/>
                            <a:ext cx="65152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.4pt;width:513pt;height:342pt" coordorigin="-720,168" coordsize="10260,6840">
                <v:shape id="shape_0" stroked="f" o:allowincell="f" style="position:absolute;left:-720;top:708;width:10259;height:62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aqua" stroked="f" o:allowincell="f" style="position:absolute;left:-540;top:168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086600" cy="9487535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487440"/>
                          <a:chOff x="0" y="0"/>
                          <a:chExt cx="7086600" cy="948744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1. Найти неизвестное число, если известно, что         = 3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708732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1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7"/>
                          <a:srcRect l="1956" t="0" r="0" b="456"/>
                          <a:stretch/>
                        </pic:blipFill>
                        <pic:spPr>
                          <a:xfrm>
                            <a:off x="0" y="572040"/>
                            <a:ext cx="708660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8"/>
                          <a:srcRect l="7590" t="38505" r="1553" b="46910"/>
                          <a:stretch/>
                        </pic:blipFill>
                        <pic:spPr>
                          <a:xfrm>
                            <a:off x="228600" y="7544520"/>
                            <a:ext cx="65152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58pt;height:747.1pt" coordorigin="-1260,-360" coordsize="11160,14942">
                <v:group id="shape_0" style="position:absolute;left:-721;top:-360;width:9719;height:721">
                  <v:shape id="shape_0" fillcolor="#ccffff" stroked="t" o:allowincell="f" style="position:absolute;left:-72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1. Найти неизвестное число, если известно, что         = 3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-311;width:582;height:539;mso-wrap-style:none;v-text-anchor:middle">
                    <v:imagedata r:id="rId79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720;top:1080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1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541;width:11159;height:98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1521;width:10259;height:305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70255</wp:posOffset>
                </wp:positionH>
                <wp:positionV relativeFrom="paragraph">
                  <wp:posOffset>-228600</wp:posOffset>
                </wp:positionV>
                <wp:extent cx="6942455" cy="965581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600" cy="9655920"/>
                          <a:chOff x="0" y="0"/>
                          <a:chExt cx="6942600" cy="9655920"/>
                        </a:xfrm>
                      </wpg:grpSpPr>
                      <wpg:grpSp>
                        <wpg:cNvGrpSpPr/>
                        <wpg:grpSpPr>
                          <a:xfrm>
                            <a:off x="19800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Найти неизвестное число, если известно, что         = 3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492120"/>
                            <a:ext cx="6942600" cy="54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rcRect l="7590" t="59101" r="1553" b="14300"/>
                          <a:stretch/>
                        </pic:blipFill>
                        <pic:spPr>
                          <a:xfrm>
                            <a:off x="313200" y="6401520"/>
                            <a:ext cx="6629400" cy="32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5000" y="58298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5pt;margin-top:-18pt;width:546.65pt;height:760.3pt" coordorigin="-1213,-360" coordsize="10933,15206">
                <v:group id="shape_0" style="position:absolute;left:-901;top:-360;width:9719;height:721">
                  <v:shape id="shape_0" fillcolor="#ccffff" stroked="t" o:allowincell="f" style="position:absolute;left:-901;top:-36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Найти неизвестное число, если известно, что         = 3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-311;width:582;height:539;mso-wrap-style:none;v-text-anchor:middle">
                    <v:imagedata r:id="rId85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213;top:415;width:10932;height:862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9721;width:10439;height:512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aqua" stroked="f" o:allowincell="f" style="position:absolute;left:3960;top:882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6515100" cy="8232775"/>
                <wp:effectExtent l="0" t="508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232840"/>
                          <a:chOff x="0" y="0"/>
                          <a:chExt cx="6515280" cy="823284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3. Найти неизвестное число, если известно, что         = 2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9"/>
                          <a:srcRect l="3787" t="1234" r="15765" b="1356"/>
                          <a:stretch/>
                        </pic:blipFill>
                        <pic:spPr>
                          <a:xfrm>
                            <a:off x="343080" y="572040"/>
                            <a:ext cx="6172200" cy="55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54800"/>
                            <a:ext cx="6515280" cy="17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3619440" cy="3506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яснение к решению задания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1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71320"/>
                              <a:ext cx="6515280" cy="120636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90"/>
                              <a:srcRect l="9159" t="91803" r="1553" b="1663"/>
                              <a:stretch/>
                            </pic:blipFill>
                            <pic:spPr>
                              <a:xfrm>
                                <a:off x="0" y="0"/>
                                <a:ext cx="651528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91"/>
                              <a:srcRect l="11581" t="394" r="58933" b="97358"/>
                              <a:stretch/>
                            </pic:blipFill>
                            <pic:spPr>
                              <a:xfrm>
                                <a:off x="228600" y="914400"/>
                                <a:ext cx="308628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8pt;width:513pt;height:648.25pt" coordorigin="-1080,96" coordsize="10260,12965">
                <v:group id="shape_0" style="position:absolute;left:-541;top:96;width:9719;height:721">
                  <v:shape id="shape_0" fillcolor="#ccffff" stroked="t" o:allowincell="f" style="position:absolute;left:-541;top:96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3. Найти неизвестное число, если известно, что         = 2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145;width:582;height:539;mso-wrap-style:none;v-text-anchor:middle">
                    <v:imagedata r:id="rId92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540;top:997;width:9719;height:872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-1080;top:10261;width:10260;height:2800">
                  <v:shape id="shape_0" fillcolor="aqua" stroked="f" o:allowincell="f" style="position:absolute;left:-540;top:10261;width:569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яснение к решению задания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1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group id="shape_0" style="position:absolute;left:-1080;top:11161;width:10260;height:1900">
                    <v:shape id="shape_0" stroked="f" o:allowincell="f" style="position:absolute;left:-1080;top:11161;width:10259;height:1259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20;top:12601;width:4859;height:459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43700" cy="8458835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458920"/>
                          <a:chOff x="0" y="0"/>
                          <a:chExt cx="6743880" cy="845892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4. Найти неизвестное число, если известно, что         = 4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663012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1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14480" y="572040"/>
                            <a:ext cx="651528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8"/>
                          <a:srcRect l="11314" t="8651" r="0" b="80092"/>
                          <a:stretch/>
                        </pic:blipFill>
                        <pic:spPr>
                          <a:xfrm>
                            <a:off x="0" y="7087320"/>
                            <a:ext cx="67438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31pt;height:666.05pt" coordorigin="-1080,180" coordsize="10620,13321">
                <v:group id="shape_0" style="position:absolute;left:-721;top:180;width:9719;height:721">
                  <v:shape id="shape_0" fillcolor="#ccffff" stroked="t" o:allowincell="f" style="position:absolute;left:-721;top: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4. Найти неизвестное число, если известно, что         = 4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229;width:582;height:539;mso-wrap-style:none;v-text-anchor:middle">
                    <v:imagedata r:id="rId99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540;top:1062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1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900;top:1081;width:10259;height:935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1341;width:10619;height:215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401435" cy="810641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8106480"/>
                          <a:chOff x="0" y="0"/>
                          <a:chExt cx="6401520" cy="810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5. Найти неизвестное число, если известно, что         1/5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640" y="5990040"/>
                            <a:ext cx="3619440" cy="326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1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3"/>
                          <a:srcRect l="2202" t="0" r="1381" b="0"/>
                          <a:stretch/>
                        </pic:blipFill>
                        <pic:spPr>
                          <a:xfrm>
                            <a:off x="720" y="564480"/>
                            <a:ext cx="6400800" cy="50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4"/>
                          <a:srcRect l="15707" t="22402" r="15317" b="64819"/>
                          <a:stretch/>
                        </pic:blipFill>
                        <pic:spPr>
                          <a:xfrm>
                            <a:off x="229320" y="6447240"/>
                            <a:ext cx="5943600" cy="1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04.05pt;height:638.3pt" coordorigin="-900,-180" coordsize="10081,12766">
                <v:group id="shape_0" style="position:absolute;left:-900;top:-180;width:9719;height:721">
                  <v:shape id="shape_0" fillcolor="#ccffff" stroked="t" o:allowincell="f" style="position:absolute;left:-900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5. Найти неизвестное число, если известно, что         1/5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6;top:-132;width:582;height:539;mso-wrap-style:none;v-text-anchor:middle">
                    <v:imagedata r:id="rId105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361;top:9253;width:569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1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899;top:709;width:10079;height:800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-539;top:9973;width:9359;height:2612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-53340</wp:posOffset>
                </wp:positionV>
                <wp:extent cx="6400800" cy="874649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746560"/>
                          <a:chOff x="0" y="0"/>
                          <a:chExt cx="6400800" cy="874656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6. Найти неизвестное число, если известно, что         = 8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759780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1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9"/>
                          <a:srcRect l="1654" t="0" r="1883" b="-452"/>
                          <a:stretch/>
                        </pic:blipFill>
                        <pic:spPr>
                          <a:xfrm>
                            <a:off x="0" y="572040"/>
                            <a:ext cx="6400800" cy="62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0"/>
                          <a:srcRect l="14708" t="37930" r="18551" b="56065"/>
                          <a:stretch/>
                        </pic:blipFill>
                        <pic:spPr>
                          <a:xfrm>
                            <a:off x="228600" y="7940520"/>
                            <a:ext cx="59436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.2pt;width:504pt;height:688.7pt" coordorigin="-900,-84" coordsize="10080,13774">
                <v:group id="shape_0" style="position:absolute;left:-721;top:-84;width:9719;height:721">
                  <v:shape id="shape_0" fillcolor="#ccffff" stroked="t" o:allowincell="f" style="position:absolute;left:-721;top:-84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6. Найти неизвестное число, если известно, что         = 8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-35;width:582;height:539;mso-wrap-style:none;v-text-anchor:middle">
                    <v:imagedata r:id="rId111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360;top:1188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16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900;top:817;width:10079;height:980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2421;width:9359;height:1268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0</wp:posOffset>
                </wp:positionH>
                <wp:positionV relativeFrom="paragraph">
                  <wp:posOffset>-53340</wp:posOffset>
                </wp:positionV>
                <wp:extent cx="6858000" cy="908367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083520"/>
                          <a:chOff x="0" y="0"/>
                          <a:chExt cx="6858000" cy="908352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7. Найти неизвестное число, если известно, что         =.2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599760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1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511200"/>
                            <a:ext cx="6858000" cy="54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6"/>
                          <a:srcRect l="3394" t="46542" r="1582" b="35444"/>
                          <a:stretch/>
                        </pic:blipFill>
                        <pic:spPr>
                          <a:xfrm>
                            <a:off x="0" y="6454800"/>
                            <a:ext cx="68580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.2pt;width:540pt;height:715.25pt" coordorigin="-1080,-84" coordsize="10800,14305">
                <v:group id="shape_0" style="position:absolute;left:-721;top:-84;width:9719;height:721">
                  <v:shape id="shape_0" fillcolor="#ccffff" stroked="t" o:allowincell="f" style="position:absolute;left:-721;top:-84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7. Найти неизвестное число, если известно, что         =.2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-35;width:582;height:539;mso-wrap-style:none;v-text-anchor:middle">
                    <v:imagedata r:id="rId117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540;top:936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1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721;width:10799;height:854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0081;width:10799;height:413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399530" cy="8504555"/>
                <wp:effectExtent l="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8504640"/>
                          <a:chOff x="0" y="0"/>
                          <a:chExt cx="6399360" cy="850464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8. Найти неизвестное число, если известно, что         = 4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57614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яснение к решению задания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21"/>
                          <a:srcRect l="4271" t="0" r="3147" b="0"/>
                          <a:stretch/>
                        </pic:blipFill>
                        <pic:spPr>
                          <a:xfrm>
                            <a:off x="685800" y="678960"/>
                            <a:ext cx="5257800" cy="48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22"/>
                          <a:srcRect l="10181" t="67560" r="1582" b="15922"/>
                          <a:stretch/>
                        </pic:blipFill>
                        <pic:spPr>
                          <a:xfrm>
                            <a:off x="0" y="6218640"/>
                            <a:ext cx="59436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503.85pt;height:669.65pt" coordorigin="-900,180" coordsize="10077,13393">
                <v:group id="shape_0" style="position:absolute;left:-541;top:180;width:9719;height:721">
                  <v:shape id="shape_0" fillcolor="#ccffff" stroked="t" o:allowincell="f" style="position:absolute;left:-541;top: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8. Найти неизвестное число, если известно, что         = 4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229;width:582;height:539;mso-wrap-style:none;v-text-anchor:middle">
                    <v:imagedata r:id="rId123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360;top:9253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яснение к решению задания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180;top:1250;width:8279;height:7643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9973;width:9359;height:359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172835" cy="8115935"/>
                <wp:effectExtent l="5080" t="508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8115840"/>
                          <a:chOff x="0" y="0"/>
                          <a:chExt cx="6172920" cy="81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19. Найти неизвестное число, если известно, что         = 7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7"/>
                          <a:srcRect l="1831" t="0" r="2767" b="1224"/>
                          <a:stretch/>
                        </pic:blipFill>
                        <pic:spPr>
                          <a:xfrm>
                            <a:off x="720" y="915120"/>
                            <a:ext cx="6172200" cy="72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86.05pt;height:639.1pt" coordorigin="-720,-180" coordsize="9721,12782">
                <v:group id="shape_0" style="position:absolute;left:-720;top:-180;width:9719;height:721">
                  <v:shape id="shape_0" fillcolor="#ccffff" stroked="t" o:allowincell="f" style="position:absolute;left:-720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9. Найти неизвестное число, если известно, что         = 7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6;top:-132;width:582;height:539;mso-wrap-style:none;v-text-anchor:middle">
                    <v:imagedata r:id="rId128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719;top:1261;width:9719;height:1133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948690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487080"/>
                          <a:chOff x="0" y="0"/>
                          <a:chExt cx="6743880" cy="9487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17220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20. Найти неизвестное число, если известно, что         = 4.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6360" y="30600"/>
                            <a:ext cx="37008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500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2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571680"/>
                            <a:ext cx="5943600" cy="514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2"/>
                          <a:srcRect l="12442" t="87834" r="8369" b="156"/>
                          <a:stretch/>
                        </pic:blipFill>
                        <pic:spPr>
                          <a:xfrm>
                            <a:off x="114480" y="6058080"/>
                            <a:ext cx="58294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82828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3"/>
                          <a:srcRect l="8753" t="0" r="0" b="85302"/>
                          <a:stretch/>
                        </pic:blipFill>
                        <pic:spPr>
                          <a:xfrm>
                            <a:off x="0" y="7543800"/>
                            <a:ext cx="67438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1pt;height:747pt" coordorigin="-1080,-540" coordsize="10620,14940">
                <v:shape id="shape_0" fillcolor="#ccffff" stroked="t" o:allowincell="f" style="position:absolute;left:-720;top:-540;width:97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20. Найти неизвестное число, если известно, что         = 4. 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7056;top:-492;width:582;height:539;mso-wrap-style:none;v-text-anchor:middle">
                  <v:imagedata r:id="rId134" o:detectmouseclick="t"/>
                  <v:stroke color="black" weight="9360" joinstyle="miter" endcap="flat"/>
                  <w10:wrap type="none"/>
                </v:oval>
                <v:shape id="shape_0" fillcolor="aqua" stroked="f" o:allowincell="f" style="position:absolute;left:-540;top:846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2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360;width:9359;height:8105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9000;width:9179;height:237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20;top:12504;width:34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1080;top:11340;width:10619;height:305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835" cy="7315835"/>
                <wp:effectExtent l="5080" t="508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315920"/>
                          <a:chOff x="0" y="0"/>
                          <a:chExt cx="6172920" cy="73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21. Найти неизвестное число, если известно, что         = 13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9"/>
                          <a:srcRect l="1893" t="1860" r="2669" b="2040"/>
                          <a:stretch/>
                        </pic:blipFill>
                        <pic:spPr>
                          <a:xfrm>
                            <a:off x="343440" y="572040"/>
                            <a:ext cx="582948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86.05pt;height:576.05pt" coordorigin="-720,0" coordsize="9721,11521">
                <v:group id="shape_0" style="position:absolute;left:-720;top:0;width:9719;height:721">
                  <v:shape id="shape_0" fillcolor="#ccffff" stroked="t" o:allowincell="f" style="position:absolute;left:-720;top: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21. Найти неизвестное число, если известно, что         = 13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6;top:49;width:582;height:539;mso-wrap-style:none;v-text-anchor:middle">
                    <v:imagedata r:id="rId140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79;top:901;width:9179;height:1061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858000" cy="6972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972480"/>
                          <a:chOff x="0" y="0"/>
                          <a:chExt cx="6858000" cy="69724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2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2"/>
                          <a:srcRect l="8179" t="18218" r="0" b="32081"/>
                          <a:stretch/>
                        </pic:blipFill>
                        <pic:spPr>
                          <a:xfrm>
                            <a:off x="0" y="685800"/>
                            <a:ext cx="685800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40pt;height:549pt" coordorigin="-1080,0" coordsize="10800,10980">
                <v:shape id="shape_0" fillcolor="aqua" stroked="f" o:allowincell="f" style="position:absolute;left:-540;top: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2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1080;width:10799;height:989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0" cy="9634855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634680"/>
                          <a:chOff x="0" y="0"/>
                          <a:chExt cx="6858000" cy="963468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4"/>
                          <a:srcRect l="2019" t="0" r="1946" b="0"/>
                          <a:stretch/>
                        </pic:blipFill>
                        <pic:spPr>
                          <a:xfrm>
                            <a:off x="0" y="571680"/>
                            <a:ext cx="6858000" cy="57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5"/>
                          <a:srcRect l="8179" t="71432" r="0" b="0"/>
                          <a:stretch/>
                        </pic:blipFill>
                        <pic:spPr>
                          <a:xfrm>
                            <a:off x="114480" y="6743880"/>
                            <a:ext cx="5989320" cy="28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28668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2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640080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552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2. Найти неизвестное число, если известно, что            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      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6720"/>
                              <a:ext cx="370080" cy="41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47"/>
                            <a:srcRect l="75937" t="68168" r="13555" b="28070"/>
                            <a:stretch/>
                          </pic:blipFill>
                          <pic:spPr>
                            <a:xfrm>
                              <a:off x="5655600" y="57240"/>
                              <a:ext cx="68580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40pt;height:758.65pt" coordorigin="-1080,-180" coordsize="10800,15173">
                <v:shape id="shape_0" stroked="f" o:allowincell="f" style="position:absolute;left:-1080;top:720;width:10799;height:9079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0440;width:9431;height:4552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fillcolor="aqua" stroked="f" o:allowincell="f" style="position:absolute;left:-900;top:972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22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group id="shape_0" style="position:absolute;left:-540;top:-180;width:10080;height:870">
                  <v:shape id="shape_0" fillcolor="#ccffff" stroked="t" o:allowincell="f" style="position:absolute;left:-540;top:-180;width:1007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2. Найти неизвестное число, если известно, что             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     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6;top:-122;width:582;height:651;mso-wrap-style:none;v-text-anchor:middle">
                    <v:imagedata r:id="rId150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8367;top:-90;width:1079;height:599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708775" cy="8607425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8600" cy="8607600"/>
                          <a:chOff x="0" y="0"/>
                          <a:chExt cx="6708600" cy="8607600"/>
                        </a:xfrm>
                      </wpg:grpSpPr>
                      <wps:wsp>
                        <wps:cNvSpPr txBox="1"/>
                        <wps:spPr>
                          <a:xfrm>
                            <a:off x="114480" y="600516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23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2"/>
                          <a:srcRect l="1424" t="741" r="0" b="1802"/>
                          <a:stretch/>
                        </pic:blipFill>
                        <pic:spPr>
                          <a:xfrm>
                            <a:off x="609480" y="464040"/>
                            <a:ext cx="609912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3"/>
                          <a:srcRect l="10227" t="6211" r="0" b="77481"/>
                          <a:stretch/>
                        </pic:blipFill>
                        <pic:spPr>
                          <a:xfrm>
                            <a:off x="0" y="6462360"/>
                            <a:ext cx="6629400" cy="21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0080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0" cy="45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400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23. Найти неизвестное число, если известно, что         =             .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37760" y="30960"/>
                                <a:ext cx="370080" cy="343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55"/>
                            <a:srcRect l="39776" t="3398" r="48865" b="93605"/>
                            <a:stretch/>
                          </pic:blipFill>
                          <pic:spPr>
                            <a:xfrm>
                              <a:off x="5516280" y="43920"/>
                              <a:ext cx="76212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28.25pt;height:677.75pt" coordorigin="-720,-360" coordsize="10565,13555">
                <v:shape id="shape_0" fillcolor="aqua" stroked="f" o:allowincell="f" style="position:absolute;left:-540;top:9097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23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240;top:371;width:9604;height:827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9817;width:10439;height:3377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group id="shape_0" style="position:absolute;left:-720;top:-360;width:10080;height:721">
                  <v:group id="shape_0" style="position:absolute;left:-720;top:-360;width:10080;height:721">
                    <v:shape id="shape_0" fillcolor="#ccffff" stroked="t" o:allowincell="f" style="position:absolute;left:-720;top:-360;width:1007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23. Найти неизвестное число, если известно, что         =             .  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oval id="shape_0" stroked="t" o:allowincell="f" style="position:absolute;left:7056;top:-311;width:582;height:539;mso-wrap-style:none;v-text-anchor:middle">
                      <v:imagedata r:id="rId158" o:detectmouseclick="t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967;top:-291;width:1199;height:479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287135" cy="8740775"/>
                <wp:effectExtent l="508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0800"/>
                          <a:chOff x="0" y="0"/>
                          <a:chExt cx="6287040" cy="874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24. Найти неизвестное число, если известно, что         = 3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634032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24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1"/>
                          <a:srcRect l="4296" t="0" r="1863" b="3705"/>
                          <a:stretch/>
                        </pic:blipFill>
                        <pic:spPr>
                          <a:xfrm>
                            <a:off x="720" y="686520"/>
                            <a:ext cx="5829480" cy="49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2"/>
                          <a:srcRect l="8960" t="28173" r="4676" b="56065"/>
                          <a:stretch/>
                        </pic:blipFill>
                        <pic:spPr>
                          <a:xfrm>
                            <a:off x="720" y="6797520"/>
                            <a:ext cx="62866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8pt;width:495.05pt;height:688.25pt" coordorigin="-720,96" coordsize="9901,13765">
                <v:group id="shape_0" style="position:absolute;left:-720;top:96;width:9719;height:721">
                  <v:shape id="shape_0" fillcolor="#ccffff" stroked="t" o:allowincell="f" style="position:absolute;left:-720;top:96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24. Найти неизвестное число, если известно, что         = 3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6;top:145;width:582;height:539;mso-wrap-style:none;v-text-anchor:middle">
                    <v:imagedata r:id="rId163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359;top:1008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24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719;top:1177;width:9179;height:7823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-719;top:10801;width:9899;height:305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0100</wp:posOffset>
                </wp:positionH>
                <wp:positionV relativeFrom="paragraph">
                  <wp:posOffset>60960</wp:posOffset>
                </wp:positionV>
                <wp:extent cx="6972300" cy="7483475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483320"/>
                          <a:chOff x="0" y="0"/>
                          <a:chExt cx="6972480" cy="748332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25. Найти неизвестное число, если известно, что         = 73º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7"/>
                          <a:srcRect l="1639" t="0" r="0" b="0"/>
                          <a:stretch/>
                        </pic:blipFill>
                        <pic:spPr>
                          <a:xfrm>
                            <a:off x="0" y="572040"/>
                            <a:ext cx="6972480" cy="69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.8pt;width:549pt;height:589.2pt" coordorigin="-1260,96" coordsize="10980,11784">
                <v:group id="shape_0" style="position:absolute;left:-721;top:96;width:9719;height:721">
                  <v:shape id="shape_0" fillcolor="#ccffff" stroked="t" o:allowincell="f" style="position:absolute;left:-721;top:96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25. Найти неизвестное число, если известно, что         = 73º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145;width:582;height:539;mso-wrap-style:none;v-text-anchor:middle">
                    <v:imagedata r:id="rId168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260;top:997;width:10979;height:10883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6743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743880"/>
                          <a:chOff x="0" y="0"/>
                          <a:chExt cx="6972480" cy="67438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25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70"/>
                          <a:srcRect l="10157" t="47691" r="784" b="6516"/>
                          <a:stretch/>
                        </pic:blipFill>
                        <pic:spPr>
                          <a:xfrm>
                            <a:off x="0" y="457200"/>
                            <a:ext cx="697248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49pt;height:531pt" coordorigin="-1260,180" coordsize="10980,10620">
                <v:shape id="shape_0" fillcolor="aqua" stroked="f" o:allowincell="f" style="position:absolute;left:-720;top:18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25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900;width:10979;height:9899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85800</wp:posOffset>
                </wp:positionH>
                <wp:positionV relativeFrom="paragraph">
                  <wp:posOffset>-53340</wp:posOffset>
                </wp:positionV>
                <wp:extent cx="6630035" cy="8855075"/>
                <wp:effectExtent l="508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8854920"/>
                          <a:chOff x="0" y="0"/>
                          <a:chExt cx="6630120" cy="88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26. Найти неизвестное число, если известно, что         = 12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645480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26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20" y="572040"/>
                            <a:ext cx="6515280" cy="57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74"/>
                          <a:srcRect l="9173" t="0" r="5965" b="84285"/>
                          <a:stretch/>
                        </pic:blipFill>
                        <pic:spPr>
                          <a:xfrm>
                            <a:off x="720" y="6797520"/>
                            <a:ext cx="6629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.2pt;width:522.05pt;height:697.2pt" coordorigin="-1080,-84" coordsize="10441,13944">
                <v:group id="shape_0" style="position:absolute;left:-1080;top:-84;width:9719;height:721">
                  <v:shape id="shape_0" fillcolor="#ccffff" stroked="t" o:allowincell="f" style="position:absolute;left:-1080;top:-84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26. Найти неизвестное число, если известно, что         = 12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696;top:-35;width:582;height:539;mso-wrap-style:none;v-text-anchor:middle">
                    <v:imagedata r:id="rId175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899;top:1008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26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79;top:817;width:10259;height:9083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-1079;top:10621;width:10439;height:323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6858000" cy="868045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680320"/>
                          <a:chOff x="0" y="0"/>
                          <a:chExt cx="6858000" cy="868032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27. Найти неизвестное число, если известно, что         = 2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691200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27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79"/>
                          <a:srcRect l="2893" t="2111" r="0" b="0"/>
                          <a:stretch/>
                        </pic:blipFill>
                        <pic:spPr>
                          <a:xfrm>
                            <a:off x="0" y="572040"/>
                            <a:ext cx="6858000" cy="61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80"/>
                          <a:srcRect l="10321" t="21726" r="0" b="68765"/>
                          <a:stretch/>
                        </pic:blipFill>
                        <pic:spPr>
                          <a:xfrm>
                            <a:off x="457200" y="7369200"/>
                            <a:ext cx="628668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8pt;width:540pt;height:683.5pt" coordorigin="-1080,96" coordsize="10800,13670">
                <v:group id="shape_0" style="position:absolute;left:-721;top:96;width:9719;height:721">
                  <v:shape id="shape_0" fillcolor="#ccffff" stroked="t" o:allowincell="f" style="position:absolute;left:-721;top:96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27. Найти неизвестное число, если известно, что         = 2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145;width:582;height:539;mso-wrap-style:none;v-text-anchor:middle">
                    <v:imagedata r:id="rId181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360;top:1098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27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997;width:10799;height:9623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1701;width:9899;height:2064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43700" cy="6797675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797520"/>
                          <a:chOff x="0" y="0"/>
                          <a:chExt cx="6743880" cy="679752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28. Найти неизвестное число, если известно, что         =  – 1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85"/>
                          <a:srcRect l="1619" t="1497" r="2350" b="822"/>
                          <a:stretch/>
                        </pic:blipFill>
                        <pic:spPr>
                          <a:xfrm>
                            <a:off x="0" y="457920"/>
                            <a:ext cx="6743880" cy="63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31pt;height:535.25pt" coordorigin="-900,0" coordsize="10620,10705">
                <v:group id="shape_0" style="position:absolute;left:-721;top:0;width:9719;height:721">
                  <v:shape id="shape_0" fillcolor="#ccffff" stroked="t" o:allowincell="f" style="position:absolute;left:-721;top: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28. Найти неизвестное число, если известно, что         =  – 1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49;width:582;height:539;mso-wrap-style:none;v-text-anchor:middle">
                    <v:imagedata r:id="rId186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900;top:721;width:10619;height:9983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43700" cy="5829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829480"/>
                          <a:chOff x="0" y="0"/>
                          <a:chExt cx="6743880" cy="58294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28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88"/>
                          <a:srcRect l="8604" t="34227" r="5857" b="26200"/>
                          <a:stretch/>
                        </pic:blipFill>
                        <pic:spPr>
                          <a:xfrm>
                            <a:off x="0" y="571680"/>
                            <a:ext cx="674388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31pt;height:459pt" coordorigin="-1080,180" coordsize="10620,9180">
                <v:shape id="shape_0" fillcolor="aqua" stroked="f" o:allowincell="f" style="position:absolute;left:-540;top:18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28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1081;width:10619;height:827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0</wp:posOffset>
                </wp:positionH>
                <wp:positionV relativeFrom="paragraph">
                  <wp:posOffset>60960</wp:posOffset>
                </wp:positionV>
                <wp:extent cx="6972300" cy="7765415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765560"/>
                          <a:chOff x="0" y="0"/>
                          <a:chExt cx="6972480" cy="776556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29. Найти неизвестное число, если известно, что         = – 4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91"/>
                          <a:srcRect l="1874" t="724" r="0" b="463"/>
                          <a:stretch/>
                        </pic:blipFill>
                        <pic:spPr>
                          <a:xfrm>
                            <a:off x="0" y="572040"/>
                            <a:ext cx="6972480" cy="71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.8pt;width:549pt;height:611.4pt" coordorigin="-1260,96" coordsize="10980,12228">
                <v:group id="shape_0" style="position:absolute;left:-721;top:96;width:9719;height:721">
                  <v:shape id="shape_0" fillcolor="#ccffff" stroked="t" o:allowincell="f" style="position:absolute;left:-721;top:96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29. Найти неизвестное число, если известно, что         = – 4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055;top:145;width:582;height:539;mso-wrap-style:none;v-text-anchor:middle">
                    <v:imagedata r:id="rId192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260;top:997;width:10979;height:11327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7086600" cy="6972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972480"/>
                          <a:chOff x="0" y="0"/>
                          <a:chExt cx="7086600" cy="69724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29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94"/>
                          <a:srcRect l="10321" t="77492" r="-2059" b="0"/>
                          <a:stretch/>
                        </pic:blipFill>
                        <pic:spPr>
                          <a:xfrm>
                            <a:off x="114480" y="457200"/>
                            <a:ext cx="65152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95"/>
                          <a:srcRect l="3458" t="0" r="4954" b="72481"/>
                          <a:stretch/>
                        </pic:blipFill>
                        <pic:spPr>
                          <a:xfrm>
                            <a:off x="0" y="3429000"/>
                            <a:ext cx="70866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.2pt;width:558pt;height:549pt" coordorigin="-1260,84" coordsize="11160,10980">
                <v:shape id="shape_0" fillcolor="aqua" stroked="f" o:allowincell="f" style="position:absolute;left:-900;top:84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29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804;width:10259;height:4859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5484;width:11159;height:5579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010400" cy="9810750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9810720"/>
                          <a:chOff x="0" y="0"/>
                          <a:chExt cx="7010280" cy="981072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30. Найти неизвестное число, если известно, что         = 12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60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571500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3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9"/>
                          <a:srcRect l="1604" t="0" r="1577" b="1439"/>
                          <a:stretch/>
                        </pic:blipFill>
                        <pic:spPr>
                          <a:xfrm>
                            <a:off x="228600" y="571680"/>
                            <a:ext cx="65152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00"/>
                          <a:srcRect l="5759" t="31027" r="2072" b="38341"/>
                          <a:stretch/>
                        </pic:blipFill>
                        <pic:spPr>
                          <a:xfrm>
                            <a:off x="0" y="6058080"/>
                            <a:ext cx="7010280" cy="37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52pt;height:772.55pt" coordorigin="-1440,-720" coordsize="11040,15451">
                <v:group id="shape_0" style="position:absolute;left:-901;top:-720;width:9719;height:721">
                  <v:shape id="shape_0" fillcolor="#ccffff" stroked="t" o:allowincell="f" style="position:absolute;left:-901;top:-72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30. Найти неизвестное число, если известно, что         = 12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-672;width:582;height:539;mso-wrap-style:none;v-text-anchor:middle">
                    <v:imagedata r:id="rId201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1080;top:8280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3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180;width:10259;height:8099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8820;width:11039;height:5909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972300" cy="9490075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489960"/>
                          <a:chOff x="0" y="0"/>
                          <a:chExt cx="6972480" cy="948996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04"/>
                          <a:srcRect l="1752" t="0" r="2434" b="0"/>
                          <a:stretch/>
                        </pic:blipFill>
                        <pic:spPr>
                          <a:xfrm>
                            <a:off x="114480" y="572040"/>
                            <a:ext cx="685800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77312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3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05"/>
                          <a:srcRect l="5759" t="65874" r="5079" b="21542"/>
                          <a:stretch/>
                        </pic:blipFill>
                        <pic:spPr>
                          <a:xfrm>
                            <a:off x="0" y="8230320"/>
                            <a:ext cx="678168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0"/>
                            <a:ext cx="67438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438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31. Найти неизвестное число, если известно, что           =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207"/>
                            <a:srcRect l="28662" t="62450" r="59625" b="34472"/>
                            <a:stretch/>
                          </pic:blipFill>
                          <pic:spPr>
                            <a:xfrm>
                              <a:off x="5538960" y="42480"/>
                              <a:ext cx="89172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9pt;height:747.3pt" coordorigin="-1260,-360" coordsize="10980,14946">
                <v:shape id="shape_0" stroked="f" o:allowincell="f" style="position:absolute;left:-1080;top:541;width:10799;height:1097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fillcolor="aqua" stroked="f" o:allowincell="f" style="position:absolute;left:-1080;top:1188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3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260;top:12601;width:10679;height:1983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group id="shape_0" style="position:absolute;left:-1080;top:-360;width:10620;height:721">
                  <v:shape id="shape_0" fillcolor="#ccffff" stroked="t" o:allowincell="f" style="position:absolute;left:-1080;top:-360;width:1061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31. Найти неизвестное число, если известно, что           =                  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696;top:-311;width:582;height:539;mso-wrap-style:none;v-text-anchor:middle">
                    <v:imagedata r:id="rId210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7643;top:-293;width:1403;height:485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118985" cy="9182735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000" cy="9182880"/>
                          <a:chOff x="0" y="0"/>
                          <a:chExt cx="7119000" cy="918288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32. Найти неизвестное число, если известно, что         = 3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65156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3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13"/>
                          <a:srcRect l="2532" t="0" r="1992" b="1694"/>
                          <a:stretch/>
                        </pic:blipFill>
                        <pic:spPr>
                          <a:xfrm>
                            <a:off x="228600" y="686520"/>
                            <a:ext cx="6629400" cy="55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14"/>
                          <a:srcRect l="7765" t="81265" r="1648" b="473"/>
                          <a:stretch/>
                        </pic:blipFill>
                        <pic:spPr>
                          <a:xfrm>
                            <a:off x="0" y="6858720"/>
                            <a:ext cx="711900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pt;width:560.55pt;height:723.05pt" coordorigin="-1440,180" coordsize="11211,14461">
                <v:group id="shape_0" style="position:absolute;left:-901;top:180;width:9719;height:721">
                  <v:shape id="shape_0" fillcolor="#ccffff" stroked="t" o:allowincell="f" style="position:absolute;left:-901;top: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32. Найти неизвестное число, если известно, что         = 3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5;top:229;width:582;height:539;mso-wrap-style:none;v-text-anchor:middle">
                    <v:imagedata r:id="rId215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1080;top:1044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32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1080;top:1261;width:10439;height:8723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981;width:11210;height:3659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7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858000" cy="89154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4135" t="-4" r="-6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172835" cy="7430135"/>
                <wp:effectExtent l="5080" t="508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430040"/>
                          <a:chOff x="0" y="0"/>
                          <a:chExt cx="6172920" cy="74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33. Найти неизвестное число, если известно, что         = 19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20"/>
                          <a:srcRect l="1423" t="241" r="2831" b="1463"/>
                          <a:stretch/>
                        </pic:blipFill>
                        <pic:spPr>
                          <a:xfrm>
                            <a:off x="114840" y="572040"/>
                            <a:ext cx="60580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86.05pt;height:585.05pt" coordorigin="-900,0" coordsize="9721,11701">
                <v:group id="shape_0" style="position:absolute;left:-900;top:0;width:9719;height:721">
                  <v:shape id="shape_0" fillcolor="#ccffff" stroked="t" o:allowincell="f" style="position:absolute;left:-900;top: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33. Найти неизвестное число, если известно, что         = 19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6;top:49;width:582;height:539;mso-wrap-style:none;v-text-anchor:middle">
                    <v:imagedata r:id="rId221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719;top:901;width:9539;height:10799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515100" cy="956564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565560"/>
                          <a:chOff x="0" y="0"/>
                          <a:chExt cx="6515280" cy="956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95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0"/>
                              <a:ext cx="6171480" cy="45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714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34. Найти неизвестное число, если известно, что         = – 1/2.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37760" y="30960"/>
                                <a:ext cx="370080" cy="343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224"/>
                            <a:srcRect l="0" t="661" r="3332" b="878"/>
                            <a:stretch/>
                          </pic:blipFill>
                          <pic:spPr>
                            <a:xfrm>
                              <a:off x="228600" y="572040"/>
                              <a:ext cx="4686480" cy="502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225"/>
                            <a:srcRect l="6484" t="35054" r="0" b="0"/>
                            <a:stretch/>
                          </pic:blipFill>
                          <pic:spPr>
                            <a:xfrm>
                              <a:off x="114480" y="5601240"/>
                              <a:ext cx="62866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226"/>
                            <a:srcRect l="3778" t="0" r="1271" b="75437"/>
                            <a:stretch/>
                          </pic:blipFill>
                          <pic:spPr>
                            <a:xfrm>
                              <a:off x="0" y="7087320"/>
                              <a:ext cx="6515280" cy="24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43200" y="525852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34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13pt;height:753.25pt" coordorigin="-900,-360" coordsize="10260,15065">
                <v:group id="shape_0" style="position:absolute;left:-900;top:-360;width:10260;height:15065">
                  <v:group id="shape_0" style="position:absolute;left:-721;top:-360;width:9719;height:721">
                    <v:shape id="shape_0" fillcolor="#ccffff" stroked="t" o:allowincell="f" style="position:absolute;left:-721;top:-360;width:971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34. Найти неизвестное число, если известно, что         = – 1/2.   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oval id="shape_0" stroked="t" o:allowincell="f" style="position:absolute;left:7055;top:-311;width:582;height:539;mso-wrap-style:none;v-text-anchor:middle">
                      <v:imagedata r:id="rId227" o:detectmouseclick="t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-540;top:541;width:7379;height:7919;mso-wrap-style:none;v-text-anchor:middle" type="_x0000_t75">
                    <v:imagedata r:id="rId2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20;top:8461;width:9899;height:2519;mso-wrap-style:none;v-text-anchor:middle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10801;width:10259;height:3902;mso-wrap-style:none;v-text-anchor:middle" type="_x0000_t75">
                    <v:imagedata r:id="rId230" o:detectmouseclick="t"/>
                    <v:stroke color="#3465a4" joinstyle="round" endcap="flat"/>
                    <w10:wrap type="none"/>
                  </v:shape>
                </v:group>
                <v:shape id="shape_0" fillcolor="aqua" stroked="f" o:allowincell="f" style="position:absolute;left:3420;top:792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34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744335" cy="9144635"/>
                <wp:effectExtent l="508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9144720"/>
                          <a:chOff x="0" y="0"/>
                          <a:chExt cx="6744240" cy="9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35. Найти неизвестное число, если известно, что         = 17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651564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35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32"/>
                          <a:srcRect l="0" t="1444" r="346" b="1232"/>
                          <a:stretch/>
                        </pic:blipFill>
                        <pic:spPr>
                          <a:xfrm>
                            <a:off x="720" y="457920"/>
                            <a:ext cx="6743880" cy="58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33"/>
                          <a:srcRect l="4039" t="27587" r="1271" b="54290"/>
                          <a:stretch/>
                        </pic:blipFill>
                        <pic:spPr>
                          <a:xfrm>
                            <a:off x="720" y="6858720"/>
                            <a:ext cx="67438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31.05pt;height:720.05pt" coordorigin="-900,-180" coordsize="10621,14401">
                <v:group id="shape_0" style="position:absolute;left:-900;top:-180;width:9719;height:721">
                  <v:shape id="shape_0" fillcolor="#ccffff" stroked="t" o:allowincell="f" style="position:absolute;left:-900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35. Найти неизвестное число, если известно, что         = 17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6;top:-132;width:582;height:539;mso-wrap-style:none;v-text-anchor:middle">
                    <v:imagedata r:id="rId234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719;top:1008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35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899;top:541;width:10619;height:9179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-899;top:10621;width:10619;height:3599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0</wp:posOffset>
                </wp:positionH>
                <wp:positionV relativeFrom="paragraph">
                  <wp:posOffset>121920</wp:posOffset>
                </wp:positionV>
                <wp:extent cx="6629400" cy="7422515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422480"/>
                          <a:chOff x="0" y="0"/>
                          <a:chExt cx="6629400" cy="742248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36. Найти неизвестное число, если известно, что         = – 2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490788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36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38"/>
                          <a:srcRect l="2400" t="0" r="951" b="0"/>
                          <a:stretch/>
                        </pic:blipFill>
                        <pic:spPr>
                          <a:xfrm>
                            <a:off x="228600" y="572040"/>
                            <a:ext cx="60066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39"/>
                          <a:srcRect l="5049" t="46470" r="1271" b="37672"/>
                          <a:stretch/>
                        </pic:blipFill>
                        <pic:spPr>
                          <a:xfrm>
                            <a:off x="0" y="5365080"/>
                            <a:ext cx="6629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6pt;width:522pt;height:584.45pt" coordorigin="-900,192" coordsize="10440,11689">
                <v:group id="shape_0" style="position:absolute;left:-541;top:192;width:9719;height:721">
                  <v:shape id="shape_0" fillcolor="#ccffff" stroked="t" o:allowincell="f" style="position:absolute;left:-541;top:192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36. Найти неизвестное число, если известно, что         = – 2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7235;top:241;width:582;height:539;mso-wrap-style:none;v-text-anchor:middle">
                    <v:imagedata r:id="rId240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540;top:792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36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540;top:1093;width:9458;height:6479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8641;width:10439;height:3239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15735" cy="8916035"/>
                <wp:effectExtent l="508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8916120"/>
                          <a:chOff x="0" y="0"/>
                          <a:chExt cx="6515640" cy="891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1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37. Найти неизвестное число, если известно, что         = 7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7760" y="30960"/>
                              <a:ext cx="370080" cy="343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6858720"/>
                            <a:ext cx="3619440" cy="350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яснение к решению задани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3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44"/>
                          <a:srcRect l="3196" t="833" r="2773" b="0"/>
                          <a:stretch/>
                        </pic:blipFill>
                        <pic:spPr>
                          <a:xfrm>
                            <a:off x="343440" y="457920"/>
                            <a:ext cx="560088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45"/>
                          <a:srcRect l="4975" t="67616" r="1271" b="19546"/>
                          <a:stretch/>
                        </pic:blipFill>
                        <pic:spPr>
                          <a:xfrm>
                            <a:off x="720" y="7315920"/>
                            <a:ext cx="65152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13.05pt;height:702.05pt" coordorigin="-900,-180" coordsize="10261,14041">
                <v:group id="shape_0" style="position:absolute;left:-900;top:-180;width:9719;height:721">
                  <v:shape id="shape_0" fillcolor="#ccffff" stroked="t" o:allowincell="f" style="position:absolute;left:-900;top:-180;width:97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37. Найти неизвестное число, если известно, что         = 7.  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stroked="t" o:allowincell="f" style="position:absolute;left:6876;top:-132;width:582;height:539;mso-wrap-style:none;v-text-anchor:middle">
                    <v:imagedata r:id="rId246" o:detectmouseclick="t"/>
                    <v:stroke color="black" weight="9360" joinstyle="miter" endcap="flat"/>
                    <w10:wrap type="none"/>
                  </v:oval>
                </v:group>
                <v:shape id="shape_0" fillcolor="aqua" stroked="f" o:allowincell="f" style="position:absolute;left:-719;top:10621;width:56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яснение к решению задани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3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-359;top:541;width:8819;height:9899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-899;top:11341;width:10259;height:2519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3.png"/><Relationship Id="rId23" Type="http://schemas.openxmlformats.org/officeDocument/2006/relationships/image" Target="media/image6.jpeg"/><Relationship Id="rId24" Type="http://schemas.openxmlformats.org/officeDocument/2006/relationships/image" Target="media/image3.pn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3.pn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3.pn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3.pn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3.pn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3.pn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3.pn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0.jpe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10.jpeg"/><Relationship Id="rId58" Type="http://schemas.openxmlformats.org/officeDocument/2006/relationships/image" Target="media/image3.png"/><Relationship Id="rId59" Type="http://schemas.openxmlformats.org/officeDocument/2006/relationships/image" Target="media/image14.jpeg"/><Relationship Id="rId60" Type="http://schemas.openxmlformats.org/officeDocument/2006/relationships/image" Target="media/image3.png"/><Relationship Id="rId61" Type="http://schemas.openxmlformats.org/officeDocument/2006/relationships/image" Target="media/image14.jpeg"/><Relationship Id="rId62" Type="http://schemas.openxmlformats.org/officeDocument/2006/relationships/image" Target="media/image3.png"/><Relationship Id="rId63" Type="http://schemas.openxmlformats.org/officeDocument/2006/relationships/image" Target="media/image15.jpeg"/><Relationship Id="rId64" Type="http://schemas.openxmlformats.org/officeDocument/2006/relationships/image" Target="media/image10.jpeg"/><Relationship Id="rId65" Type="http://schemas.openxmlformats.org/officeDocument/2006/relationships/image" Target="media/image16.jpeg"/><Relationship Id="rId66" Type="http://schemas.openxmlformats.org/officeDocument/2006/relationships/image" Target="media/image3.png"/><Relationship Id="rId67" Type="http://schemas.openxmlformats.org/officeDocument/2006/relationships/image" Target="media/image15.jpeg"/><Relationship Id="rId68" Type="http://schemas.openxmlformats.org/officeDocument/2006/relationships/image" Target="media/image10.jpeg"/><Relationship Id="rId69" Type="http://schemas.openxmlformats.org/officeDocument/2006/relationships/image" Target="media/image16.jpeg"/><Relationship Id="rId70" Type="http://schemas.openxmlformats.org/officeDocument/2006/relationships/image" Target="media/image3.png"/><Relationship Id="rId71" Type="http://schemas.openxmlformats.org/officeDocument/2006/relationships/image" Target="media/image17.jpeg"/><Relationship Id="rId72" Type="http://schemas.openxmlformats.org/officeDocument/2006/relationships/image" Target="media/image3.png"/><Relationship Id="rId73" Type="http://schemas.openxmlformats.org/officeDocument/2006/relationships/image" Target="media/image17.jpeg"/><Relationship Id="rId74" Type="http://schemas.openxmlformats.org/officeDocument/2006/relationships/image" Target="media/image18.jpeg"/><Relationship Id="rId75" Type="http://schemas.openxmlformats.org/officeDocument/2006/relationships/image" Target="media/image18.jpeg"/><Relationship Id="rId76" Type="http://schemas.openxmlformats.org/officeDocument/2006/relationships/image" Target="media/image3.png"/><Relationship Id="rId77" Type="http://schemas.openxmlformats.org/officeDocument/2006/relationships/image" Target="media/image19.jpeg"/><Relationship Id="rId78" Type="http://schemas.openxmlformats.org/officeDocument/2006/relationships/image" Target="media/image18.jpeg"/><Relationship Id="rId79" Type="http://schemas.openxmlformats.org/officeDocument/2006/relationships/image" Target="media/image3.png"/><Relationship Id="rId80" Type="http://schemas.openxmlformats.org/officeDocument/2006/relationships/image" Target="media/image19.jpeg"/><Relationship Id="rId81" Type="http://schemas.openxmlformats.org/officeDocument/2006/relationships/image" Target="media/image18.jpeg"/><Relationship Id="rId82" Type="http://schemas.openxmlformats.org/officeDocument/2006/relationships/image" Target="media/image3.png"/><Relationship Id="rId83" Type="http://schemas.openxmlformats.org/officeDocument/2006/relationships/image" Target="media/image20.jpeg"/><Relationship Id="rId84" Type="http://schemas.openxmlformats.org/officeDocument/2006/relationships/image" Target="media/image18.jpeg"/><Relationship Id="rId85" Type="http://schemas.openxmlformats.org/officeDocument/2006/relationships/image" Target="media/image3.png"/><Relationship Id="rId86" Type="http://schemas.openxmlformats.org/officeDocument/2006/relationships/image" Target="media/image20.jpeg"/><Relationship Id="rId87" Type="http://schemas.openxmlformats.org/officeDocument/2006/relationships/image" Target="media/image18.jpeg"/><Relationship Id="rId88" Type="http://schemas.openxmlformats.org/officeDocument/2006/relationships/image" Target="media/image3.png"/><Relationship Id="rId89" Type="http://schemas.openxmlformats.org/officeDocument/2006/relationships/image" Target="media/image21.jpeg"/><Relationship Id="rId90" Type="http://schemas.openxmlformats.org/officeDocument/2006/relationships/image" Target="media/image18.jpeg"/><Relationship Id="rId91" Type="http://schemas.openxmlformats.org/officeDocument/2006/relationships/image" Target="media/image22.jpeg"/><Relationship Id="rId92" Type="http://schemas.openxmlformats.org/officeDocument/2006/relationships/image" Target="media/image3.png"/><Relationship Id="rId93" Type="http://schemas.openxmlformats.org/officeDocument/2006/relationships/image" Target="media/image21.jpeg"/><Relationship Id="rId94" Type="http://schemas.openxmlformats.org/officeDocument/2006/relationships/image" Target="media/image18.jpeg"/><Relationship Id="rId95" Type="http://schemas.openxmlformats.org/officeDocument/2006/relationships/image" Target="media/image22.jpeg"/><Relationship Id="rId96" Type="http://schemas.openxmlformats.org/officeDocument/2006/relationships/image" Target="media/image3.png"/><Relationship Id="rId97" Type="http://schemas.openxmlformats.org/officeDocument/2006/relationships/image" Target="media/image23.jpeg"/><Relationship Id="rId98" Type="http://schemas.openxmlformats.org/officeDocument/2006/relationships/image" Target="media/image22.jpeg"/><Relationship Id="rId99" Type="http://schemas.openxmlformats.org/officeDocument/2006/relationships/image" Target="media/image3.png"/><Relationship Id="rId100" Type="http://schemas.openxmlformats.org/officeDocument/2006/relationships/image" Target="media/image23.jpeg"/><Relationship Id="rId101" Type="http://schemas.openxmlformats.org/officeDocument/2006/relationships/image" Target="media/image22.jpeg"/><Relationship Id="rId102" Type="http://schemas.openxmlformats.org/officeDocument/2006/relationships/image" Target="media/image3.png"/><Relationship Id="rId103" Type="http://schemas.openxmlformats.org/officeDocument/2006/relationships/image" Target="media/image24.jpeg"/><Relationship Id="rId104" Type="http://schemas.openxmlformats.org/officeDocument/2006/relationships/image" Target="media/image22.jpeg"/><Relationship Id="rId105" Type="http://schemas.openxmlformats.org/officeDocument/2006/relationships/image" Target="media/image3.png"/><Relationship Id="rId106" Type="http://schemas.openxmlformats.org/officeDocument/2006/relationships/image" Target="media/image24.jpeg"/><Relationship Id="rId107" Type="http://schemas.openxmlformats.org/officeDocument/2006/relationships/image" Target="media/image22.jpeg"/><Relationship Id="rId108" Type="http://schemas.openxmlformats.org/officeDocument/2006/relationships/image" Target="media/image3.png"/><Relationship Id="rId109" Type="http://schemas.openxmlformats.org/officeDocument/2006/relationships/image" Target="media/image25.jpeg"/><Relationship Id="rId110" Type="http://schemas.openxmlformats.org/officeDocument/2006/relationships/image" Target="media/image22.jpeg"/><Relationship Id="rId111" Type="http://schemas.openxmlformats.org/officeDocument/2006/relationships/image" Target="media/image3.png"/><Relationship Id="rId112" Type="http://schemas.openxmlformats.org/officeDocument/2006/relationships/image" Target="media/image25.jpeg"/><Relationship Id="rId113" Type="http://schemas.openxmlformats.org/officeDocument/2006/relationships/image" Target="media/image22.jpeg"/><Relationship Id="rId114" Type="http://schemas.openxmlformats.org/officeDocument/2006/relationships/image" Target="media/image3.png"/><Relationship Id="rId115" Type="http://schemas.openxmlformats.org/officeDocument/2006/relationships/image" Target="media/image26.jpeg"/><Relationship Id="rId116" Type="http://schemas.openxmlformats.org/officeDocument/2006/relationships/image" Target="media/image22.jpeg"/><Relationship Id="rId117" Type="http://schemas.openxmlformats.org/officeDocument/2006/relationships/image" Target="media/image3.png"/><Relationship Id="rId118" Type="http://schemas.openxmlformats.org/officeDocument/2006/relationships/image" Target="media/image26.jpeg"/><Relationship Id="rId119" Type="http://schemas.openxmlformats.org/officeDocument/2006/relationships/image" Target="media/image22.jpeg"/><Relationship Id="rId120" Type="http://schemas.openxmlformats.org/officeDocument/2006/relationships/image" Target="media/image3.png"/><Relationship Id="rId121" Type="http://schemas.openxmlformats.org/officeDocument/2006/relationships/image" Target="media/image27.jpeg"/><Relationship Id="rId122" Type="http://schemas.openxmlformats.org/officeDocument/2006/relationships/image" Target="media/image22.jpeg"/><Relationship Id="rId123" Type="http://schemas.openxmlformats.org/officeDocument/2006/relationships/image" Target="media/image3.png"/><Relationship Id="rId124" Type="http://schemas.openxmlformats.org/officeDocument/2006/relationships/image" Target="media/image27.jpeg"/><Relationship Id="rId125" Type="http://schemas.openxmlformats.org/officeDocument/2006/relationships/image" Target="media/image22.jpeg"/><Relationship Id="rId126" Type="http://schemas.openxmlformats.org/officeDocument/2006/relationships/image" Target="media/image3.png"/><Relationship Id="rId127" Type="http://schemas.openxmlformats.org/officeDocument/2006/relationships/image" Target="media/image28.jpeg"/><Relationship Id="rId128" Type="http://schemas.openxmlformats.org/officeDocument/2006/relationships/image" Target="media/image3.png"/><Relationship Id="rId129" Type="http://schemas.openxmlformats.org/officeDocument/2006/relationships/image" Target="media/image28.jpeg"/><Relationship Id="rId130" Type="http://schemas.openxmlformats.org/officeDocument/2006/relationships/image" Target="media/image3.png"/><Relationship Id="rId131" Type="http://schemas.openxmlformats.org/officeDocument/2006/relationships/image" Target="media/image29.jpeg"/><Relationship Id="rId132" Type="http://schemas.openxmlformats.org/officeDocument/2006/relationships/image" Target="media/image22.jpeg"/><Relationship Id="rId133" Type="http://schemas.openxmlformats.org/officeDocument/2006/relationships/image" Target="media/image30.jpeg"/><Relationship Id="rId134" Type="http://schemas.openxmlformats.org/officeDocument/2006/relationships/image" Target="media/image3.png"/><Relationship Id="rId135" Type="http://schemas.openxmlformats.org/officeDocument/2006/relationships/image" Target="media/image29.jpeg"/><Relationship Id="rId136" Type="http://schemas.openxmlformats.org/officeDocument/2006/relationships/image" Target="media/image22.jpeg"/><Relationship Id="rId137" Type="http://schemas.openxmlformats.org/officeDocument/2006/relationships/image" Target="media/image30.jpeg"/><Relationship Id="rId138" Type="http://schemas.openxmlformats.org/officeDocument/2006/relationships/image" Target="media/image3.png"/><Relationship Id="rId139" Type="http://schemas.openxmlformats.org/officeDocument/2006/relationships/image" Target="media/image31.jpeg"/><Relationship Id="rId140" Type="http://schemas.openxmlformats.org/officeDocument/2006/relationships/image" Target="media/image3.png"/><Relationship Id="rId141" Type="http://schemas.openxmlformats.org/officeDocument/2006/relationships/image" Target="media/image31.jpeg"/><Relationship Id="rId142" Type="http://schemas.openxmlformats.org/officeDocument/2006/relationships/image" Target="media/image30.jpeg"/><Relationship Id="rId143" Type="http://schemas.openxmlformats.org/officeDocument/2006/relationships/image" Target="media/image30.jpeg"/><Relationship Id="rId144" Type="http://schemas.openxmlformats.org/officeDocument/2006/relationships/image" Target="media/image32.jpeg"/><Relationship Id="rId145" Type="http://schemas.openxmlformats.org/officeDocument/2006/relationships/image" Target="media/image30.jpeg"/><Relationship Id="rId146" Type="http://schemas.openxmlformats.org/officeDocument/2006/relationships/image" Target="media/image3.png"/><Relationship Id="rId147" Type="http://schemas.openxmlformats.org/officeDocument/2006/relationships/image" Target="media/image30.jpeg"/><Relationship Id="rId148" Type="http://schemas.openxmlformats.org/officeDocument/2006/relationships/image" Target="media/image32.jpeg"/><Relationship Id="rId149" Type="http://schemas.openxmlformats.org/officeDocument/2006/relationships/image" Target="media/image30.jpeg"/><Relationship Id="rId150" Type="http://schemas.openxmlformats.org/officeDocument/2006/relationships/image" Target="media/image3.png"/><Relationship Id="rId151" Type="http://schemas.openxmlformats.org/officeDocument/2006/relationships/image" Target="media/image30.jpeg"/><Relationship Id="rId152" Type="http://schemas.openxmlformats.org/officeDocument/2006/relationships/image" Target="media/image33.jpeg"/><Relationship Id="rId153" Type="http://schemas.openxmlformats.org/officeDocument/2006/relationships/image" Target="media/image34.jpeg"/><Relationship Id="rId154" Type="http://schemas.openxmlformats.org/officeDocument/2006/relationships/image" Target="media/image3.png"/><Relationship Id="rId155" Type="http://schemas.openxmlformats.org/officeDocument/2006/relationships/image" Target="media/image34.jpeg"/><Relationship Id="rId156" Type="http://schemas.openxmlformats.org/officeDocument/2006/relationships/image" Target="media/image33.jpeg"/><Relationship Id="rId157" Type="http://schemas.openxmlformats.org/officeDocument/2006/relationships/image" Target="media/image34.jpeg"/><Relationship Id="rId158" Type="http://schemas.openxmlformats.org/officeDocument/2006/relationships/image" Target="media/image3.png"/><Relationship Id="rId159" Type="http://schemas.openxmlformats.org/officeDocument/2006/relationships/image" Target="media/image34.jpeg"/><Relationship Id="rId160" Type="http://schemas.openxmlformats.org/officeDocument/2006/relationships/image" Target="media/image3.png"/><Relationship Id="rId161" Type="http://schemas.openxmlformats.org/officeDocument/2006/relationships/image" Target="media/image35.jpeg"/><Relationship Id="rId162" Type="http://schemas.openxmlformats.org/officeDocument/2006/relationships/image" Target="media/image34.jpeg"/><Relationship Id="rId163" Type="http://schemas.openxmlformats.org/officeDocument/2006/relationships/image" Target="media/image3.png"/><Relationship Id="rId164" Type="http://schemas.openxmlformats.org/officeDocument/2006/relationships/image" Target="media/image35.jpeg"/><Relationship Id="rId165" Type="http://schemas.openxmlformats.org/officeDocument/2006/relationships/image" Target="media/image34.jpeg"/><Relationship Id="rId166" Type="http://schemas.openxmlformats.org/officeDocument/2006/relationships/image" Target="media/image3.png"/><Relationship Id="rId167" Type="http://schemas.openxmlformats.org/officeDocument/2006/relationships/image" Target="media/image36.jpeg"/><Relationship Id="rId168" Type="http://schemas.openxmlformats.org/officeDocument/2006/relationships/image" Target="media/image3.png"/><Relationship Id="rId169" Type="http://schemas.openxmlformats.org/officeDocument/2006/relationships/image" Target="media/image36.jpeg"/><Relationship Id="rId170" Type="http://schemas.openxmlformats.org/officeDocument/2006/relationships/image" Target="media/image34.jpeg"/><Relationship Id="rId171" Type="http://schemas.openxmlformats.org/officeDocument/2006/relationships/image" Target="media/image34.jpeg"/><Relationship Id="rId172" Type="http://schemas.openxmlformats.org/officeDocument/2006/relationships/image" Target="media/image3.png"/><Relationship Id="rId173" Type="http://schemas.openxmlformats.org/officeDocument/2006/relationships/image" Target="media/image37.jpeg"/><Relationship Id="rId174" Type="http://schemas.openxmlformats.org/officeDocument/2006/relationships/image" Target="media/image38.jpeg"/><Relationship Id="rId175" Type="http://schemas.openxmlformats.org/officeDocument/2006/relationships/image" Target="media/image3.png"/><Relationship Id="rId176" Type="http://schemas.openxmlformats.org/officeDocument/2006/relationships/image" Target="media/image37.jpeg"/><Relationship Id="rId177" Type="http://schemas.openxmlformats.org/officeDocument/2006/relationships/image" Target="media/image38.jpeg"/><Relationship Id="rId178" Type="http://schemas.openxmlformats.org/officeDocument/2006/relationships/image" Target="media/image3.png"/><Relationship Id="rId179" Type="http://schemas.openxmlformats.org/officeDocument/2006/relationships/image" Target="media/image39.jpeg"/><Relationship Id="rId180" Type="http://schemas.openxmlformats.org/officeDocument/2006/relationships/image" Target="media/image38.jpeg"/><Relationship Id="rId181" Type="http://schemas.openxmlformats.org/officeDocument/2006/relationships/image" Target="media/image3.png"/><Relationship Id="rId182" Type="http://schemas.openxmlformats.org/officeDocument/2006/relationships/image" Target="media/image39.jpeg"/><Relationship Id="rId183" Type="http://schemas.openxmlformats.org/officeDocument/2006/relationships/image" Target="media/image38.jpeg"/><Relationship Id="rId184" Type="http://schemas.openxmlformats.org/officeDocument/2006/relationships/image" Target="media/image3.png"/><Relationship Id="rId185" Type="http://schemas.openxmlformats.org/officeDocument/2006/relationships/image" Target="media/image40.jpeg"/><Relationship Id="rId186" Type="http://schemas.openxmlformats.org/officeDocument/2006/relationships/image" Target="media/image3.png"/><Relationship Id="rId187" Type="http://schemas.openxmlformats.org/officeDocument/2006/relationships/image" Target="media/image40.jpeg"/><Relationship Id="rId188" Type="http://schemas.openxmlformats.org/officeDocument/2006/relationships/image" Target="media/image38.jpeg"/><Relationship Id="rId189" Type="http://schemas.openxmlformats.org/officeDocument/2006/relationships/image" Target="media/image38.jpeg"/><Relationship Id="rId190" Type="http://schemas.openxmlformats.org/officeDocument/2006/relationships/image" Target="media/image3.png"/><Relationship Id="rId191" Type="http://schemas.openxmlformats.org/officeDocument/2006/relationships/image" Target="media/image41.jpeg"/><Relationship Id="rId192" Type="http://schemas.openxmlformats.org/officeDocument/2006/relationships/image" Target="media/image3.png"/><Relationship Id="rId193" Type="http://schemas.openxmlformats.org/officeDocument/2006/relationships/image" Target="media/image41.jpeg"/><Relationship Id="rId194" Type="http://schemas.openxmlformats.org/officeDocument/2006/relationships/image" Target="media/image38.jpeg"/><Relationship Id="rId195" Type="http://schemas.openxmlformats.org/officeDocument/2006/relationships/image" Target="media/image42.jpeg"/><Relationship Id="rId196" Type="http://schemas.openxmlformats.org/officeDocument/2006/relationships/image" Target="media/image38.jpeg"/><Relationship Id="rId197" Type="http://schemas.openxmlformats.org/officeDocument/2006/relationships/image" Target="media/image42.jpeg"/><Relationship Id="rId198" Type="http://schemas.openxmlformats.org/officeDocument/2006/relationships/image" Target="media/image3.png"/><Relationship Id="rId199" Type="http://schemas.openxmlformats.org/officeDocument/2006/relationships/image" Target="media/image43.jpeg"/><Relationship Id="rId200" Type="http://schemas.openxmlformats.org/officeDocument/2006/relationships/image" Target="media/image42.jpeg"/><Relationship Id="rId201" Type="http://schemas.openxmlformats.org/officeDocument/2006/relationships/image" Target="media/image3.png"/><Relationship Id="rId202" Type="http://schemas.openxmlformats.org/officeDocument/2006/relationships/image" Target="media/image43.jpeg"/><Relationship Id="rId203" Type="http://schemas.openxmlformats.org/officeDocument/2006/relationships/image" Target="media/image42.jpeg"/><Relationship Id="rId204" Type="http://schemas.openxmlformats.org/officeDocument/2006/relationships/image" Target="media/image44.jpeg"/><Relationship Id="rId205" Type="http://schemas.openxmlformats.org/officeDocument/2006/relationships/image" Target="media/image42.jpeg"/><Relationship Id="rId206" Type="http://schemas.openxmlformats.org/officeDocument/2006/relationships/image" Target="media/image3.png"/><Relationship Id="rId207" Type="http://schemas.openxmlformats.org/officeDocument/2006/relationships/image" Target="media/image42.jpeg"/><Relationship Id="rId208" Type="http://schemas.openxmlformats.org/officeDocument/2006/relationships/image" Target="media/image44.jpeg"/><Relationship Id="rId209" Type="http://schemas.openxmlformats.org/officeDocument/2006/relationships/image" Target="media/image42.jpeg"/><Relationship Id="rId210" Type="http://schemas.openxmlformats.org/officeDocument/2006/relationships/image" Target="media/image3.png"/><Relationship Id="rId211" Type="http://schemas.openxmlformats.org/officeDocument/2006/relationships/image" Target="media/image42.jpeg"/><Relationship Id="rId212" Type="http://schemas.openxmlformats.org/officeDocument/2006/relationships/image" Target="media/image3.png"/><Relationship Id="rId213" Type="http://schemas.openxmlformats.org/officeDocument/2006/relationships/image" Target="media/image45.jpeg"/><Relationship Id="rId214" Type="http://schemas.openxmlformats.org/officeDocument/2006/relationships/image" Target="media/image42.jpeg"/><Relationship Id="rId215" Type="http://schemas.openxmlformats.org/officeDocument/2006/relationships/image" Target="media/image3.png"/><Relationship Id="rId216" Type="http://schemas.openxmlformats.org/officeDocument/2006/relationships/image" Target="media/image45.jpeg"/><Relationship Id="rId217" Type="http://schemas.openxmlformats.org/officeDocument/2006/relationships/image" Target="media/image42.jpeg"/><Relationship Id="rId218" Type="http://schemas.openxmlformats.org/officeDocument/2006/relationships/image" Target="media/image46.jpeg"/><Relationship Id="rId219" Type="http://schemas.openxmlformats.org/officeDocument/2006/relationships/image" Target="media/image3.png"/><Relationship Id="rId220" Type="http://schemas.openxmlformats.org/officeDocument/2006/relationships/image" Target="media/image47.jpeg"/><Relationship Id="rId221" Type="http://schemas.openxmlformats.org/officeDocument/2006/relationships/image" Target="media/image3.png"/><Relationship Id="rId222" Type="http://schemas.openxmlformats.org/officeDocument/2006/relationships/image" Target="media/image47.jpeg"/><Relationship Id="rId223" Type="http://schemas.openxmlformats.org/officeDocument/2006/relationships/image" Target="media/image3.png"/><Relationship Id="rId224" Type="http://schemas.openxmlformats.org/officeDocument/2006/relationships/image" Target="media/image48.jpeg"/><Relationship Id="rId225" Type="http://schemas.openxmlformats.org/officeDocument/2006/relationships/image" Target="media/image49.jpeg"/><Relationship Id="rId226" Type="http://schemas.openxmlformats.org/officeDocument/2006/relationships/image" Target="media/image50.jpeg"/><Relationship Id="rId227" Type="http://schemas.openxmlformats.org/officeDocument/2006/relationships/image" Target="media/image3.png"/><Relationship Id="rId228" Type="http://schemas.openxmlformats.org/officeDocument/2006/relationships/image" Target="media/image48.jpeg"/><Relationship Id="rId229" Type="http://schemas.openxmlformats.org/officeDocument/2006/relationships/image" Target="media/image49.jpeg"/><Relationship Id="rId230" Type="http://schemas.openxmlformats.org/officeDocument/2006/relationships/image" Target="media/image50.jpeg"/><Relationship Id="rId231" Type="http://schemas.openxmlformats.org/officeDocument/2006/relationships/image" Target="media/image3.png"/><Relationship Id="rId232" Type="http://schemas.openxmlformats.org/officeDocument/2006/relationships/image" Target="media/image51.jpeg"/><Relationship Id="rId233" Type="http://schemas.openxmlformats.org/officeDocument/2006/relationships/image" Target="media/image50.jpeg"/><Relationship Id="rId234" Type="http://schemas.openxmlformats.org/officeDocument/2006/relationships/image" Target="media/image3.png"/><Relationship Id="rId235" Type="http://schemas.openxmlformats.org/officeDocument/2006/relationships/image" Target="media/image51.jpeg"/><Relationship Id="rId236" Type="http://schemas.openxmlformats.org/officeDocument/2006/relationships/image" Target="media/image50.jpeg"/><Relationship Id="rId237" Type="http://schemas.openxmlformats.org/officeDocument/2006/relationships/image" Target="media/image3.png"/><Relationship Id="rId238" Type="http://schemas.openxmlformats.org/officeDocument/2006/relationships/image" Target="media/image52.jpeg"/><Relationship Id="rId239" Type="http://schemas.openxmlformats.org/officeDocument/2006/relationships/image" Target="media/image50.jpeg"/><Relationship Id="rId240" Type="http://schemas.openxmlformats.org/officeDocument/2006/relationships/image" Target="media/image3.png"/><Relationship Id="rId241" Type="http://schemas.openxmlformats.org/officeDocument/2006/relationships/image" Target="media/image52.jpeg"/><Relationship Id="rId242" Type="http://schemas.openxmlformats.org/officeDocument/2006/relationships/image" Target="media/image50.jpeg"/><Relationship Id="rId243" Type="http://schemas.openxmlformats.org/officeDocument/2006/relationships/image" Target="media/image3.png"/><Relationship Id="rId244" Type="http://schemas.openxmlformats.org/officeDocument/2006/relationships/image" Target="media/image53.jpeg"/><Relationship Id="rId245" Type="http://schemas.openxmlformats.org/officeDocument/2006/relationships/image" Target="media/image50.jpeg"/><Relationship Id="rId246" Type="http://schemas.openxmlformats.org/officeDocument/2006/relationships/image" Target="media/image3.png"/><Relationship Id="rId247" Type="http://schemas.openxmlformats.org/officeDocument/2006/relationships/image" Target="media/image53.jpeg"/><Relationship Id="rId248" Type="http://schemas.openxmlformats.org/officeDocument/2006/relationships/image" Target="media/image50.jpeg"/><Relationship Id="rId249" Type="http://schemas.openxmlformats.org/officeDocument/2006/relationships/footer" Target="foot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15:00Z</dcterms:created>
  <dc:creator>toshiba</dc:creator>
  <dc:description/>
  <cp:keywords/>
  <dc:language>en-US</dc:language>
  <cp:lastModifiedBy>toshiba</cp:lastModifiedBy>
  <dcterms:modified xsi:type="dcterms:W3CDTF">2011-05-16T16:59:00Z</dcterms:modified>
  <cp:revision>18</cp:revision>
  <dc:subject/>
  <dc:title/>
</cp:coreProperties>
</file>