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315200" cy="9601200"/>
                <wp:effectExtent l="5080" t="5080" r="5080" b="278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601200"/>
                          <a:chOff x="0" y="0"/>
                          <a:chExt cx="7315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185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.Собери из частей название каждого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рисунка.  Ответы запиши в виде чис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Пример. Слово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МОН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остоит из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записанных в прямоугольниках 8 и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Ответ записать числом 8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772080"/>
                            <a:ext cx="697248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9718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Ш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М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Д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16002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П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16002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БЛ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25146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3657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3480" y="32004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ГР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422892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422892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К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468612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Б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2057400"/>
                            <a:ext cx="65530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2049" t="16254" r="56000" b="61417"/>
                            <a:stretch/>
                          </pic:blipFill>
                          <pic:spPr>
                            <a:xfrm>
                              <a:off x="1485720" y="0"/>
                              <a:ext cx="83556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0"/>
                              <a:ext cx="112392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57200"/>
                              <a:ext cx="12193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71720" y="228600"/>
                              <a:ext cx="12574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7800" y="228600"/>
                              <a:ext cx="1295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6pt;height:756pt" coordorigin="-1440,-540" coordsize="1152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1440;top:-540;width:11519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.Собери из частей название каждого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рисунка.  Ответы запиши в виде чис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Пример. Слово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МОН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остоит из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записанных в прямоугольниках 8 и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Ответ записать числом 82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-1080;top:5400;width:10980;height:9179">
                  <v:shape id="shape_0" fillcolor="#ccffff" stroked="t" o:allowincell="f" style="position:absolute;left:-720;top:1008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-540;top:5400;width:2160;height:1800">
                    <v:shape id="shape_0" fillcolor="#ccffff" stroked="t" o:allowincell="f" style="position:absolute;left:-540;top:54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Ш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0;top:64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2880;top:5400;width:2160;height:1800">
                    <v:shape id="shape_0" fillcolor="#ccffff" stroked="t" o:allowincell="f" style="position:absolute;left:2880;top:54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Н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3600;top:64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560;top:5400;width:2160;height:1800">
                    <v:shape id="shape_0" fillcolor="#ccffff" stroked="t" o:allowincell="f" style="position:absolute;left:7560;top:54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Р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280;top:64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900;top:7920;width:2160;height:1800">
                    <v:shape id="shape_0" fillcolor="#ccffff" stroked="t" o:allowincell="f" style="position:absolute;left:900;top:792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1620;top:90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4500;top:7920;width:2160;height:1800">
                    <v:shape id="shape_0" fillcolor="#ccffff" stroked="t" o:allowincell="f" style="position:absolute;left:4500;top:792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БЛО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220;top:90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380;top:9360;width:2160;height:1800">
                    <v:shape id="shape_0" fillcolor="#ccffff" stroked="t" o:allowincell="f" style="position:absolute;left:7380;top:936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Л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100;top:104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shape id="shape_0" fillcolor="#ccffff" stroked="f" o:allowincell="f" style="position:absolute;left:0;top:111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4500;top:10440;width:2160;height:1800">
                    <v:shape id="shape_0" fillcolor="#ccffff" stroked="t" o:allowincell="f" style="position:absolute;left:4500;top:1044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ГРУ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220;top:115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1800;top:12060;width:2160;height:1800">
                    <v:shape id="shape_0" fillcolor="#ccffff" stroked="t" o:allowincell="f" style="position:absolute;left:1800;top:1206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М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2520;top:131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740;top:12060;width:2160;height:1800">
                    <v:shape id="shape_0" fillcolor="#ccffff" stroked="t" o:allowincell="f" style="position:absolute;left:7740;top:1206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О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280;top:1314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-1080;top:12600;width:2160;height:1800">
                    <v:shape id="shape_0" fillcolor="#ccffff" stroked="t" o:allowincell="f" style="position:absolute;left:-1080;top:126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Н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-360;top:1368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4680;top:12780;width:2160;height:1800">
                    <v:shape id="shape_0" fillcolor="#ccffff" stroked="t" o:allowincell="f" style="position:absolute;left:4680;top:1278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Б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220;top:1386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00;top:2700;width:10319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2700;width:1315;height:23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2700;width:1769;height:20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3420;width:1919;height:14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3060;width:1979;height:17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3060;width:2039;height:16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315200" cy="9029700"/>
                <wp:effectExtent l="5080" t="5080" r="5080" b="278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029880"/>
                          <a:chOff x="0" y="0"/>
                          <a:chExt cx="7315200" cy="90298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7049880" cy="80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1520"/>
                              <a:ext cx="6972480" cy="582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97180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НАС 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С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РИН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685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4600" y="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86400" y="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480" y="160020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С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480" y="160020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М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86400" y="171468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ВИШ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3657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0" y="297180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У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7880" y="308628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0880" y="422928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Д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6858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434340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6200" y="468648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49880" cy="18669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rcRect l="63080" t="14286" r="16925" b="4772"/>
                              <a:stretch/>
                            </pic:blipFill>
                            <pic:spPr>
                              <a:xfrm>
                                <a:off x="4686480" y="0"/>
                                <a:ext cx="131112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571320"/>
                                <a:ext cx="1504800" cy="129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rcRect l="44617" t="14286" r="38465" b="0"/>
                              <a:stretch/>
                            </pic:blipFill>
                            <pic:spPr>
                              <a:xfrm>
                                <a:off x="3657600" y="342720"/>
                                <a:ext cx="83808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714680" y="0"/>
                                <a:ext cx="1828800" cy="172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6058080" y="457200"/>
                                <a:ext cx="99180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15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.Собери из частей название кажд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рисунка. Ответы запиши в виде чис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6pt;height:711pt" coordorigin="-1440,-540" coordsize="11520,14220">
                <v:group id="shape_0" style="position:absolute;left:-1440;top:1080;width:11102;height:12600">
                  <v:group id="shape_0" style="position:absolute;left:-1440;top:4500;width:10980;height:9180">
                    <v:shape id="shape_0" fillcolor="#ccffff" stroked="t" o:allowincell="f" style="position:absolute;left:-1080;top:918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НАС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НАС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group id="shape_0" style="position:absolute;left:-900;top:4500;width:2160;height:1800">
                      <v:shape id="shape_0" fillcolor="#ccffff" stroked="t" o:allowincell="f" style="position:absolute;left:-900;top:450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Н 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-360;top:558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2520;top:4500;width:2160;height:1800">
                      <v:shape id="shape_0" fillcolor="#ccffff" stroked="t" o:allowincell="f" style="position:absolute;left:2520;top:450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НИ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3240;top:558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7200;top:4500;width:2160;height:1800">
                      <v:shape id="shape_0" fillcolor="#ccffff" stroked="t" o:allowincell="f" style="position:absolute;left:7200;top:450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7920;top:558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540;top:7020;width:2160;height:1800">
                      <v:shape id="shape_0" fillcolor="#ccffff" stroked="t" o:allowincell="f" style="position:absolute;left:540;top:702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ЛИ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1260;top:810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4140;top:7020;width:2160;height:1800">
                      <v:shape id="shape_0" fillcolor="#ccffff" stroked="t" o:allowincell="f" style="position:absolute;left:4140;top:702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МАН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4860;top:810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7200;top:7200;width:2160;height:1800">
                      <v:shape id="shape_0" fillcolor="#ccffff" stroked="t" o:allowincell="f" style="position:absolute;left:7200;top:720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ВИШ  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7920;top:828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shape id="shape_0" fillcolor="#ccffff" stroked="f" o:allowincell="f" style="position:absolute;left:-360;top:1026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group id="shape_0" style="position:absolute;left:2160;top:9180;width:2160;height:1800">
                      <v:shape id="shape_0" fillcolor="#ccffff" stroked="t" o:allowincell="f" style="position:absolute;left:2160;top:918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2880;top:1026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9360;width:2160;height:1800">
                      <v:shape id="shape_0" fillcolor="#ccffff" stroked="t" o:allowincell="f" style="position:absolute;left:5580;top:936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Я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6300;top:1044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7380;top:11160;width:2160;height:1800">
                      <v:shape id="shape_0" fillcolor="#ccffff" stroked="t" o:allowincell="f" style="position:absolute;left:7380;top:1116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7920;top:1224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-1440;top:11700;width:2160;height:1800">
                      <v:shape id="shape_0" fillcolor="#ccffff" stroked="t" o:allowincell="f" style="position:absolute;left:-1440;top:1170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ВА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-720;top:1278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1440;top:11340;width:2160;height:1800">
                      <v:shape id="shape_0" fillcolor="#ccffff" stroked="t" o:allowincell="f" style="position:absolute;left:1440;top:1134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НА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1980;top:1242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  <v:group id="shape_0" style="position:absolute;left:4680;top:11880;width:2160;height:1800">
                      <v:shape id="shape_0" fillcolor="#ccffff" stroked="t" o:allowincell="f" style="position:absolute;left:4680;top:11880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КА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f" o:allowincell="f" style="position:absolute;left:5220;top:1296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440;top:1080;width:11102;height:2940">
                    <v:shape id="shape_0" stroked="f" o:allowincell="f" style="position:absolute;left:5940;top:1080;width:2064;height:269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440;top:1980;width:2369;height:203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1620;width:1319;height:215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0;top:1080;width:2879;height:270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0;top:1800;width:1561;height:185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yellow" stroked="t" o:allowincell="f" style="position:absolute;left:-1440;top:-540;width:11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.Собери из частей название кажд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рисунка. Ответы запиши в виде чис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315200" cy="9601200"/>
                <wp:effectExtent l="5080" t="5080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601200"/>
                          <a:chOff x="0" y="0"/>
                          <a:chExt cx="7315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.Собери из частей название кажд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рисунка.  Ответы запиши в виде чис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15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5434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Р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35434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0880" y="35434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51436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845820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М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60580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КА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7201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67438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К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72010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У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5000" y="777240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Г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81154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822960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Ч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858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028880"/>
                            <a:ext cx="6858000" cy="2109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6858000" cy="21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71800" y="114120"/>
                              <a:ext cx="116208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502920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ОВ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6pt;height:756pt" coordorigin="-1440,-540" coordsize="11520,15120">
                <v:shape id="shape_0" fillcolor="yellow" stroked="t" o:allowincell="f" style="position:absolute;left:-1440;top:-540;width:11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.Собери из частей название каждог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рисунка.  Ответы запиши в виде чис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97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О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group id="shape_0" style="position:absolute;left:-720;top:5040;width:2160;height:1800">
                  <v:shape id="shape_0" fillcolor="#ccffff" stroked="t" o:allowincell="f" style="position:absolute;left:-720;top:504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РЕЦ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-180;top:61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700;top:5040;width:2160;height:1800">
                  <v:shape id="shape_0" fillcolor="#ccffff" stroked="t" o:allowincell="f" style="position:absolute;left:2700;top:504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3420;top:61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380;top:5040;width:2160;height:1800">
                  <v:shape id="shape_0" fillcolor="#ccffff" stroked="t" o:allowincell="f" style="position:absolute;left:7380;top:504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ИК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8100;top:61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20;top:7560;width:2160;height:1800">
                  <v:shape id="shape_0" fillcolor="#ccffff" stroked="t" o:allowincell="f" style="position:absolute;left:720;top:756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ОВ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1440;top:86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440;top:12780;width:2160;height:1800">
                  <v:shape id="shape_0" fillcolor="#ccffff" stroked="t" o:allowincell="f" style="position:absolute;left:1440;top:1278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МОР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160;top:1386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200;top:9000;width:2160;height:1800">
                  <v:shape id="shape_0" fillcolor="#ccffff" stroked="t" o:allowincell="f" style="position:absolute;left:7200;top:900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КА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7920;top:100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#ccffff" stroked="f" o:allowincell="f" style="position:absolute;left:-180;top:108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group id="shape_0" style="position:absolute;left:4320;top:10080;width:2160;height:1800">
                  <v:shape id="shape_0" fillcolor="#ccffff" stroked="t" o:allowincell="f" style="position:absolute;left:4320;top:1008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КРЫ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5040;top:111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620;top:10800;width:2160;height:1800">
                  <v:shape id="shape_0" fillcolor="#ccffff" stroked="t" o:allowincell="f" style="position:absolute;left:1620;top:1080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УС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340;top:118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560;top:11700;width:2160;height:1800">
                  <v:shape id="shape_0" fillcolor="#ccffff" stroked="t" o:allowincell="f" style="position:absolute;left:7560;top:1170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ГУ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8100;top:1278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-1260;top:12240;width:2160;height:1800">
                  <v:shape id="shape_0" fillcolor="#ccffff" stroked="t" o:allowincell="f" style="position:absolute;left:-1260;top:1224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ОК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-540;top:1332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4500;top:12420;width:2160;height:1800">
                  <v:shape id="shape_0" fillcolor="#ccffff" stroked="t" o:allowincell="f" style="position:absolute;left:4500;top:1242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ЧЕС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5040;top:1350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-1080;top:1080;width:10800;height:3323">
                  <v:shape id="shape_0" stroked="f" o:allowincell="f" style="position:absolute;left:-1080;top:1080;width:10799;height:332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1260;width:1829;height:287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320;top:7380;width:2340;height:1800">
                  <v:shape id="shape_0" fillcolor="#ccffff" stroked="t" o:allowincell="f" style="position:absolute;left:4320;top:7380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ОВЬ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5040;top:84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409815" cy="9029700"/>
                <wp:effectExtent l="5080" t="5080" r="0" b="278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880" cy="9029880"/>
                          <a:chOff x="0" y="0"/>
                          <a:chExt cx="7409880" cy="9029880"/>
                        </a:xfrm>
                      </wpg:grpSpPr>
                      <wpg:grpSp>
                        <wpg:cNvGrpSpPr/>
                        <wpg:grpSpPr>
                          <a:xfrm>
                            <a:off x="228600" y="3200400"/>
                            <a:ext cx="697248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9718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Г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0"/>
                              <a:ext cx="15994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99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685800"/>
                                <a:ext cx="53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Д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РО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16002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Т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16002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25146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КАР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3657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3480" y="32004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080" y="422928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640" y="685800"/>
                                <a:ext cx="494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422928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468648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Ф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028880"/>
                            <a:ext cx="7295400" cy="1579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228920" y="0"/>
                              <a:ext cx="1943280" cy="15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28600"/>
                              <a:ext cx="7295400" cy="128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rcRect l="0" t="38484" r="85717" b="0"/>
                              <a:stretch/>
                            </pic:blipFill>
                            <pic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257120" y="22860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400120" y="32040"/>
                                <a:ext cx="1943280" cy="124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6057720" y="114120"/>
                                <a:ext cx="1237680" cy="97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15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.Собери из частей название кажд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рисунка.  Ответы запиши в виде чис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27pt;width:583.45pt;height:711pt" coordorigin="-1620,-540" coordsize="11669,14220">
                <v:group id="shape_0" style="position:absolute;left:-1260;top:4500;width:10980;height:9180">
                  <v:shape id="shape_0" fillcolor="#ccffff" stroked="t" o:allowincell="f" style="position:absolute;left:-900;top:918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ГО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-721;top:4500;width:2519;height:1800">
                    <v:shape id="shape_0" fillcolor="#ccffff" stroked="t" o:allowincell="f" style="position:absolute;left:-721;top:4500;width:251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-91;top:5580;width:83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2700;top:4500;width:2160;height:1800">
                    <v:shape id="shape_0" fillcolor="#ccffff" stroked="t" o:allowincell="f" style="position:absolute;left:2700;top:45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ДЫ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3420;top:55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380;top:4500;width:2160;height:1800">
                    <v:shape id="shape_0" fillcolor="#ccffff" stroked="t" o:allowincell="f" style="position:absolute;left:7380;top:45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РОХ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100;top:55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20;top:7020;width:2160;height:1800">
                    <v:shape id="shape_0" fillcolor="#ccffff" stroked="t" o:allowincell="f" style="position:absolute;left:720;top:702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ТО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1440;top:81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4320;top:7020;width:2160;height:1800">
                    <v:shape id="shape_0" fillcolor="#ccffff" stroked="t" o:allowincell="f" style="position:absolute;left:4320;top:702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М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040;top:81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200;top:8460;width:2160;height:1800">
                    <v:shape id="shape_0" fillcolor="#ccffff" stroked="t" o:allowincell="f" style="position:absolute;left:7200;top:846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КАР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7920;top:9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shape id="shape_0" fillcolor="#ccffff" stroked="f" o:allowincell="f" style="position:absolute;left:-180;top:102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4320;top:9540;width:2160;height:1800">
                    <v:shape id="shape_0" fillcolor="#ccffff" stroked="t" o:allowincell="f" style="position:absolute;left:4320;top:954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НЯ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040;top:106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1619;top:11160;width:2339;height:1800">
                    <v:shape id="shape_0" fillcolor="#ccffff" stroked="t" o:allowincell="f" style="position:absolute;left:1619;top:1116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ЛЬ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2398;top:12240;width:77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560;top:11160;width:2160;height:1800">
                    <v:shape id="shape_0" fillcolor="#ccffff" stroked="t" o:allowincell="f" style="position:absolute;left:7560;top:1116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Л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100;top:1224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-1260;top:11700;width:2160;height:1800">
                    <v:shape id="shape_0" fillcolor="#ccffff" stroked="t" o:allowincell="f" style="position:absolute;left:-1260;top:117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Н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-540;top:1278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4500;top:11880;width:2160;height:1800">
                    <v:shape id="shape_0" fillcolor="#ccffff" stroked="t" o:allowincell="f" style="position:absolute;left:4500;top:1188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Ф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040;top:1296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440;top:1080;width:11488;height:2487">
                  <v:shape id="shape_0" stroked="f" o:allowincell="f" style="position:absolute;left:5220;top:1080;width:3059;height:248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-1440;top:1440;width:11488;height:2018">
                    <v:shape id="shape_0" stroked="f" o:allowincell="f" style="position:absolute;left:-1440;top:1440;width:1619;height:143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800;width:1799;height:125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1490;width:3059;height:1967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0;top:1620;width:1948;height:1540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yellow" stroked="t" o:allowincell="f" style="position:absolute;left:-1620;top:-540;width:11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.Собери из частей название кажд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рисунка.  Ответы запиши в виде чис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315200" cy="91440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144000"/>
                          <a:chOff x="0" y="0"/>
                          <a:chExt cx="73152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.Собери из частей название кажд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рисунка.  Ответы запиши в виде чис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743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ФИК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7720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37720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0880" y="37720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53722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53722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Ш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62866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ГАЛ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7429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69724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Р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2560" y="8001000"/>
                            <a:ext cx="1485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ТУ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685800"/>
                              <a:ext cx="494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4280" y="8001000"/>
                            <a:ext cx="1485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КУР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85800"/>
                              <a:ext cx="618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7313760" cy="26283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249840"/>
                              <a:ext cx="700920" cy="23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978480" y="124920"/>
                              <a:ext cx="1402560" cy="234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607840" y="500040"/>
                              <a:ext cx="1583640" cy="153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418280" y="0"/>
                              <a:ext cx="882000" cy="22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504040" y="750240"/>
                              <a:ext cx="1809720" cy="109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6pt;height:720pt" coordorigin="-1440,-540" coordsize="11520,14400">
                <v:shape id="shape_0" fillcolor="yellow" stroked="t" o:allowincell="f" style="position:absolute;left:-1440;top:-540;width:11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.Собери из частей название каждог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рисунка.  Ответы запиши в виде чисел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100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ФИК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group id="shape_0" style="position:absolute;left:-720;top:5400;width:2160;height:1800">
                  <v:shape id="shape_0" fillcolor="#ccffff" stroked="t" o:allowincell="f" style="position:absolute;left:-720;top:540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КА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-180;top:64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700;top:5400;width:2160;height:1800">
                  <v:shape id="shape_0" fillcolor="#ccffff" stroked="t" o:allowincell="f" style="position:absolute;left:2700;top:540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КИ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3420;top:64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380;top:5400;width:2160;height:1800">
                  <v:shape id="shape_0" fillcolor="#ccffff" stroked="t" o:allowincell="f" style="position:absolute;left:7380;top:540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Л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8100;top:64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20;top:7920;width:2160;height:1800">
                  <v:shape id="shape_0" fillcolor="#ccffff" stroked="t" o:allowincell="f" style="position:absolute;left:720;top:792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А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1440;top:90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4320;top:7920;width:2160;height:1800">
                  <v:shape id="shape_0" fillcolor="#ccffff" stroked="t" o:allowincell="f" style="position:absolute;left:4320;top:792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ШАР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5040;top:90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200;top:9360;width:2160;height:1800">
                  <v:shape id="shape_0" fillcolor="#ccffff" stroked="t" o:allowincell="f" style="position:absolute;left:7200;top:936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ГАЛ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7920;top:104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#ccffff" stroked="f" o:allowincell="f" style="position:absolute;left:-180;top:111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group id="shape_0" style="position:absolute;left:4320;top:10440;width:2160;height:1800">
                  <v:shape id="shape_0" fillcolor="#ccffff" stroked="t" o:allowincell="f" style="position:absolute;left:4320;top:1044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РЮ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5040;top:115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619;top:12060;width:2339;height:1800">
                  <v:shape id="shape_0" fillcolor="#ccffff" stroked="t" o:allowincell="f" style="position:absolute;left:1619;top:12060;width:233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ТУК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398;top:13140;width:77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559;top:12060;width:2339;height:1800">
                  <v:shape id="shape_0" fillcolor="#ccffff" stroked="t" o:allowincell="f" style="position:absolute;left:7559;top:12060;width:233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КУРТ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8144;top:13140;width:9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-1440;top:1080;width:11518;height:4139">
                  <v:shape id="shape_0" stroked="f" o:allowincell="f" style="position:absolute;left:-1440;top:1473;width:1103;height:374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1277;width:2208;height:369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7;top:1867;width:2493;height:241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8;top:1080;width:1388;height:359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8;top:2261;width:2849;height:172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315200" cy="9829800"/>
                <wp:effectExtent l="5080" t="5080" r="5080" b="278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829800"/>
                          <a:chOff x="0" y="0"/>
                          <a:chExt cx="7315200" cy="9829800"/>
                        </a:xfrm>
                      </wpg:grpSpPr>
                      <wps:wsp>
                        <wps:cNvSpPr txBox="1"/>
                        <wps:spPr>
                          <a:xfrm>
                            <a:off x="800280" y="68047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80618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618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4049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7191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0333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331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329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1189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ТО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471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Т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8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0880" y="308628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Ч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47473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4686480"/>
                            <a:ext cx="1485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685800"/>
                              <a:ext cx="494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571500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С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0" y="63475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3760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3760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783324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6858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Б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15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6.Собери из частей название каждого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рисунка.  Ответы запиши в виде чис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4480" y="800280"/>
                            <a:ext cx="99108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57480" y="800280"/>
                            <a:ext cx="112032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14600" y="1257480"/>
                            <a:ext cx="161604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229280" y="1143000"/>
                            <a:ext cx="14007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715000" y="914400"/>
                            <a:ext cx="148644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8686800"/>
                            <a:ext cx="1371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6858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Т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27pt;width:576pt;height:774pt" coordorigin="-1620,-540" coordsize="11520,15480">
                <v:shape id="shape_0" fillcolor="#ccffff" stroked="f" o:allowincell="f" style="position:absolute;left:-360;top:1017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920;top:121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160;top:121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20;top:1269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t" o:allowincell="f" style="position:absolute;left:-1440;top:1161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Ж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4860;top:1053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260;top:801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360;top:54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t" o:allowincell="f" style="position:absolute;left:-1080;top:909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ТО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900;top:441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ТЬ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20;top:45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3240;top:55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group id="shape_0" style="position:absolute;left:7200;top:4320;width:2160;height:1800">
                  <v:shape id="shape_0" fillcolor="#ccffff" stroked="t" o:allowincell="f" style="position:absolute;left:7200;top:432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ЧАТ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7920;top:540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540;top:693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К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group id="shape_0" style="position:absolute;left:4139;top:6840;width:2339;height:1800">
                  <v:shape id="shape_0" fillcolor="#ccffff" stroked="t" o:allowincell="f" style="position:absolute;left:4139;top:6840;width:233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ЛЬ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4918;top:7920;width:77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020;top:8460;width:2160;height:1800">
                  <v:shape id="shape_0" fillcolor="#ccffff" stroked="t" o:allowincell="f" style="position:absolute;left:7020;top:846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СО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7740;top:954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4140;top:945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40;top:1107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Е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80;top:1107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Л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group id="shape_0" style="position:absolute;left:4320;top:11796;width:2160;height:1800">
                  <v:shape id="shape_0" fillcolor="#ccffff" stroked="f" o:allowincell="f" style="position:absolute;left:4860;top:12876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t" o:allowincell="f" style="position:absolute;left:4320;top:11796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БО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shape id="shape_0" fillcolor="yellow" stroked="t" o:allowincell="f" style="position:absolute;left:-1620;top:-540;width:11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6.Собери из частей название каждого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рисунка.  Ответы запиши в виде чисел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440;top:720;width:1560;height:29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720;width:1763;height:271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440;width:2544;height:187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260;width:2205;height:187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900;width:2340;height:263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1620;top:13140;width:2160;height:1800">
                  <v:shape id="shape_0" fillcolor="#ccffff" stroked="f" o:allowincell="f" style="position:absolute;left:2160;top:1422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t" o:allowincell="f" style="position:absolute;left:1620;top:1314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ТЫ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9258300"/>
                <wp:effectExtent l="5080" t="5080" r="5080" b="278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9258480"/>
                          <a:chOff x="0" y="0"/>
                          <a:chExt cx="7429680" cy="9258480"/>
                        </a:xfrm>
                      </wpg:grpSpPr>
                      <wpg:grpSp>
                        <wpg:cNvGrpSpPr/>
                        <wpg:grpSpPr>
                          <a:xfrm>
                            <a:off x="457200" y="3429000"/>
                            <a:ext cx="697248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97180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КА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ТО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Л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86400" y="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16002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ТЮМ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16002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ПИ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25146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КОВ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3657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3480" y="32004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ТУ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422928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ЖА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422928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Ж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468648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8580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15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7.Собери из частей название кажд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рисунка.  Ответы запиши в виде чис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914400"/>
                            <a:ext cx="7238880" cy="21697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190760" y="0"/>
                              <a:ext cx="1303560" cy="21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0360"/>
                              <a:ext cx="7238880" cy="19893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102240"/>
                                <a:ext cx="1051560" cy="18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180800" y="0"/>
                                <a:ext cx="1222920" cy="18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5638680" y="7560"/>
                                <a:ext cx="1600200" cy="19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438280" y="365040"/>
                                <a:ext cx="1600200" cy="14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5pt;height:729pt" coordorigin="-1620,-900" coordsize="11700,14580">
                <v:group id="shape_0" style="position:absolute;left:-900;top:4500;width:10980;height:9180">
                  <v:shape id="shape_0" fillcolor="#ccffff" stroked="t" o:allowincell="f" style="position:absolute;left:-540;top:918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КА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-360;top:4500;width:2160;height:1800">
                    <v:shape id="shape_0" fillcolor="#ccffff" stroked="t" o:allowincell="f" style="position:absolute;left:-360;top:45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ТОЧ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180;top:55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3060;top:4500;width:2160;height:1800">
                    <v:shape id="shape_0" fillcolor="#ccffff" stroked="t" o:allowincell="f" style="position:absolute;left:3060;top:45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Л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3780;top:55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740;top:4500;width:2160;height:1800">
                    <v:shape id="shape_0" fillcolor="#ccffff" stroked="t" o:allowincell="f" style="position:absolute;left:7740;top:45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Л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460;top:55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1080;top:7020;width:2160;height:1800">
                    <v:shape id="shape_0" fillcolor="#ccffff" stroked="t" o:allowincell="f" style="position:absolute;left:1080;top:702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ТЮМ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1800;top:81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4680;top:7020;width:2160;height:1800">
                    <v:shape id="shape_0" fillcolor="#ccffff" stroked="t" o:allowincell="f" style="position:absolute;left:4680;top:702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ИД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400;top:81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560;top:8460;width:2160;height:1800">
                    <v:shape id="shape_0" fillcolor="#ccffff" stroked="t" o:allowincell="f" style="position:absolute;left:7560;top:846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КОВ 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280;top:9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shape id="shape_0" fillcolor="#ccffff" stroked="f" o:allowincell="f" style="position:absolute;left:180;top:1026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4680;top:9540;width:2160;height:1800">
                    <v:shape id="shape_0" fillcolor="#ccffff" stroked="t" o:allowincell="f" style="position:absolute;left:4680;top:954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ТУ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400;top:106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1980;top:11160;width:2160;height:1800">
                    <v:shape id="shape_0" fillcolor="#ccffff" stroked="t" o:allowincell="f" style="position:absolute;left:1980;top:1116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ЖАК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2700;top:122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920;top:11160;width:2160;height:1800">
                    <v:shape id="shape_0" fillcolor="#ccffff" stroked="t" o:allowincell="f" style="position:absolute;left:7920;top:1116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Ж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460;top:1224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-900;top:11700;width:2160;height:1800">
                    <v:shape id="shape_0" fillcolor="#ccffff" stroked="t" o:allowincell="f" style="position:absolute;left:-900;top:1170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С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-180;top:1278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4860;top:11880;width:2160;height:1800">
                    <v:shape id="shape_0" fillcolor="#ccffff" stroked="t" o:allowincell="f" style="position:absolute;left:4860;top:11880;width:21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К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400;top:1296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</v:group>
                <v:shape id="shape_0" fillcolor="yellow" stroked="t" o:allowincell="f" style="position:absolute;left:-1620;top:-900;width:11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7.Собери из частей название кажд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рисунка.  Ответы запиши в виде чисел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-1440;top:540;width:11400;height:3418">
                  <v:shape id="shape_0" stroked="f" o:allowincell="f" style="position:absolute;left:5160;top:540;width:2052;height:330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group id="shape_0" style="position:absolute;left:-1440;top:824;width:11400;height:3133">
                    <v:shape id="shape_0" stroked="f" o:allowincell="f" style="position:absolute;left:-1440;top:985;width:1655;height:2971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0;top:824;width:1925;height:2971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40;top:836;width:2519;height:3079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1399;width:2519;height:2296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8230" cy="8801100"/>
                <wp:effectExtent l="5080" t="5080" r="508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240" cy="8801280"/>
                          <a:chOff x="0" y="0"/>
                          <a:chExt cx="7428240" cy="880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5336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8.Собери из частей название кажд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рисунка. Ответы запиши в виде чис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280"/>
                            <a:ext cx="7428240" cy="800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25780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К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080" y="2286000"/>
                              <a:ext cx="15994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99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МЕНЬ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0" y="685800"/>
                                <a:ext cx="53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228600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640" y="685800"/>
                                <a:ext cx="494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28760" y="251460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П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640" y="685800"/>
                                <a:ext cx="494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9480" y="388620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ТУ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640" y="685800"/>
                                <a:ext cx="494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85480" y="388620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640" y="685800"/>
                                <a:ext cx="494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4280" y="4800600"/>
                              <a:ext cx="15994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99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ШЛЯП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685800"/>
                                <a:ext cx="53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5943600"/>
                              <a:ext cx="495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5480" y="548640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С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640" y="685800"/>
                                <a:ext cx="494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160" y="651492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Ю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640" y="685800"/>
                                <a:ext cx="494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42880" y="651492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Р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685800"/>
                                <a:ext cx="618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6858000"/>
                              <a:ext cx="1485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720" y="685800"/>
                                <a:ext cx="618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84600" cy="20948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6228000" y="0"/>
                                <a:ext cx="1056600" cy="209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182240" y="86760"/>
                                <a:ext cx="1471320" cy="183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2640960" y="297720"/>
                                <a:ext cx="1734120" cy="141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4572000" y="435960"/>
                                <a:ext cx="1418760" cy="152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941760" cy="20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4.9pt;height:693pt" coordorigin="-1620,-900" coordsize="11698,13860">
                <v:shape id="shape_0" fillcolor="yellow" stroked="t" o:allowincell="f" style="position:absolute;left:-1620;top:-900;width:11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8.Собери из частей название каждог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рисунка. Ответы запиши в виде чисел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-1620;top:360;width:11698;height:12600">
                  <v:shape id="shape_0" fillcolor="#ccffff" stroked="t" o:allowincell="f" style="position:absolute;left:-720;top:8640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КА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-541;top:3960;width:2519;height:1800">
                    <v:shape id="shape_0" fillcolor="#ccffff" stroked="t" o:allowincell="f" style="position:absolute;left:-541;top:3960;width:251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НЬ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8;top:5040;width:83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2879;top:3960;width:2339;height:1800">
                    <v:shape id="shape_0" fillcolor="#ccffff" stroked="t" o:allowincell="f" style="position:absolute;left:2879;top:396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Л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3658;top:5040;width:77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559;top:4320;width:2339;height:1800">
                    <v:shape id="shape_0" fillcolor="#ccffff" stroked="t" o:allowincell="f" style="position:absolute;left:7559;top:432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ПО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338;top:5400;width:77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899;top:6480;width:2339;height:1800">
                    <v:shape id="shape_0" fillcolor="#ccffff" stroked="t" o:allowincell="f" style="position:absolute;left:899;top:648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ТУ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1678;top:7560;width:77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4499;top:6480;width:2339;height:1800">
                    <v:shape id="shape_0" fillcolor="#ccffff" stroked="t" o:allowincell="f" style="position:absolute;left:4499;top:648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К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278;top:7560;width:77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379;top:7920;width:2519;height:1800">
                    <v:shape id="shape_0" fillcolor="#ccffff" stroked="t" o:allowincell="f" style="position:absolute;left:7379;top:7920;width:251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ШЛЯП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218;top:9000;width:83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shape id="shape_0" fillcolor="#ccffff" stroked="f" o:allowincell="f" style="position:absolute;left:0;top:9720;width:7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4499;top:9000;width:2339;height:1800">
                    <v:shape id="shape_0" fillcolor="#ccffff" stroked="t" o:allowincell="f" style="position:absolute;left:4499;top:900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5278;top:10080;width:77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1799;top:10620;width:2339;height:1800">
                    <v:shape id="shape_0" fillcolor="#ccffff" stroked="t" o:allowincell="f" style="position:absolute;left:1799;top:1062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Ю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2578;top:11700;width:77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7739;top:10620;width:2339;height:1800">
                    <v:shape id="shape_0" fillcolor="#ccffff" stroked="t" o:allowincell="f" style="position:absolute;left:7739;top:1062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РЕ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8324;top:11700;width:97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-1081;top:11160;width:2339;height:1800">
                    <v:shape id="shape_0" fillcolor="#ccffff" stroked="t" o:allowincell="f" style="position:absolute;left:-1081;top:11160;width:233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Г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-300;top:12240;width:97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group id="shape_0" style="position:absolute;left:-1620;top:360;width:11471;height:3299">
                    <v:shape id="shape_0" stroked="f" o:allowincell="f" style="position:absolute;left:8188;top:360;width:1663;height:3298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2;top:497;width:2316;height:2886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39;top:829;width:2730;height:2227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0;top:1047;width:2233;height:2393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0;top:360;width:1482;height:3161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09:00Z</dcterms:created>
  <dc:creator>toshiba</dc:creator>
  <dc:description/>
  <cp:keywords/>
  <dc:language>en-US</dc:language>
  <cp:lastModifiedBy>toshiba</cp:lastModifiedBy>
  <dcterms:modified xsi:type="dcterms:W3CDTF">2010-07-29T20:16:00Z</dcterms:modified>
  <cp:revision>2</cp:revision>
  <dc:subject/>
  <dc:title/>
</cp:coreProperties>
</file>