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600700" cy="894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940960"/>
                          <a:chOff x="0" y="0"/>
                          <a:chExt cx="5600880" cy="894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35840"/>
                            <a:ext cx="5600880" cy="22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3772080"/>
                            <a:ext cx="4145760" cy="51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2282" b="0"/>
                          <a:stretch/>
                        </pic:blipFill>
                        <pic:spPr>
                          <a:xfrm>
                            <a:off x="2769840" y="0"/>
                            <a:ext cx="264600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028480"/>
                            <a:ext cx="1819800" cy="490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ь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41pt;height:704pt" coordorigin="-360,-180" coordsize="8820,14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396;width:8819;height:3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5760;width:6528;height:8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02;top:-180;width:4166;height:16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80;top:7739;width:286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ь 2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200900" cy="9634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634320"/>
                          <a:chOff x="0" y="0"/>
                          <a:chExt cx="7201080" cy="9634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2118" t="38727" r="1539" b="0"/>
                          <a:stretch/>
                        </pic:blipFill>
                        <pic:spPr>
                          <a:xfrm>
                            <a:off x="343080" y="4686480"/>
                            <a:ext cx="61722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01080" cy="274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.Собери из частей название кажд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рисунка. Ответы запиши в вид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двузначных чис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мер.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лово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LEМО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состоит 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записанных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прямоугольниках 8 и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записать числом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12118" t="16254" r="39912" b="59240"/>
                          <a:stretch/>
                        </pic:blipFill>
                        <pic:spPr>
                          <a:xfrm>
                            <a:off x="1257480" y="2971800"/>
                            <a:ext cx="44578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59558" t="16254" r="1539" b="59240"/>
                          <a:stretch/>
                        </pic:blipFill>
                        <pic:spPr>
                          <a:xfrm>
                            <a:off x="1600200" y="7886880"/>
                            <a:ext cx="3543480" cy="17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67pt;height:758.6pt" coordorigin="-1440,-720" coordsize="11340,15172">
                <v:shape id="shape_0" stroked="f" o:allowincell="f" style="position:absolute;left:-900;top:6660;width:9719;height:50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yellow" stroked="f" o:allowincell="f" style="position:absolute;left:-1440;top:-720;width:113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.Собери из частей название кажд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рисунка. Ответы запиши в виде 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двузначных чис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мер.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лово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LEМО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состоит и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LE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записанных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прямоугольниках 8 и 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записать числом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2.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540;top:3960;width:7019;height:28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1700;width:5579;height:27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629400" cy="885634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856360"/>
                          <a:chOff x="0" y="0"/>
                          <a:chExt cx="6629400" cy="885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0" t="0" r="36667" b="0"/>
                          <a:stretch/>
                        </pic:blipFill>
                        <pic:spPr>
                          <a:xfrm>
                            <a:off x="343080" y="457200"/>
                            <a:ext cx="628668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480" y="3200400"/>
                            <a:ext cx="6400800" cy="31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rcRect l="63340" t="0" r="0" b="0"/>
                          <a:stretch/>
                        </pic:blipFill>
                        <pic:spPr>
                          <a:xfrm>
                            <a:off x="1257480" y="6515280"/>
                            <a:ext cx="3772080" cy="23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22pt;height:697.35pt" coordorigin="-900,-720" coordsize="10440,13947">
                <v:shape id="shape_0" stroked="f" o:allowincell="f" style="position:absolute;left:-360;top:0;width:9899;height:39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900;top:-7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720;top:4320;width:10079;height:50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9540;width:5939;height:368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629400" cy="951611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516240"/>
                          <a:chOff x="0" y="0"/>
                          <a:chExt cx="6629400" cy="9516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61404" t="0" r="0" b="0"/>
                          <a:stretch/>
                        </pic:blipFill>
                        <pic:spPr>
                          <a:xfrm>
                            <a:off x="914400" y="6629400"/>
                            <a:ext cx="4915080" cy="28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480" y="3200400"/>
                            <a:ext cx="65152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rcRect l="0" t="0" r="38603" b="0"/>
                          <a:stretch/>
                        </pic:blipFill>
                        <pic:spPr>
                          <a:xfrm>
                            <a:off x="571680" y="571680"/>
                            <a:ext cx="5943600" cy="21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22.05pt;height:749.25pt" coordorigin="-1080,-540" coordsize="10441,14985">
                <v:shape id="shape_0" stroked="f" o:allowincell="f" style="position:absolute;left:360;top:9900;width:7739;height:454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4500;width:10259;height:48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60;width:9359;height:345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1080;top:-54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page">
              <wp:posOffset>508635</wp:posOffset>
            </wp:positionH>
            <wp:positionV relativeFrom="paragraph">
              <wp:posOffset>106680</wp:posOffset>
            </wp:positionV>
            <wp:extent cx="6515100" cy="21513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5375" r="436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page">
              <wp:posOffset>394335</wp:posOffset>
            </wp:positionH>
            <wp:positionV relativeFrom="paragraph">
              <wp:posOffset>106680</wp:posOffset>
            </wp:positionV>
            <wp:extent cx="6629400" cy="3086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page">
              <wp:posOffset>1308735</wp:posOffset>
            </wp:positionH>
            <wp:positionV relativeFrom="paragraph">
              <wp:posOffset>84455</wp:posOffset>
            </wp:positionV>
            <wp:extent cx="4343400" cy="1600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8445" t="26031" r="-7" b="1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429500" cy="86868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8686800"/>
                          <a:chOff x="0" y="0"/>
                          <a:chExt cx="7429680" cy="8686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0" r="36926" b="0"/>
                          <a:stretch/>
                        </pic:blipFill>
                        <pic:spPr>
                          <a:xfrm>
                            <a:off x="914400" y="228600"/>
                            <a:ext cx="60580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086280"/>
                            <a:ext cx="7429680" cy="29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63081" t="0" r="0" b="0"/>
                          <a:stretch/>
                        </pic:blipFill>
                        <pic:spPr>
                          <a:xfrm>
                            <a:off x="1486080" y="6629400"/>
                            <a:ext cx="3886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85pt;height:684pt" coordorigin="-1440,-180" coordsize="11700,13680">
                <v:shape id="shape_0" stroked="f" o:allowincell="f" style="position:absolute;left:0;top:180;width:9539;height:34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4680;width:11699;height:46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1260;top:-1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900;top:10260;width:6119;height:32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220980</wp:posOffset>
                </wp:positionV>
                <wp:extent cx="7086600" cy="890778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907840"/>
                          <a:chOff x="0" y="0"/>
                          <a:chExt cx="7086600" cy="89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rcRect l="0" t="32972" r="37505" b="0"/>
                          <a:stretch/>
                        </pic:blipFill>
                        <pic:spPr>
                          <a:xfrm>
                            <a:off x="457200" y="858600"/>
                            <a:ext cx="651528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4480" y="2849760"/>
                            <a:ext cx="69724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rcRect l="62502" t="0" r="0" b="0"/>
                          <a:stretch/>
                        </pic:blipFill>
                        <pic:spPr>
                          <a:xfrm>
                            <a:off x="1143000" y="6850440"/>
                            <a:ext cx="45720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7.4pt;width:558.05pt;height:701.4pt" coordorigin="-1440,-348" coordsize="11161,14028">
                <v:shape id="shape_0" stroked="f" o:allowincell="f" style="position:absolute;left:-720;top:1004;width:10259;height:24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1440;top:-348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260;top:4140;width:10979;height:55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440;width:7199;height:32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106680</wp:posOffset>
                </wp:positionV>
                <wp:extent cx="7315200" cy="807339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073360"/>
                          <a:chOff x="0" y="0"/>
                          <a:chExt cx="7315200" cy="807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0" cy="185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. Расположи домино в игровую цепоч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Ответы запиши в виде двузначных чис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Пример. Число 19 означает, что после домино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под номером 1 следует записать домино по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номером 9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rcRect l="0" t="33542" r="0" b="40249"/>
                          <a:stretch/>
                        </pic:blipFill>
                        <pic:spPr>
                          <a:xfrm>
                            <a:off x="228600" y="4564440"/>
                            <a:ext cx="68580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0" t="0" r="0" b="74212"/>
                          <a:stretch/>
                        </pic:blipFill>
                        <pic:spPr>
                          <a:xfrm>
                            <a:off x="228600" y="2392560"/>
                            <a:ext cx="6858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330696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1                                2           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7884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4                                5                   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rcRect l="0" t="68707" r="0" b="4560"/>
                          <a:stretch/>
                        </pic:blipFill>
                        <pic:spPr>
                          <a:xfrm>
                            <a:off x="343080" y="6621840"/>
                            <a:ext cx="685800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440" y="761616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7                               8                       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.4pt;width:576pt;height:635.7pt" coordorigin="-1440,-168" coordsize="11520,12714">
                <v:shape id="shape_0" fillcolor="yellow" stroked="t" o:allowincell="f" style="position:absolute;left:-1440;top:-168;width:11519;height:2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. Расположи домино в игровую цепочк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Ответы запиши в виде двузначных чис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Пример. Число 19 означает, что после домино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под номером 1 следует записать домино по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номером 9. 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080;top:7020;width:10799;height:14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3600;width:10799;height:14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#ccffff" stroked="f" o:allowincell="f" style="position:absolute;left:-360;top:5040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1                                2                               3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360;top:8460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4                                5                               6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stroked="f" o:allowincell="f" style="position:absolute;left:-900;top:10260;width:10799;height:168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#ccffff" stroked="f" o:allowincell="f" style="position:absolute;left:-63;top:11826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7                               8                               9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086600" cy="784098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841160"/>
                          <a:chOff x="0" y="0"/>
                          <a:chExt cx="7086600" cy="78411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rcRect l="0" t="0" r="0" b="74201"/>
                          <a:stretch/>
                        </pic:blipFill>
                        <pic:spPr>
                          <a:xfrm>
                            <a:off x="0" y="2179440"/>
                            <a:ext cx="7086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rcRect l="0" t="35483" r="0" b="38708"/>
                          <a:stretch/>
                        </pic:blipFill>
                        <pic:spPr>
                          <a:xfrm>
                            <a:off x="0" y="4350960"/>
                            <a:ext cx="7086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rcRect l="0" t="69364" r="0" b="5269"/>
                          <a:stretch/>
                        </pic:blipFill>
                        <pic:spPr>
                          <a:xfrm>
                            <a:off x="0" y="6408360"/>
                            <a:ext cx="70866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307476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1                                2            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24628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4                                5                   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738396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7                               8                       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4pt;width:558pt;height:617.4pt" coordorigin="-1260,168" coordsize="11160,12348">
                <v:shape id="shape_0" fillcolor="yellow" stroked="t" o:allowincell="f" style="position:absolute;left:-1200;top:168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260;top:3600;width:11159;height:14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7020;width:11159;height:14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0260;width:11159;height:154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#ccffff" stroked="f" o:allowincell="f" style="position:absolute;left:-705;top:5010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1                                2                                3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705;top:8430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4                                5                               6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408;top:11796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7                               8                               9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7620</wp:posOffset>
                </wp:positionV>
                <wp:extent cx="7315200" cy="797814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7978320"/>
                          <a:chOff x="0" y="0"/>
                          <a:chExt cx="7315200" cy="797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0" cy="185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. Расположи домино в игровую цепоч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Ответы запиши в виде двузначных чис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Пример. Число 18 означает, что после домино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под номером 1 следует записать домино по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номером 8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rcRect l="0" t="0" r="0" b="75013"/>
                          <a:stretch/>
                        </pic:blipFill>
                        <pic:spPr>
                          <a:xfrm>
                            <a:off x="114480" y="2331720"/>
                            <a:ext cx="69724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rcRect l="0" t="35298" r="0" b="38246"/>
                          <a:stretch/>
                        </pic:blipFill>
                        <pic:spPr>
                          <a:xfrm>
                            <a:off x="114480" y="4389120"/>
                            <a:ext cx="6972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0" t="69514" r="0" b="5885"/>
                          <a:stretch/>
                        </pic:blipFill>
                        <pic:spPr>
                          <a:xfrm>
                            <a:off x="114480" y="6561000"/>
                            <a:ext cx="69724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330336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1                                2           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536076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4                                5                   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752112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7                               8                       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.6pt;width:576pt;height:628.2pt" coordorigin="-1440,12" coordsize="11520,12564">
                <v:shape id="shape_0" fillcolor="yellow" stroked="t" o:allowincell="f" style="position:absolute;left:-1440;top:12;width:11519;height:2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. Расположи домино в игровую цепочк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Ответы запиши в виде двузначных чис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Пример. Число 18 означает, что после домино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под номером 1 следует записать домино по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номером 8.   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260;top:3684;width:10979;height:152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6924;width:10979;height:16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0344;width:10979;height:150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#ccffff" stroked="f" o:allowincell="f" style="position:absolute;left:-465;top:5214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1                                2                               3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573;top:8454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4                                5                               6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336;top:11856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7                               8                               9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7086600" cy="796290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962840"/>
                          <a:chOff x="0" y="0"/>
                          <a:chExt cx="7086600" cy="79628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rcRect l="0" t="0" r="0" b="75108"/>
                          <a:stretch/>
                        </pic:blipFill>
                        <pic:spPr>
                          <a:xfrm>
                            <a:off x="0" y="2286000"/>
                            <a:ext cx="697248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rcRect l="0" t="35673" r="0" b="37890"/>
                          <a:stretch/>
                        </pic:blipFill>
                        <pic:spPr>
                          <a:xfrm>
                            <a:off x="114480" y="4343400"/>
                            <a:ext cx="69724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rcRect l="0" t="70968" r="0" b="4035"/>
                          <a:stretch/>
                        </pic:blipFill>
                        <pic:spPr>
                          <a:xfrm>
                            <a:off x="114480" y="6515280"/>
                            <a:ext cx="6972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320" y="325008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1                                 2           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35320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4                                5                   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750564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7                               8                          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.2pt;width:558.05pt;height:627pt" coordorigin="-1440,84" coordsize="11161,12540">
                <v:shape id="shape_0" stroked="f" o:allowincell="f" style="position:absolute;left:-1440;top:3684;width:10979;height:155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1440;top:84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1260;top:6924;width:10979;height:164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0344;width:10979;height:155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#ccffff" stroked="f" o:allowincell="f" style="position:absolute;left:-753;top:5202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1                                 2                               3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645;top:8514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4                                5                               6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-372;top:11904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7                               8                               9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7200900" cy="868680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686800"/>
                          <a:chOff x="0" y="0"/>
                          <a:chExt cx="7201080" cy="8686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57200" y="800280"/>
                            <a:ext cx="594360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7528680"/>
                            <a:ext cx="72010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50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71680" y="0"/>
                            <a:ext cx="4915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0.2pt;width:567pt;height:684pt" coordorigin="-1440,204" coordsize="11340,13680">
                <v:shape id="shape_0" stroked="f" o:allowincell="f" style="position:absolute;left:-720;top:1464;width:9359;height:989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2060;width:11339;height:182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1440;top:204;width:89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540;top:204;width:7739;height:89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06680</wp:posOffset>
                </wp:positionV>
                <wp:extent cx="7429500" cy="89916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8991720"/>
                          <a:chOff x="0" y="0"/>
                          <a:chExt cx="7429680" cy="89917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7947720"/>
                            <a:ext cx="74296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0"/>
                            <a:ext cx="601992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15200" y="3960"/>
                            <a:ext cx="4915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8600" y="762120"/>
                            <a:ext cx="708660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8.4pt;width:585pt;height:708pt" coordorigin="-1620,168" coordsize="11700,14160">
                <v:shape id="shape_0" stroked="f" o:allowincell="f" style="position:absolute;left:-1620;top:12684;width:11699;height:164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-1200;top:168;width:9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22;top:174;width:7739;height:8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;width:11159;height:1061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9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1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3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18.jpeg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19.jpeg"/><Relationship Id="rId66" Type="http://schemas.openxmlformats.org/officeDocument/2006/relationships/image" Target="media/image20.jpeg"/><Relationship Id="rId67" Type="http://schemas.openxmlformats.org/officeDocument/2006/relationships/image" Target="media/image21.png"/><Relationship Id="rId68" Type="http://schemas.openxmlformats.org/officeDocument/2006/relationships/image" Target="media/image19.jpeg"/><Relationship Id="rId69" Type="http://schemas.openxmlformats.org/officeDocument/2006/relationships/image" Target="media/image20.jpeg"/><Relationship Id="rId70" Type="http://schemas.openxmlformats.org/officeDocument/2006/relationships/image" Target="media/image21.png"/><Relationship Id="rId71" Type="http://schemas.openxmlformats.org/officeDocument/2006/relationships/image" Target="media/image20.jpeg"/><Relationship Id="rId72" Type="http://schemas.openxmlformats.org/officeDocument/2006/relationships/image" Target="media/image21.png"/><Relationship Id="rId73" Type="http://schemas.openxmlformats.org/officeDocument/2006/relationships/image" Target="media/image22.jpeg"/><Relationship Id="rId74" Type="http://schemas.openxmlformats.org/officeDocument/2006/relationships/image" Target="media/image20.jpeg"/><Relationship Id="rId75" Type="http://schemas.openxmlformats.org/officeDocument/2006/relationships/image" Target="media/image21.png"/><Relationship Id="rId76" Type="http://schemas.openxmlformats.org/officeDocument/2006/relationships/image" Target="media/image22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33:00Z</dcterms:created>
  <dc:creator>toshiba</dc:creator>
  <dc:description/>
  <cp:keywords/>
  <dc:language>en-US</dc:language>
  <cp:lastModifiedBy>toshiba</cp:lastModifiedBy>
  <dcterms:modified xsi:type="dcterms:W3CDTF">2010-07-30T07:06:00Z</dcterms:modified>
  <cp:revision>6</cp:revision>
  <dc:subject/>
  <dc:title/>
</cp:coreProperties>
</file>