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-114300</wp:posOffset>
            </wp:positionH>
            <wp:positionV relativeFrom="paragraph">
              <wp:posOffset>-800100</wp:posOffset>
            </wp:positionV>
            <wp:extent cx="5829300" cy="1066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1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28700</wp:posOffset>
                </wp:positionH>
                <wp:positionV relativeFrom="paragraph">
                  <wp:posOffset>-631190</wp:posOffset>
                </wp:positionV>
                <wp:extent cx="7457440" cy="1049147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7400" cy="10491480"/>
                          <a:chOff x="0" y="0"/>
                          <a:chExt cx="7457400" cy="10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57400" cy="1049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88400" t="2746" r="3181" b="1436"/>
                            <a:stretch/>
                          </pic:blipFill>
                          <pic:spPr>
                            <a:xfrm>
                              <a:off x="6584400" y="33120"/>
                              <a:ext cx="873000" cy="1045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88400" t="2408" r="3181" b="1436"/>
                            <a:stretch/>
                          </pic:blipFill>
                          <pic:spPr>
                            <a:xfrm>
                              <a:off x="0" y="0"/>
                              <a:ext cx="1035000" cy="10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660960"/>
                            <a:ext cx="74296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орные конспекты созданы в 1980 году. Поэтому последовательность расположения материала не соответствует программе. Сегодня э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                                   7 – 8 кла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9.7pt;width:587.2pt;height:826.15pt" coordorigin="-1620,-994" coordsize="11744,16523">
                <v:group id="shape_0" style="position:absolute;left:-1620;top:-994;width:11744;height:165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49;top:-942;width:1374;height:164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620;top:-994;width:1629;height:164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1620;top:14220;width:11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орные конспекты созданы в 1980 году. Поэтому последовательность расположения материала не соответствует программе. Сегодня э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                                   7 – 8 класс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ользование опорных конспектов помогает не только развитию ассоциативной памяти, но и логического мышления. Конспект должен быть таким, чтобы ученик используя его и учебник, мог самостоя</w:t>
        <w:softHyphen/>
        <w:t>тельно разобраться в теоретическом материале и запомнить его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Лаконичность - одно из основных требований к создателю опорно</w:t>
        <w:softHyphen/>
        <w:t>го конспекта. Обратимся к рекомендациям психолог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"Для того чтобы составить план для запоминания,превде всего следует сделать попытку произвести смысловую группировку мате</w:t>
        <w:softHyphen/>
        <w:t>риала. Другими словами, надо мысленно разбить запоминаемый текст на группы мыслей, объединенных между собой общим смысловым содер</w:t>
        <w:softHyphen/>
        <w:t>жанием, одной .хотя бы маленькой темой. Быть может, уже npи перво</w:t>
        <w:softHyphen/>
        <w:t>начальном чтении удастся отметить, где кончается один смысловой кусок и где начинается новый. Но можно при этом, если смысловая группировка ввиду сложности материала окажется затруднительной, изменить порядок изложения материал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изведя смысловую группировку, мы тем самым подготавливаем другой важный процесс, обеспечивающий запоминание,- выделение смысловых опорных пунктов. Он заключается в том, что каждую малень</w:t>
        <w:softHyphen/>
        <w:t>кую тему /группу слов или мыслей/ мы как-то обозначаем» замещаем тем, что как бы заключает в себе в сжатом, сокращённом виде самое существо того, что подлежит запоминанию. Таким образом, в качестве опорных пунктов используются названия разделов материала, основ</w:t>
        <w:softHyphen/>
        <w:t>ные определения, формулировки. Иногда "опорными пунктами" становят</w:t>
        <w:softHyphen/>
        <w:t>ся легко запоминающиеся "вехи: отдельные яркие образы, имена, вы</w:t>
        <w:softHyphen/>
        <w:t>ражения, которые помогают усвоить связанные с ними мысли и пере</w:t>
        <w:softHyphen/>
        <w:t>ходы от одних частей текста к други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роткий, всего в несколько строчек, план может быть  легко раз</w:t>
        <w:softHyphen/>
        <w:t>вёрнут,  в содержательный и довольно подробный рассказ. Ценность такого плана в том, что он вскрывает внутренние связи, логические отношения между тем, что подлежит запоминанию, и тем самым способствует сохранению материала в памяти'.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зданные блоки желательно оформить в виде каких-либо рисун-ков. выделить в рамки, красиво расположить. Создавая конспекты, учи</w:t>
        <w:softHyphen/>
        <w:t>тель становится дизайнером, напоминая старателя, тщательно просеющего золотой песок, чтобы найти крупицы золо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и создании опорных конспектов можно в общей логической структуре использовать ассоциации и мнемонику. Например, при изу</w:t>
        <w:softHyphen/>
        <w:t>чении темы "Строение вещества" в слове дифузиЯ - буква Я выде-</w:t>
      </w:r>
    </w:p>
    <w:p>
      <w:pPr>
        <w:pStyle w:val="Normal"/>
        <w:shd w:fill="FFFFFF" w:val="clear"/>
        <w:spacing w:lineRule="exact" w:line="360"/>
        <w:ind w:left="7" w:hanging="0"/>
        <w:jc w:val="both"/>
        <w:rPr/>
      </w:pPr>
      <w:r>
        <w:rPr>
          <w:rFonts w:cs="Arial" w:ascii="Arial" w:hAnsi="Arial"/>
        </w:rPr>
        <w:t>ляется, что означает диффузиЯ - явление, которому ученик даёт оп</w:t>
        <w:softHyphen/>
        <w:t>ределение. Этот приём переходит из конспекта в конспект,из клас</w:t>
        <w:softHyphen/>
        <w:t>са в класс. ИнерциЯ, индукциЯ, самоиндуциЯ.</w:t>
      </w:r>
    </w:p>
    <w:p>
      <w:pPr>
        <w:pStyle w:val="Normal"/>
        <w:shd w:fill="FFFFFF" w:val="clear"/>
        <w:spacing w:lineRule="exact" w:line="360"/>
        <w:ind w:firstLine="403"/>
        <w:rPr>
          <w:rFonts w:ascii="Arial" w:hAnsi="Arial" w:cs="Arial"/>
        </w:rPr>
      </w:pPr>
      <w:r>
        <w:rPr>
          <w:rFonts w:cs="Arial" w:ascii="Arial" w:hAnsi="Arial"/>
        </w:rPr>
        <w:t>Введение вспомогательной терминологии, например: !-важно, !!-очень важно, !!!-фундаментальное понятие, Оп-опыт, До-домашний опыт, О-определение, Ф-физический смысл и т.д.,помогает его офорМению, делает опорный конспект более лаконич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* А.В.Петровский. Дверь открытая в прошлое,изд."Знание", Москва,1962</w:t>
      </w:r>
      <w:r>
        <w:rPr>
          <w:rFonts w:cs="Arial" w:ascii="Arial" w:hAnsi="Arial"/>
          <w:b/>
        </w:rPr>
        <w:t xml:space="preserve"> г.,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стр.19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086600" cy="684403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43960"/>
                          <a:chOff x="0" y="0"/>
                          <a:chExt cx="7086600" cy="6843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16422" b="31079"/>
                          <a:stretch/>
                        </pic:blipFill>
                        <pic:spPr>
                          <a:xfrm>
                            <a:off x="0" y="343080"/>
                            <a:ext cx="697248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10032" t="69215" r="0" b="0"/>
                          <a:stretch/>
                        </pic:blipFill>
                        <pic:spPr>
                          <a:xfrm>
                            <a:off x="0" y="4915080"/>
                            <a:ext cx="70866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343080"/>
                            <a:ext cx="34290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914400" cy="800280"/>
                          </a:xfrm>
                          <a:prstGeom prst="wedgeEllipseCallout">
                            <a:avLst>
                              <a:gd name="adj1" fmla="val 4583"/>
                              <a:gd name="adj2" fmla="val 48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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58pt;height:538.9pt" coordorigin="-1260,-180" coordsize="11160,10778">
                <v:shape id="shape_0" stroked="f" o:allowincell="f" style="position:absolute;left:-1260;top:360;width:10979;height:64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560;width:11159;height:30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360;width:5399;height:8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880;top:-18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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914400</wp:posOffset>
            </wp:positionH>
            <wp:positionV relativeFrom="paragraph">
              <wp:posOffset>53340</wp:posOffset>
            </wp:positionV>
            <wp:extent cx="7315200" cy="788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03" t="-7" r="15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289560</wp:posOffset>
                </wp:positionV>
                <wp:extent cx="914400" cy="8001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583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2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</wp:posOffset>
                </wp:positionV>
                <wp:extent cx="914400" cy="8001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583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3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914400</wp:posOffset>
            </wp:positionH>
            <wp:positionV relativeFrom="paragraph">
              <wp:posOffset>-7620</wp:posOffset>
            </wp:positionV>
            <wp:extent cx="7315200" cy="6515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15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583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914400</wp:posOffset>
            </wp:positionH>
            <wp:positionV relativeFrom="paragraph">
              <wp:posOffset>45720</wp:posOffset>
            </wp:positionV>
            <wp:extent cx="7315200" cy="5829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9" t="-7" r="1189" b="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-12083"/>
                            <a:gd name="adj2" fmla="val 29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-914400</wp:posOffset>
            </wp:positionH>
            <wp:positionV relativeFrom="paragraph">
              <wp:posOffset>-7620</wp:posOffset>
            </wp:positionV>
            <wp:extent cx="7200900" cy="7200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5080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583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800100</wp:posOffset>
            </wp:positionH>
            <wp:positionV relativeFrom="paragraph">
              <wp:posOffset>106680</wp:posOffset>
            </wp:positionV>
            <wp:extent cx="7200900" cy="62865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15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583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6400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5080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4583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72009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53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wedgeEllipseCallout">
                          <a:avLst>
                            <a:gd name="adj1" fmla="val 8750"/>
                            <a:gd name="adj2" fmla="val -1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27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914400</wp:posOffset>
            </wp:positionH>
            <wp:positionV relativeFrom="paragraph">
              <wp:posOffset>53340</wp:posOffset>
            </wp:positionV>
            <wp:extent cx="7200900" cy="754380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34" t="6693" r="39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61722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04" t="-8" r="-5" b="7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914400</wp:posOffset>
            </wp:positionH>
            <wp:positionV relativeFrom="paragraph">
              <wp:posOffset>114300</wp:posOffset>
            </wp:positionV>
            <wp:extent cx="7315200" cy="43434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55" t="-7" r="-6" b="3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1430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27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914400</wp:posOffset>
            </wp:positionH>
            <wp:positionV relativeFrom="paragraph">
              <wp:posOffset>8255</wp:posOffset>
            </wp:positionV>
            <wp:extent cx="7200900" cy="2857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61628" r="27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200900" cy="35433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3111" b="4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914400</wp:posOffset>
            </wp:positionH>
            <wp:positionV relativeFrom="paragraph">
              <wp:posOffset>8255</wp:posOffset>
            </wp:positionV>
            <wp:extent cx="7315200" cy="35433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79" t="51201" r="2923" b="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315200" cy="68580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349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914400</wp:posOffset>
            </wp:positionH>
            <wp:positionV relativeFrom="paragraph">
              <wp:posOffset>1332230</wp:posOffset>
            </wp:positionV>
            <wp:extent cx="7315200" cy="68580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324" t="1646" r="206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685800</wp:posOffset>
            </wp:positionH>
            <wp:positionV relativeFrom="paragraph">
              <wp:posOffset>152400</wp:posOffset>
            </wp:positionV>
            <wp:extent cx="6972300" cy="50292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13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200900" cy="640080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800100</wp:posOffset>
            </wp:positionH>
            <wp:positionV relativeFrom="paragraph">
              <wp:posOffset>91440</wp:posOffset>
            </wp:positionV>
            <wp:extent cx="6858000" cy="445770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1269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914400</wp:posOffset>
            </wp:positionH>
            <wp:positionV relativeFrom="paragraph">
              <wp:posOffset>152400</wp:posOffset>
            </wp:positionV>
            <wp:extent cx="7200900" cy="75438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00100</wp:posOffset>
            </wp:positionH>
            <wp:positionV relativeFrom="paragraph">
              <wp:posOffset>45720</wp:posOffset>
            </wp:positionV>
            <wp:extent cx="7086600" cy="73152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914400</wp:posOffset>
            </wp:positionH>
            <wp:positionV relativeFrom="paragraph">
              <wp:posOffset>152400</wp:posOffset>
            </wp:positionV>
            <wp:extent cx="7149465" cy="72009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700" b="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200900" cy="708660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43000" cy="8001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27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914400</wp:posOffset>
            </wp:positionH>
            <wp:positionV relativeFrom="paragraph">
              <wp:posOffset>106680</wp:posOffset>
            </wp:positionV>
            <wp:extent cx="7086600" cy="811530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4">
            <wp:simplePos x="0" y="0"/>
            <wp:positionH relativeFrom="margin">
              <wp:posOffset>-914400</wp:posOffset>
            </wp:positionH>
            <wp:positionV relativeFrom="paragraph">
              <wp:posOffset>91440</wp:posOffset>
            </wp:positionV>
            <wp:extent cx="7315200" cy="773684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556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1028700</wp:posOffset>
            </wp:positionH>
            <wp:positionV relativeFrom="paragraph">
              <wp:posOffset>91440</wp:posOffset>
            </wp:positionV>
            <wp:extent cx="7200900" cy="6172200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7086600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03" t="-7" r="65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914400</wp:posOffset>
            </wp:positionH>
            <wp:positionV relativeFrom="paragraph">
              <wp:posOffset>99060</wp:posOffset>
            </wp:positionV>
            <wp:extent cx="7315200" cy="617220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3000" cy="8001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20333"/>
                            <a:gd name="adj2" fmla="val -2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8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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Symbol" w:ascii="Arial" w:hAnsi="Arial" w:cs="Arial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-914400</wp:posOffset>
            </wp:positionH>
            <wp:positionV relativeFrom="paragraph">
              <wp:posOffset>160020</wp:posOffset>
            </wp:positionV>
            <wp:extent cx="7200900" cy="835152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4:00Z</dcterms:created>
  <dc:creator>toshiba</dc:creator>
  <dc:description/>
  <cp:keywords/>
  <dc:language>en-US</dc:language>
  <cp:lastModifiedBy>toshiba</cp:lastModifiedBy>
  <dcterms:modified xsi:type="dcterms:W3CDTF">2011-05-10T17:37:00Z</dcterms:modified>
  <cp:revision>9</cp:revision>
  <dc:subject/>
  <dc:title/>
</cp:coreProperties>
</file>