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дводные камни  практической  презентац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предметам художественно-эстетического цикл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юбому учителю иметь навыки общения с компьютером похвально. Знать в совершенстве все приёмы и «фокусы»  по составлению, комбинированию, творческой импровизации в Роwer Point – почётно. Но приемы иллюзиониста (фокусника, аниматора, web-мастера, просто хорошего человека),  не спасают от реалий жизни, а точнее от конкретных условий работы, в которых собственно, вы и демонстрируете детям на уроках свои компьютерные шедевр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сли вы по основной специальности учитель-художник (дизайнер, скульптор…) или по совместительству (по хобби) неплохой фотограф, кино/видеолюбитель, по всей вероятности проблем у вас не будет, и все же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к же порой разочаровывает результат, а ведь дело даже не в ваших умениях, а способностью взглянуть на вещи со стороны - как Алиса в стране чудес, или Оля - Яло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иной всему может быть  ваш «персонально-школьный» компьютер и …банальная лампочка в проектор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что обратить внимание и как избежать ошибо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юбая презентация состоит, (какая банальность!) из отдельных кадров/слайд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айд (кадр) – это картинка, изображение, которое строится, именно строится по законам композиции, гармонии, а значит и вы обязаны эту гармонию не разрушать, а всячески поддерживать и лелеять, согласно художественных законов построения изображения. Итак, вы начинаете творить…презентацию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любой работе, (и это никто еще не смог отменить), четкое понимание цели и задачи остаётся первостепенным. Жуткие методические требования являются, тем не менее, каркасом построения вашего урока (в данном случае визуального ряда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так, прежде всего «Что?», «Зачем и для чего?», и только потом «Как?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ступая к работе, хорошо подумайте, а что именно вы хотите донести до молодых умов, что самое важное должны они вынести и запомнить – это ваши акценты, краеугольные камни, вокруг которых вы будете наращивать кадры вашей презентации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но здесь включаются весы балансирования между такими ошибками как «Мало» или «много» (материала, фактов, изображений, отступлений, украшений, увода в сторону от темы…</w:t>
      </w:r>
      <w:r>
        <w:rPr>
          <w:rFonts w:cs="Arial" w:ascii="Arial" w:hAnsi="Arial"/>
          <w:i/>
        </w:rPr>
        <w:t>продолжите сами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мните «Не обучение для презентации, а презентация для обучения»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Самыми распространенными проблемами/ошибками  являются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i/>
        </w:rPr>
        <w:t>Огромное количество слайдов (кадров) в вашей презентации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Желание показать все и сразу,  на самом деле, приводит к тому, что на 30-40-м слайде дети прекращают воспринимать не только визуальный ряд, но и то, чему собственно вы пытаетесь их научить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изначально определитесь с количеством необходимой информации и проведите элементарный математический расчет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бзорная информация (например, название темы - не для записи, а только для оглашения, прочтения)  - около15-20 сек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текущая информация (визуальное изучение без деталей и анализа) – около 20-30 сек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текущая информация (визуальное изучение нескольких изображений на сравнение и осмысление собственных впечатлений, сопоставление визуального ряда с вербальными сообщениями учителя) – от 1мин до нескольких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апись с экрана информации (правила, определения, выводы) – несколько минут в зависимости от количества текста, возраста учеников и т.п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br/>
        <w:tab/>
        <w:t>Кроме того, дети – живые люди, зависящие от погоды, настроения, уровня интеллекта…и имеют скверную привычку иногда утомляться, да и урок имеет протяженность всего 45 мин (отнимите время на орг.момент, запись дом.заданий и пр.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Отсюда следует              </w:t>
      </w:r>
      <w:r>
        <w:rPr>
          <w:rFonts w:cs="Arial" w:ascii="Arial" w:hAnsi="Arial"/>
          <w:b/>
          <w:u w:val="single"/>
        </w:rPr>
        <w:t xml:space="preserve">Правило 1: Ограничить количество слайдов презентации 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Начинающие «оформители презентаций» часто стараются продублировать вербальный и визуальный ряд, насыщая свои слайды огромным количеством текста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о ведь презентация -  не учебник, и не развлекательное чтиво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трого и придирчиво подбирайте каждое слово, впрочем, и нежелательно создавать сплошные ребусы (если это не задумано как учебный приём), 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сюда следует</w:t>
      </w:r>
    </w:p>
    <w:p>
      <w:pPr>
        <w:pStyle w:val="Normal"/>
        <w:ind w:right="-545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Правило 2: Ограничить количество письменной информации в слайде (кадре)</w:t>
      </w:r>
    </w:p>
    <w:p>
      <w:pPr>
        <w:pStyle w:val="Normal"/>
        <w:ind w:right="-5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 правила 2 автоматически  следует  следующее – удобочитаемость  (золотое правило дизайнера), поэтому, чем больше информации (слов), тем четче и проще(!) шрифт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размеры шрифта слишком малы, текст нельзя прочесть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тогда зачем этот текст вообще нужен?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велики – давит на зрителя, и вызывает подсознательный дискомфорт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сли информации на слайде достаточно много, следите за обоснованным выбором шрифта – экзотические формы шрифтов иногда вызывают трудности при чтении или просто отвлекают от основной мысли. Однотипность шрифта, повторяющегося из презентации в презентацию, вызывает некое привыкание, и если вы демонстрируете их с завидным постоянством (например, 2 раза в неделю), вызовет некое «Дежавю» у ваших постоянных зрителей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Однако не стоить злоупотреблять внутри презентации разнообразием шрифтовых стилей – это считается «моветоном» (дурным вкусом) в среде классического дизайнерства.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тсюда следует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авило 3:  Определитесь с формой и размерами шрифтов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для комфортного восприятия написанной информации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Продолжение следует…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 каждого из нас есть любимый (комфортный, радостный, успокаивающий, праздничный и т.д.) согласно нашим психологическим особенностям цвет. Сопровождая нас повсеместно, он, конечно же, участвует  в реалиях нашей жизни, и мистическим образом становится главным сопровождающим…наших презентаций. И это, заметим, не худший вариант. Тем не менее, когда презентаций много, возникает проблема поиска разнообразия цветового оформления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вейшее – фон, на котором развивается действо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пьютер предлагает многообразные варианты, но…честно помним о цели –четко, точно, доступно…подать УЧЕБНЫЙ МАТЕРИАЛ!  Поэтому помните, фон – это то, что ненавязчиво сопровождает, оттеняет главно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стоит увлекаться яркими фотографиями, картинами и картинками и  всякой экзотикой, отвлекающими от сути вопроса. Кроме того, от визуального изобилия  в несколько раз повышается утомляемость зрителя. Особенно, если большую часть презентации представляют  те самые фото, иллюстрации, репродукции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это относится и к увлечению так называемых «многослойных» изображений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ак что будьте бдительны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тсюда следует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u w:val="single"/>
        </w:rPr>
        <w:t xml:space="preserve">Правило 4:  Не увлекайтесь яркими, с многочисленными деталями,  изображениями в качестве фоновых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з четвертого правила вытекает один потрясающий момент. И заключается он в том, что  самая идеальная, классически выдержанная в цветовых критериях, презентация при демонстрации приобретает, к вашему великому сожалению,  совсем (извините за тавтологию) не презентабельный вид. А связано это  с тем, что лампочка в демонстрационном проекторе просто села за давностью службы.  Поэтому, при возможности, сделайте предварительный просмотр материала именно на той аппаратуре, где состоится будущая демонстрация или просто заранее увеличьте контраст и яркость на оригинальной разработке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тсюда следует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u w:val="single"/>
        </w:rPr>
        <w:t>Правило 5:        Всегда оценивайте контраст и яркость демонстраци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удущего слайд/шоу с учетом качества демонстрационной аппаратуры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6   Теперь вернемся к количественной составляющей слайда-картинки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личии от словесной аргументации факта и шрифтовых сообщений на слайде, количество которых регламентируется учебной задачей, количество и размеры изображений на слайде подчиняются художественным приемам композиционного построения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 если поставлена задача соответствия, сравнения, поиска  общего или противоположностей, количество изображений регулируется, как правило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 7 -8 изображений на одном слайде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сли необходим более тщательный анализ визуального ряда, то выносить на один слайд  от 1 до 3(4) изображений более чем достаточно, и по психологическим и по изобразительным канонам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льный выбор масштаба изображения - одна из составляющих вашего успеха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тсюда следует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Правило 6:   Не увлекаться количеством и малыми размерами изображений, лучше меньше (количеством), но больше (размером-крупностью и качеством)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жение на экране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Вы любите суету?  Вечное движение второпях, бег кругами, излишнюю нервозность и мелочность? Вряд ли. Почему же вы считаете, что то же самое на экране будет вызывать бурный восторг и визг удовольствия?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отличие от кинофильма, где визуальный ряд построен на плавном классическом чередовании планов (от общего до детали и наоборот), покадровый «разнобой» анимации на слайдах вызывает у зрителя подсознательное впечатление постоянного «дергания»  и скачков  внимания.  Будьте очень внимательны при выборе анимационных спецэффектов, не делайте их «главным героем экрана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тсюда следует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>Правило 7:   Не увлекайтесь анимационными спецэффектами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</w:rPr>
        <w:t xml:space="preserve">А дальше, как водится, </w:t>
      </w:r>
      <w:r>
        <w:rPr>
          <w:rFonts w:cs="Arial" w:ascii="Arial" w:hAnsi="Arial"/>
          <w:b/>
          <w:i/>
          <w:color w:val="800000"/>
        </w:rPr>
        <w:t>Продолжение следует…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15:00Z</dcterms:created>
  <dc:creator>Admin</dc:creator>
  <dc:description/>
  <cp:keywords/>
  <dc:language>en-US</dc:language>
  <cp:lastModifiedBy>Admin</cp:lastModifiedBy>
  <dcterms:modified xsi:type="dcterms:W3CDTF">2011-03-13T11:09:00Z</dcterms:modified>
  <cp:revision>22</cp:revision>
  <dc:subject/>
  <dc:title/>
</cp:coreProperties>
</file>