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72"/>
        </w:rPr>
        <w:t xml:space="preserve">        </w:t>
      </w:r>
      <w:r>
        <w:rPr>
          <w:sz w:val="44"/>
        </w:rPr>
        <w:t xml:space="preserve">                         </w:t>
      </w:r>
      <w:r>
        <w:rPr>
          <w:b/>
          <w:bCs/>
          <w:sz w:val="32"/>
        </w:rPr>
        <w:t>А. ГАЙШТУ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92075" distR="114935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082030" cy="7801610"/>
                <wp:effectExtent l="0" t="1270" r="4445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7801560"/>
                          <a:chOff x="0" y="0"/>
                          <a:chExt cx="6082200" cy="7801560"/>
                        </a:xfrm>
                      </wpg:grpSpPr>
                      <wps:wsp>
                        <wps:cNvSpPr txBox="1"/>
                        <wps:spPr>
                          <a:xfrm>
                            <a:off x="24120" y="0"/>
                            <a:ext cx="582948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 СТУПЕНЬКАМ К РАЗВИТИ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06280"/>
                            <a:ext cx="6082200" cy="6695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24600" y="0"/>
                              <a:ext cx="3444840" cy="474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21372000">
                              <a:off x="24120" y="799560"/>
                              <a:ext cx="1819440" cy="79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ВНИМАНИЯ,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00" y="1600560"/>
                              <a:ext cx="1390680" cy="79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ПАМЯТИ,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00" y="2400120"/>
                              <a:ext cx="1219320" cy="79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ЛОГИК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67320" y="5895360"/>
                              <a:ext cx="9144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080" y="114120"/>
                                <a:ext cx="25704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8600" y="4980960"/>
                              <a:ext cx="5943600" cy="53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Энциклонедия развивающих задани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5.1pt;width:477pt;height:614.3pt" coordorigin="38,102" coordsize="9540,1228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38;top:102;width:9179;height:824;mso-wrap-style:none;v-text-anchor:middle" type="_x0000_t136">
                  <v:path textpathok="t"/>
                  <v:textpath on="t" fitshape="t" string="ПО СТУПЕНЬКАМ К РАЗВИТИЮ" style="font-family:&quot;Arial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  <v:group id="shape_0" style="position:absolute;left:39;top:1844;width:9540;height:105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18;top:1844;width:5424;height:747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ack" stroked="t" o:allowincell="f" style="position:absolute;left:38;top:3103;width:2864;height:1248;mso-wrap-style:none;v-text-anchor:middle;rotation:356" type="_x0000_t172">
                    <v:path textpathok="t"/>
                    <v:textpath on="t" fitshape="t" string="ВНИМАНИЯ," style="font-family:&quot;Arial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8;top:4365;width:2189;height:1248;mso-wrap-style:none;v-text-anchor:middle" type="_x0000_t172">
                    <v:path textpathok="t"/>
                    <v:textpath on="t" fitshape="t" string="ПАМЯТИ," style="font-family:&quot;Arial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8;top:5624;width:1919;height:1248;mso-wrap-style:none;v-text-anchor:middle" type="_x0000_t172">
                    <v:path textpathok="t"/>
                    <v:textpath on="t" fitshape="t" string="ЛОГИКИ" style="font-family:&quot;Arial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4358;top:11128;width:1440;height:1260"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stroked="t" o:allowincell="f" style="position:absolute;left:4358;top:11128;width:1439;height:1259;mso-wrap-style:none;v-text-anchor:middle" type="_x0000_t10">
                      <v:fill o:detectmouseclick="t" on="false"/>
                      <v:stroke color="black" weight="76320" joinstyle="miter" endcap="flat"/>
                      <w10:wrap type="none"/>
                    </v:shape>
                    <v:shape id="shape_0" fillcolor="white" stroked="t" o:allowincell="f" style="position:absolute;left:4898;top:11308;width:404;height:839;mso-wrap-style:none;v-text-anchor:middle" type="_x0000_t136">
                      <v:path textpathok="t"/>
                      <v:textpath on="t" fitshape="t" string="4" style="font-family:&quot;Arial&quot;;font-size:12pt"/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  <v:shape id="shape_0" fillcolor="white" stroked="t" o:allowincell="f" style="position:absolute;left:218;top:9688;width:9359;height:839;mso-wrap-style:none;v-text-anchor:middle" type="_x0000_t136">
                    <v:path textpathok="t"/>
                    <v:textpath on="t" fitshape="t" string="Энциклонедия развивающих заданий" style="font-family:&quot;Arial&quot;;font-size:20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44"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i w:val="false"/>
          <w:i w:val="false"/>
          <w:lang w:val="uk-UA"/>
        </w:rPr>
      </w:pPr>
      <w:r>
        <w:rPr>
          <w:i w:val="false"/>
          <w:sz w:val="28"/>
          <w:szCs w:val="28"/>
        </w:rPr>
        <w:t>ПРИЁМЫ УСНОГО СЧЁТА</w:t>
      </w:r>
      <w:r>
        <w:rPr>
          <w:i w:val="false"/>
          <w:lang w:val="uk-UA"/>
        </w:rPr>
        <w:t>.</w:t>
      </w:r>
      <w:r>
        <w:rPr>
          <w:i w:val="false"/>
          <w:sz w:val="28"/>
        </w:rPr>
        <w:t xml:space="preserve"> РАЗМИНКА</w:t>
      </w:r>
    </w:p>
    <w:p>
      <w:pPr>
        <w:pStyle w:val="Normal"/>
        <w:rPr/>
      </w:pPr>
      <w:r>
        <w:rPr>
          <w:b/>
          <w:i/>
          <w:iCs/>
        </w:rPr>
        <w:t xml:space="preserve">                      </w:t>
      </w:r>
      <w:r>
        <w:rPr>
          <w:b/>
          <w:iCs/>
        </w:rPr>
        <w:t>УМНОЖЕНИЕ ДВУХ ЧИСЕЛ, У КОТОРЫХ ЦИФР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ДЕСЯТКОВ ОДИНАКОВЫ, А СУММА ЕДИНИЦ РАВНА 10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Что бы перемножить два числа,  у которых цифры десятков одинаковы, а сумма единиц равна 10, надо число десятков первого числа умножить на число на единицу большее, а к полученному результату справа приписать двумя цифрами произведение единиц данных чисел. </w:t>
      </w:r>
    </w:p>
    <w:p>
      <w:pPr>
        <w:pStyle w:val="Normal"/>
        <w:rPr>
          <w:b/>
          <w:b/>
          <w:bCs/>
          <w:sz w:val="28"/>
        </w:rPr>
      </w:pPr>
      <w:r>
        <w:rPr/>
        <w:t>а)</w:t>
      </w:r>
      <w:r>
        <w:rPr>
          <w:b/>
          <w:bCs/>
        </w:rPr>
        <w:t xml:space="preserve"> </w:t>
      </w:r>
      <w:r>
        <w:rPr>
          <w:sz w:val="28"/>
        </w:rPr>
        <w:t>цифра десятков числа меньше 10.</w:t>
      </w:r>
    </w:p>
    <w:p>
      <w:pPr>
        <w:pStyle w:val="Normal"/>
        <w:rPr/>
      </w:pPr>
      <w:r>
        <w:rPr/>
        <w:t xml:space="preserve">            </w:t>
      </w:r>
      <w:r>
        <w:rPr/>
        <w:t>х                                              х                                   х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765</wp:posOffset>
                </wp:positionH>
                <wp:positionV relativeFrom="paragraph">
                  <wp:posOffset>69850</wp:posOffset>
                </wp:positionV>
                <wp:extent cx="3340100" cy="708025"/>
                <wp:effectExtent l="5715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708120"/>
                          <a:chOff x="0" y="0"/>
                          <a:chExt cx="3340080" cy="70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65880"/>
                            <a:ext cx="11376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5960" y="31680"/>
                            <a:ext cx="114480" cy="6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340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92400"/>
                              <a:ext cx="0" cy="228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2040" y="479520"/>
                            <a:ext cx="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32360"/>
                            <a:ext cx="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5.5pt;width:263pt;height:55.7pt" coordorigin="439,110" coordsize="5260,1114">
                <v:oval id="shape_0" stroked="t" o:allowincell="f" style="position:absolute;left:439;top:110;width:178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40;top:214;width:178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5519;top:160;width:180;height:977">
                  <v:oval id="shape_0" stroked="t" o:allowincell="f" style="position:absolute;left:5519;top:160;width:179;height:53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621,778" to="5621,1137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</v:group>
                <v:line id="shape_0" from="3324,865" to="3324,1224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38,791" to="538,1150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57785" distR="114935" simplePos="0" locked="0" layoutInCell="0" allowOverlap="1" relativeHeight="53">
                <wp:simplePos x="0" y="0"/>
                <wp:positionH relativeFrom="column">
                  <wp:posOffset>-229235</wp:posOffset>
                </wp:positionH>
                <wp:positionV relativeFrom="paragraph">
                  <wp:posOffset>659130</wp:posOffset>
                </wp:positionV>
                <wp:extent cx="1485900" cy="234315"/>
                <wp:effectExtent l="0" t="8890" r="660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51600">
                          <a:off x="0" y="0"/>
                          <a:ext cx="14860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238">
                              <a:moveTo>
                                <a:pt x="20636" y="6340"/>
                              </a:moveTo>
                              <a:arcTo wR="10800" hR="10800" stAng="-1463299" swAng="26920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238">
                              <a:moveTo>
                                <a:pt x="20636" y="6340"/>
                              </a:moveTo>
                              <a:arcTo wR="10800" hR="10800" stAng="-1463299" swAng="2692089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340" coordsize="10800,8238" path="l0,21600xee" stroked="t" o:allowincell="f" style="position:absolute;margin-left:-18.1pt;margin-top:51.9pt;width:116.95pt;height:18.4pt;mso-wrap-style:none;v-text-anchor:middle;rotation:276">
                <v:fill o:detectmouseclick="t" on="false"/>
                <v:stroke color="black" weight="9360" dashstyle="shortdot" endarrow="open" endarrowwidth="medium" endarrowlength="medium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114935" simplePos="0" locked="0" layoutInCell="0" allowOverlap="1" relativeHeight="54">
                <wp:simplePos x="0" y="0"/>
                <wp:positionH relativeFrom="column">
                  <wp:posOffset>3513455</wp:posOffset>
                </wp:positionH>
                <wp:positionV relativeFrom="paragraph">
                  <wp:posOffset>640080</wp:posOffset>
                </wp:positionV>
                <wp:extent cx="1485900" cy="234315"/>
                <wp:effectExtent l="0" t="8890" r="660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51600">
                          <a:off x="0" y="0"/>
                          <a:ext cx="14860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238">
                              <a:moveTo>
                                <a:pt x="20636" y="6340"/>
                              </a:moveTo>
                              <a:arcTo wR="10800" hR="10800" stAng="-1463299" swAng="26920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238">
                              <a:moveTo>
                                <a:pt x="20636" y="6340"/>
                              </a:moveTo>
                              <a:arcTo wR="10800" hR="10800" stAng="-1463299" swAng="2692089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340" coordsize="10800,8238" path="l0,21600xee" stroked="t" o:allowincell="f" style="position:absolute;margin-left:276.65pt;margin-top:50.4pt;width:116.95pt;height:18.4pt;mso-wrap-style:none;v-text-anchor:middle;rotation:276">
                <v:fill o:detectmouseclick="t" on="false"/>
                <v:stroke color="black" weight="9360" dashstyle="shortdot" endarrow="open" endarrowwidth="medium" endarrowlength="medium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114935" simplePos="0" locked="0" layoutInCell="0" allowOverlap="1" relativeHeight="55">
                <wp:simplePos x="0" y="0"/>
                <wp:positionH relativeFrom="column">
                  <wp:posOffset>1889125</wp:posOffset>
                </wp:positionH>
                <wp:positionV relativeFrom="paragraph">
                  <wp:posOffset>644525</wp:posOffset>
                </wp:positionV>
                <wp:extent cx="1485900" cy="234315"/>
                <wp:effectExtent l="0" t="8890" r="660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51600">
                          <a:off x="0" y="0"/>
                          <a:ext cx="14860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238">
                              <a:moveTo>
                                <a:pt x="20636" y="6340"/>
                              </a:moveTo>
                              <a:arcTo wR="10800" hR="10800" stAng="-1463299" swAng="26920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238">
                              <a:moveTo>
                                <a:pt x="20636" y="6340"/>
                              </a:moveTo>
                              <a:arcTo wR="10800" hR="10800" stAng="-1463299" swAng="2692089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340" coordsize="10800,8238" path="l0,21600xee" stroked="t" o:allowincell="f" style="position:absolute;margin-left:148.75pt;margin-top:50.75pt;width:116.95pt;height:18.4pt;mso-wrap-style:none;v-text-anchor:middle;rotation:276">
                <v:fill o:detectmouseclick="t" on="false"/>
                <v:stroke color="black" weight="9360" dashstyle="shortdot" endarrow="open" endarrowwidth="medium" endarrowlength="medium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5 7 х 53 = 3021                     7 4 х 76 = 5624             9 1 х 99 = 9009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  х  6 =30                            7 х  8 = 56                      9 х 10 = 90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</w:t>
      </w:r>
      <w:r>
        <w:rPr/>
        <w:t>7 х 3 = 21                              4 х 6 = 24                      1 х 9 = 09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)  56 х 54           </w:t>
      </w:r>
      <w:r>
        <w:rPr>
          <w:lang w:val="uk-UA"/>
        </w:rPr>
        <w:t>2</w:t>
      </w:r>
      <w:r>
        <w:rPr/>
        <w:t xml:space="preserve">)  83 х 87               </w:t>
      </w:r>
      <w:r>
        <w:rPr>
          <w:lang w:val="uk-UA"/>
        </w:rPr>
        <w:t xml:space="preserve"> 3</w:t>
      </w:r>
      <w:r>
        <w:rPr/>
        <w:t xml:space="preserve">)  73 х 77                </w:t>
      </w:r>
      <w:r>
        <w:rPr>
          <w:lang w:val="uk-UA"/>
        </w:rPr>
        <w:t>4</w:t>
      </w:r>
      <w:r>
        <w:rPr/>
        <w:t xml:space="preserve">)  53 х 57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б)</w:t>
      </w:r>
      <w:r>
        <w:rPr>
          <w:b/>
          <w:bCs/>
        </w:rPr>
        <w:t xml:space="preserve"> </w:t>
      </w:r>
      <w:r>
        <w:rPr/>
        <w:t>цифра десятков числа не меньше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3924300" cy="648970"/>
                <wp:effectExtent l="1905" t="190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649080"/>
                          <a:chOff x="0" y="0"/>
                          <a:chExt cx="3924360" cy="649080"/>
                        </a:xfrm>
                      </wpg:grpSpPr>
                      <wps:wsp>
                        <wps:cNvSpPr/>
                        <wps:spPr>
                          <a:xfrm>
                            <a:off x="78840" y="407520"/>
                            <a:ext cx="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217080" cy="343080"/>
                          </a:xfrm>
                          <a:prstGeom prst="ellipse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7280" y="38160"/>
                            <a:ext cx="21708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382320"/>
                              <a:ext cx="0" cy="228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8160" y="0"/>
                            <a:ext cx="21708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91800" y="398880"/>
                              <a:ext cx="0" cy="228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05pt;width:309pt;height:51.05pt" coordorigin="0,221" coordsize="6180,1021">
                <v:line id="shape_0" from="124,863" to="124,1222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oval id="shape_0" stroked="t" o:allowincell="f" style="position:absolute;left:0;top:289;width:341;height:539;mso-wrap-style:none;v-text-anchor:middle">
                  <v:fill o:detectmouseclick="t" on="false"/>
                  <v:stroke color="black" weight="3240" dashstyle="shortdot" joinstyle="miter" endcap="round"/>
                  <w10:wrap type="none"/>
                </v:oval>
                <v:group id="shape_0" style="position:absolute;left:5838;top:281;width:342;height:961">
                  <v:line id="shape_0" from="6084,883" to="6084,1242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oval id="shape_0" stroked="t" o:allowincell="f" style="position:absolute;left:5838;top:281;width:341;height:539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oval>
                </v:group>
                <v:group id="shape_0" style="position:absolute;left:3178;top:221;width:342;height:987">
                  <v:line id="shape_0" from="3323,849" to="3323,1208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oval id="shape_0" stroked="t" o:allowincell="f" style="position:absolute;left:3178;top:221;width:341;height:539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oval>
                </v:group>
              </v:group>
            </w:pict>
          </mc:Fallback>
        </mc:AlternateContent>
      </w:r>
      <w:r>
        <w:rPr/>
        <w:t xml:space="preserve">  </w:t>
      </w:r>
      <w:r>
        <w:rPr/>
        <w:t>15 7 х 15 3 = 24021                    17 4 х 17 6 = 30624            24 1 х 249 = 60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15 х 16 =240                              17 х 18 = 306                     24 х 25 = 600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/>
        <w:t>7 х 3 = 21                                    4 х 6 = 24                           1 х 9 = 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  <w:lang w:val="uk-UA"/>
        </w:rPr>
      </w:pPr>
      <w:r>
        <w:rPr>
          <w:szCs w:val="26"/>
        </w:rPr>
        <w:t xml:space="preserve">1) 156 x 154,         </w:t>
      </w:r>
      <w:r>
        <w:rPr>
          <w:szCs w:val="26"/>
          <w:lang w:val="uk-UA"/>
        </w:rPr>
        <w:t>2</w:t>
      </w:r>
      <w:r>
        <w:rPr>
          <w:szCs w:val="26"/>
        </w:rPr>
        <w:t xml:space="preserve">) 194 x 196,         </w:t>
      </w:r>
      <w:r>
        <w:rPr>
          <w:szCs w:val="26"/>
          <w:lang w:val="uk-UA"/>
        </w:rPr>
        <w:t>3</w:t>
      </w:r>
      <w:r>
        <w:rPr>
          <w:szCs w:val="26"/>
        </w:rPr>
        <w:t xml:space="preserve">) 256 x 254,       </w:t>
      </w:r>
      <w:r>
        <w:rPr>
          <w:szCs w:val="26"/>
          <w:lang w:val="uk-UA"/>
        </w:rPr>
        <w:t>4</w:t>
      </w:r>
      <w:r>
        <w:rPr>
          <w:szCs w:val="26"/>
        </w:rPr>
        <w:t>) 294 x 296</w:t>
      </w:r>
      <w:r>
        <w:rPr>
          <w:szCs w:val="26"/>
          <w:lang w:val="uk-UA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УМНОЖЕНИЕ ДВУХ ЧИСЕЛ, У КОТОРЫХ ЦИФРЫ ЕДИНИЦ ОДИНАКОВЫ, А СУММА ЦИФР ДЕСЯТКОВ РАВНА 10.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то бы перемножить два числа,  у которых цифры единиц одинаковы, а</w:t>
      </w:r>
    </w:p>
    <w:p>
      <w:pPr>
        <w:pStyle w:val="Heading1"/>
        <w:rPr>
          <w:sz w:val="28"/>
        </w:rPr>
      </w:pPr>
      <w:r>
        <w:rPr>
          <w:sz w:val="28"/>
        </w:rPr>
        <w:t>сумма десятков равна 10, надо перемножить числа десятков и к полученному произведению прибавить число единиц, и  к полученному результату справа</w:t>
      </w:r>
    </w:p>
    <w:p>
      <w:pPr>
        <w:pStyle w:val="Heading1"/>
        <w:rPr>
          <w:sz w:val="28"/>
          <w:lang w:val="uk-UA"/>
        </w:rPr>
      </w:pPr>
      <w:r>
        <w:rPr>
          <w:sz w:val="28"/>
        </w:rPr>
        <w:t xml:space="preserve">приписать двумя цифрами произведение единиц данных чисел.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3 х 43 = 2709                           34  х 74 = 2516                   89  х  29 = 2581</w:t>
      </w:r>
    </w:p>
    <w:p>
      <w:pPr>
        <w:pStyle w:val="Normal"/>
        <w:rPr/>
      </w:pPr>
      <w:r>
        <w:rPr/>
        <w:t xml:space="preserve">    </w:t>
      </w:r>
      <w:r>
        <w:rPr/>
        <w:t>6 х 4 + 3 = 27                             3 х 7 + 4 = 25                      8 х 2 + 9 = 25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 х 3 = 09                                   </w:t>
      </w:r>
      <w:r>
        <w:rPr>
          <w:lang w:val="uk-UA"/>
        </w:rPr>
        <w:t xml:space="preserve"> </w:t>
      </w:r>
      <w:r>
        <w:rPr/>
        <w:t>4 х 4 = 16                             9 х 9 = 81</w:t>
      </w:r>
    </w:p>
    <w:p>
      <w:pPr>
        <w:pStyle w:val="Normal"/>
        <w:rPr>
          <w:lang w:val="uk-UA"/>
        </w:rPr>
      </w:pPr>
      <w:r>
        <w:rPr/>
        <w:t xml:space="preserve">             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szCs w:val="20"/>
        </w:rPr>
      </w:pPr>
      <w:r>
        <w:rPr>
          <w:szCs w:val="20"/>
        </w:rPr>
        <w:t>1) 36 х 76                  2) 14 х 94               3) 26 х 86                           4) 98 х 18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Cs/>
          <w:lang w:val="uk-UA"/>
        </w:rPr>
      </w:pPr>
      <w:r>
        <w:rPr>
          <w:b/>
          <w:iCs/>
        </w:rPr>
        <w:t xml:space="preserve">УМНОЖЕНИЕ ДВУХ ЧИСЕЛ, БЛИЗКИХ  К 100. </w:t>
      </w:r>
    </w:p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Для того, чтобы умножить числа близкие к 100, надо из первого числа вычесть недостающие до ста единицы второго числа. Произведение недостающих до ста чисел в обоих множителях приписать справа к полученному результат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93 х 98 = 9114                            91 х 96 = 8736                    89 х 95 = 8455</w:t>
      </w:r>
    </w:p>
    <w:p>
      <w:pPr>
        <w:pStyle w:val="Normal"/>
        <w:rPr/>
      </w:pPr>
      <w:r>
        <w:rPr/>
        <w:t xml:space="preserve">   </w:t>
      </w:r>
      <w:r>
        <w:rPr/>
        <w:t>93 – 2 = 91                                  91 – 4 = 87                          89 - 5 = 84</w:t>
      </w:r>
    </w:p>
    <w:p>
      <w:pPr>
        <w:pStyle w:val="Normal"/>
        <w:rPr/>
      </w:pPr>
      <w:r>
        <w:rPr/>
        <w:t xml:space="preserve">         </w:t>
      </w:r>
      <w:r>
        <w:rPr/>
        <w:t>7 х 2 = 14                                    9 х 4 = 36                          11 х 5 = 55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rPr>
          <w:szCs w:val="20"/>
        </w:rPr>
      </w:pPr>
      <w:r>
        <w:rPr/>
        <w:t>1)  96 х 97             2)  94 х 95           3)  96 х 96          4)  98 х 89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hanging="0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>
          <w:bCs w:val="false"/>
          <w:iCs/>
          <w:sz w:val="28"/>
        </w:rPr>
      </w:pPr>
      <w:r>
        <w:rPr>
          <w:bCs w:val="false"/>
          <w:iCs/>
          <w:sz w:val="28"/>
        </w:rPr>
        <w:t>РАЗВИТИЕ ПРОСТРАНСТВЕННОГО ВООБРАЖЕНИЯ</w:t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  <w:t>Упражнение 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Многие, наверное пробовали собирать из бумаги кубик, используя так называемую развёртку. Традиционно схема – заготовка выглядит так: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628265" cy="865505"/>
                <wp:effectExtent l="5080" t="571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865440"/>
                          <a:chOff x="0" y="0"/>
                          <a:chExt cx="2628360" cy="865440"/>
                        </a:xfrm>
                      </wpg:grpSpPr>
                      <wps:wsp>
                        <wps:cNvSpPr/>
                        <wps:spPr>
                          <a:xfrm>
                            <a:off x="1753200" y="291960"/>
                            <a:ext cx="2901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95920"/>
                            <a:ext cx="290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91960"/>
                            <a:ext cx="2901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0"/>
                            <a:ext cx="2901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291960"/>
                            <a:ext cx="2901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91960"/>
                            <a:ext cx="2901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579600"/>
                            <a:ext cx="290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8520"/>
                            <a:ext cx="47304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47124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313560"/>
                              <a:ext cx="15696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7320"/>
                              <a:ext cx="3135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0"/>
                              <a:ext cx="15696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313560"/>
                              <a:ext cx="15696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0"/>
                              <a:ext cx="15696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72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72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3560"/>
                              <a:ext cx="156960" cy="156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325080"/>
                              <a:ext cx="313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7560"/>
                              <a:ext cx="0" cy="313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7360" y="446400"/>
                            <a:ext cx="438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206.95pt;height:68.1pt" coordorigin="0,152" coordsize="4139,1362">
                <v:rect id="shape_0" fillcolor="white" stroked="t" o:allowincell="f" style="position:absolute;left:2761;top:612;width:456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7;top:618;width:456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41;top:612;width:456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2;top:152;width:456;height:4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01;top:612;width:456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2;top:612;width:456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8;top:1065;width:456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0;top:496;width:744;height:742">
                  <v:line id="shape_0" from="3,1238" to="496,1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,990" to="743,12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;top:744;width:493;height:4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7,496" to="743,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,990" to="743,12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,496" to="249,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,497" to="744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,497" to="745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990" to="246,123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3,1008" to="736,10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9,508" to="249,10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line id="shape_0" from="1035,855" to="1724,855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Но кубик можно сделать,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используя и другие заготовки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опробуем нарисовать 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картоне традиционную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несколько различных </w:t>
      </w:r>
    </w:p>
    <w:p>
      <w:pPr>
        <w:pStyle w:val="Normal"/>
        <w:rPr>
          <w:sz w:val="28"/>
        </w:rPr>
      </w:pPr>
      <w:r>
        <w:rPr>
          <w:sz w:val="28"/>
        </w:rPr>
        <w:t>заготовок, вырезать каждую и собрать из них куби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Практическая работа. </w:t>
      </w:r>
    </w:p>
    <w:p>
      <w:pPr>
        <w:pStyle w:val="Normal"/>
        <w:rPr/>
      </w:pPr>
      <w:r>
        <w:rPr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</w:rPr>
        <w:t>Измерить размеры каждой из данных заготовок (развёрток).</w:t>
      </w:r>
    </w:p>
    <w:p>
      <w:pPr>
        <w:pStyle w:val="TextBody"/>
        <w:rPr>
          <w:szCs w:val="24"/>
        </w:rPr>
      </w:pPr>
      <w:r>
        <w:rPr>
          <w:szCs w:val="24"/>
        </w:rPr>
        <w:t>2. Нарисовать на картоне каждую заготовку.</w:t>
      </w:r>
    </w:p>
    <w:p>
      <w:pPr>
        <w:pStyle w:val="Normal"/>
        <w:rPr>
          <w:sz w:val="28"/>
        </w:rPr>
      </w:pPr>
      <w:r>
        <w:rPr>
          <w:sz w:val="28"/>
        </w:rPr>
        <w:t>3. Вырезать каждую заготовку.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4. Проверить собирается ли кубик из каждой заготов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3314065" cy="18757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875960"/>
                          <a:chOff x="0" y="0"/>
                          <a:chExt cx="3314160" cy="187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384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300960" y="300960"/>
                              <a:ext cx="299880" cy="29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304920"/>
                              <a:ext cx="299880" cy="29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0"/>
                              <a:ext cx="299880" cy="30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299880" cy="295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300960"/>
                              <a:ext cx="299880" cy="29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597600"/>
                              <a:ext cx="299880" cy="29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960" y="0"/>
                            <a:ext cx="1203840" cy="894600"/>
                          </a:xfrm>
                        </wpg:grpSpPr>
                        <wps:wsp>
                          <wps:cNvSpPr/>
                          <wps:spPr>
                            <a:xfrm>
                              <a:off x="300960" y="300960"/>
                              <a:ext cx="299880" cy="29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304920"/>
                              <a:ext cx="299880" cy="29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0"/>
                              <a:ext cx="299880" cy="30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299880" cy="295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300960"/>
                              <a:ext cx="299880" cy="29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600120"/>
                              <a:ext cx="303480" cy="29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9920"/>
                            <a:ext cx="120384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300960" y="300960"/>
                              <a:ext cx="299880" cy="29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304560"/>
                              <a:ext cx="299880" cy="29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0"/>
                              <a:ext cx="299880" cy="30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299880" cy="295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300960"/>
                              <a:ext cx="299880" cy="29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597600"/>
                              <a:ext cx="299880" cy="29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960" y="979920"/>
                            <a:ext cx="120384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300960" y="300960"/>
                              <a:ext cx="299880" cy="29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304560"/>
                              <a:ext cx="299880" cy="29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0"/>
                              <a:ext cx="299880" cy="30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299880" cy="295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300960"/>
                              <a:ext cx="299880" cy="29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601200"/>
                              <a:ext cx="303480" cy="29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7pt;width:260.95pt;height:147.7pt" coordorigin="720,114" coordsize="5219,2954">
                <v:group id="shape_0" style="position:absolute;left:720;top:114;width:1896;height:1405">
                  <v:rect id="shape_0" stroked="t" o:allowincell="f" style="position:absolute;left:1194;top:588;width:471;height:4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64;top:594;width:471;height:4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69;top:114;width:471;height:4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0;top:588;width:471;height:4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44;top:588;width:471;height:4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65;top:1055;width:471;height:4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043;top:114;width:1896;height:1409">
                  <v:rect id="shape_0" stroked="t" o:allowincell="f" style="position:absolute;left:4517;top:588;width:471;height:4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87;top:594;width:471;height:4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67;top:114;width:471;height:4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43;top:588;width:471;height:4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67;top:588;width:471;height:4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59;top:1059;width:477;height:4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20;top:1657;width:1896;height:1405">
                  <v:rect id="shape_0" stroked="t" o:allowincell="f" style="position:absolute;left:1194;top:2131;width:471;height:4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64;top:2137;width:471;height:4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44;top:1657;width:471;height:4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0;top:2131;width:471;height:4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44;top:2131;width:471;height:4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65;top:2598;width:471;height:4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043;top:1657;width:1896;height:1411">
                  <v:rect id="shape_0" stroked="t" o:allowincell="f" style="position:absolute;left:4517;top:2131;width:471;height:4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87;top:2137;width:471;height:4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67;top:1657;width:471;height:4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43;top:2131;width:471;height:4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67;top:2131;width:471;height:4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13;top:2604;width:477;height:4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1)                                                               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3)                                                                 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рактикум. </w:t>
      </w:r>
      <w:r>
        <w:rPr>
          <w:sz w:val="28"/>
        </w:rPr>
        <w:t>Все следующие задания базируются на мысленном сложении кубика из развёртки и наоборот. Будем складывать кубик в середину (этот способ наиболее простой). Поле, на котором стоит кубик, называется основанием. На развёртке основание заштриховано. Договоримся о том, что кубик прозрачный. Таким образом, когда кубик сложен все рисунки будут видны внеш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какой грани окажется рисуно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5515610" cy="706755"/>
                <wp:effectExtent l="50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5560" cy="706680"/>
                          <a:chOff x="0" y="0"/>
                          <a:chExt cx="5515560" cy="706680"/>
                        </a:xfrm>
                      </wpg:grpSpPr>
                      <wps:wsp>
                        <wps:cNvSpPr/>
                        <wps:spPr>
                          <a:xfrm>
                            <a:off x="4808160" y="240840"/>
                            <a:ext cx="235080" cy="23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4320"/>
                            <a:ext cx="23508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40840"/>
                            <a:ext cx="235080" cy="2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475560"/>
                            <a:ext cx="23796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236160"/>
                            <a:ext cx="229320" cy="240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41920"/>
                            <a:ext cx="232920" cy="23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240840"/>
                            <a:ext cx="235080" cy="23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2520"/>
                            <a:ext cx="23508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0840"/>
                            <a:ext cx="235080" cy="23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234360"/>
                            <a:ext cx="235080" cy="24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40120"/>
                            <a:ext cx="238680" cy="2350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474840"/>
                            <a:ext cx="23760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40840"/>
                            <a:ext cx="235080" cy="23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37600"/>
                            <a:ext cx="23508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0"/>
                            <a:ext cx="23508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0840"/>
                            <a:ext cx="235080" cy="2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37960"/>
                            <a:ext cx="235080" cy="23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472320"/>
                            <a:ext cx="235080" cy="2311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266760"/>
                            <a:ext cx="169560" cy="169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28440"/>
                            <a:ext cx="169560" cy="169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60"/>
                            <a:ext cx="936000" cy="699840"/>
                          </a:xfrm>
                        </wpg:grpSpPr>
                        <wps:wsp>
                          <wps:cNvSpPr/>
                          <wps:spPr>
                            <a:xfrm>
                              <a:off x="236160" y="236880"/>
                              <a:ext cx="235080" cy="23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233640"/>
                              <a:ext cx="235080" cy="236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0"/>
                              <a:ext cx="235080" cy="236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235080" cy="231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234720"/>
                              <a:ext cx="235080" cy="23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68360"/>
                              <a:ext cx="235080" cy="23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66400"/>
                              <a:ext cx="169560" cy="1695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34800" y="504720"/>
                            <a:ext cx="169560" cy="169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85pt;width:434.3pt;height:55.65pt" coordorigin="360,37" coordsize="8686,1113">
                <v:rect id="shape_0" stroked="t" o:allowincell="f" style="position:absolute;left:7932;top:416;width:369;height:3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76;top:44;width:369;height:3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60;top:416;width:369;height:3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29;top:786;width:374;height:3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22;top:409;width:360;height:378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675;top:418;width:366;height:3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92;top:416;width:369;height:3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24;top:41;width:369;height:3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20;top:416;width:369;height:3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60;top:406;width:369;height:3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21;top:415;width:375;height:369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330;top:785;width:373;height:3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32;top:416;width:369;height:3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00;top:411;width:369;height:3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64;top:37;width:369;height:3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60;top:416;width:369;height:3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64;top:412;width:369;height:3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01;top:781;width:369;height:363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5274;top:457;width:266;height:266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9;top:82;width:266;height:266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;top:43;width:1474;height:1102">
                  <v:rect id="shape_0" stroked="t" o:allowincell="f" style="position:absolute;left:732;top:416;width:369;height:3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00;top:411;width:369;height:3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98;top:43;width:369;height:3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0;top:416;width:369;height:364;mso-wrap-style:none;v-text-anchor:middle">
                    <v:imagedata r:id="rId1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464;top:413;width:369;height:3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01;top:781;width:369;height:3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98;top:463;width:266;height:266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974;top:832;width:266;height:266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sz w:val="28"/>
        </w:rPr>
        <w:t>а)                                    б)                                        в)                          г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  <w:t>Упражнение 2</w:t>
      </w:r>
    </w:p>
    <w:p>
      <w:pPr>
        <w:pStyle w:val="Normal"/>
        <w:rPr/>
      </w:pPr>
      <w:r>
        <w:rPr>
          <w:sz w:val="28"/>
        </w:rPr>
        <w:t>Кубик можно сделать, используя и другие заготовки.</w:t>
      </w:r>
      <w:r>
        <w:rPr>
          <w:b/>
          <w:bCs/>
          <w:sz w:val="28"/>
        </w:rPr>
        <w:t xml:space="preserve">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актическая работа.  </w:t>
      </w:r>
    </w:p>
    <w:p>
      <w:pPr>
        <w:pStyle w:val="Normal"/>
        <w:rPr/>
      </w:pPr>
      <w:r>
        <w:rPr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</w:rPr>
        <w:t>Измерить размеры каждой из данных заготовок (развёрток).</w:t>
      </w:r>
    </w:p>
    <w:p>
      <w:pPr>
        <w:pStyle w:val="Normal"/>
        <w:rPr>
          <w:sz w:val="28"/>
        </w:rPr>
      </w:pPr>
      <w:r>
        <w:rPr>
          <w:sz w:val="28"/>
        </w:rPr>
        <w:t>2. Нарисовать на картоне каждую заготовку.</w:t>
      </w:r>
    </w:p>
    <w:p>
      <w:pPr>
        <w:pStyle w:val="Normal"/>
        <w:rPr>
          <w:sz w:val="28"/>
        </w:rPr>
      </w:pPr>
      <w:r>
        <w:rPr>
          <w:sz w:val="28"/>
        </w:rPr>
        <w:t>3. Вырезать каждую заготовку.</w:t>
      </w:r>
    </w:p>
    <w:p>
      <w:pPr>
        <w:pStyle w:val="Normal"/>
        <w:rPr>
          <w:sz w:val="28"/>
        </w:rPr>
      </w:pPr>
      <w:r>
        <w:rPr>
          <w:sz w:val="28"/>
        </w:rPr>
        <w:t>4. Проверить собирается ли кубик из каждой заготовки.</w:t>
      </w:r>
    </w:p>
    <w:p>
      <w:pPr>
        <w:pStyle w:val="Normal"/>
        <w:rPr>
          <w:b/>
          <w:b/>
          <w:bCs/>
          <w:i/>
          <w:i/>
          <w:sz w:val="20"/>
          <w:lang w:val="en-US" w:eastAsia="en-US"/>
        </w:rPr>
      </w:pPr>
      <w:r>
        <w:rPr>
          <w:b/>
          <w:bCs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07950</wp:posOffset>
                </wp:positionV>
                <wp:extent cx="3664585" cy="2072640"/>
                <wp:effectExtent l="5715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440" cy="2072520"/>
                          <a:chOff x="0" y="0"/>
                          <a:chExt cx="3664440" cy="207252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334880" cy="984960"/>
                          </a:xfrm>
                        </wpg:grpSpPr>
                        <wps:wsp>
                          <wps:cNvSpPr/>
                          <wps:spPr>
                            <a:xfrm>
                              <a:off x="337680" y="329400"/>
                              <a:ext cx="330840" cy="33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333720"/>
                              <a:ext cx="330840" cy="32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0"/>
                              <a:ext cx="330840" cy="33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330840" cy="32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329400"/>
                              <a:ext cx="330840" cy="33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520"/>
                              <a:ext cx="334800" cy="32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8320" y="334080"/>
                            <a:ext cx="33084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338400"/>
                            <a:ext cx="330840" cy="3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34080"/>
                            <a:ext cx="330840" cy="32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34080"/>
                            <a:ext cx="33084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663120"/>
                            <a:ext cx="334800" cy="3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415880"/>
                            <a:ext cx="33084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420560"/>
                            <a:ext cx="330840" cy="3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083240"/>
                            <a:ext cx="330840" cy="3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15880"/>
                            <a:ext cx="330840" cy="32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088280"/>
                            <a:ext cx="3348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743840"/>
                            <a:ext cx="330840" cy="3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415880"/>
                            <a:ext cx="33084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420560"/>
                            <a:ext cx="330840" cy="3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092960"/>
                            <a:ext cx="3308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415880"/>
                            <a:ext cx="330840" cy="32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090440"/>
                            <a:ext cx="33084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747440"/>
                            <a:ext cx="334800" cy="3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5pt;width:288.55pt;height:163.2pt" coordorigin="720,170" coordsize="5771,3264">
                <v:group id="shape_0" style="position:absolute;left:720;top:176;width:2102;height:1551">
                  <v:rect id="shape_0" stroked="t" o:allowincell="f" style="position:absolute;left:1252;top:695;width:520;height:52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71;top:702;width:520;height:5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96;top:176;width:520;height:5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8;top:695;width:520;height:5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01;top:695;width:520;height:52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0;top:1215;width:526;height:5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4922;top:696;width:520;height:5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41;top:703;width:520;height:5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44;top:170;width:524;height:5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98;top:696;width:520;height:5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70;top:696;width:520;height:5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15;top:1214;width:526;height:5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52;top:2400;width:520;height:5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72;top:2407;width:520;height:5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01;top:1876;width:520;height:5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8;top:2400;width:520;height:5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72;top:1884;width:526;height:5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72;top:2916;width:520;height:5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22;top:2400;width:520;height:5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41;top:2407;width:520;height:5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70;top:1891;width:520;height:5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98;top:2400;width:520;height:5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46;top:1887;width:520;height:5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18;top:2922;width:526;height:5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1)                                                   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>3)                                                     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рактикум. </w:t>
      </w:r>
      <w:r>
        <w:rPr>
          <w:sz w:val="28"/>
        </w:rPr>
        <w:t xml:space="preserve">Кубик прозрачный и собирается внутр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(этот способ наиболее простой). На развёртке основание заштриховано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.  На какой грани окажется рисунок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2762885" cy="1876425"/>
                <wp:effectExtent l="5715" t="571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000" cy="1876320"/>
                          <a:chOff x="0" y="0"/>
                          <a:chExt cx="2763000" cy="1876320"/>
                        </a:xfrm>
                      </wpg:grpSpPr>
                      <wps:wsp>
                        <wps:cNvSpPr/>
                        <wps:spPr>
                          <a:xfrm>
                            <a:off x="49680" y="611640"/>
                            <a:ext cx="169560" cy="169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350640"/>
                            <a:ext cx="169560" cy="169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88360"/>
                            <a:ext cx="289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91960"/>
                            <a:ext cx="28908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960"/>
                            <a:ext cx="28908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9440"/>
                            <a:ext cx="289080" cy="28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88360"/>
                            <a:ext cx="289080" cy="2851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90880" cy="26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88360"/>
                            <a:ext cx="289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91960"/>
                            <a:ext cx="29088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0"/>
                            <a:ext cx="29160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89440"/>
                            <a:ext cx="289080" cy="28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94120"/>
                            <a:ext cx="28908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571680"/>
                            <a:ext cx="292680" cy="2808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649880"/>
                            <a:ext cx="169560" cy="169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19160"/>
                            <a:ext cx="116064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931680" y="55440"/>
                              <a:ext cx="169560" cy="1695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6920"/>
                              <a:ext cx="289440" cy="285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90880"/>
                              <a:ext cx="294120" cy="280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0"/>
                              <a:ext cx="28908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289080" cy="28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320"/>
                              <a:ext cx="292680" cy="28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76720"/>
                              <a:ext cx="289080" cy="280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0360" y="1310040"/>
                            <a:ext cx="289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308240"/>
                            <a:ext cx="28908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023120"/>
                            <a:ext cx="28908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10040"/>
                            <a:ext cx="289080" cy="28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019160"/>
                            <a:ext cx="283320" cy="2858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595880"/>
                            <a:ext cx="29196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35pt;width:217.55pt;height:147.75pt" coordorigin="180,47" coordsize="4351,2955">
                <v:shape id="shape_0" fillcolor="white" stroked="t" o:allowincell="f" style="position:absolute;left:259;top:1010;width:266;height:266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9;top:599;width:266;height:266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42;top:501;width:455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96;top:507;width:454;height:4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55;top:53;width:454;height:4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7;top:503;width:454;height:4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58;top:501;width:454;height:448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0;top:947;width:457;height:4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54;top:501;width:455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09;top:507;width:457;height:4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10;top:47;width:458;height:4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07;top:503;width:454;height:4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76;top:510;width:454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49;top:947;width:460;height:441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31;top:2645;width:266;height:266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;top:1652;width:1828;height:1350">
                  <v:shape id="shape_0" fillcolor="white" stroked="t" o:allowincell="f" style="position:absolute;left:1647;top:1739;width:266;height:266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637;top:2104;width:455;height:448;mso-wrap-style:none;v-text-anchor:middle">
                    <v:imagedata r:id="rId1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91;top:2110;width:462;height:44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53;top:1652;width:454;height: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0;top:2104;width:454;height:4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91;top:1659;width:460;height:4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94;top:2560;width:454;height:44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3157;top:2110;width:455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11;top:2107;width:454;height: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62;top:1658;width:454;height:4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00;top:2110;width:454;height:4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09;top:1652;width:445;height:449;mso-wrap-style:none;v-text-anchor:middle">
                  <v:imagedata r:id="rId1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154;top:2560;width:459;height:4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8"/>
        </w:rPr>
        <w:t xml:space="preserve">     </w:t>
      </w:r>
      <w:r>
        <w:rPr>
          <w:sz w:val="28"/>
        </w:rPr>
        <w:t>а)                               б)</w:t>
      </w:r>
    </w:p>
    <w:p>
      <w:pPr>
        <w:pStyle w:val="Normal"/>
        <w:ind w:left="7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113030</wp:posOffset>
                </wp:positionV>
                <wp:extent cx="1143000" cy="11372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37240"/>
                          <a:chOff x="0" y="0"/>
                          <a:chExt cx="1143000" cy="1137240"/>
                        </a:xfrm>
                      </wpg:grpSpPr>
                      <wps:wsp>
                        <wps:cNvSpPr/>
                        <wps:spPr>
                          <a:xfrm>
                            <a:off x="5760" y="1137240"/>
                            <a:ext cx="7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757440"/>
                            <a:ext cx="37908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79800"/>
                            <a:ext cx="75816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0"/>
                            <a:ext cx="37908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757440"/>
                            <a:ext cx="37908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0"/>
                            <a:ext cx="37980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7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57440"/>
                            <a:ext cx="379080" cy="379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84080"/>
                            <a:ext cx="757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7640"/>
                            <a:ext cx="0" cy="758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9pt;width:90pt;height:89.55pt" coordorigin="6660,178" coordsize="1800,1791">
                <v:line id="shape_0" from="6669,1969" to="7862,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3,1371" to="8459,1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69;top:776;width:1193;height:1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63,178" to="8459,7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3,1371" to="8459,1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9,178" to="7266,7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67,178" to="8459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178" to="8460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371" to="7256,19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48,1413" to="8440,14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64,206" to="7264,14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в)                                г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Поставь видимые на кубике рисунки на его развёртках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4229100" cy="1591945"/>
                <wp:effectExtent l="5080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591920"/>
                          <a:chOff x="0" y="0"/>
                          <a:chExt cx="4229280" cy="1591920"/>
                        </a:xfrm>
                      </wpg:grpSpPr>
                      <wpg:grpSp>
                        <wpg:cNvGrpSpPr/>
                        <wpg:grpSpPr>
                          <a:xfrm>
                            <a:off x="1371600" y="113760"/>
                            <a:ext cx="1045080" cy="1045800"/>
                          </a:xfrm>
                        </wpg:grpSpPr>
                        <wps:wsp>
                          <wps:cNvSpPr/>
                          <wps:spPr>
                            <a:xfrm>
                              <a:off x="0" y="1045800"/>
                              <a:ext cx="69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6600" y="695880"/>
                              <a:ext cx="34812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"/>
                              <a:ext cx="696600" cy="69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6600" y="0"/>
                              <a:ext cx="34812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6600" y="695880"/>
                              <a:ext cx="34812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848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720"/>
                              <a:ext cx="6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720"/>
                              <a:ext cx="0" cy="69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4080"/>
                              <a:ext cx="155520" cy="1555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578520"/>
                              <a:ext cx="209520" cy="182880"/>
                            </a:xfrm>
                            <a:custGeom>
                              <a:avLst/>
                              <a:gdLst>
                                <a:gd name="textAreaLeft" fmla="*/ 27720 w 118800"/>
                                <a:gd name="textAreaRight" fmla="*/ 90720 w 118800"/>
                                <a:gd name="textAreaTop" fmla="*/ 11880 h 103680"/>
                                <a:gd name="textAreaBottom" fmla="*/ 65160 h 10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389880"/>
                              <a:ext cx="104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240" y="1155600"/>
                            <a:ext cx="21600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945360"/>
                            <a:ext cx="216000" cy="21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0"/>
                            <a:ext cx="21600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149480"/>
                            <a:ext cx="2160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163160"/>
                            <a:ext cx="219600" cy="2160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379160"/>
                            <a:ext cx="21852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265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23280"/>
                            <a:ext cx="216000" cy="21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04760"/>
                            <a:ext cx="216000" cy="21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21600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240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39280"/>
                            <a:ext cx="216000" cy="21276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1680" y="0"/>
                            <a:ext cx="85968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216720" y="21708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14560"/>
                              <a:ext cx="216000" cy="21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216000" cy="21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216000" cy="212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1600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30560"/>
                              <a:ext cx="216000" cy="212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760" y="10573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840240"/>
                            <a:ext cx="216000" cy="21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1057320"/>
                            <a:ext cx="216000" cy="21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1273320"/>
                            <a:ext cx="21924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1053360"/>
                            <a:ext cx="210240" cy="22104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1058400"/>
                            <a:ext cx="2138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9pt;width:333pt;height:125.35pt" coordorigin="1260,38" coordsize="6660,2507">
                <v:group id="shape_0" style="position:absolute;left:3420;top:217;width:1645;height:1646">
                  <v:line id="shape_0" from="3420,1864" to="4516,1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7,1313" to="5064,18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420;top:767;width:1096;height:10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17,217" to="5064,7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7,1313" to="5064,18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217" to="3968,7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9,218" to="5064,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6,218" to="5066,1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34;top:318;width:244;height:244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stroked="t" o:allowincell="f" style="position:absolute;left:3908;top:1128;width:329;height:287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715;top:831;width:164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1591;top:1858;width:339;height:3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75;top:1527;width:339;height:3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60;top:1858;width:339;height:3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35;top:1848;width:339;height:3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72;top:1870;width:345;height:339;mso-wrap-style:none;v-text-anchor:middle">
                  <v:imagedata r:id="rId2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280;top:2210;width:343;height:3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02;top:55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40;top:547;width:339;height:3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75;top:203;width:339;height:3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60;top:552;width:339;height:3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75;top:548;width:339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41;top:887;width:339;height:334;mso-wrap-style:none;v-text-anchor:middle">
                  <v:imagedata r:id="rId25" o:detectmouseclick="t"/>
                  <v:stroke color="black" weight="9360" joinstyle="miter" endcap="flat"/>
                  <w10:wrap type="none"/>
                </v:rect>
                <v:group id="shape_0" style="position:absolute;left:6554;top:38;width:1355;height:1012">
                  <v:rect id="shape_0" stroked="t" o:allowincell="f" style="position:absolute;left:6896;top:380;width:339;height:3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34;top:376;width:339;height:34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32;top:38;width:339;height:34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54;top:380;width:339;height:334;mso-wrap-style:none;v-text-anchor:middle">
                    <v:imagedata r:id="rId2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569;top:378;width:339;height:3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35;top:716;width:339;height:3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6896;top:1703;width:339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80;top:1361;width:339;height:3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54;top:1703;width:339;height:3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93;top:2043;width:344;height:3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56;top:1697;width:330;height:347;mso-wrap-style:none;v-text-anchor:middle">
                  <v:imagedata r:id="rId2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579;top:1705;width:336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а)                                                                    б)  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</w:t>
      </w:r>
      <w:r>
        <w:rPr/>
        <w:t>в)                                                                    г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Cs w:val="false"/>
          <w:i/>
          <w:i/>
          <w:sz w:val="28"/>
          <w:lang w:val="uk-UA"/>
        </w:rPr>
      </w:pPr>
      <w:r>
        <w:rPr>
          <w:bCs w:val="false"/>
          <w:i/>
          <w:sz w:val="28"/>
        </w:rPr>
        <w:t>Упражнение 3</w:t>
      </w:r>
    </w:p>
    <w:p>
      <w:pPr>
        <w:pStyle w:val="Normal"/>
        <w:rPr/>
      </w:pPr>
      <w:r>
        <w:rPr>
          <w:sz w:val="28"/>
        </w:rPr>
        <w:t>Используем новые заготовки ( развёртки ) из которых можно сделать кубик</w:t>
      </w:r>
      <w:r>
        <w:rPr>
          <w:b/>
          <w:bCs/>
          <w:sz w:val="28"/>
        </w:rPr>
        <w:t xml:space="preserve">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актическая работа.  </w:t>
      </w:r>
    </w:p>
    <w:p>
      <w:pPr>
        <w:pStyle w:val="Normal"/>
        <w:rPr/>
      </w:pPr>
      <w:r>
        <w:rPr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</w:rPr>
        <w:t>Измерить размеры каждой из данных заготовок (развёрток).</w:t>
      </w:r>
    </w:p>
    <w:p>
      <w:pPr>
        <w:pStyle w:val="Normal"/>
        <w:rPr>
          <w:sz w:val="28"/>
        </w:rPr>
      </w:pPr>
      <w:r>
        <w:rPr>
          <w:sz w:val="28"/>
        </w:rPr>
        <w:t>2. Нарисовать на картоне каждую заготовку.</w:t>
      </w:r>
    </w:p>
    <w:p>
      <w:pPr>
        <w:pStyle w:val="Normal"/>
        <w:rPr>
          <w:sz w:val="28"/>
        </w:rPr>
      </w:pPr>
      <w:r>
        <w:rPr>
          <w:sz w:val="28"/>
        </w:rPr>
        <w:t>3. Вырезать каждую заготовку.</w:t>
      </w:r>
    </w:p>
    <w:p>
      <w:pPr>
        <w:pStyle w:val="TextBody"/>
        <w:rPr>
          <w:szCs w:val="24"/>
        </w:rPr>
      </w:pPr>
      <w:r>
        <w:rPr>
          <w:szCs w:val="24"/>
        </w:rPr>
        <w:t>4. Проверить собирается ли кубик из каждой заготовки.</w:t>
      </w:r>
    </w:p>
    <w:p>
      <w:pPr>
        <w:pStyle w:val="Normal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1372870" cy="1985645"/>
                <wp:effectExtent l="5715" t="5080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1985760"/>
                          <a:chOff x="0" y="0"/>
                          <a:chExt cx="1373040" cy="198576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1360800" cy="678960"/>
                          </a:xfrm>
                        </wpg:grpSpPr>
                        <wps:wsp>
                          <wps:cNvSpPr/>
                          <wps:spPr>
                            <a:xfrm>
                              <a:off x="340560" y="340200"/>
                              <a:ext cx="338400" cy="33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344880"/>
                              <a:ext cx="338400" cy="332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0"/>
                              <a:ext cx="338400" cy="34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200"/>
                              <a:ext cx="338400" cy="334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5040"/>
                              <a:ext cx="343080" cy="33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80040"/>
                            <a:ext cx="338400" cy="3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649880"/>
                            <a:ext cx="34992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48440"/>
                            <a:ext cx="3384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319040"/>
                            <a:ext cx="34308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19040"/>
                            <a:ext cx="34308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982440"/>
                            <a:ext cx="340200" cy="3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982440"/>
                            <a:ext cx="340200" cy="34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4pt;width:108.1pt;height:156.35pt" coordorigin="900,208" coordsize="2162,3127">
                <v:group id="shape_0" style="position:absolute;left:908;top:208;width:2144;height:1069">
                  <v:rect id="shape_0" stroked="t" o:allowincell="f" style="position:absolute;left:1445;top:744;width:532;height:5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76;top:751;width:532;height:5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18;top:208;width:532;height:53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8;top:744;width:532;height:5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77;top:216;width:539;height:5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900;top:1279;width:532;height:5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36;top:2806;width:550;height:5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8;top:2804;width:532;height:5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89;top:2285;width:539;height:5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39;top:2285;width:539;height:5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26;top:1755;width:535;height:5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89;top:1755;width:535;height:5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71120</wp:posOffset>
                </wp:positionV>
                <wp:extent cx="1828165" cy="729615"/>
                <wp:effectExtent l="5715" t="508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729720"/>
                          <a:chOff x="0" y="0"/>
                          <a:chExt cx="1828080" cy="729720"/>
                        </a:xfrm>
                      </wpg:grpSpPr>
                      <wps:wsp>
                        <wps:cNvSpPr/>
                        <wps:spPr>
                          <a:xfrm>
                            <a:off x="365760" y="365760"/>
                            <a:ext cx="36396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70080"/>
                            <a:ext cx="36396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0"/>
                            <a:ext cx="363960" cy="36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36396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760"/>
                            <a:ext cx="36828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0"/>
                            <a:ext cx="363960" cy="36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6pt;width:144pt;height:57.45pt" coordorigin="4860,112" coordsize="2880,1149">
                <v:rect id="shape_0" stroked="t" o:allowincell="f" style="position:absolute;left:5436;top:688;width:572;height:5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07;top:695;width:572;height:5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91;top:112;width:572;height:5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60;top:688;width:572;height:5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08;top:121;width:579;height:5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67;top:112;width:572;height:5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)                                                            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29718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2.8pt;width:233.9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3</w:t>
      </w:r>
      <w:r>
        <w:rPr>
          <w:sz w:val="28"/>
        </w:rPr>
        <w:t xml:space="preserve">)                                                           Всего мы рассмотрели 11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различных заготовок (развёрток),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</w:t>
      </w:r>
      <w:r>
        <w:rPr>
          <w:sz w:val="28"/>
        </w:rPr>
        <w:t>из которых можно сделать кубик.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Будьте внимательны! </w:t>
      </w:r>
      <w:r>
        <w:rPr>
          <w:i/>
          <w:iCs/>
          <w:sz w:val="28"/>
        </w:rPr>
        <w:t xml:space="preserve">Только ту развёртку можно считать правильною,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из которой  можно собрать кубик без наложения граней и “дырок”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Если развёртка перевернута, то новою её считать, нельзя.</w:t>
      </w:r>
    </w:p>
    <w:p>
      <w:pPr>
        <w:pStyle w:val="Normal"/>
        <w:rPr/>
      </w:pPr>
      <w:r>
        <w:rPr>
          <w:b/>
          <w:bCs/>
          <w:sz w:val="28"/>
        </w:rPr>
        <w:t xml:space="preserve">Практикум. </w:t>
      </w:r>
      <w:r>
        <w:rPr>
          <w:sz w:val="28"/>
        </w:rPr>
        <w:t xml:space="preserve">Кубик прозрачный и собирается внутрь (этот способ наиболее простой). На развёртке основание заштриховано. 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На какой грани куба окажется рисунок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а)                          б)                                  в)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4194175" cy="812800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812880"/>
                          <a:chOff x="0" y="0"/>
                          <a:chExt cx="4194000" cy="812880"/>
                        </a:xfrm>
                      </wpg:grpSpPr>
                      <wpg:grpSp>
                        <wpg:cNvGrpSpPr/>
                        <wpg:grpSpPr>
                          <a:xfrm>
                            <a:off x="1371600" y="114480"/>
                            <a:ext cx="137916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1158120" y="51120"/>
                              <a:ext cx="169560" cy="1695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76120"/>
                              <a:ext cx="274320" cy="274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79360"/>
                              <a:ext cx="274320" cy="27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274320" cy="276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275040" cy="27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4320"/>
                              <a:ext cx="27828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274320" cy="276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9720" cy="8078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325800"/>
                              <a:ext cx="169560" cy="1695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7180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75040"/>
                              <a:ext cx="270360" cy="265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0"/>
                              <a:ext cx="270000" cy="272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71800"/>
                              <a:ext cx="270000" cy="26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320"/>
                              <a:ext cx="273600" cy="27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160"/>
                              <a:ext cx="270000" cy="265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110808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331200" y="611640"/>
                              <a:ext cx="169560" cy="1695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540360"/>
                              <a:ext cx="283680" cy="272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280"/>
                              <a:ext cx="27504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272520"/>
                              <a:ext cx="278280" cy="268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72520"/>
                              <a:ext cx="27828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0" y="0"/>
                              <a:ext cx="27612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0"/>
                              <a:ext cx="276120" cy="276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.5pt;width:330.25pt;height:64pt" coordorigin="2160,10" coordsize="6605,1280">
                <v:group id="shape_0" style="position:absolute;left:4320;top:190;width:2172;height:867">
                  <v:shape id="shape_0" fillcolor="white" stroked="t" o:allowincell="f" style="position:absolute;left:6144;top:271;width:266;height:266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4755;top:625;width:431;height:431;mso-wrap-style:none;v-text-anchor:middle">
                    <v:imagedata r:id="rId3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186;top:630;width:431;height:4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25;top:190;width:431;height:4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20;top:625;width:432;height:4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86;top:197;width:437;height:4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60;top:190;width:431;height:4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160;top:10;width:1716;height:1272">
                  <v:shape id="shape_0" fillcolor="white" stroked="t" o:allowincell="f" style="position:absolute;left:2244;top:523;width:266;height:266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2595;top:438;width:424;height:4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18;top:443;width:425;height:417;mso-wrap-style:none;v-text-anchor:middle">
                    <v:imagedata r:id="rId3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451;top:10;width:424;height:42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67;top:438;width:424;height:4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19;top:17;width:430;height:4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60;top:864;width:424;height:4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020;top:10;width:1745;height:1280">
                  <v:shape id="shape_0" fillcolor="white" stroked="t" o:allowincell="f" style="position:absolute;left:7542;top:973;width:266;height:266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7448;top:861;width:446;height:42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20;top:859;width:432;height: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95;top:439;width:437;height:422;mso-wrap-style:none;v-text-anchor:middle">
                    <v:imagedata r:id="rId3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450;top:439;width:437;height: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30;top:10;width:434;height:4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95;top:10;width:434;height:4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685800" cy="683260"/>
                <wp:effectExtent l="5080" t="444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3280"/>
                          <a:chOff x="0" y="0"/>
                          <a:chExt cx="685800" cy="683280"/>
                        </a:xfrm>
                      </wpg:grpSpPr>
                      <wps:wsp>
                        <wps:cNvSpPr/>
                        <wps:spPr>
                          <a:xfrm>
                            <a:off x="3240" y="68328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454680"/>
                            <a:ext cx="227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8600"/>
                            <a:ext cx="4546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0"/>
                            <a:ext cx="227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454680"/>
                            <a:ext cx="227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0"/>
                            <a:ext cx="227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72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2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4680"/>
                            <a:ext cx="22716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71240"/>
                            <a:ext cx="454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800"/>
                            <a:ext cx="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75pt;width:53.95pt;height:53.8pt" coordorigin="360,155" coordsize="1079,1076">
                <v:line id="shape_0" from="365,1231" to="1080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2,871" to="1439,12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5;top:515;width:715;height: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2,155" to="1439,5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2,871" to="1439,12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5,155" to="722,5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,156" to="143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56" to="1440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871" to="717,122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2,897" to="1427,8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2,172" to="722,8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Поставь видимые на кубике рисунки на его развёртках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138430</wp:posOffset>
                </wp:positionV>
                <wp:extent cx="1001395" cy="7416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741600"/>
                          <a:chOff x="0" y="0"/>
                          <a:chExt cx="1001520" cy="741600"/>
                        </a:xfrm>
                      </wpg:grpSpPr>
                      <wps:wsp>
                        <wps:cNvSpPr/>
                        <wps:spPr>
                          <a:xfrm>
                            <a:off x="254160" y="249480"/>
                            <a:ext cx="247680" cy="24768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52720"/>
                            <a:ext cx="2484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0"/>
                            <a:ext cx="24768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9480"/>
                            <a:ext cx="24768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960"/>
                            <a:ext cx="25164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880"/>
                            <a:ext cx="24768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9pt;width:78.85pt;height:58.45pt" coordorigin="1080,218" coordsize="1577,1169">
                <v:rect id="shape_0" stroked="t" o:allowincell="f" style="position:absolute;left:1480;top:611;width:389;height:389;mso-wrap-style:none;v-text-anchor:middle">
                  <v:imagedata r:id="rId35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9;top:616;width:390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267;top:218;width:389;height:3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86;top:611;width:389;height:3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69;top:225;width:395;height:3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80;top:1002;width:389;height:3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137285" cy="113728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137240"/>
                          <a:chOff x="0" y="0"/>
                          <a:chExt cx="1137240" cy="1137240"/>
                        </a:xfrm>
                      </wpg:grpSpPr>
                      <wps:wsp>
                        <wps:cNvSpPr/>
                        <wps:spPr>
                          <a:xfrm>
                            <a:off x="0" y="1137240"/>
                            <a:ext cx="7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160" y="757440"/>
                            <a:ext cx="37908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75816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160" y="0"/>
                            <a:ext cx="37908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160" y="757440"/>
                            <a:ext cx="37908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7980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7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69120"/>
                            <a:ext cx="169560" cy="169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629280"/>
                            <a:ext cx="228600" cy="19944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3320 h 113040"/>
                              <a:gd name="textAreaBottom" fmla="*/ 7092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2372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8pt;width:89.5pt;height:89.55pt" coordorigin="3600,76" coordsize="1790,1791">
                <v:line id="shape_0" from="3600,1867" to="4793,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4,1269" to="5390,1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0;top:674;width:1193;height:1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94,76" to="5390,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4,1269" to="5390,1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76" to="4197,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98,76" to="5390,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1,76" to="5391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77;top:185;width:266;height:266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31;top:1067;width:359;height:313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10;top:743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1108075" cy="8121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812160"/>
                          <a:chOff x="0" y="0"/>
                          <a:chExt cx="1108080" cy="812160"/>
                        </a:xfrm>
                      </wpg:grpSpPr>
                      <wps:wsp>
                        <wps:cNvSpPr/>
                        <wps:spPr>
                          <a:xfrm>
                            <a:off x="271800" y="539640"/>
                            <a:ext cx="283680" cy="27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27504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72520"/>
                            <a:ext cx="2782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72520"/>
                            <a:ext cx="278280" cy="27108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2761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8pt;width:87.3pt;height:63.95pt" coordorigin="5940,256" coordsize="1746,1279">
                <v:rect id="shape_0" stroked="t" o:allowincell="f" style="position:absolute;left:6368;top:1106;width:446;height:4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40;top:1104;width:432;height:4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5;top:685;width:437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6370;top:685;width:437;height:426;mso-wrap-style:none;v-text-anchor:middle">
                  <v:imagedata r:id="rId3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250;top:256;width:434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15;top:256;width:434;height:4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</w:t>
      </w:r>
      <w:r>
        <w:rPr/>
        <w:t>а)                                                                                             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228600" cy="53594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36040"/>
                          <a:chOff x="0" y="0"/>
                          <a:chExt cx="2286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74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.7pt;width:17.95pt;height:42.2pt" coordorigin="3060,14" coordsize="359,844">
                <v:line id="shape_0" from="3060,14" to="3419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98" to="3419,8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1267460" cy="505460"/>
                <wp:effectExtent l="5080" t="5080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505440"/>
                          <a:chOff x="0" y="0"/>
                          <a:chExt cx="1267560" cy="505440"/>
                        </a:xfrm>
                      </wpg:grpSpPr>
                      <wps:wsp>
                        <wps:cNvSpPr/>
                        <wps:spPr>
                          <a:xfrm>
                            <a:off x="253440" y="2534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56680"/>
                            <a:ext cx="252000" cy="24768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2520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25272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960"/>
                            <a:ext cx="25524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0"/>
                            <a:ext cx="2520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9pt;width:99.8pt;height:39.8pt" coordorigin="720,98" coordsize="1996,796">
                <v:rect id="shape_0" fillcolor="white" stroked="t" o:allowincell="f" style="position:absolute;left:1119;top:497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516;top:502;width:396;height:389;mso-wrap-style:none;v-text-anchor:middle">
                  <v:imagedata r:id="rId3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919;top:98;width:396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0;top:497;width:397;height:3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16;top:104;width:401;height:3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19;top:98;width:396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</w:rPr>
        <w:t xml:space="preserve">           </w:t>
      </w:r>
      <w:r>
        <w:rPr/>
        <w:t>б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Cs w:val="false"/>
          <w:i/>
          <w:i/>
        </w:rPr>
      </w:pPr>
      <w:r>
        <w:rPr>
          <w:bCs w:val="false"/>
          <w:i/>
        </w:rPr>
        <w:t>Упражнение 4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Какой рисунок из данных следует выбрать?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5229225" cy="838200"/>
                <wp:effectExtent l="5715" t="5080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838080"/>
                          <a:chOff x="0" y="0"/>
                          <a:chExt cx="5229360" cy="838080"/>
                        </a:xfrm>
                      </wpg:grpSpPr>
                      <wps:wsp>
                        <wps:cNvSpPr/>
                        <wps:spPr>
                          <a:xfrm>
                            <a:off x="4457880" y="77148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960" y="513720"/>
                            <a:ext cx="25704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57760"/>
                            <a:ext cx="5144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960" y="0"/>
                            <a:ext cx="25704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960" y="513720"/>
                            <a:ext cx="25704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0"/>
                            <a:ext cx="25776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0"/>
                            <a:ext cx="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436320"/>
                            <a:ext cx="196200" cy="196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4320"/>
                            <a:ext cx="3945960" cy="65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70280" y="360"/>
                              <a:ext cx="1075680" cy="429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0680" y="39960"/>
                                <a:ext cx="132120" cy="132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6200" y="215280"/>
                                <a:ext cx="213840" cy="21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217800"/>
                                <a:ext cx="21384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280" y="0"/>
                                <a:ext cx="21384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1480" y="215280"/>
                                <a:ext cx="21384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840" y="3240"/>
                                <a:ext cx="21636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384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7240" y="0"/>
                              <a:ext cx="885960" cy="65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1360" y="41760"/>
                                <a:ext cx="128880" cy="1288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218880"/>
                                <a:ext cx="221040" cy="217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221400"/>
                                <a:ext cx="22428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0"/>
                                <a:ext cx="22032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880"/>
                                <a:ext cx="22032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2880"/>
                                <a:ext cx="22356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520" y="439920"/>
                                <a:ext cx="2203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520"/>
                              <a:ext cx="822240" cy="61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210960"/>
                                <a:ext cx="20628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208440"/>
                                <a:ext cx="206280" cy="207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0"/>
                                <a:ext cx="206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960"/>
                                <a:ext cx="2062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209160"/>
                                <a:ext cx="20628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414720"/>
                                <a:ext cx="2062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37600"/>
                                <a:ext cx="148680" cy="148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10800"/>
                              <a:ext cx="853560" cy="635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3480" y="209520"/>
                                <a:ext cx="2120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420840"/>
                                <a:ext cx="212040" cy="21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2400"/>
                                <a:ext cx="2120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040" y="0"/>
                                <a:ext cx="21528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400" y="207360"/>
                                <a:ext cx="2070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800" y="208080"/>
                                <a:ext cx="2109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40480"/>
                                <a:ext cx="153000" cy="153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35pt;width:411.75pt;height:66pt" coordorigin="180,147" coordsize="8235,1320">
                <v:line id="shape_0" from="7201,1362" to="8010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0,956" to="8414,1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1;top:553;width:809;height:8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10,147" to="8414,5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10,956" to="8414,1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1,147" to="7606,5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6,147" to="8414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5,147" to="8415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85;top:834;width:308;height:308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;top:437;width:6213;height:1030">
                  <v:group id="shape_0" style="position:absolute;left:4700;top:438;width:1694;height:676">
                    <v:shape id="shape_0" fillcolor="white" stroked="t" o:allowincell="f" style="position:absolute;left:4764;top:501;width:207;height:207;flip:x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5718;top:777;width:336;height:336;flip:x;mso-wrap-style:none;v-text-anchor:middle">
                      <v:imagedata r:id="rId4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382;top:781;width:336;height:33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039;top:438;width:336;height:33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057;top:777;width:336;height:33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377;top:443;width:340;height:33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00;top:438;width:336;height:33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105;top:437;width:1395;height:1030">
                    <v:shape id="shape_0" fillcolor="white" stroked="t" o:allowincell="f" style="position:absolute;left:4225;top:503;width:202;height:202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3454;top:782;width:347;height:341;mso-wrap-style:none;v-text-anchor:middle">
                      <v:imagedata r:id="rId4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800;top:786;width:352;height:33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153;top:437;width:346;height:34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05;top:782;width:346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800;top:442;width:351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804;top:1130;width:346;height:33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80;top:484;width:1296;height:972">
                    <v:rect id="shape_0" stroked="t" o:allowincell="f" style="position:absolute;left:506;top:816;width:324;height:3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31;top:812;width:324;height:326;mso-wrap-style:none;v-text-anchor:middle">
                      <v:imagedata r:id="rId4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150;top:484;width:324;height:3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80;top:816;width:324;height:3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50;top:813;width:324;height:3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1;top:1137;width:324;height:3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35;top:858;width:233;height:233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453;width:1344;height:1000">
                    <v:rect id="shape_0" stroked="t" o:allowincell="f" style="position:absolute;left:1956;top:784;width:333;height:33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631;top:1117;width:333;height:336;flip:y;mso-wrap-style:none;v-text-anchor:middle">
                      <v:imagedata r:id="rId4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620;top:789;width:333;height:32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54;top:454;width:338;height:32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09;top:781;width:325;height:34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2629;top:782;width:331;height:33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655;top:833;width:240;height:240;flip:y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                     2                     3                       4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5229225" cy="771525"/>
                <wp:effectExtent l="571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771480"/>
                          <a:chOff x="0" y="0"/>
                          <a:chExt cx="52293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3947040" cy="65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15800" y="34920"/>
                              <a:ext cx="132840" cy="1328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0" y="216360"/>
                              <a:ext cx="214560" cy="21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3360" y="218880"/>
                              <a:ext cx="213840" cy="21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6280" y="360"/>
                              <a:ext cx="21456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2480" y="216360"/>
                              <a:ext cx="214560" cy="21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0" y="3600"/>
                              <a:ext cx="217080" cy="207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0280" y="360"/>
                              <a:ext cx="21384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41760"/>
                              <a:ext cx="129600" cy="1296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218880"/>
                              <a:ext cx="221040" cy="217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222120"/>
                              <a:ext cx="224280" cy="21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0" y="0"/>
                              <a:ext cx="220320" cy="21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218880"/>
                              <a:ext cx="22032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2880"/>
                              <a:ext cx="22356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439920"/>
                              <a:ext cx="220320" cy="214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0"/>
                              <a:ext cx="20628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237960"/>
                              <a:ext cx="206280" cy="208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29520"/>
                              <a:ext cx="206280" cy="20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206280" cy="20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238680"/>
                              <a:ext cx="20628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444240"/>
                              <a:ext cx="2062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62640"/>
                              <a:ext cx="149400" cy="1494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8240" y="219600"/>
                              <a:ext cx="21276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920" y="432360"/>
                              <a:ext cx="2127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223200"/>
                              <a:ext cx="212760" cy="20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440" y="10800"/>
                              <a:ext cx="215280" cy="20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2520" y="218880"/>
                              <a:ext cx="207000" cy="217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0" y="218880"/>
                              <a:ext cx="21096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720" y="252000"/>
                              <a:ext cx="153720" cy="1537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77148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77148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080" y="513720"/>
                              <a:ext cx="25704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51444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080" y="0"/>
                              <a:ext cx="25704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080" y="513720"/>
                              <a:ext cx="25704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5776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51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39960"/>
                              <a:ext cx="196200" cy="1962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2pt;width:411.75pt;height:60.7pt" coordorigin="180,244" coordsize="8235,1214">
                <v:group id="shape_0" style="position:absolute;left:180;top:390;width:6216;height:1031">
                  <v:shape id="shape_0" fillcolor="white" stroked="t" o:allowincell="f" style="position:absolute;left:5087;top:445;width:208;height:208;flip:x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5719;top:731;width:337;height:336;flip:x;mso-wrap-style:none;v-text-anchor:middle">
                    <v:imagedata r:id="rId5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382;top:735;width:336;height:33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41;top:391;width:337;height:3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58;top:731;width:337;height:33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79;top:396;width:341;height:32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00;top:391;width:336;height:3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225;top:456;width:203;height:203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3454;top:735;width:347;height:342;mso-wrap-style:none;v-text-anchor:middle">
                    <v:imagedata r:id="rId5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801;top:740;width:352;height:3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54;top:390;width:346;height:3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105;top:735;width:346;height:3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01;top:395;width:351;height:3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04;top:1083;width:346;height:33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7;top:770;width:324;height:3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1;top:765;width:324;height:327;mso-wrap-style:none;v-text-anchor:middle">
                    <v:imagedata r:id="rId5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50;top:437;width:324;height:3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0;top:770;width:324;height:3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50;top:766;width:324;height:3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1;top:1090;width:324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179;top:489;width:234;height:234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1957;top:736;width:334;height:33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31;top:1071;width:334;height:33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620;top:742;width:334;height:32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54;top:407;width:338;height:32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10;top:735;width:325;height:342;flip:y;mso-wrap-style:none;v-text-anchor:middle">
                    <v:imagedata r:id="rId5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629;top:735;width:331;height:33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55;top:787;width:241;height:241;flip:y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01;top:244;width:1214;height:1214">
                  <v:line id="shape_0" from="7201,1459" to="8010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0,1053" to="8414,1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201;top:650;width:809;height:8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10,244" to="8414,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10,1053" to="8414,1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244" to="7606,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06,244" to="8414,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15,244" to="8415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29;top:307;width:308;height:308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</w:rPr>
        <w:t xml:space="preserve">2. </w:t>
      </w:r>
      <w:r>
        <w:rPr>
          <w:sz w:val="28"/>
        </w:rPr>
        <w:t>Какой рисунок из данных следует исключить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    </w:t>
      </w:r>
      <w:r>
        <w:rPr>
          <w:sz w:val="28"/>
        </w:rPr>
        <w:t>1                          2                     3                       4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09220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1063625" cy="908685"/>
                <wp:effectExtent l="0" t="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908640"/>
                          <a:chOff x="0" y="0"/>
                          <a:chExt cx="1063800" cy="908640"/>
                        </a:xfrm>
                      </wpg:grpSpPr>
                      <wpg:grpSp>
                        <wpg:cNvGrpSpPr/>
                        <wpg:grpSpPr>
                          <a:xfrm>
                            <a:off x="186840" y="224280"/>
                            <a:ext cx="68724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2880" y="68436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000" y="455040"/>
                              <a:ext cx="2271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28600"/>
                              <a:ext cx="4554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000" y="0"/>
                              <a:ext cx="2271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000" y="455040"/>
                              <a:ext cx="2271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6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360"/>
                              <a:ext cx="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5040"/>
                              <a:ext cx="227160" cy="227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71600"/>
                              <a:ext cx="455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0800"/>
                              <a:ext cx="0" cy="45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913000">
                            <a:off x="-29520" y="349560"/>
                            <a:ext cx="4496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610" h="17482">
                                <a:moveTo>
                                  <a:pt x="3990" y="2418"/>
                                </a:moveTo>
                                <a:arcTo wR="10800" hR="10800" stAng="-7745632" swAng="100390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610" h="17482">
                                <a:moveTo>
                                  <a:pt x="3990" y="2418"/>
                                </a:moveTo>
                                <a:arcTo wR="10800" hR="10800" stAng="-7745632" swAng="100390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447200">
                            <a:off x="603000" y="84600"/>
                            <a:ext cx="4496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610" h="21155">
                                <a:moveTo>
                                  <a:pt x="3990" y="2418"/>
                                </a:moveTo>
                                <a:arcTo wR="10800" hR="10800" stAng="-7745632" swAng="121562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610" h="21155">
                                <a:moveTo>
                                  <a:pt x="3990" y="2418"/>
                                </a:moveTo>
                                <a:arcTo wR="10800" hR="10800" stAng="-7745632" swAng="121562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pt;margin-top:8.1pt;width:85.25pt;height:64.85pt" coordorigin="7154,162" coordsize="1705,1297">
                <v:group id="shape_0" style="position:absolute;left:7494;top:382;width:1081;height:1077">
                  <v:line id="shape_0" from="7499,1460" to="8215,1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7,1099" to="8574,14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499;top:742;width:716;height:7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17,382" to="8574,7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17,1099" to="8574,14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99,382" to="7857,7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59,383" to="8575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6,383" to="8576,1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4,1099" to="7851,1457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847,1125" to="8563,11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857,399" to="7857,11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rect id="shape_0" coordsize="17610,17482" path="l0,21600xee" stroked="t" o:allowincell="f" style="position:absolute;left:7154;top:579;width:707;height:313;mso-wrap-style:none;v-text-anchor:middle;rotation:298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size="17610,21155" path="l0,21600xee" stroked="t" o:allowincell="f" style="position:absolute;left:8149;top:162;width:707;height:569;flip:x;mso-wrap-style:none;v-text-anchor:middle;rotation:286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Для решения других заданий будем использовать 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кубике невидимые линии,  которые обозначаю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нктиром, и договоримся что рисунки, расположенные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невидимых гранях, будут вынесены  по направлению </w:t>
      </w:r>
    </w:p>
    <w:p>
      <w:pPr>
        <w:pStyle w:val="Normal"/>
        <w:rPr>
          <w:sz w:val="28"/>
        </w:rPr>
      </w:pPr>
      <w:r>
        <w:rPr>
          <w:sz w:val="28"/>
        </w:rPr>
        <w:t>стрел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192405</wp:posOffset>
                </wp:positionV>
                <wp:extent cx="5379720" cy="1294765"/>
                <wp:effectExtent l="5080" t="5715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840" cy="1294920"/>
                          <a:chOff x="0" y="0"/>
                          <a:chExt cx="5379840" cy="129492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599480" cy="1180440"/>
                          </a:xfrm>
                        </wpg:grpSpPr>
                        <wps:wsp>
                          <wps:cNvSpPr/>
                          <wps:spPr>
                            <a:xfrm>
                              <a:off x="405000" y="394920"/>
                              <a:ext cx="396720" cy="396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400680"/>
                              <a:ext cx="396720" cy="38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0"/>
                              <a:ext cx="396360" cy="39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94920"/>
                              <a:ext cx="396360" cy="39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394920"/>
                              <a:ext cx="396720" cy="396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0560"/>
                              <a:ext cx="401400" cy="38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1607760" cy="1187280"/>
                          </a:xfrm>
                        </wpg:grpSpPr>
                        <wps:wsp>
                          <wps:cNvSpPr/>
                          <wps:spPr>
                            <a:xfrm>
                              <a:off x="1206360" y="0"/>
                              <a:ext cx="398880" cy="40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97440"/>
                              <a:ext cx="1607760" cy="78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0" y="0"/>
                                <a:ext cx="398160" cy="398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960" y="3960"/>
                                <a:ext cx="39816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0"/>
                                <a:ext cx="39816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0"/>
                                <a:ext cx="39816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8160"/>
                                <a:ext cx="40248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4840" y="1023480"/>
                            <a:ext cx="35100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2280" y="29160"/>
                            <a:ext cx="5310360" cy="116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26520" y="43200"/>
                              <a:ext cx="1087920" cy="92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1160" y="230040"/>
                                <a:ext cx="703440" cy="69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69948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9800" y="465840"/>
                                  <a:ext cx="23292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33640"/>
                                  <a:ext cx="466560" cy="46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9800" y="0"/>
                                  <a:ext cx="23292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9800" y="465840"/>
                                  <a:ext cx="23292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3364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0"/>
                                  <a:ext cx="46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440" y="0"/>
                                  <a:ext cx="0" cy="46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65840"/>
                                  <a:ext cx="232920" cy="233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482400"/>
                                  <a:ext cx="466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080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7913000">
                                <a:off x="-30240" y="357120"/>
                                <a:ext cx="46044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610" h="17482">
                                    <a:moveTo>
                                      <a:pt x="3990" y="2418"/>
                                    </a:moveTo>
                                    <a:arcTo wR="10800" hR="10800" stAng="-7745632" swAng="10039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610" h="17482">
                                    <a:moveTo>
                                      <a:pt x="3990" y="2418"/>
                                    </a:moveTo>
                                    <a:arcTo wR="10800" hR="10800" stAng="-7745632" swAng="100390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447200">
                                <a:off x="616320" y="86760"/>
                                <a:ext cx="46044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610" h="21155">
                                    <a:moveTo>
                                      <a:pt x="3990" y="2418"/>
                                    </a:moveTo>
                                    <a:arcTo wR="10800" hR="10800" stAng="-7745632" swAng="121562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610" h="21155">
                                    <a:moveTo>
                                      <a:pt x="3990" y="2418"/>
                                    </a:moveTo>
                                    <a:arcTo wR="10800" hR="10800" stAng="-7745632" swAng="1215625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502200"/>
                              <a:ext cx="335880" cy="3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355680" y="550080"/>
                              <a:ext cx="349200" cy="3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3747240" y="797760"/>
                              <a:ext cx="31932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784080" y="545040"/>
                              <a:ext cx="3106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207080" y="87840"/>
                              <a:ext cx="29988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4927680" y="424800"/>
                              <a:ext cx="383040" cy="3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4559760" y="410400"/>
                              <a:ext cx="327600" cy="35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4953600" y="0"/>
                              <a:ext cx="316080" cy="32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3733920" y="379800"/>
                              <a:ext cx="347400" cy="3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15pt;width:423.6pt;height:101.95pt" coordorigin="180,303" coordsize="8472,2039">
                <v:group id="shape_0" style="position:absolute;left:180;top:483;width:2520;height:1859">
                  <v:rect id="shape_0" stroked="t" o:allowincell="f" style="position:absolute;left:818;top:1105;width:624;height:6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41;top:1114;width:624;height:6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483;width:623;height:62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0;top:1105;width:623;height:6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74;top:1105;width:624;height:624;mso-wrap-style:none;v-text-anchor:middle">
                    <v:imagedata r:id="rId6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0;top:1728;width:631;height:6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121;top:303;width:2532;height:1869">
                  <v:rect id="shape_0" stroked="t" o:allowincell="f" style="position:absolute;left:8020;top:303;width:627;height:6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121;top:929;width:2532;height:1244">
                    <v:rect id="shape_0" stroked="t" o:allowincell="f" style="position:absolute;left:6761;top:929;width:626;height:626;mso-wrap-style:none;v-text-anchor:middle">
                      <v:imagedata r:id="rId6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7388;top:935;width:626;height:61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30;top:929;width:626;height:6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25;top:929;width:626;height:6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6121;top:1556;width:633;height:6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219;top:1915;width:552;height:39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group id="shape_0" style="position:absolute;left:278;top:349;width:8363;height:1828">
                  <v:group id="shape_0" style="position:absolute;left:3580;top:552;width:1743;height:1329">
                    <v:group id="shape_0" style="position:absolute;left:3928;top:779;width:1107;height:1102">
                      <v:line id="shape_0" from="3933,1881" to="4667,18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8,1513" to="5034,18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933;top:1147;width:734;height:7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668,779" to="5034,11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8,1513" to="5034,18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3,779" to="4300,11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1,779" to="5034,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6,779" to="5036,15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8,1513" to="4294,1880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91,1539" to="5024,153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99,796" to="4299,153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rect id="shape_0" coordsize="17610,17482" path="l0,21600xee" stroked="t" o:allowincell="f" style="position:absolute;left:3580;top:979;width:724;height:321;mso-wrap-style:none;v-text-anchor:middle;rotation:298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  <v:rect id="shape_0" coordsize="17610,21155" path="l0,21600xee" stroked="t" o:allowincell="f" style="position:absolute;left:4598;top:553;width:724;height:582;flip:x;mso-wrap-style:none;v-text-anchor:middle;rotation:2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v:group>
                  <v:shape id="shape_0" stroked="f" o:allowincell="f" style="position:absolute;left:278;top:1140;width:528;height:510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8;top:1215;width:549;height:527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80;top:1605;width:502;height:571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13;top:1207;width:488;height:503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79;top:487;width:471;height:590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38;top:1018;width:602;height:510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59;top:995;width:515;height:552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79;top:349;width:497;height:507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9;top:947;width:546;height:591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</w:rPr>
        <w:t xml:space="preserve">3. </w:t>
      </w:r>
      <w:r>
        <w:rPr>
          <w:sz w:val="28"/>
        </w:rPr>
        <w:t>Где на кубике размещены рисунки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а)                                                                                                                 б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>Покажи на развёртке, где размещены рисунки?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510530" cy="1256030"/>
                <wp:effectExtent l="5080" t="0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1256040"/>
                          <a:chOff x="0" y="0"/>
                          <a:chExt cx="5510520" cy="1256040"/>
                        </a:xfrm>
                      </wpg:grpSpPr>
                      <wpg:grpSp>
                        <wpg:cNvGrpSpPr/>
                        <wpg:grpSpPr>
                          <a:xfrm>
                            <a:off x="0" y="137880"/>
                            <a:ext cx="1508760" cy="111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3120" y="375840"/>
                              <a:ext cx="37332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520" y="380160"/>
                              <a:ext cx="373320" cy="36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4040" cy="37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8960" y="375840"/>
                              <a:ext cx="373320" cy="36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120" y="6120"/>
                              <a:ext cx="378360" cy="37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720" y="750600"/>
                              <a:ext cx="374040" cy="36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1040" y="137880"/>
                            <a:ext cx="1509480" cy="1107360"/>
                          </a:xfrm>
                        </wpg:grpSpPr>
                        <wps:wsp>
                          <wps:cNvSpPr/>
                          <wps:spPr>
                            <a:xfrm>
                              <a:off x="370440" y="736560"/>
                              <a:ext cx="386640" cy="370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760"/>
                              <a:ext cx="374040" cy="369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371520"/>
                              <a:ext cx="378360" cy="36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71520"/>
                              <a:ext cx="378360" cy="36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0"/>
                              <a:ext cx="375840" cy="37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0"/>
                              <a:ext cx="376560" cy="37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9520" y="0"/>
                            <a:ext cx="1951200" cy="12204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850320" y="255960"/>
                              <a:ext cx="386640" cy="32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1192320" y="549360"/>
                              <a:ext cx="31932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28680" y="0"/>
                              <a:ext cx="1428840" cy="122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360" y="302400"/>
                                <a:ext cx="922680" cy="9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918000"/>
                                  <a:ext cx="61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6320" y="611280"/>
                                  <a:ext cx="30528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06000"/>
                                  <a:ext cx="611640" cy="61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6320" y="0"/>
                                  <a:ext cx="30528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6320" y="611280"/>
                                  <a:ext cx="30528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0"/>
                                  <a:ext cx="30600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0"/>
                                  <a:ext cx="61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1280"/>
                                  <a:ext cx="30528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632880"/>
                                  <a:ext cx="6116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13680"/>
                                  <a:ext cx="0" cy="612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7913000">
                                <a:off x="-39600" y="470160"/>
                                <a:ext cx="60444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610" h="17482">
                                    <a:moveTo>
                                      <a:pt x="3990" y="2418"/>
                                    </a:moveTo>
                                    <a:arcTo wR="10800" hR="10800" stAng="-7745632" swAng="10039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610" h="17482">
                                    <a:moveTo>
                                      <a:pt x="3990" y="2418"/>
                                    </a:moveTo>
                                    <a:arcTo wR="10800" hR="10800" stAng="-7745632" swAng="100390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447200">
                                <a:off x="810000" y="114120"/>
                                <a:ext cx="60444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610" h="21155">
                                    <a:moveTo>
                                      <a:pt x="3990" y="2418"/>
                                    </a:moveTo>
                                    <a:arcTo wR="10800" hR="10800" stAng="-7745632" swAng="121562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610" h="21155">
                                    <a:moveTo>
                                      <a:pt x="3990" y="2418"/>
                                    </a:moveTo>
                                    <a:arcTo wR="10800" hR="10800" stAng="-7745632" swAng="1215625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773280" y="673560"/>
                              <a:ext cx="347400" cy="3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600200" y="624240"/>
                              <a:ext cx="35100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738360"/>
                              <a:ext cx="349200" cy="3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7.4pt;width:433.95pt;height:89.9pt" coordorigin="-1,348" coordsize="8679,1798">
                <v:group id="shape_0" style="position:absolute;left:-1;top:385;width:2376;height:1761">
                  <v:rect id="shape_0" stroked="t" o:allowincell="f" style="position:absolute;left:1186;top:977;width:587;height:588;flip:x;mso-wrap-style:none;v-text-anchor:middle">
                    <v:imagedata r:id="rId8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99;top:984;width:587;height:57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0;top:385;width:588;height:59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78;top:977;width:587;height:58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1;top:395;width:595;height:58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87;top:1567;width:588;height:57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301;top:385;width:2377;height:1744">
                  <v:rect id="shape_0" stroked="t" o:allowincell="f" style="position:absolute;left:6884;top:1545;width:608;height:5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01;top:1542;width:588;height:58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93;top:970;width:595;height:5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86;top:970;width:595;height:580;mso-wrap-style:none;v-text-anchor:middle">
                    <v:imagedata r:id="rId8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086;top:385;width:591;height:5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93;top:385;width:592;height:5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881;top:348;width:3073;height:1742">
                  <v:shape id="shape_0" stroked="f" o:allowincell="f" style="position:absolute;left:4220;top:571;width:608;height:514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59;top:1033;width:502;height:571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group id="shape_0" style="position:absolute;left:3336;top:348;width:2291;height:1742">
                    <v:group id="shape_0" style="position:absolute;left:3796;top:644;width:1452;height:1445">
                      <v:line id="shape_0" from="3803,2090" to="4765,20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7,1607" to="5247,20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803;top:1126;width:962;height:9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67,644" to="5247,11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7,1607" to="5247,20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3,644" to="4284,11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6,644" to="5248,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9,644" to="5249,16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6,1607" to="4276,2088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70,1641" to="5232,16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83,666" to="4283,162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rect id="shape_0" coordsize="17610,17482" path="l0,21600xee" stroked="t" o:allowincell="f" style="position:absolute;left:3337;top:908;width:951;height:422;mso-wrap-style:none;v-text-anchor:middle;rotation:298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  <v:rect id="shape_0" coordsize="17610,21155" path="l0,21600xee" stroked="t" o:allowincell="f" style="position:absolute;left:4675;top:347;width:951;height:764;flip:x;mso-wrap-style:none;v-text-anchor:middle;rotation:2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v:group>
                  <v:shape id="shape_0" stroked="f" o:allowincell="f" style="position:absolute;left:4099;top:1229;width:546;height:591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1;top:1151;width:552;height:398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1;top:1331;width:549;height:527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/>
        <w:t>а)                                                                     б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  <w:t>Упражнение 5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Поставить видимые на данном кубике точки на его развёртку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 xml:space="preserve">Заштрихованный квадрат на развёртке – это основание, на которой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на которой будет стоять кубик после его сборки.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1990725" cy="58293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582840"/>
                          <a:chOff x="0" y="0"/>
                          <a:chExt cx="1990800" cy="58284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50796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57204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380520"/>
                              <a:ext cx="16956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33840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0"/>
                              <a:ext cx="16956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380520"/>
                              <a:ext cx="16956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956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2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720"/>
                              <a:ext cx="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11520"/>
                            <a:ext cx="107640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215280" y="215640"/>
                              <a:ext cx="214560" cy="21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18520"/>
                              <a:ext cx="213840" cy="21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0"/>
                              <a:ext cx="21456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214560" cy="21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240"/>
                              <a:ext cx="217080" cy="207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21384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3430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26496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50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640"/>
                              <a:ext cx="50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800" y="0"/>
                              <a:ext cx="10080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560"/>
                                <a:ext cx="5076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5076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80" y="228600"/>
                            <a:ext cx="140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89280" y="0"/>
                              <a:ext cx="50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92880"/>
                              <a:ext cx="50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0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3pt;width:156.75pt;height:45.9pt" coordorigin="900,46" coordsize="3135,918">
                <v:group id="shape_0" style="position:absolute;left:900;top:63;width:800;height:901">
                  <v:line id="shape_0" from="900,964" to="1432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3,662" to="1699,9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00;top:365;width:532;height:5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33,63" to="1699,3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33,662" to="1699,9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63" to="1166,3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67,64" to="1699,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0,64" to="1700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0;top:64;width:1695;height:676">
                  <v:rect id="shape_0" stroked="t" o:allowincell="f" style="position:absolute;left:2679;top:404;width:337;height:336;mso-wrap-style:none;v-text-anchor:middle">
                    <v:imagedata r:id="rId9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016;top:408;width:336;height:33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58;top:64;width:337;height:3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40;top:404;width:337;height:3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15;top:69;width:341;height:3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98;top:64;width:336;height:3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oval id="shape_0" fillcolor="black" stroked="t" o:allowincell="f" style="position:absolute;left:1081;top:586;width:11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081;top:46;width:417;height:301">
                  <v:oval id="shape_0" fillcolor="black" stroked="t" o:allowincell="f" style="position:absolute;left:1081;top:256;width:79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9;top:74;width:79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1339;top:46;width:159;height:274">
                    <v:oval id="shape_0" fillcolor="black" stroked="t" o:allowincell="f" style="position:absolute;left:1339;top:228;width:79;height:9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17;top:46;width:79;height:9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441;top:406;width:221;height:358">
                  <v:oval id="shape_0" fillcolor="black" stroked="t" o:allowincell="f" style="position:absolute;left:1581;top:406;width:79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21;top:552;width:79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41;top:672;width:79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1851025" cy="5842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120" cy="584280"/>
                          <a:chOff x="0" y="0"/>
                          <a:chExt cx="1851120" cy="584280"/>
                        </a:xfrm>
                      </wpg:grpSpPr>
                      <wpg:grpSp>
                        <wpg:cNvGrpSpPr/>
                        <wpg:grpSpPr>
                          <a:xfrm>
                            <a:off x="1028880" y="97920"/>
                            <a:ext cx="822240" cy="418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7360" y="0"/>
                              <a:ext cx="20628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560" y="1800"/>
                              <a:ext cx="206280" cy="208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0" y="209880"/>
                              <a:ext cx="206280" cy="20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"/>
                              <a:ext cx="206280" cy="20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0" y="2520"/>
                              <a:ext cx="20628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40"/>
                            <a:ext cx="50796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57204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380160"/>
                              <a:ext cx="16956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520"/>
                              <a:ext cx="33840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0"/>
                              <a:ext cx="16956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380160"/>
                              <a:ext cx="16956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956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6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60"/>
                              <a:ext cx="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62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5264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3034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124560"/>
                              <a:ext cx="50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9000"/>
                              <a:ext cx="50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15560"/>
                              <a:ext cx="50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50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50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120" y="1702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351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2pt;width:145.75pt;height:46pt" coordorigin="5940,44" coordsize="2915,920">
                <v:group id="shape_0" style="position:absolute;left:7561;top:197;width:1294;height:659">
                  <v:rect id="shape_0" stroked="t" o:allowincell="f" style="position:absolute;left:7887;top:198;width:324;height:32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10;top:201;width:324;height:327;flip:y;mso-wrap-style:none;v-text-anchor:middle">
                    <v:imagedata r:id="rId9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530;top:529;width:324;height:32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61;top:204;width:324;height:31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30;top:202;width:324;height:32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940;top:63;width:800;height:900">
                  <v:line id="shape_0" from="5940,964" to="6472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3,662" to="6739,9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940;top:365;width:532;height:5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73,63" to="6739,3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3,662" to="6739,9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63" to="6206,3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7,64" to="6739,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0,64" to="6740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98;top:458;width:361;height:361">
                  <v:oval id="shape_0" fillcolor="black" stroked="t" o:allowincell="f" style="position:absolute;left:5998;top:458;width:119;height:1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98;top:698;width:119;height:1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8;top:458;width:119;height:1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8;top:698;width:119;height:1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099;top:44;width:478;height:289">
                  <v:oval id="shape_0" fillcolor="black" stroked="t" o:allowincell="f" style="position:absolute;left:6099;top:240;width:79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78;top:58;width:79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18;top:226;width:79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97;top:44;width:79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14;top:142;width:79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6559;top:312;width:11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19;top:572;width:11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1)                                                                                         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886460" cy="65468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654840"/>
                          <a:chOff x="0" y="0"/>
                          <a:chExt cx="886320" cy="654840"/>
                        </a:xfrm>
                      </wpg:grpSpPr>
                      <wps:wsp>
                        <wps:cNvSpPr/>
                        <wps:spPr>
                          <a:xfrm flipH="1">
                            <a:off x="444600" y="219240"/>
                            <a:ext cx="221040" cy="217800"/>
                          </a:xfrm>
                          <a:prstGeom prst="rect">
                            <a:avLst/>
                          </a:prstGeom>
                          <a:blipFill rotWithShape="0">
                            <a:blip r:embed="rId9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20" y="222120"/>
                            <a:ext cx="224280" cy="21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032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219240"/>
                            <a:ext cx="22032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3240"/>
                            <a:ext cx="22356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40" y="439920"/>
                            <a:ext cx="22032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0.7pt;width:69.8pt;height:51.5pt" coordorigin="2339,214" coordsize="1396,1030">
                <v:rect id="shape_0" stroked="t" o:allowincell="f" style="position:absolute;left:3040;top:559;width:347;height:342;flip:x;mso-wrap-style:none;v-text-anchor:middle">
                  <v:imagedata r:id="rId9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687;top:564;width:352;height:33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40;top:214;width:346;height:34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89;top:559;width:346;height:34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90;top:219;width:351;height:34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91;top:907;width:346;height:33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86360</wp:posOffset>
                </wp:positionV>
                <wp:extent cx="929005" cy="680720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680760"/>
                          <a:chOff x="0" y="0"/>
                          <a:chExt cx="929160" cy="680760"/>
                        </a:xfrm>
                      </wpg:grpSpPr>
                      <wps:wsp>
                        <wps:cNvSpPr/>
                        <wps:spPr>
                          <a:xfrm>
                            <a:off x="0" y="455400"/>
                            <a:ext cx="22860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49640"/>
                            <a:ext cx="23616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26800"/>
                            <a:ext cx="231120" cy="223560"/>
                          </a:xfrm>
                          <a:prstGeom prst="rect">
                            <a:avLst/>
                          </a:prstGeom>
                          <a:blipFill rotWithShape="0">
                            <a:blip r:embed="rId10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26800"/>
                            <a:ext cx="23112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23004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6.8pt;width:73.15pt;height:53.6pt" coordorigin="7380,136" coordsize="1463,1072">
                <v:rect id="shape_0" stroked="t" o:allowincell="f" style="position:absolute;left:7380;top:853;width:359;height:3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47;top:844;width:371;height:3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20;top:493;width:363;height:351;mso-wrap-style:none;v-text-anchor:middle">
                  <v:imagedata r:id="rId10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749;top:493;width:363;height:3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81;top:136;width:361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20;top:136;width:361;height:3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508000" cy="572135"/>
                <wp:effectExtent l="5715" t="444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572040"/>
                          <a:chOff x="0" y="0"/>
                          <a:chExt cx="507960" cy="572040"/>
                        </a:xfrm>
                      </wpg:grpSpPr>
                      <wps:wsp>
                        <wps:cNvSpPr/>
                        <wps:spPr>
                          <a:xfrm>
                            <a:off x="0" y="57204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" y="380520"/>
                            <a:ext cx="16956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3384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" y="0"/>
                            <a:ext cx="16956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" y="380520"/>
                            <a:ext cx="16956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6956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72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72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40" y="24696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522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720" y="310680"/>
                            <a:ext cx="5148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22320"/>
                            <a:ext cx="2278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565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565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pt;width:40pt;height:45.1pt" coordorigin="900,40" coordsize="800,902">
                <v:line id="shape_0" from="900,941" to="1432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3,639" to="1699,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342;width:532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3,40" to="1699,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3,639" to="1699,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40" to="1166,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7,41" to="1699,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0,41" to="1700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79;top:429;width:361;height:360">
                  <v:oval id="shape_0" fillcolor="black" stroked="t" o:allowincell="f" style="position:absolute;left:979;top:429;width:119;height:1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79;top:669;width:119;height:1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19;top:429;width:119;height:1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19;top:669;width:119;height:1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1539;top:530;width:80;height:9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078;top:75;width:358;height:272">
                  <v:oval id="shape_0" fillcolor="black" stroked="t" o:allowincell="f" style="position:absolute;left:1078;top:255;width:88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48;top:75;width:88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96665</wp:posOffset>
                </wp:positionH>
                <wp:positionV relativeFrom="paragraph">
                  <wp:posOffset>17780</wp:posOffset>
                </wp:positionV>
                <wp:extent cx="508000" cy="572135"/>
                <wp:effectExtent l="5715" t="444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572040"/>
                          <a:chOff x="0" y="0"/>
                          <a:chExt cx="50796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96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57168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380520"/>
                              <a:ext cx="16956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33840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0"/>
                              <a:ext cx="16956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380520"/>
                              <a:ext cx="16956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956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2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720"/>
                              <a:ext cx="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4192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83880"/>
                              <a:ext cx="5148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8964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1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41920"/>
                            <a:ext cx="5148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5pt;margin-top:1.4pt;width:39.95pt;height:45.05pt" coordorigin="5979,28" coordsize="799,901">
                <v:group id="shape_0" style="position:absolute;left:5979;top:28;width:799;height:901">
                  <v:line id="shape_0" from="5979,928" to="6511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2,627" to="6778,9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979;top:330;width:532;height:5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12,28" to="6778,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2,627" to="6778,9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9,28" to="6245,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6,29" to="6778,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9,29" to="6779,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99;top:409;width:361;height:360">
                  <v:oval id="shape_0" fillcolor="black" stroked="t" o:allowincell="f" style="position:absolute;left:5999;top:649;width:119;height:1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9;top:409;width:119;height:1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17;top:541;width:80;height:9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6099;top:169;width:11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79;top:109;width:11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79;top:409;width:80;height:9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                                                                                       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0</wp:posOffset>
                </wp:positionV>
                <wp:extent cx="942340" cy="703580"/>
                <wp:effectExtent l="5080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703440"/>
                          <a:chOff x="0" y="0"/>
                          <a:chExt cx="942480" cy="703440"/>
                        </a:xfrm>
                      </wpg:grpSpPr>
                      <wps:wsp>
                        <wps:cNvSpPr/>
                        <wps:spPr>
                          <a:xfrm>
                            <a:off x="236160" y="237960"/>
                            <a:ext cx="235080" cy="23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23508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235080" cy="23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33640"/>
                            <a:ext cx="235080" cy="23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37600"/>
                            <a:ext cx="238680" cy="235080"/>
                          </a:xfrm>
                          <a:prstGeom prst="rect">
                            <a:avLst/>
                          </a:prstGeom>
                          <a:blipFill rotWithShape="0">
                            <a:blip r:embed="rId10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72320"/>
                            <a:ext cx="23760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.5pt;width:74.2pt;height:55.4pt" coordorigin="7380,190" coordsize="1484,1108">
                <v:rect id="shape_0" stroked="t" o:allowincell="f" style="position:absolute;left:7752;top:565;width:369;height:3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84;top:190;width:369;height:3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80;top:565;width:369;height:3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20;top:558;width:369;height:3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81;top:564;width:375;height:369;mso-wrap-style:none;v-text-anchor:middle">
                  <v:imagedata r:id="rId10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490;top:934;width:373;height:3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59230</wp:posOffset>
                </wp:positionH>
                <wp:positionV relativeFrom="paragraph">
                  <wp:posOffset>-1270</wp:posOffset>
                </wp:positionV>
                <wp:extent cx="880745" cy="64389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644040"/>
                          <a:chOff x="0" y="0"/>
                          <a:chExt cx="880920" cy="644040"/>
                        </a:xfrm>
                      </wpg:grpSpPr>
                      <wps:wsp>
                        <wps:cNvSpPr/>
                        <wps:spPr>
                          <a:xfrm flipV="1">
                            <a:off x="453960" y="208800"/>
                            <a:ext cx="21276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9120"/>
                            <a:ext cx="212760" cy="214560"/>
                          </a:xfrm>
                          <a:prstGeom prst="rect">
                            <a:avLst/>
                          </a:pr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212760"/>
                            <a:ext cx="21276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0"/>
                            <a:ext cx="215280" cy="20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208440"/>
                            <a:ext cx="207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210240"/>
                            <a:ext cx="21096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pt;margin-top:-0.15pt;width:69.35pt;height:50.7pt" coordorigin="2298,-3" coordsize="1387,1014">
                <v:rect id="shape_0" stroked="t" o:allowincell="f" style="position:absolute;left:3013;top:327;width:334;height:33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98;top:674;width:334;height:337;flip:y;mso-wrap-style:none;v-text-anchor:middle">
                  <v:imagedata r:id="rId10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350;top:333;width:334;height:32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12;top:-2;width:338;height:32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9;top:326;width:325;height:342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311;top:329;width:331;height:33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523240" cy="572135"/>
                <wp:effectExtent l="5715" t="4445" r="381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572040"/>
                          <a:chOff x="0" y="0"/>
                          <a:chExt cx="523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308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57204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33840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0"/>
                              <a:ext cx="16956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956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2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720"/>
                              <a:ext cx="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520" y="355680"/>
                              <a:ext cx="16956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266760"/>
                            <a:ext cx="2286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3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0"/>
                              <a:ext cx="763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600" y="1440"/>
                            <a:ext cx="4050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124200"/>
                              <a:ext cx="50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3360"/>
                              <a:ext cx="5148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0"/>
                              <a:ext cx="50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143640"/>
                            <a:ext cx="140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89640" y="0"/>
                              <a:ext cx="50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0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8pt;width:41.15pt;height:45.1pt" coordorigin="900,196" coordsize="823,902">
                <v:group id="shape_0" style="position:absolute;left:900;top:196;width:823;height:902">
                  <v:line id="shape_0" from="900,1097" to="1432,1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00;top:498;width:532;height:5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33,196" to="1699,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96" to="1166,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67,197" to="1699,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0,197" to="1700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7,756" to="1723,10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8;top:616;width:360;height:360">
                  <v:group id="shape_0" style="position:absolute;left:938;top:616;width:120;height:360">
                    <v:oval id="shape_0" fillcolor="black" stroked="t" o:allowincell="f" style="position:absolute;left:938;top:616;width:119;height:1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38;top:736;width:119;height:1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38;top:856;width:119;height:1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178;top:616;width:120;height:360">
                    <v:oval id="shape_0" fillcolor="black" stroked="t" o:allowincell="f" style="position:absolute;left:1178;top:616;width:119;height:1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78;top:736;width:119;height:1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78;top:856;width:119;height:1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019;top:198;width:637;height:288">
                  <v:oval id="shape_0" fillcolor="black" stroked="t" o:allowincell="f" style="position:absolute;left:1019;top:394;width:79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7;top:298;width:80;height:9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77;top:198;width:79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437;top:422;width:222;height:357">
                  <v:oval id="shape_0" fillcolor="black" stroked="t" o:allowincell="f" style="position:absolute;left:1578;top:422;width:79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7;top:688;width:79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52705</wp:posOffset>
                </wp:positionV>
                <wp:extent cx="518795" cy="572135"/>
                <wp:effectExtent l="5715" t="444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572040"/>
                          <a:chOff x="0" y="0"/>
                          <a:chExt cx="51876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96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57204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380520"/>
                              <a:ext cx="16956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33840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0"/>
                              <a:ext cx="16956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380520"/>
                              <a:ext cx="16956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956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2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720"/>
                              <a:ext cx="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258480"/>
                            <a:ext cx="24372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24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15840"/>
                            <a:ext cx="4050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124560"/>
                              <a:ext cx="50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3360"/>
                              <a:ext cx="5148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0"/>
                              <a:ext cx="50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" y="138960"/>
                            <a:ext cx="138960" cy="24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760"/>
                              <a:ext cx="5148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8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148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480" y="0"/>
                              <a:ext cx="5148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8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5148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15pt;width:40.85pt;height:45.05pt" coordorigin="5940,83" coordsize="817,901">
                <v:group id="shape_0" style="position:absolute;left:5940;top:83;width:800;height:901">
                  <v:line id="shape_0" from="5940,984" to="6472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3,682" to="6739,9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940;top:385;width:532;height:5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73,83" to="6739,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3,682" to="6739,9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83" to="6206,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7,84" to="6739,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0,84" to="6740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95;top:490;width:385;height:337">
                  <v:oval id="shape_0" fillcolor="black" stroked="t" o:allowincell="f" style="position:absolute;left:6259;top:490;width:119;height:1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95;top:708;width:119;height:1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998;top:108;width:638;height:289">
                  <v:oval id="shape_0" fillcolor="black" stroked="t" o:allowincell="f" style="position:absolute;left:5998;top:304;width:79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56;top:207;width:80;height:9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57;top:108;width:79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538;top:302;width:218;height:381">
                  <v:group id="shape_0" style="position:absolute;left:6538;top:410;width:81;height:272">
                    <v:oval id="shape_0" fillcolor="black" stroked="t" o:allowincell="f" style="position:absolute;left:6538;top:410;width:80;height:9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38;top:590;width:80;height:9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676;top:302;width:81;height:273">
                    <v:oval id="shape_0" fillcolor="black" stroked="t" o:allowincell="f" style="position:absolute;left:6676;top:302;width:80;height:9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76;top:482;width:80;height:9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5)                                                                                        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По развёртке кубика найти, что нарисовано на его видимых гранях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3656330" cy="2110740"/>
                <wp:effectExtent l="5715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2110680"/>
                          <a:chOff x="0" y="0"/>
                          <a:chExt cx="3656160" cy="211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6080" cy="68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600"/>
                              <a:ext cx="934560" cy="62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4560" cy="622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3640" y="205920"/>
                                  <a:ext cx="2325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2360" y="412920"/>
                                  <a:ext cx="23256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08440"/>
                                  <a:ext cx="2325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0"/>
                                  <a:ext cx="2354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9520" y="204480"/>
                                  <a:ext cx="226080" cy="205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640" y="203760"/>
                                  <a:ext cx="2304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600" y="286560"/>
                                <a:ext cx="3816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4520" y="215280"/>
                                <a:ext cx="2077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" y="7128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160" y="10800"/>
                                <a:ext cx="216360" cy="1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" y="0"/>
                                  <a:ext cx="20772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4240" y="71280"/>
                                    <a:ext cx="3816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3816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0"/>
                                    <a:ext cx="3816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0560" y="13464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6560" y="217080"/>
                                <a:ext cx="168120" cy="1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48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51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51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000" y="0"/>
                                  <a:ext cx="5148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51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51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14960" y="442800"/>
                                <a:ext cx="18108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560" y="0"/>
                                  <a:ext cx="56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56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26200" y="0"/>
                              <a:ext cx="1019880" cy="64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9880" cy="64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640" y="219600"/>
                                  <a:ext cx="25452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217080"/>
                                  <a:ext cx="25452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360" y="0"/>
                                  <a:ext cx="25452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040"/>
                                  <a:ext cx="2545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360" y="217800"/>
                                  <a:ext cx="25452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431640"/>
                                  <a:ext cx="254520" cy="211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640" y="240120"/>
                                <a:ext cx="14220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28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2320" y="224640"/>
                                <a:ext cx="2077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240" y="7128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5840" y="221760"/>
                                <a:ext cx="168120" cy="1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48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920"/>
                                    <a:ext cx="51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560"/>
                                    <a:ext cx="51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640" y="0"/>
                                  <a:ext cx="5148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920"/>
                                    <a:ext cx="51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560"/>
                                    <a:ext cx="51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1160" y="250920"/>
                                <a:ext cx="1695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040"/>
                                  <a:ext cx="56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56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95040"/>
                                  <a:ext cx="56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0320" y="71280"/>
                                <a:ext cx="3816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47920"/>
                            <a:ext cx="3656160" cy="66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2360"/>
                              <a:ext cx="934560" cy="50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456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5440" y="171360"/>
                                  <a:ext cx="2343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168840"/>
                                  <a:ext cx="234360" cy="168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560" y="0"/>
                                  <a:ext cx="2343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2343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560" y="168840"/>
                                  <a:ext cx="2343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335880"/>
                                  <a:ext cx="234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60" y="161280"/>
                                <a:ext cx="2077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" y="7128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0760" y="233280"/>
                                <a:ext cx="3816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5600" y="173520"/>
                                <a:ext cx="216360" cy="1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40" y="0"/>
                                  <a:ext cx="20772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4600" y="70920"/>
                                    <a:ext cx="3816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3816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0"/>
                                    <a:ext cx="3816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0560" y="13464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4240" y="7200"/>
                                <a:ext cx="18108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560" y="0"/>
                                  <a:ext cx="56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56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0320" y="338400"/>
                                <a:ext cx="1695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56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56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95400"/>
                                  <a:ext cx="56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36640" y="0"/>
                              <a:ext cx="1019880" cy="57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9880" cy="5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240" y="192240"/>
                                  <a:ext cx="254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0"/>
                                  <a:ext cx="25416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254160" cy="188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080" y="384120"/>
                                  <a:ext cx="25704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188640"/>
                                  <a:ext cx="24768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000" y="193680"/>
                                  <a:ext cx="2516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7760" y="269280"/>
                                <a:ext cx="3816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1840" y="204840"/>
                                <a:ext cx="14220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64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1360" y="198000"/>
                                <a:ext cx="2077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240" y="7128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0720" y="6840"/>
                                <a:ext cx="1695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56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56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95400"/>
                                  <a:ext cx="56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600" y="380880"/>
                                <a:ext cx="168120" cy="1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48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51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51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000" y="0"/>
                                  <a:ext cx="5148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51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51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783720"/>
                            <a:ext cx="3655800" cy="69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0800" y="37440"/>
                              <a:ext cx="764640" cy="64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3680"/>
                                <a:ext cx="50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9400" y="428040"/>
                                <a:ext cx="25524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640"/>
                                <a:ext cx="5094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9400" y="0"/>
                                <a:ext cx="25524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9400" y="428040"/>
                                <a:ext cx="25524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524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360"/>
                                <a:ext cx="50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36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934560" cy="62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4560" cy="6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360" y="210600"/>
                                  <a:ext cx="23292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2329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600"/>
                                  <a:ext cx="232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207000"/>
                                  <a:ext cx="23292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210240"/>
                                  <a:ext cx="236880" cy="207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418320"/>
                                  <a:ext cx="23544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360" y="360000"/>
                                <a:ext cx="3816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17080"/>
                                <a:ext cx="3816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52440"/>
                                <a:ext cx="3816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24640"/>
                                <a:ext cx="3816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2520" y="243000"/>
                                <a:ext cx="14220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64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2240" y="208800"/>
                                <a:ext cx="216360" cy="1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" y="0"/>
                                  <a:ext cx="20772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4240" y="71280"/>
                                    <a:ext cx="3816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3816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0"/>
                                    <a:ext cx="3816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0560" y="13464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7200" y="10080"/>
                                <a:ext cx="168120" cy="1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48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51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51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640" y="0"/>
                                  <a:ext cx="5148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51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514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93800" y="476640"/>
                                <a:ext cx="3816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5920" y="0"/>
                              <a:ext cx="1019880" cy="62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9880" cy="622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6520" y="210600"/>
                                  <a:ext cx="2559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280" y="207360"/>
                                  <a:ext cx="255960" cy="210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3440" y="0"/>
                                  <a:ext cx="25596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210600"/>
                                  <a:ext cx="25596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8800"/>
                                  <a:ext cx="2559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920" y="417240"/>
                                  <a:ext cx="2559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213840"/>
                                <a:ext cx="216360" cy="1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" y="0"/>
                                  <a:ext cx="20772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4240" y="71280"/>
                                    <a:ext cx="3816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3816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" y="0"/>
                                    <a:ext cx="3816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0560" y="13464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7480" y="72720"/>
                                <a:ext cx="3816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760" y="239400"/>
                                <a:ext cx="14220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28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215640"/>
                                <a:ext cx="2077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240" y="7128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0960" y="438480"/>
                                <a:ext cx="1695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56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56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95400"/>
                                  <a:ext cx="56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35pt;width:287.9pt;height:166.15pt" coordorigin="1260,227" coordsize="5758,3323">
                <v:group id="shape_0" style="position:absolute;left:1260;top:227;width:5743;height:1085">
                  <v:group id="shape_0" style="position:absolute;left:1260;top:331;width:1472;height:981">
                    <v:group id="shape_0" style="position:absolute;left:1260;top:331;width:1472;height:981">
                      <v:rect id="shape_0" stroked="t" o:allowincell="f" style="position:absolute;left:1628;top:656;width:365;height:32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66;top:982;width:365;height:330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260;top:660;width:365;height:32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625;top:332;width:370;height:32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015;top:654;width:355;height:323;flip:y;mso-wrap-style:none;v-text-anchor:middle">
                        <v:imagedata r:id="rId112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65;top:653;width:362;height:32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oval id="shape_0" fillcolor="black" stroked="t" o:allowincell="f" style="position:absolute;left:1394;top:783;width:59;height: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1661;top:671;width:327;height:284">
                      <v:oval id="shape_0" fillcolor="black" stroked="t" o:allowincell="f" style="position:absolute;left:1794;top:783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661;top:896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928;top:671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646;top:349;width:341;height:284">
                      <v:group id="shape_0" style="position:absolute;left:1661;top:349;width:327;height:284">
                        <v:oval id="shape_0" fillcolor="black" stroked="t" o:allowincell="f" style="position:absolute;left:1793;top:461;width:59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661;top:574;width:59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928;top:349;width:59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f" style="position:absolute;left:1899;top:561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646;top:361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420;top:674;width:265;height:283">
                      <v:group id="shape_0" style="position:absolute;left:2420;top:674;width:81;height:283">
                        <v:oval id="shape_0" fillcolor="black" stroked="t" o:allowincell="f" style="position:absolute;left:2420;top:674;width:8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420;top:786;width:8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420;top:899;width:8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604;top:674;width:81;height:283">
                        <v:oval id="shape_0" fillcolor="black" stroked="t" o:allowincell="f" style="position:absolute;left:2604;top:674;width:8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604;top:786;width:8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604;top:899;width:8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2386;top:1029;width:285;height:211">
                      <v:oval id="shape_0" fillcolor="black" stroked="t" o:allowincell="f" style="position:absolute;left:2582;top:1029;width:88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386;top:1165;width:88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396;top:227;width:1607;height:1013">
                    <v:group id="shape_0" style="position:absolute;left:5396;top:227;width:1607;height:1013">
                      <v:rect id="shape_0" stroked="t" o:allowincell="f" style="position:absolute;left:5806;top:573;width:400;height:33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205;top:569;width:400;height:3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601;top:227;width:400;height:3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396;top:561;width:400;height:36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601;top:570;width:400;height:33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207;top:907;width:400;height:332;mso-wrap-style:none;v-text-anchor:middle">
                        <v:imagedata r:id="rId113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66;top:605;width:224;height:199">
                      <v:oval id="shape_0" fillcolor="black" stroked="t" o:allowincell="f" style="position:absolute;left:5630;top:605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66;top:746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856;top:581;width:327;height:283">
                      <v:oval id="shape_0" fillcolor="black" stroked="t" o:allowincell="f" style="position:absolute;left:5989;top:693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856;top:806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23;top:581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271;top:576;width:264;height:282">
                      <v:group id="shape_0" style="position:absolute;left:6271;top:576;width:81;height:282">
                        <v:oval id="shape_0" fillcolor="black" stroked="t" o:allowincell="f" style="position:absolute;left:6271;top:576;width:8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271;top:688;width:8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271;top:801;width:8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455;top:576;width:81;height:282">
                        <v:oval id="shape_0" fillcolor="black" stroked="t" o:allowincell="f" style="position:absolute;left:6455;top:576;width:8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455;top:688;width:8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455;top:801;width:8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6689;top:622;width:267;height:225">
                      <v:oval id="shape_0" fillcolor="black" stroked="t" o:allowincell="f" style="position:absolute;left:6689;top:622;width:88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89;top:772;width:88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867;top:622;width:88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867;top:772;width:88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6735;top:339;width:59;height: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260;top:2507;width:5758;height:1043">
                  <v:group id="shape_0" style="position:absolute;left:1260;top:2763;width:1472;height:788">
                    <v:group id="shape_0" style="position:absolute;left:1260;top:2763;width:1472;height:788">
                      <v:rect id="shape_0" stroked="t" o:allowincell="f" style="position:absolute;left:1631;top:3033;width:368;height:26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000;top:3029;width:368;height:265;mso-wrap-style:none;v-text-anchor:middle">
                        <v:imagedata r:id="rId11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64;top:2763;width:368;height:26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260;top:3033;width:368;height:26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64;top:3029;width:368;height:26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00;top:3292;width:368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89;top:3017;width:327;height:283">
                      <v:oval id="shape_0" fillcolor="black" stroked="t" o:allowincell="f" style="position:absolute;left:1422;top:3129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289;top:3242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556;top:3017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1765;top:3130;width:59;height: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2371;top:3036;width:340;height:283">
                      <v:group id="shape_0" style="position:absolute;left:2385;top:3036;width:327;height:283">
                        <v:oval id="shape_0" fillcolor="black" stroked="t" o:allowincell="f" style="position:absolute;left:2518;top:3148;width:59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385;top:3261;width:59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652;top:3036;width:59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f" style="position:absolute;left:2624;top:3248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371;top:3048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385;top:2774;width:285;height:211">
                      <v:oval id="shape_0" fillcolor="black" stroked="t" o:allowincell="f" style="position:absolute;left:2581;top:2774;width:88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385;top:2910;width:88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032;top:3296;width:267;height:226">
                      <v:oval id="shape_0" fillcolor="black" stroked="t" o:allowincell="f" style="position:absolute;left:2032;top:3296;width:88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032;top:3446;width:88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210;top:3296;width:88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210;top:3446;width:88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412;top:2507;width:1606;height:901">
                    <v:group id="shape_0" style="position:absolute;left:5412;top:2507;width:1606;height:901">
                      <v:rect id="shape_0" stroked="t" o:allowincell="f" style="position:absolute;left:5814;top:2810;width:399;height:30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618;top:2507;width:399;height:30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412;top:2810;width:399;height:296;mso-wrap-style:none;v-text-anchor:middle">
                        <v:imagedata r:id="rId115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811;top:3112;width:404;height:29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36;top:2804;width:389;height:3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617;top:2812;width:395;height:30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oval id="shape_0" fillcolor="black" stroked="t" o:allowincell="f" style="position:absolute;left:5960;top:2931;width:59;height: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6345;top:2830;width:224;height:199">
                      <v:oval id="shape_0" fillcolor="black" stroked="t" o:allowincell="f" style="position:absolute;left:6508;top:2830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345;top:2971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674;top:2819;width:327;height:283">
                      <v:oval id="shape_0" fillcolor="black" stroked="t" o:allowincell="f" style="position:absolute;left:6807;top:2931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74;top:3044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941;top:2819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689;top:2518;width:267;height:225">
                      <v:oval id="shape_0" fillcolor="black" stroked="t" o:allowincell="f" style="position:absolute;left:6689;top:2518;width:88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89;top:2668;width:88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867;top:2518;width:88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867;top:2668;width:88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900;top:3107;width:265;height:283">
                      <v:group id="shape_0" style="position:absolute;left:5900;top:3107;width:81;height:283">
                        <v:oval id="shape_0" fillcolor="black" stroked="t" o:allowincell="f" style="position:absolute;left:5900;top:3107;width:8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900;top:3219;width:8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900;top:3332;width:8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084;top:3107;width:81;height:283">
                        <v:oval id="shape_0" fillcolor="black" stroked="t" o:allowincell="f" style="position:absolute;left:6084;top:3107;width:8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084;top:3219;width:8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084;top:3332;width:8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  <v:group id="shape_0" style="position:absolute;left:1260;top:1461;width:5757;height:1094">
                  <v:group id="shape_0" style="position:absolute;left:3403;top:1520;width:1204;height:1013">
                    <v:line id="shape_0" from="3403,2534" to="4204,2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5,2194" to="4606,25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403;top:1860;width:801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05,1520" to="4606,18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5,2194" to="4606,25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3,1520" to="3804,18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5,1521" to="4606,1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7,1521" to="4607,2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0;top:1575;width:1472;height:980">
                    <v:group id="shape_0" style="position:absolute;left:1260;top:1575;width:1472;height:980">
                      <v:rect id="shape_0" stroked="t" o:allowincell="f" style="position:absolute;left:1629;top:1907;width:366;height:3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55;top:1575;width:366;height:32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260;top:1907;width:366;height:32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994;top:1901;width:366;height:3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52;top:1906;width:372;height:326;mso-wrap-style:none;v-text-anchor:middle">
                        <v:imagedata r:id="rId116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61;top:2234;width:370;height:32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oval id="shape_0" fillcolor="black" stroked="t" o:allowincell="f" style="position:absolute;left:1289;top:2142;width:59;height: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56;top:1917;width:59;height: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27;top:2130;width:59;height: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74;top:1929;width:59;height: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1689;top:1958;width:224;height:200">
                      <v:oval id="shape_0" fillcolor="black" stroked="t" o:allowincell="f" style="position:absolute;left:1853;top:1958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689;top:2099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988;top:1904;width:341;height:283">
                      <v:group id="shape_0" style="position:absolute;left:2002;top:1904;width:327;height:283">
                        <v:oval id="shape_0" fillcolor="black" stroked="t" o:allowincell="f" style="position:absolute;left:2135;top:2016;width:59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002;top:2129;width:59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269;top:1904;width:59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f" style="position:absolute;left:2241;top:2116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988;top:1916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405;top:1591;width:264;height:283">
                      <v:group id="shape_0" style="position:absolute;left:2405;top:1591;width:81;height:283">
                        <v:oval id="shape_0" fillcolor="black" stroked="t" o:allowincell="f" style="position:absolute;left:2405;top:1591;width:8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405;top:1703;width:8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405;top:1816;width:8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589;top:1591;width:81;height:283">
                        <v:oval id="shape_0" fillcolor="black" stroked="t" o:allowincell="f" style="position:absolute;left:2589;top:1591;width:8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589;top:1703;width:8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589;top:1816;width:80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oval id="shape_0" fillcolor="black" stroked="t" o:allowincell="f" style="position:absolute;left:2510;top:2326;width:59;height: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411;top:1461;width:1606;height:981">
                    <v:group id="shape_0" style="position:absolute;left:5411;top:1461;width:1606;height:981">
                      <v:rect id="shape_0" stroked="t" o:allowincell="f" style="position:absolute;left:6209;top:1793;width:402;height:32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807;top:1788;width:402;height:331;flip:x;mso-wrap-style:none;v-text-anchor:middle">
                        <v:imagedata r:id="rId117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810;top:1461;width:402;height:331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14;top:1793;width:402;height:32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411;top:1790;width:402;height:32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806;top:2118;width:402;height:32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24;top:1798;width:340;height:283">
                      <v:group id="shape_0" style="position:absolute;left:5439;top:1798;width:327;height:283">
                        <v:oval id="shape_0" fillcolor="black" stroked="t" o:allowincell="f" style="position:absolute;left:5571;top:1910;width:59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439;top:2023;width:59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05;top:1798;width:59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f" style="position:absolute;left:5677;top:2010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24;top:1810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5974;top:1575;width:59;height: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6313;top:1838;width:224;height:199">
                      <v:oval id="shape_0" fillcolor="black" stroked="t" o:allowincell="f" style="position:absolute;left:6477;top:1838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313;top:1979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644;top:1801;width:327;height:283">
                      <v:oval id="shape_0" fillcolor="black" stroked="t" o:allowincell="f" style="position:absolute;left:6777;top:1913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44;top:2026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911;top:1801;width:59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885;top:2151;width:267;height:226">
                      <v:oval id="shape_0" fillcolor="black" stroked="t" o:allowincell="f" style="position:absolute;left:5885;top:2151;width:88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885;top:2302;width:88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063;top:2151;width:88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063;top:2302;width:88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                                                          2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sz w:val="28"/>
        </w:rPr>
        <w:t>3)                                                          4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sz w:val="28"/>
          <w:lang w:val="uk-UA"/>
        </w:rPr>
        <w:t xml:space="preserve">           </w:t>
      </w:r>
      <w:r>
        <w:rPr>
          <w:sz w:val="28"/>
        </w:rPr>
        <w:t>5)                                                          6)</w:t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  <w:t>Упражнение 6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  Развёртку свернули в кубик и снова развернули в другую развёртку. </w:t>
      </w:r>
    </w:p>
    <w:p>
      <w:pPr>
        <w:pStyle w:val="Normal"/>
        <w:rPr>
          <w:sz w:val="28"/>
        </w:rPr>
      </w:pPr>
      <w:r>
        <w:rPr>
          <w:sz w:val="28"/>
        </w:rPr>
        <w:t>Заполни её рисунками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8300</wp:posOffset>
                </wp:positionH>
                <wp:positionV relativeFrom="paragraph">
                  <wp:posOffset>34290</wp:posOffset>
                </wp:positionV>
                <wp:extent cx="5257165" cy="2038985"/>
                <wp:effectExtent l="5080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039040"/>
                          <a:chOff x="0" y="0"/>
                          <a:chExt cx="5257080" cy="20390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535320" y="689040"/>
                            <a:ext cx="28692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838080" y="1383840"/>
                            <a:ext cx="3110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4520" y="1384200"/>
                            <a:ext cx="31500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840" y="1688400"/>
                            <a:ext cx="309960" cy="30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1280" y="1382400"/>
                            <a:ext cx="309960" cy="30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960" y="1686600"/>
                            <a:ext cx="313560" cy="306720"/>
                          </a:xfrm>
                          <a:prstGeom prst="rect">
                            <a:avLst/>
                          </a:prstGeom>
                          <a:blipFill rotWithShape="0">
                            <a:blip r:embed="rId1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7760" y="1077480"/>
                            <a:ext cx="309960" cy="30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264320"/>
                            <a:ext cx="3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720" y="1064160"/>
                            <a:ext cx="1771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866160"/>
                            <a:ext cx="353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720" y="666000"/>
                            <a:ext cx="1771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720" y="1064160"/>
                            <a:ext cx="1771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6480" y="666000"/>
                            <a:ext cx="1771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666000"/>
                            <a:ext cx="3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66600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2560" cy="203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1400" y="173520"/>
                            <a:ext cx="2295000" cy="176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8520" cy="176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2960" y="0"/>
                                <a:ext cx="1307520" cy="976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53400" y="330120"/>
                                  <a:ext cx="326520" cy="32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325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1360" y="330120"/>
                                  <a:ext cx="3265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040" y="324360"/>
                                  <a:ext cx="32508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329400"/>
                                  <a:ext cx="33156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55920"/>
                                  <a:ext cx="32904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04120"/>
                                <a:ext cx="1658520" cy="66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0" y="332640"/>
                                  <a:ext cx="33084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337320"/>
                                  <a:ext cx="329400" cy="32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120" y="0"/>
                                  <a:ext cx="33084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640"/>
                                  <a:ext cx="33084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5040"/>
                                  <a:ext cx="33408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120" y="0"/>
                                  <a:ext cx="32940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4720" y="385200"/>
                              <a:ext cx="530280" cy="59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652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800" y="396360"/>
                                <a:ext cx="17640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440"/>
                                <a:ext cx="3531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800" y="0"/>
                                <a:ext cx="17640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640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92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82360" y="0"/>
                            <a:ext cx="2575080" cy="203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840" y="47160"/>
                            <a:ext cx="124848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313200" y="312120"/>
                              <a:ext cx="309960" cy="309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160" y="0"/>
                              <a:ext cx="310680" cy="31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120"/>
                              <a:ext cx="3106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622800"/>
                              <a:ext cx="314280" cy="30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306360"/>
                              <a:ext cx="302400" cy="318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313560"/>
                              <a:ext cx="307800" cy="31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0" y="325440"/>
                              <a:ext cx="29016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678960" y="328680"/>
                              <a:ext cx="221040" cy="27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941400" y="62640"/>
                              <a:ext cx="28080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965520" y="328680"/>
                              <a:ext cx="25956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38400" y="201240"/>
                            <a:ext cx="1291680" cy="9010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11520" y="333360"/>
                              <a:ext cx="25956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0" y="698400"/>
                              <a:ext cx="28080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11520" y="0"/>
                              <a:ext cx="221040" cy="27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332640" y="300240"/>
                              <a:ext cx="286920" cy="32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1000800" y="318240"/>
                              <a:ext cx="29088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2.7pt;width:413.95pt;height:160.55pt" coordorigin="580,54" coordsize="8279,3211">
                <v:shape id="shape_0" stroked="f" o:allowincell="f" style="position:absolute;left:1423;top:1139;width:451;height:513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900;top:2233;width:489;height:482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406;top:2234;width:495;height:47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7;top:2713;width:487;height:48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93;top:2231;width:487;height:48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08;top:2710;width:493;height:482;flip:xy;mso-wrap-style:none;v-text-anchor:middle">
                  <v:imagedata r:id="rId13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411;top:1751;width:487;height:47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83,2045" to="3839,2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1,1730" to="4119,2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83;top:1418;width:55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41,1103" to="4119,1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1,1730" to="4119,2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83,1103" to="3561,1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63,1103" to="4119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1,1103" to="4121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80;top:54;width:3767;height:32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897;top:327;width:3613;height:2783">
                  <v:group id="shape_0" style="position:absolute;left:4897;top:327;width:2612;height:2783">
                    <v:group id="shape_0" style="position:absolute;left:5343;top:327;width:2059;height:1538">
                      <v:rect id="shape_0" stroked="t" o:allowincell="f" style="position:absolute;left:6372;top:847;width:513;height:509;flip:x;mso-wrap-style:none;v-text-anchor:middle">
                        <v:imagedata r:id="rId13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356;top:327;width:511;height:51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88;top:847;width:513;height:50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861;top:838;width:511;height:52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351;top:846;width:521;height:51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343;top:1360;width:517;height:50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897;top:2066;width:2612;height:1044">
                      <v:rect id="shape_0" fillcolor="white" stroked="t" o:allowincell="f" style="position:absolute;left:5419;top:2590;width:520;height:5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39;top:2597;width:518;height:509;mso-wrap-style:none;v-text-anchor:middle">
                        <v:imagedata r:id="rId135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66;top:2066;width:520;height:52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897;top:2590;width:520;height:51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38;top:2074;width:525;height:50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90;top:2066;width:518;height:52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676;top:934;width:834;height:938">
                    <v:line id="shape_0" from="7676,1873" to="8231,1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2,1558" to="8509,18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676;top:1248;width:555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32,934" to="8509,12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6,934" to="7953,12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4,934" to="8509,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11,934" to="8511,1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4804;top:54;width:4054;height:32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17;top:128;width:1966;height:1462">
                  <v:rect id="shape_0" stroked="t" o:allowincell="f" style="position:absolute;left:1410;top:620;width:487;height:487;mso-wrap-style:none;v-text-anchor:middle">
                    <v:imagedata r:id="rId13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394;top:128;width:488;height:4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7;top:620;width:488;height:4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405;top:1109;width:494;height:4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26;top:611;width:475;height:5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93;top:622;width:484;height:4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917;top:641;width:456;height:441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6;top:646;width:347;height:435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99;top:227;width:441;height:318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37;top:646;width:408;height:437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</v:group>
                <v:group id="shape_0" style="position:absolute;left:5365;top:371;width:2034;height:1419">
                  <v:shape id="shape_0" stroked="f" o:allowincell="f" style="position:absolute;left:5383;top:896;width:408;height:437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65;top:1471;width:441;height:318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83;top:371;width:347;height:435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89;top:844;width:451;height:513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41;top:872;width:457;height:441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1)                                                                        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</w:rPr>
        <w:t>2.</w:t>
      </w:r>
      <w:r>
        <w:rPr>
          <w:sz w:val="28"/>
        </w:rPr>
        <w:t xml:space="preserve"> Сверни развёртку в кубик, затем разверни в другую развёртку и найди номер каждой из фигур. (Пояснение: если фигура попала на поле, на котором написано число 5, значит её номер 5; если на поле, на котором число 2, значит её номер 2 и т. д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5289550" cy="176022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9480" cy="1760400"/>
                          <a:chOff x="0" y="0"/>
                          <a:chExt cx="5289480" cy="176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680" cy="176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0"/>
                            <a:ext cx="2577600" cy="176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" y="41400"/>
                            <a:ext cx="2143800" cy="1632600"/>
                          </a:xfrm>
                        </wpg:grpSpPr>
                        <wps:wsp>
                          <wps:cNvSpPr/>
                          <wps:spPr>
                            <a:xfrm>
                              <a:off x="323640" y="320040"/>
                              <a:ext cx="323280" cy="32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323640"/>
                              <a:ext cx="322560" cy="315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0"/>
                              <a:ext cx="336600" cy="323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120"/>
                              <a:ext cx="323280" cy="317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800" y="320040"/>
                              <a:ext cx="3225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38640"/>
                              <a:ext cx="315720" cy="30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00" y="950400"/>
                              <a:ext cx="917640" cy="68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22860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31840"/>
                                <a:ext cx="232560" cy="222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311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9000"/>
                                <a:ext cx="22788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6320" y="1029240"/>
                              <a:ext cx="3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3800" y="993600"/>
                              <a:ext cx="17892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320" y="793800"/>
                              <a:ext cx="35676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3800" y="592200"/>
                              <a:ext cx="17892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3800" y="993600"/>
                              <a:ext cx="17892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6320" y="592200"/>
                              <a:ext cx="17892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592200"/>
                              <a:ext cx="3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592200"/>
                              <a:ext cx="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688320"/>
                              <a:ext cx="21456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5760" y="1011960"/>
                              <a:ext cx="21456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78600"/>
                              <a:ext cx="214560" cy="186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8600">
                              <a:off x="1042920" y="82800"/>
                              <a:ext cx="205200" cy="153000"/>
                            </a:xfrm>
                            <a:prstGeom prst="parallelogram">
                              <a:avLst>
                                <a:gd name="adj" fmla="val 335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408960"/>
                              <a:ext cx="175320" cy="17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960" y="403200"/>
                              <a:ext cx="219600" cy="191160"/>
                            </a:xfrm>
                            <a:prstGeom prst="hexagon">
                              <a:avLst>
                                <a:gd name="adj" fmla="val 2871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81600"/>
                              <a:ext cx="219600" cy="2109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7800" y="23040"/>
                            <a:ext cx="2349360" cy="1636920"/>
                          </a:xfrm>
                        </wpg:grpSpPr>
                        <wps:wsp>
                          <wps:cNvSpPr/>
                          <wps:spPr>
                            <a:xfrm>
                              <a:off x="335160" y="323640"/>
                              <a:ext cx="340920" cy="32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327960"/>
                              <a:ext cx="343080" cy="315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0"/>
                              <a:ext cx="344160" cy="323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340200" cy="31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330120"/>
                              <a:ext cx="340200" cy="32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642600"/>
                              <a:ext cx="3448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800" y="979560"/>
                              <a:ext cx="927720" cy="6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200" y="222840"/>
                                <a:ext cx="232920" cy="217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221040"/>
                                <a:ext cx="2318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2520"/>
                                <a:ext cx="23256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2318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320" y="0"/>
                                <a:ext cx="2278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442080"/>
                                <a:ext cx="23508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6560" y="103788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520" y="1002600"/>
                              <a:ext cx="17712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802440"/>
                              <a:ext cx="35424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520" y="601200"/>
                              <a:ext cx="17712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520" y="1002600"/>
                              <a:ext cx="17712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6560" y="601200"/>
                              <a:ext cx="17712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0" y="60120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360" y="601200"/>
                              <a:ext cx="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700920"/>
                              <a:ext cx="21456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8480" y="1024560"/>
                              <a:ext cx="21456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99960"/>
                              <a:ext cx="17532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680" y="75240"/>
                              <a:ext cx="214560" cy="162720"/>
                            </a:xfrm>
                            <a:custGeom>
                              <a:avLst/>
                              <a:gdLst>
                                <a:gd name="textAreaLeft" fmla="*/ 26640 w 121680"/>
                                <a:gd name="textAreaRight" fmla="*/ 95040 w 121680"/>
                                <a:gd name="textAreaTop" fmla="*/ 20160 h 92160"/>
                                <a:gd name="textAreaBottom" fmla="*/ 72000 h 9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8600">
                              <a:off x="752400" y="407160"/>
                              <a:ext cx="205200" cy="153000"/>
                            </a:xfrm>
                            <a:prstGeom prst="parallelogram">
                              <a:avLst>
                                <a:gd name="adj" fmla="val 335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408600"/>
                              <a:ext cx="175320" cy="17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709920"/>
                              <a:ext cx="214560" cy="186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7pt;width:416.55pt;height:138.6pt" coordorigin="540,14" coordsize="8331,2772">
                <v:rect id="shape_0" stroked="t" o:allowincell="f" style="position:absolute;left:540;top:14;width:3720;height:27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12;top:14;width:4058;height:27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15;top:79;width:3375;height:2571">
                  <v:rect id="shape_0" stroked="t" o:allowincell="f" style="position:absolute;left:1225;top:583;width:508;height:504;mso-wrap-style:none;v-text-anchor:middle">
                    <v:imagedata r:id="rId15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733;top:589;width:507;height:4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44;top:79;width:529;height:5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5;top:585;width:508;height:4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49;top:583;width:507;height:5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722;top:1085;width:496;height:4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942;top:1576;width:1446;height:1074">
                    <v:rect id="shape_0" stroked="t" o:allowincell="f" style="position:absolute;left:1303;top:1936;width:359;height:3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662;top:1941;width:365;height:350;mso-wrap-style:none;v-text-anchor:middle">
                      <v:imagedata r:id="rId15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2028;top:1576;width:358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42;top:1936;width:358;height:35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662;top:1576;width:363;height:36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665;top:2299;width:358;height:35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3245,1700" to="3806,1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8,1644" to="4089,1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45;top:1329;width:561;height:6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08,1012" to="4089,13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08,1644" to="4089,1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1012" to="3526,13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29,1012" to="4090,1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2,1012" to="4092,1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1,1163" to="3188,13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51,1673" to="3188,184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93;top:1148;width:337;height:29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358;top:209;width:322;height:240;mso-wrap-style:none;v-text-anchor:middle;rotation:308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822;top:723;width:275;height:2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2309;top:714;width:345;height:300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793;top:680;width:345;height:331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994;top:50;width:3699;height:2577">
                  <v:rect id="shape_0" stroked="t" o:allowincell="f" style="position:absolute;left:5521;top:560;width:536;height:504;mso-wrap-style:none;v-text-anchor:middle">
                    <v:imagedata r:id="rId15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057;top:567;width:539;height:4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58;top:50;width:541;height:5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94;top:562;width:535;height:4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09;top:570;width:535;height:50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15;top:1062;width:542;height:4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492;top:1593;width:1461;height:1035">
                    <v:rect id="shape_0" stroked="t" o:allowincell="f" style="position:absolute;left:5858;top:1944;width:366;height:342;mso-wrap-style:none;v-text-anchor:middle">
                      <v:imagedata r:id="rId15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224;top:1941;width:364;height:34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587;top:1597;width:365;height:3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492;top:1944;width:364;height:3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222;top:1593;width:358;height:34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58;top:2289;width:369;height:3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7854,1685" to="8411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13,1629" to="8691,19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854;top:1314;width:557;height:6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13,997" to="8691,13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13,1629" to="8691,19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54,997" to="8132,13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34,997" to="8691,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93,997" to="8693,1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3,1154" to="7580,13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43,1664" to="7580,183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106;top:680;width:275;height:2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6163;top:169;width:337;height:25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78;top:691;width:322;height:240;mso-wrap-style:none;v-text-anchor:middle;rotation:308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741;top:694;width:275;height:2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594;top:1168;width:337;height:29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t>1)</w:t>
      </w:r>
      <w:r>
        <w:rPr/>
        <w:t xml:space="preserve">                                                                        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4   7                                                                     5   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2   1                                                                    9         3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3                                                                 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Найди зашифрованное слово. Для этого сверни развёртку в кубик, разверни в другую. Буква совпадает с цифрой, которая обозначает её порядковый номер в слове.</w:t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800</wp:posOffset>
                </wp:positionH>
                <wp:positionV relativeFrom="paragraph">
                  <wp:posOffset>36195</wp:posOffset>
                </wp:positionV>
                <wp:extent cx="5029200" cy="1736090"/>
                <wp:effectExtent l="5080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35920"/>
                          <a:chOff x="0" y="0"/>
                          <a:chExt cx="5029200" cy="173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760" cy="173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0"/>
                            <a:ext cx="2450520" cy="173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309960"/>
                            <a:ext cx="272520" cy="25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313200"/>
                            <a:ext cx="27504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52200"/>
                            <a:ext cx="275760" cy="257760"/>
                          </a:xfrm>
                          <a:prstGeom prst="rect">
                            <a:avLst/>
                          </a:prstGeom>
                          <a:blipFill rotWithShape="0">
                            <a:blip r:embed="rId15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310680"/>
                            <a:ext cx="27288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52200"/>
                            <a:ext cx="27288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55080"/>
                            <a:ext cx="27612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208880"/>
                            <a:ext cx="25596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1207080"/>
                            <a:ext cx="254160" cy="238680"/>
                          </a:xfrm>
                          <a:prstGeom prst="rect">
                            <a:avLst/>
                          </a:prstGeom>
                          <a:blipFill rotWithShape="0">
                            <a:blip r:embed="rId15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972720"/>
                            <a:ext cx="25452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208880"/>
                            <a:ext cx="254160" cy="23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1206000"/>
                            <a:ext cx="24948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1445760"/>
                            <a:ext cx="257040" cy="23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120960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3440" y="1019160"/>
                            <a:ext cx="16884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831240"/>
                            <a:ext cx="33732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3440" y="640800"/>
                            <a:ext cx="1688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3440" y="1019160"/>
                            <a:ext cx="16884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6480" y="640800"/>
                            <a:ext cx="1688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64080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64080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734760"/>
                            <a:ext cx="20376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760" y="1040760"/>
                            <a:ext cx="20376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13560"/>
                            <a:ext cx="260280" cy="257040"/>
                          </a:xfrm>
                          <a:prstGeom prst="rect">
                            <a:avLst/>
                          </a:prstGeom>
                          <a:blipFill rotWithShape="0">
                            <a:blip r:embed="rId1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16800"/>
                            <a:ext cx="26028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75280"/>
                            <a:ext cx="27108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15000"/>
                            <a:ext cx="2602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1680"/>
                            <a:ext cx="25956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67320"/>
                            <a:ext cx="254160" cy="24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980280"/>
                            <a:ext cx="94752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475560" y="232560"/>
                              <a:ext cx="234360" cy="231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236520"/>
                              <a:ext cx="237960" cy="22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480"/>
                              <a:ext cx="234360" cy="232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32560"/>
                              <a:ext cx="234360" cy="231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0"/>
                              <a:ext cx="236880" cy="23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468000"/>
                              <a:ext cx="23436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3680" y="649080"/>
                            <a:ext cx="51048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569520"/>
                              <a:ext cx="33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378360"/>
                              <a:ext cx="17028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33984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0"/>
                              <a:ext cx="17028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378360"/>
                              <a:ext cx="17028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028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60"/>
                              <a:ext cx="33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360"/>
                              <a:ext cx="0" cy="3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5720" y="739800"/>
                            <a:ext cx="20376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000" y="1045800"/>
                            <a:ext cx="20376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.85pt;width:396pt;height:136.7pt" coordorigin="480,57" coordsize="7920,2734">
                <v:rect id="shape_0" stroked="t" o:allowincell="f" style="position:absolute;left:480;top:57;width:3537;height:27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41;top:57;width:3858;height:27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06;top:545;width:428;height:4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34;top:550;width:432;height:3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35;top:139;width:433;height:405;mso-wrap-style:none;v-text-anchor:middle">
                  <v:imagedata r:id="rId15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683;top:547;width:429;height:3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69;top:139;width:429;height:4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95;top:144;width:434;height: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38;top:1961;width:402;height:3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38;top:1958;width:399;height:375;mso-wrap-style:none;v-text-anchor:middle">
                  <v:imagedata r:id="rId15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136;top:1589;width:400;height:3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37;top:1961;width:399;height:3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48;top:1956;width:392;height:3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45;top:2334;width:404;height:3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35,1962" to="7965,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6,1662" to="8231,1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35;top:1366;width:530;height:5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66,1066" to="8231,1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66,1662" to="8231,1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5,1066" to="7700,1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01,1066" to="8231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2,1066" to="8232,1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4,1214" to="7174,1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3,1696" to="7173,18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223;top:551;width:409;height:404;mso-wrap-style:none;v-text-anchor:middle">
                  <v:imagedata r:id="rId16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631;top:556;width:409;height:3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21;top:963;width:426;height:3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2;top:553;width:409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11;top:958;width:408;height:3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34;top:163;width:399;height:3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64;top:1601;width:1492;height:1095">
                  <v:rect id="shape_0" stroked="t" o:allowincell="f" style="position:absolute;left:1513;top:1967;width:368;height:3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81;top:1973;width:374;height:357;mso-wrap-style:none;v-text-anchor:middle">
                    <v:imagedata r:id="rId16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64;top:1966;width:368;height:3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42;top:1967;width:368;height:3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81;top:1601;width:372;height:3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84;top:2338;width:368;height:3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053;top:1079;width:803;height:896">
                  <v:line id="shape_0" from="3053,1976" to="3587,1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8,1675" to="3855,19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053;top:1379;width:534;height:5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88,1079" to="3855,1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8,1675" to="3855,19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53,1079" to="3320,1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1080" to="3855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7,1080" to="3857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78,1222" to="2998,1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7,1704" to="2997,18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1)  </w:t>
      </w:r>
      <w:r>
        <w:rPr>
          <w:b/>
          <w:bCs/>
        </w:rPr>
        <w:t xml:space="preserve">                 С                                              </w:t>
      </w:r>
      <w:r>
        <w:rPr/>
        <w:t>2)</w:t>
      </w:r>
      <w:r>
        <w:rPr>
          <w:b/>
          <w:bCs/>
        </w:rPr>
        <w:t xml:space="preserve">                           Ф    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О          Т                                                 И    Л  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П    Р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1                                                     2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5    4    3                                                     3    5        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2                                                                  4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  <w:t>Упражнение 7. Числовые неравенства</w:t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Среди чисел </w:t>
      </w:r>
      <w:r>
        <w:rPr>
          <w:b/>
          <w:bCs/>
          <w:sz w:val="28"/>
        </w:rPr>
        <w:t>0, 1, 2, 3, 4, 5, 6</w:t>
      </w:r>
      <w:r>
        <w:rPr>
          <w:sz w:val="28"/>
          <w:lang w:val="uk-UA"/>
        </w:rPr>
        <w:t xml:space="preserve"> найдём</w:t>
      </w:r>
      <w:r>
        <w:rPr>
          <w:sz w:val="28"/>
        </w:rPr>
        <w:t xml:space="preserve"> те, при которых неравенство </w:t>
      </w:r>
      <w:r>
        <w:rPr>
          <w:b/>
          <w:bCs/>
          <w:sz w:val="28"/>
        </w:rPr>
        <w:t>х &lt; 3</w:t>
      </w:r>
      <w:r>
        <w:rPr>
          <w:sz w:val="28"/>
        </w:rPr>
        <w:t xml:space="preserve"> будет  верно</w:t>
      </w:r>
      <w:r>
        <w:rPr>
          <w:sz w:val="28"/>
          <w:lang w:val="uk-UA"/>
        </w:rPr>
        <w:t xml:space="preserve">. </w:t>
      </w:r>
      <w:r>
        <w:rPr>
          <w:iCs/>
          <w:sz w:val="28"/>
          <w:lang w:val="uk-UA"/>
        </w:rPr>
        <w:t>Решением этого задания будут числа</w:t>
      </w:r>
      <w:r>
        <w:rPr>
          <w:b/>
          <w:bCs/>
          <w:iCs/>
          <w:sz w:val="28"/>
          <w:lang w:val="uk-UA"/>
        </w:rPr>
        <w:t xml:space="preserve"> </w:t>
      </w:r>
      <w:r>
        <w:rPr>
          <w:iCs/>
          <w:sz w:val="28"/>
        </w:rPr>
        <w:t>0, 1, 2</w:t>
      </w:r>
      <w:r>
        <w:rPr>
          <w:b/>
          <w:bCs/>
          <w:iCs/>
          <w:sz w:val="28"/>
        </w:rPr>
        <w:t>.</w:t>
      </w:r>
    </w:p>
    <w:p>
      <w:pPr>
        <w:pStyle w:val="Heading1"/>
        <w:rPr/>
      </w:pPr>
      <w:r>
        <w:rPr>
          <w:b/>
          <w:bCs/>
          <w:iCs/>
          <w:sz w:val="28"/>
        </w:rPr>
        <w:t>На рисунке решение неравенства будет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>выглядеть так:</w:t>
      </w:r>
    </w:p>
    <w:p>
      <w:pPr>
        <w:pStyle w:val="Normal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39595</wp:posOffset>
                </wp:positionH>
                <wp:positionV relativeFrom="paragraph">
                  <wp:posOffset>161290</wp:posOffset>
                </wp:positionV>
                <wp:extent cx="114935" cy="11493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85pt;margin-top:12.7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41425</wp:posOffset>
                </wp:positionH>
                <wp:positionV relativeFrom="paragraph">
                  <wp:posOffset>142875</wp:posOffset>
                </wp:positionV>
                <wp:extent cx="114935" cy="11493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7.75pt;margin-top:11.25pt;width:9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b/>
          <w:b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62380</wp:posOffset>
                </wp:positionH>
                <wp:positionV relativeFrom="paragraph">
                  <wp:posOffset>33020</wp:posOffset>
                </wp:positionV>
                <wp:extent cx="137922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2.6pt" to="207.9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4"/>
        </w:rPr>
        <w:t xml:space="preserve">                                  </w:t>
      </w:r>
      <w:r>
        <w:rPr>
          <w:rFonts w:cs="Arial" w:ascii="Arial" w:hAnsi="Arial"/>
          <w:b/>
          <w:bCs/>
          <w:iCs/>
          <w:sz w:val="24"/>
        </w:rPr>
        <w:t xml:space="preserve">'    '    '    '    '    '    '     </w:t>
      </w:r>
    </w:p>
    <w:p>
      <w:pPr>
        <w:pStyle w:val="Heading1"/>
        <w:rPr/>
      </w:pPr>
      <w:r>
        <w:rPr>
          <w:b/>
          <w:bCs/>
          <w:i/>
          <w:sz w:val="24"/>
        </w:rPr>
        <w:t xml:space="preserve">                      </w:t>
      </w:r>
      <w:r>
        <w:rPr>
          <w:iCs/>
          <w:sz w:val="24"/>
        </w:rPr>
        <w:t xml:space="preserve">.  .  .    </w:t>
      </w:r>
      <w:r>
        <w:rPr>
          <w:b/>
          <w:bCs/>
          <w:iCs/>
          <w:sz w:val="24"/>
        </w:rPr>
        <w:t>0   1    2</w:t>
      </w:r>
      <w:r>
        <w:rPr>
          <w:iCs/>
          <w:sz w:val="24"/>
        </w:rPr>
        <w:t xml:space="preserve">   3   4    5   6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Среди чисел </w:t>
      </w:r>
      <w:r>
        <w:rPr>
          <w:b/>
          <w:bCs/>
          <w:sz w:val="28"/>
        </w:rPr>
        <w:t>0, 1, 2, 3, 4, 5, 6</w:t>
      </w:r>
      <w:r>
        <w:rPr>
          <w:sz w:val="28"/>
          <w:lang w:val="uk-UA"/>
        </w:rPr>
        <w:t xml:space="preserve"> найдём</w:t>
      </w:r>
      <w:r>
        <w:rPr>
          <w:sz w:val="28"/>
        </w:rPr>
        <w:t xml:space="preserve"> те, при которых неравенство </w:t>
      </w:r>
      <w:r>
        <w:rPr>
          <w:b/>
          <w:bCs/>
          <w:sz w:val="28"/>
        </w:rPr>
        <w:t>х &gt; 4</w:t>
      </w:r>
      <w:r>
        <w:rPr>
          <w:sz w:val="28"/>
        </w:rPr>
        <w:t xml:space="preserve"> будет  верно</w:t>
      </w:r>
      <w:r>
        <w:rPr>
          <w:sz w:val="28"/>
          <w:lang w:val="uk-UA"/>
        </w:rPr>
        <w:t xml:space="preserve">. </w:t>
      </w:r>
      <w:r>
        <w:rPr>
          <w:b/>
          <w:bCs/>
          <w:iCs/>
          <w:sz w:val="28"/>
          <w:lang w:val="uk-UA"/>
        </w:rPr>
        <w:t xml:space="preserve">Решением этого задания будут числа </w:t>
      </w:r>
      <w:r>
        <w:rPr>
          <w:iCs/>
          <w:sz w:val="28"/>
        </w:rPr>
        <w:t>5, 6.</w:t>
      </w:r>
    </w:p>
    <w:p>
      <w:pPr>
        <w:pStyle w:val="Heading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На рисунке решение неравенства будет выглядеть так:</w:t>
      </w:r>
    </w:p>
    <w:p>
      <w:pPr>
        <w:pStyle w:val="Normal"/>
        <w:rPr>
          <w:b/>
          <w:b/>
          <w:bCs/>
          <w:iCs/>
          <w:sz w:val="28"/>
          <w:lang w:val="en-US" w:eastAsia="en-US"/>
        </w:rPr>
      </w:pPr>
      <w:r>
        <w:rPr>
          <w:b/>
          <w:bCs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86510</wp:posOffset>
                </wp:positionH>
                <wp:positionV relativeFrom="paragraph">
                  <wp:posOffset>158115</wp:posOffset>
                </wp:positionV>
                <wp:extent cx="1379220" cy="114935"/>
                <wp:effectExtent l="0" t="5715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14840"/>
                          <a:chOff x="0" y="0"/>
                          <a:chExt cx="1379160" cy="11484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137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pt;margin-top:12.45pt;width:108.55pt;height:9.05pt" coordorigin="2026,249" coordsize="2171,181">
                <v:line id="shape_0" from="2026,328" to="4197,3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54;top:249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1"/>
        <w:rPr>
          <w:b/>
          <w:b/>
          <w:bCs/>
          <w:i/>
          <w:i/>
        </w:rPr>
      </w:pPr>
      <w:r>
        <w:rPr>
          <w:b/>
          <w:bCs/>
          <w:i/>
          <w:iCs/>
          <w:sz w:val="24"/>
        </w:rPr>
        <w:t xml:space="preserve">                                  </w:t>
      </w:r>
      <w:r>
        <w:rPr>
          <w:rFonts w:cs="Arial" w:ascii="Arial" w:hAnsi="Arial"/>
          <w:b/>
          <w:bCs/>
          <w:i/>
          <w:sz w:val="24"/>
        </w:rPr>
        <w:t xml:space="preserve">'    '    '    '    '    '    '     </w:t>
      </w:r>
    </w:p>
    <w:p>
      <w:pPr>
        <w:pStyle w:val="Heading1"/>
        <w:rPr/>
      </w:pPr>
      <w:r>
        <w:rPr>
          <w:iCs/>
          <w:sz w:val="24"/>
        </w:rPr>
        <w:t xml:space="preserve">                                  </w:t>
      </w:r>
      <w:r>
        <w:rPr>
          <w:iCs/>
          <w:sz w:val="24"/>
        </w:rPr>
        <w:t xml:space="preserve">0  1   2   3    4   </w:t>
      </w:r>
      <w:r>
        <w:rPr>
          <w:b/>
          <w:bCs/>
          <w:iCs/>
          <w:sz w:val="24"/>
        </w:rPr>
        <w:t>5   6</w:t>
      </w:r>
      <w:r>
        <w:rPr>
          <w:iCs/>
          <w:sz w:val="24"/>
        </w:rPr>
        <w:t xml:space="preserve">   .  .  .</w:t>
      </w:r>
    </w:p>
    <w:p>
      <w:pPr>
        <w:pStyle w:val="Footer"/>
        <w:tabs>
          <w:tab w:val="clear" w:pos="4677"/>
          <w:tab w:val="clear" w:pos="9355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Среди чисел </w:t>
      </w:r>
      <w:r>
        <w:rPr>
          <w:b/>
          <w:bCs/>
          <w:sz w:val="28"/>
        </w:rPr>
        <w:t>0, 1, 2, 3, 4, 5, 6</w:t>
      </w:r>
      <w:r>
        <w:rPr>
          <w:sz w:val="28"/>
          <w:lang w:val="uk-UA"/>
        </w:rPr>
        <w:t xml:space="preserve"> найдём</w:t>
      </w:r>
      <w:r>
        <w:rPr>
          <w:sz w:val="28"/>
        </w:rPr>
        <w:t xml:space="preserve"> те, при которых будут  верны неравенства </w:t>
      </w:r>
      <w:r>
        <w:rPr>
          <w:b/>
          <w:bCs/>
          <w:sz w:val="28"/>
        </w:rPr>
        <w:t xml:space="preserve">х &lt; 6 </w:t>
      </w:r>
      <w:r>
        <w:rPr>
          <w:sz w:val="28"/>
        </w:rPr>
        <w:t>и</w:t>
      </w:r>
      <w:r>
        <w:rPr>
          <w:sz w:val="28"/>
          <w:lang w:val="uk-UA"/>
        </w:rPr>
        <w:t xml:space="preserve"> </w:t>
      </w:r>
      <w:r>
        <w:rPr>
          <w:sz w:val="28"/>
        </w:rPr>
        <w:t>х</w:t>
      </w:r>
      <w:r>
        <w:rPr/>
        <w:t xml:space="preserve"> &gt; 2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sz w:val="28"/>
          <w:lang w:val="uk-UA"/>
        </w:rPr>
        <w:t xml:space="preserve">Решением этого задания будут числа </w:t>
      </w:r>
      <w:r>
        <w:rPr>
          <w:sz w:val="28"/>
        </w:rPr>
        <w:t>3, 4, 5</w:t>
      </w:r>
      <w:r>
        <w:rPr>
          <w:b/>
          <w:bCs/>
          <w:sz w:val="28"/>
        </w:rPr>
        <w:t>.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На рисунке решение неравенства будет выглядеть так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73810</wp:posOffset>
                </wp:positionH>
                <wp:positionV relativeFrom="paragraph">
                  <wp:posOffset>147955</wp:posOffset>
                </wp:positionV>
                <wp:extent cx="1379220" cy="115570"/>
                <wp:effectExtent l="0" t="5715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15560"/>
                          <a:chOff x="0" y="0"/>
                          <a:chExt cx="1379160" cy="11556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137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1.65pt;width:108.55pt;height:9.1pt" coordorigin="2006,233" coordsize="2171,182">
                <v:line id="shape_0" from="2006,328" to="4177,3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68;top:233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01;top:234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b/>
          <w:bCs/>
          <w:sz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</w:rPr>
        <w:t xml:space="preserve">'    '    '    '    '    '    '     </w:t>
      </w:r>
    </w:p>
    <w:p>
      <w:pPr>
        <w:pStyle w:val="Heading1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0   1    2   </w:t>
      </w:r>
      <w:r>
        <w:rPr>
          <w:b/>
          <w:bCs/>
          <w:sz w:val="24"/>
        </w:rPr>
        <w:t>3   4    5</w:t>
      </w:r>
      <w:r>
        <w:rPr>
          <w:sz w:val="24"/>
        </w:rPr>
        <w:t xml:space="preserve">   6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Heading1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дание, состоящие из двух неравенств и имеющее решение, записывают в виде одного неравенства</w:t>
      </w:r>
      <w:r>
        <w:rPr>
          <w:sz w:val="28"/>
        </w:rPr>
        <w:t xml:space="preserve">   </w:t>
      </w:r>
      <w:r>
        <w:rPr>
          <w:b/>
          <w:bCs/>
          <w:sz w:val="28"/>
        </w:rPr>
        <w:t>2 &lt; х &lt; 6</w:t>
      </w:r>
      <w:r>
        <w:rPr>
          <w:sz w:val="28"/>
        </w:rPr>
        <w:t xml:space="preserve">. 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Называют неравенство вида,  2 &lt; х &lt; 6 двойны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00" w:hanging="0"/>
        <w:rPr/>
      </w:pPr>
      <w:r>
        <w:rPr/>
        <w:t>Задания.</w:t>
      </w:r>
    </w:p>
    <w:p>
      <w:pPr>
        <w:pStyle w:val="Normal"/>
        <w:rPr/>
      </w:pPr>
      <w:r>
        <w:rPr>
          <w:sz w:val="28"/>
        </w:rPr>
        <w:t xml:space="preserve">Среди чисел </w:t>
      </w:r>
      <w:r>
        <w:rPr>
          <w:b/>
          <w:bCs/>
          <w:sz w:val="28"/>
        </w:rPr>
        <w:t>0, 1, 2, 3, 4, 5, 6, 7, 8, 9,</w:t>
      </w:r>
      <w:r>
        <w:rPr>
          <w:sz w:val="28"/>
          <w:lang w:val="uk-UA"/>
        </w:rPr>
        <w:t xml:space="preserve"> найди</w:t>
      </w:r>
      <w:r>
        <w:rPr>
          <w:sz w:val="28"/>
        </w:rPr>
        <w:t xml:space="preserve"> те, при которых будут верны неравенства: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1)  </w:t>
      </w:r>
      <w:r>
        <w:rPr>
          <w:b/>
          <w:bCs/>
          <w:sz w:val="28"/>
        </w:rPr>
        <w:t>6 &lt; х &lt; 9</w:t>
      </w:r>
      <w:r>
        <w:rPr>
          <w:sz w:val="28"/>
        </w:rPr>
        <w:t xml:space="preserve">,  2) </w:t>
      </w:r>
      <w:r>
        <w:rPr>
          <w:b/>
          <w:bCs/>
          <w:sz w:val="28"/>
        </w:rPr>
        <w:t xml:space="preserve">х &gt; 5,  </w:t>
      </w:r>
      <w:r>
        <w:rPr>
          <w:sz w:val="28"/>
        </w:rPr>
        <w:t xml:space="preserve">3) </w:t>
      </w:r>
      <w:r>
        <w:rPr>
          <w:b/>
          <w:bCs/>
          <w:sz w:val="28"/>
        </w:rPr>
        <w:t xml:space="preserve">х &lt; 5,  </w:t>
      </w:r>
      <w:r>
        <w:rPr>
          <w:sz w:val="28"/>
        </w:rPr>
        <w:t xml:space="preserve">4) </w:t>
      </w:r>
      <w:r>
        <w:rPr>
          <w:b/>
          <w:bCs/>
          <w:sz w:val="28"/>
        </w:rPr>
        <w:t xml:space="preserve">3 &lt; х &lt; 4,  </w:t>
      </w:r>
      <w:r>
        <w:rPr>
          <w:sz w:val="28"/>
        </w:rPr>
        <w:t xml:space="preserve">5) </w:t>
      </w:r>
      <w:r>
        <w:rPr>
          <w:b/>
          <w:bCs/>
          <w:sz w:val="28"/>
        </w:rPr>
        <w:t>3 &lt; х &lt; 8</w:t>
      </w:r>
      <w:r>
        <w:rPr>
          <w:sz w:val="28"/>
        </w:rPr>
        <w:t>,  6)</w:t>
      </w:r>
      <w:r>
        <w:rPr>
          <w:b/>
          <w:bCs/>
          <w:sz w:val="28"/>
        </w:rPr>
        <w:t xml:space="preserve"> х &gt; 9</w:t>
      </w:r>
      <w:r>
        <w:rPr>
          <w:sz w:val="28"/>
        </w:rPr>
        <w:t xml:space="preserve">, 7) </w:t>
      </w:r>
      <w:r>
        <w:rPr>
          <w:b/>
          <w:bCs/>
          <w:sz w:val="28"/>
        </w:rPr>
        <w:t>х &lt; 1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6057900" cy="2921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19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15pt;width:476.95pt;height:22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Неравенства в которых используются знаки &lt; , &gt;, называют строги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Cs w:val="24"/>
        </w:rPr>
      </w:pPr>
      <w:r>
        <w:rPr>
          <w:szCs w:val="24"/>
        </w:rPr>
        <w:t>Какие же неравенства называют нестрогими? Рассмотрим примеры.</w:t>
      </w:r>
    </w:p>
    <w:p>
      <w:pPr>
        <w:pStyle w:val="Heading1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Среди чисел</w:t>
      </w:r>
      <w:r>
        <w:rPr>
          <w:sz w:val="28"/>
        </w:rPr>
        <w:t xml:space="preserve"> 0, 1, 2, 3, 4, 5, 6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найдём</w:t>
      </w:r>
      <w:r>
        <w:rPr>
          <w:b/>
          <w:bCs/>
          <w:sz w:val="28"/>
        </w:rPr>
        <w:t xml:space="preserve"> те, при которых неравенство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х </w:t>
      </w:r>
      <w:r>
        <w:rPr>
          <w:sz w:val="28"/>
        </w:rPr>
        <w:t>≤</w:t>
      </w:r>
      <w:r>
        <w:rPr>
          <w:b/>
          <w:bCs/>
          <w:sz w:val="28"/>
        </w:rPr>
        <w:t xml:space="preserve"> 3</w:t>
      </w:r>
      <w:r>
        <w:rPr>
          <w:sz w:val="28"/>
        </w:rPr>
        <w:t xml:space="preserve"> </w:t>
      </w:r>
      <w:r>
        <w:rPr>
          <w:b/>
          <w:bCs/>
          <w:sz w:val="28"/>
        </w:rPr>
        <w:t>будет  верно</w:t>
      </w:r>
      <w:r>
        <w:rPr>
          <w:b/>
          <w:bCs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b/>
          <w:bCs/>
          <w:iCs/>
          <w:sz w:val="28"/>
          <w:lang w:val="uk-UA"/>
        </w:rPr>
        <w:t xml:space="preserve">Решением этого задания будут числа </w:t>
      </w:r>
      <w:r>
        <w:rPr>
          <w:iCs/>
          <w:sz w:val="28"/>
        </w:rPr>
        <w:t>0, 1, 2, 3</w:t>
      </w:r>
      <w:r>
        <w:rPr>
          <w:b/>
          <w:bCs/>
          <w:iCs/>
          <w:sz w:val="28"/>
        </w:rPr>
        <w:t xml:space="preserve">. </w:t>
      </w:r>
    </w:p>
    <w:p>
      <w:pPr>
        <w:pStyle w:val="Heading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На рисунке решение неравенства будет выглядеть так:</w:t>
      </w:r>
    </w:p>
    <w:p>
      <w:pPr>
        <w:pStyle w:val="Normal"/>
        <w:rPr>
          <w:b/>
          <w:b/>
          <w:bCs/>
          <w:iCs/>
          <w:sz w:val="28"/>
          <w:lang w:val="en-US" w:eastAsia="en-US"/>
        </w:rPr>
      </w:pPr>
      <w:r>
        <w:rPr>
          <w:b/>
          <w:bCs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69365</wp:posOffset>
                </wp:positionH>
                <wp:positionV relativeFrom="paragraph">
                  <wp:posOffset>159385</wp:posOffset>
                </wp:positionV>
                <wp:extent cx="1400175" cy="133350"/>
                <wp:effectExtent l="5715" t="5715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33200"/>
                          <a:chOff x="0" y="0"/>
                          <a:chExt cx="1400040" cy="133200"/>
                        </a:xfrm>
                      </wpg:grpSpPr>
                      <wps:wsp>
                        <wps:cNvSpPr/>
                        <wps:spPr>
                          <a:xfrm>
                            <a:off x="20880" y="65520"/>
                            <a:ext cx="137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83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5pt;margin-top:12.55pt;width:110.2pt;height:10.5pt" coordorigin="1999,251" coordsize="2204,210">
                <v:line id="shape_0" from="2032,354" to="4203,3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41;top:280;width:180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99;top:251;width:180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</w:t>
      </w:r>
      <w:r>
        <w:rPr>
          <w:rFonts w:cs="Arial" w:ascii="Arial" w:hAnsi="Arial"/>
        </w:rPr>
        <w:t xml:space="preserve">'    '    '    '    '    '    '     </w:t>
      </w:r>
    </w:p>
    <w:p>
      <w:pPr>
        <w:pStyle w:val="Heading1"/>
        <w:rPr/>
      </w:pPr>
      <w:r>
        <w:rPr>
          <w:b/>
          <w:bCs/>
          <w:iCs/>
          <w:sz w:val="24"/>
        </w:rPr>
        <w:t xml:space="preserve">                      </w:t>
      </w:r>
      <w:r>
        <w:rPr>
          <w:iCs/>
          <w:sz w:val="24"/>
        </w:rPr>
        <w:t xml:space="preserve">.  .  .    </w:t>
      </w:r>
      <w:r>
        <w:rPr>
          <w:b/>
          <w:bCs/>
          <w:iCs/>
          <w:sz w:val="24"/>
        </w:rPr>
        <w:t>0   1    2   3</w:t>
      </w:r>
      <w:r>
        <w:rPr>
          <w:iCs/>
          <w:sz w:val="24"/>
        </w:rPr>
        <w:t xml:space="preserve">   4    5   6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.</w:t>
      </w:r>
      <w:r>
        <w:rPr>
          <w:sz w:val="28"/>
        </w:rPr>
        <w:t xml:space="preserve"> Среди чисел </w:t>
      </w:r>
      <w:r>
        <w:rPr>
          <w:b/>
          <w:bCs/>
          <w:sz w:val="28"/>
        </w:rPr>
        <w:t>0, 1, 2, 3, 4, 5, 6</w:t>
      </w:r>
      <w:r>
        <w:rPr>
          <w:sz w:val="28"/>
          <w:lang w:val="uk-UA"/>
        </w:rPr>
        <w:t xml:space="preserve"> найдём</w:t>
      </w:r>
      <w:r>
        <w:rPr>
          <w:sz w:val="28"/>
        </w:rPr>
        <w:t xml:space="preserve"> те, при которых неравенство </w:t>
      </w:r>
      <w:r>
        <w:rPr>
          <w:b/>
          <w:bCs/>
          <w:sz w:val="28"/>
        </w:rPr>
        <w:t xml:space="preserve">х </w:t>
      </w:r>
      <w:r>
        <w:rPr>
          <w:sz w:val="28"/>
        </w:rPr>
        <w:t>≥</w:t>
      </w:r>
      <w:r>
        <w:rPr>
          <w:b/>
          <w:bCs/>
          <w:sz w:val="28"/>
        </w:rPr>
        <w:t xml:space="preserve"> 4</w:t>
      </w:r>
      <w:r>
        <w:rPr>
          <w:sz w:val="28"/>
        </w:rPr>
        <w:t xml:space="preserve"> будет  верно</w:t>
      </w:r>
      <w:r>
        <w:rPr>
          <w:sz w:val="28"/>
          <w:lang w:val="uk-UA"/>
        </w:rPr>
        <w:t xml:space="preserve">. </w:t>
      </w:r>
    </w:p>
    <w:p>
      <w:pPr>
        <w:pStyle w:val="Heading1"/>
        <w:rPr/>
      </w:pPr>
      <w:r>
        <w:rPr>
          <w:b/>
          <w:bCs/>
          <w:iCs/>
          <w:sz w:val="28"/>
          <w:lang w:val="uk-UA"/>
        </w:rPr>
        <w:t xml:space="preserve">Решением этого задания будут числа </w:t>
      </w:r>
      <w:r>
        <w:rPr>
          <w:iCs/>
          <w:sz w:val="28"/>
          <w:lang w:val="uk-UA"/>
        </w:rPr>
        <w:t>4,</w:t>
      </w:r>
      <w:r>
        <w:rPr>
          <w:b/>
          <w:bCs/>
          <w:iCs/>
          <w:sz w:val="28"/>
          <w:lang w:val="uk-UA"/>
        </w:rPr>
        <w:t xml:space="preserve"> </w:t>
      </w:r>
      <w:r>
        <w:rPr>
          <w:iCs/>
          <w:sz w:val="28"/>
        </w:rPr>
        <w:t>5, 6.</w:t>
      </w:r>
      <w:r>
        <w:rPr>
          <w:b/>
          <w:bCs/>
          <w:iCs/>
          <w:sz w:val="28"/>
        </w:rPr>
        <w:t xml:space="preserve"> На рисунке решение неравенства будет выглядеть так:</w:t>
      </w:r>
    </w:p>
    <w:p>
      <w:pPr>
        <w:pStyle w:val="Normal"/>
        <w:rPr>
          <w:b/>
          <w:b/>
          <w:bCs/>
          <w:iCs/>
          <w:sz w:val="28"/>
          <w:lang w:val="en-US" w:eastAsia="en-US"/>
        </w:rPr>
      </w:pPr>
      <w:r>
        <w:rPr>
          <w:b/>
          <w:bCs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142240</wp:posOffset>
                </wp:positionV>
                <wp:extent cx="1379220" cy="114935"/>
                <wp:effectExtent l="0" t="571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14840"/>
                          <a:chOff x="0" y="0"/>
                          <a:chExt cx="1379160" cy="11484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137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2pt;width:108.55pt;height:9.05pt" coordorigin="1980,224" coordsize="2171,181">
                <v:line id="shape_0" from="1980,303" to="4151,3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08;top:224;width:180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1"/>
        <w:rPr>
          <w:b/>
          <w:b/>
          <w:bCs/>
          <w:i/>
          <w:i/>
        </w:rPr>
      </w:pPr>
      <w:r>
        <w:rPr>
          <w:b/>
          <w:bCs/>
          <w:i/>
          <w:iCs/>
          <w:sz w:val="24"/>
        </w:rPr>
        <w:t xml:space="preserve">                                  </w:t>
      </w:r>
      <w:r>
        <w:rPr>
          <w:rFonts w:cs="Arial" w:ascii="Arial" w:hAnsi="Arial"/>
          <w:b/>
          <w:bCs/>
          <w:i/>
          <w:sz w:val="24"/>
        </w:rPr>
        <w:t xml:space="preserve">'    '    '    '    '    '    '     </w:t>
      </w:r>
    </w:p>
    <w:p>
      <w:pPr>
        <w:pStyle w:val="Heading1"/>
        <w:rPr/>
      </w:pPr>
      <w:r>
        <w:rPr>
          <w:iCs/>
          <w:sz w:val="24"/>
        </w:rPr>
        <w:t xml:space="preserve">                                  </w:t>
      </w:r>
      <w:r>
        <w:rPr>
          <w:iCs/>
          <w:sz w:val="24"/>
        </w:rPr>
        <w:t>0  1   2   3</w:t>
      </w:r>
      <w:r>
        <w:rPr>
          <w:b/>
          <w:bCs/>
          <w:iCs/>
          <w:sz w:val="24"/>
        </w:rPr>
        <w:t xml:space="preserve">    4   5   6</w:t>
      </w:r>
      <w:r>
        <w:rPr>
          <w:iCs/>
          <w:sz w:val="24"/>
        </w:rPr>
        <w:t xml:space="preserve">   .  .  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3.</w:t>
      </w:r>
      <w:r>
        <w:rPr>
          <w:sz w:val="28"/>
        </w:rPr>
        <w:t xml:space="preserve"> Среди чисел </w:t>
      </w:r>
      <w:r>
        <w:rPr>
          <w:b/>
          <w:bCs/>
          <w:sz w:val="28"/>
        </w:rPr>
        <w:t>0, 1, 2, 3, 4, 5, 6</w:t>
      </w:r>
      <w:r>
        <w:rPr>
          <w:sz w:val="28"/>
          <w:lang w:val="uk-UA"/>
        </w:rPr>
        <w:t xml:space="preserve"> найдём</w:t>
      </w:r>
      <w:r>
        <w:rPr>
          <w:sz w:val="28"/>
        </w:rPr>
        <w:t xml:space="preserve"> те, при которых будет верно неравенство </w:t>
      </w:r>
      <w:r>
        <w:rPr>
          <w:b/>
          <w:bCs/>
          <w:sz w:val="28"/>
        </w:rPr>
        <w:t xml:space="preserve">2 </w:t>
      </w:r>
      <w:r>
        <w:rPr>
          <w:sz w:val="28"/>
        </w:rPr>
        <w:t xml:space="preserve">≤ </w:t>
      </w:r>
      <w:r>
        <w:rPr>
          <w:b/>
          <w:bCs/>
          <w:sz w:val="28"/>
        </w:rPr>
        <w:t xml:space="preserve">х </w:t>
      </w:r>
      <w:r>
        <w:rPr>
          <w:sz w:val="28"/>
        </w:rPr>
        <w:t>≤</w:t>
      </w:r>
      <w:r>
        <w:rPr>
          <w:b/>
          <w:bCs/>
          <w:sz w:val="28"/>
        </w:rPr>
        <w:t xml:space="preserve"> 6 </w:t>
      </w:r>
    </w:p>
    <w:p>
      <w:pPr>
        <w:pStyle w:val="Heading1"/>
        <w:rPr/>
      </w:pPr>
      <w:r>
        <w:rPr>
          <w:b/>
          <w:bCs/>
          <w:sz w:val="28"/>
          <w:lang w:val="uk-UA"/>
        </w:rPr>
        <w:t xml:space="preserve">Решением этого задания будут числа </w:t>
      </w:r>
      <w:r>
        <w:rPr>
          <w:sz w:val="28"/>
          <w:lang w:val="uk-UA"/>
        </w:rPr>
        <w:t>2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</w:rPr>
        <w:t>3, 4, 5, 6</w:t>
      </w:r>
      <w:r>
        <w:rPr>
          <w:b/>
          <w:bCs/>
          <w:sz w:val="28"/>
        </w:rPr>
        <w:t>. На рисунке решение неравенства будет выглядеть так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6665</wp:posOffset>
                </wp:positionH>
                <wp:positionV relativeFrom="paragraph">
                  <wp:posOffset>151130</wp:posOffset>
                </wp:positionV>
                <wp:extent cx="1379220" cy="115570"/>
                <wp:effectExtent l="0" t="5715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15560"/>
                          <a:chOff x="0" y="0"/>
                          <a:chExt cx="1379160" cy="11556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137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11.9pt;width:108.55pt;height:9.1pt" coordorigin="1979,238" coordsize="2171,182">
                <v:line id="shape_0" from="1979,333" to="4150,3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41;top:238;width:180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74;top:239;width:180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b/>
          <w:bCs/>
          <w:sz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</w:rPr>
        <w:t xml:space="preserve">'    '    '    '    '    '    '     </w:t>
      </w:r>
    </w:p>
    <w:p>
      <w:pPr>
        <w:pStyle w:val="Heading1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0   1    </w:t>
      </w:r>
      <w:r>
        <w:rPr>
          <w:b/>
          <w:bCs/>
          <w:sz w:val="24"/>
        </w:rPr>
        <w:t>2   3   4    5   6</w:t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4. Среди чисел </w:t>
      </w:r>
      <w:r>
        <w:rPr>
          <w:b/>
          <w:bCs/>
          <w:sz w:val="28"/>
        </w:rPr>
        <w:t>0, 1, 2, 3, 4, 5, 6</w:t>
      </w:r>
      <w:r>
        <w:rPr>
          <w:sz w:val="28"/>
          <w:lang w:val="uk-UA"/>
        </w:rPr>
        <w:t xml:space="preserve"> найдём</w:t>
      </w:r>
      <w:r>
        <w:rPr>
          <w:sz w:val="28"/>
        </w:rPr>
        <w:t xml:space="preserve"> те, при которых будет  верно неравенство </w:t>
      </w:r>
      <w:r>
        <w:rPr>
          <w:b/>
          <w:bCs/>
          <w:sz w:val="28"/>
        </w:rPr>
        <w:t xml:space="preserve">2 &lt; х </w:t>
      </w:r>
      <w:r>
        <w:rPr>
          <w:sz w:val="28"/>
        </w:rPr>
        <w:t>≤</w:t>
      </w:r>
      <w:r>
        <w:rPr>
          <w:b/>
          <w:bCs/>
          <w:sz w:val="28"/>
        </w:rPr>
        <w:t xml:space="preserve"> 6 </w:t>
      </w:r>
    </w:p>
    <w:p>
      <w:pPr>
        <w:pStyle w:val="Heading1"/>
        <w:rPr/>
      </w:pPr>
      <w:r>
        <w:rPr>
          <w:sz w:val="28"/>
        </w:rPr>
        <w:t xml:space="preserve"> </w:t>
      </w:r>
      <w:r>
        <w:rPr>
          <w:b/>
          <w:bCs/>
          <w:iCs/>
          <w:sz w:val="28"/>
          <w:lang w:val="uk-UA"/>
        </w:rPr>
        <w:t xml:space="preserve">Решением этого задания будут числа </w:t>
      </w:r>
      <w:r>
        <w:rPr>
          <w:iCs/>
          <w:sz w:val="28"/>
        </w:rPr>
        <w:t>3, 4, 5, 6</w:t>
      </w:r>
      <w:r>
        <w:rPr>
          <w:b/>
          <w:bCs/>
          <w:iCs/>
          <w:sz w:val="28"/>
        </w:rPr>
        <w:t>. На рисунке решение неравенства будет выглядеть так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sz w:val="28"/>
          <w:lang w:val="en-US" w:eastAsia="en-US"/>
        </w:rPr>
      </w:pPr>
      <w:r>
        <w:rPr>
          <w:b/>
          <w:bCs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82065</wp:posOffset>
                </wp:positionH>
                <wp:positionV relativeFrom="paragraph">
                  <wp:posOffset>153035</wp:posOffset>
                </wp:positionV>
                <wp:extent cx="1379220" cy="115570"/>
                <wp:effectExtent l="0" t="5715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15560"/>
                          <a:chOff x="0" y="0"/>
                          <a:chExt cx="1379160" cy="11556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137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12.05pt;width:108.55pt;height:9.1pt" coordorigin="2019,241" coordsize="2171,182">
                <v:line id="shape_0" from="2019,336" to="4190,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81;top:241;width:180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614;top:242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1"/>
        <w:rPr>
          <w:b/>
          <w:b/>
          <w:bCs/>
          <w:i/>
          <w:i/>
        </w:rPr>
      </w:pPr>
      <w:r>
        <w:rPr>
          <w:b/>
          <w:bCs/>
          <w:i/>
          <w:iCs/>
          <w:sz w:val="24"/>
        </w:rPr>
        <w:t xml:space="preserve">                                  </w:t>
      </w:r>
      <w:r>
        <w:rPr>
          <w:rFonts w:cs="Arial" w:ascii="Arial" w:hAnsi="Arial"/>
          <w:b/>
          <w:bCs/>
          <w:i/>
          <w:sz w:val="24"/>
        </w:rPr>
        <w:t xml:space="preserve">'    '    '    '    '    '    '     </w:t>
      </w:r>
    </w:p>
    <w:p>
      <w:pPr>
        <w:pStyle w:val="Heading1"/>
        <w:rPr>
          <w:iCs/>
          <w:sz w:val="24"/>
        </w:rPr>
      </w:pPr>
      <w:r>
        <w:rPr>
          <w:iCs/>
          <w:sz w:val="24"/>
        </w:rPr>
        <w:t xml:space="preserve">                                 </w:t>
      </w:r>
      <w:r>
        <w:rPr>
          <w:iCs/>
          <w:sz w:val="24"/>
        </w:rPr>
        <w:t>0   1    2</w:t>
      </w:r>
      <w:r>
        <w:rPr>
          <w:b/>
          <w:bCs/>
          <w:iCs/>
          <w:sz w:val="24"/>
        </w:rPr>
        <w:t xml:space="preserve">   3   4    5   6</w:t>
      </w:r>
      <w:r>
        <w:rPr>
          <w:iCs/>
          <w:sz w:val="24"/>
        </w:rPr>
        <w:t xml:space="preserve"> 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дания.</w:t>
      </w:r>
    </w:p>
    <w:p>
      <w:pPr>
        <w:pStyle w:val="Normal"/>
        <w:rPr/>
      </w:pPr>
      <w:r>
        <w:rPr>
          <w:sz w:val="28"/>
        </w:rPr>
        <w:t xml:space="preserve">Среди чисел </w:t>
      </w:r>
      <w:r>
        <w:rPr>
          <w:b/>
          <w:bCs/>
          <w:sz w:val="28"/>
        </w:rPr>
        <w:t>0, 1, 2, 3, 4, 5, 6, 7, 8, 9,</w:t>
      </w:r>
      <w:r>
        <w:rPr>
          <w:sz w:val="28"/>
          <w:lang w:val="uk-UA"/>
        </w:rPr>
        <w:t xml:space="preserve"> найдём</w:t>
      </w:r>
      <w:r>
        <w:rPr>
          <w:sz w:val="28"/>
        </w:rPr>
        <w:t xml:space="preserve"> те, при которых будут </w:t>
      </w:r>
    </w:p>
    <w:p>
      <w:pPr>
        <w:pStyle w:val="Normal"/>
        <w:rPr>
          <w:sz w:val="28"/>
        </w:rPr>
      </w:pPr>
      <w:r>
        <w:rPr>
          <w:sz w:val="28"/>
        </w:rPr>
        <w:t>верны неравенства:</w:t>
      </w:r>
    </w:p>
    <w:p>
      <w:pPr>
        <w:pStyle w:val="Normal"/>
        <w:rPr>
          <w:sz w:val="28"/>
        </w:rPr>
      </w:pPr>
      <w:r>
        <w:rPr>
          <w:sz w:val="28"/>
        </w:rPr>
        <w:t xml:space="preserve">1)  </w:t>
      </w:r>
      <w:r>
        <w:rPr>
          <w:b/>
          <w:bCs/>
          <w:sz w:val="28"/>
        </w:rPr>
        <w:t xml:space="preserve">6 </w:t>
      </w:r>
      <w:r>
        <w:rPr>
          <w:sz w:val="28"/>
        </w:rPr>
        <w:t>≤</w:t>
      </w:r>
      <w:r>
        <w:rPr>
          <w:b/>
          <w:bCs/>
          <w:sz w:val="28"/>
        </w:rPr>
        <w:t xml:space="preserve"> х &lt; 9</w:t>
      </w:r>
      <w:r>
        <w:rPr>
          <w:sz w:val="28"/>
        </w:rPr>
        <w:t xml:space="preserve">,  2) </w:t>
      </w:r>
      <w:r>
        <w:rPr>
          <w:b/>
          <w:bCs/>
          <w:sz w:val="28"/>
        </w:rPr>
        <w:t xml:space="preserve">х </w:t>
      </w:r>
      <w:r>
        <w:rPr>
          <w:sz w:val="28"/>
        </w:rPr>
        <w:t>≥</w:t>
      </w:r>
      <w:r>
        <w:rPr>
          <w:b/>
          <w:bCs/>
          <w:sz w:val="28"/>
        </w:rPr>
        <w:t xml:space="preserve"> 5,  </w:t>
      </w:r>
      <w:r>
        <w:rPr>
          <w:sz w:val="28"/>
        </w:rPr>
        <w:t xml:space="preserve">3) </w:t>
      </w:r>
      <w:r>
        <w:rPr>
          <w:b/>
          <w:bCs/>
          <w:sz w:val="28"/>
        </w:rPr>
        <w:t xml:space="preserve">х </w:t>
      </w:r>
      <w:r>
        <w:rPr>
          <w:sz w:val="28"/>
        </w:rPr>
        <w:t>≤</w:t>
      </w:r>
      <w:r>
        <w:rPr>
          <w:b/>
          <w:bCs/>
          <w:sz w:val="28"/>
        </w:rPr>
        <w:t xml:space="preserve"> 2,  </w:t>
      </w:r>
      <w:r>
        <w:rPr>
          <w:sz w:val="28"/>
        </w:rPr>
        <w:t xml:space="preserve">4) </w:t>
      </w:r>
      <w:r>
        <w:rPr>
          <w:b/>
          <w:bCs/>
          <w:sz w:val="28"/>
        </w:rPr>
        <w:t xml:space="preserve">3 &lt; х </w:t>
      </w:r>
      <w:r>
        <w:rPr>
          <w:sz w:val="28"/>
        </w:rPr>
        <w:t>≤</w:t>
      </w:r>
      <w:r>
        <w:rPr>
          <w:b/>
          <w:bCs/>
          <w:sz w:val="28"/>
        </w:rPr>
        <w:t xml:space="preserve"> 4,  </w:t>
      </w:r>
      <w:r>
        <w:rPr>
          <w:sz w:val="28"/>
        </w:rPr>
        <w:t xml:space="preserve">5) </w:t>
      </w:r>
      <w:r>
        <w:rPr>
          <w:b/>
          <w:bCs/>
          <w:sz w:val="28"/>
        </w:rPr>
        <w:t xml:space="preserve">3 </w:t>
      </w:r>
      <w:r>
        <w:rPr>
          <w:sz w:val="28"/>
        </w:rPr>
        <w:t>≤</w:t>
      </w:r>
      <w:r>
        <w:rPr>
          <w:b/>
          <w:bCs/>
          <w:sz w:val="28"/>
        </w:rPr>
        <w:t xml:space="preserve"> х &lt; 8</w:t>
      </w:r>
      <w:r>
        <w:rPr>
          <w:sz w:val="28"/>
        </w:rPr>
        <w:t>,  6)</w:t>
      </w:r>
      <w:r>
        <w:rPr>
          <w:b/>
          <w:bCs/>
          <w:sz w:val="28"/>
        </w:rPr>
        <w:t xml:space="preserve"> х </w:t>
      </w:r>
      <w:r>
        <w:rPr>
          <w:sz w:val="28"/>
        </w:rPr>
        <w:t>≥</w:t>
      </w:r>
      <w:r>
        <w:rPr>
          <w:b/>
          <w:bCs/>
          <w:sz w:val="28"/>
        </w:rPr>
        <w:t xml:space="preserve"> 9</w:t>
      </w:r>
      <w:r>
        <w:rPr>
          <w:sz w:val="28"/>
        </w:rPr>
        <w:t xml:space="preserve">, 7) </w:t>
      </w:r>
      <w:r>
        <w:rPr>
          <w:b/>
          <w:bCs/>
          <w:sz w:val="28"/>
        </w:rPr>
        <w:t xml:space="preserve">х </w:t>
      </w:r>
      <w:r>
        <w:rPr>
          <w:sz w:val="28"/>
        </w:rPr>
        <w:t>≤</w:t>
      </w:r>
      <w:r>
        <w:rPr>
          <w:b/>
          <w:bCs/>
          <w:sz w:val="28"/>
        </w:rPr>
        <w:t xml:space="preserve"> 1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57150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55pt;width:449.95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еравенства, в которых используются знаки ≤ , ≥, называю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нестрогими.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Упражнение 8</w:t>
      </w:r>
    </w:p>
    <w:p>
      <w:pPr>
        <w:pStyle w:val="Heading"/>
        <w:jc w:val="left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sz w:val="28"/>
        </w:rPr>
        <w:t>Найти неизвестное число.</w:t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  <w:lang w:val="en-US" w:eastAsia="en-US"/>
        </w:rPr>
      </w:pPr>
      <w:r>
        <w:rPr>
          <w:b w:val="false"/>
          <w:bCs w:val="false"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94615</wp:posOffset>
                </wp:positionV>
                <wp:extent cx="3886200" cy="6858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.45pt;width:305.95pt;height:53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/>
          <w:i/>
        </w:rPr>
      </w:pPr>
      <w:r>
        <w:rPr>
          <w:sz w:val="28"/>
        </w:rPr>
        <w:t>1.</w:t>
      </w:r>
      <w:r>
        <w:rPr>
          <w:b w:val="false"/>
          <w:bCs w:val="false"/>
          <w:sz w:val="28"/>
        </w:rPr>
        <w:t xml:space="preserve">        </w:t>
      </w:r>
      <w:r>
        <w:rPr/>
        <w:t xml:space="preserve">ВОСТОК </w:t>
      </w:r>
      <w:r>
        <w:rPr>
          <w:b w:val="false"/>
          <w:bCs w:val="false"/>
        </w:rPr>
        <w:t xml:space="preserve">       </w:t>
      </w:r>
      <w:r>
        <w:rPr/>
        <w:t xml:space="preserve">3 &lt; х ≤ 5        ВОСК      </w:t>
      </w:r>
    </w:p>
    <w:p>
      <w:pPr>
        <w:pStyle w:val="Heading"/>
        <w:jc w:val="left"/>
        <w:rPr>
          <w:i/>
          <w:i/>
          <w:sz w:val="28"/>
        </w:rPr>
      </w:pPr>
      <w:r>
        <w:rPr>
          <w:iCs/>
        </w:rPr>
        <w:t xml:space="preserve">           </w:t>
      </w:r>
      <w:r>
        <w:rPr>
          <w:iCs/>
        </w:rPr>
        <w:t xml:space="preserve">73952             </w:t>
      </w:r>
      <w:r>
        <w:rPr/>
        <w:t>2 ≤ х &lt; 5             ?</w:t>
      </w:r>
      <w:r>
        <w:rPr>
          <w:b w:val="false"/>
          <w:bCs w:val="false"/>
        </w:rPr>
        <w:t xml:space="preserve">                   </w:t>
      </w:r>
    </w:p>
    <w:p>
      <w:pPr>
        <w:pStyle w:val="Heading"/>
        <w:rPr>
          <w:bCs w:val="false"/>
          <w:i/>
          <w:i/>
          <w:iCs/>
          <w:sz w:val="28"/>
          <w:lang w:val="en-US" w:eastAsia="en-US"/>
        </w:rPr>
      </w:pPr>
      <w:r>
        <w:rPr>
          <w:bCs w:val="false"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3886200" cy="6858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2.95pt;width:305.95pt;height:53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Cs w:val="false"/>
          <w:i/>
          <w:i/>
        </w:rPr>
      </w:pPr>
      <w:r>
        <w:rPr/>
        <w:t>2.</w:t>
      </w:r>
      <w:r>
        <w:rPr>
          <w:b w:val="false"/>
          <w:bCs w:val="false"/>
        </w:rPr>
        <w:t xml:space="preserve">       </w:t>
      </w:r>
      <w:r>
        <w:rPr/>
        <w:t>КРОЛИК        2 &lt; х &lt; 5       КРИК</w:t>
      </w:r>
    </w:p>
    <w:p>
      <w:pPr>
        <w:pStyle w:val="Heading"/>
        <w:jc w:val="left"/>
        <w:rPr>
          <w:bCs w:val="false"/>
          <w:i/>
          <w:i/>
        </w:rPr>
      </w:pPr>
      <w:r>
        <w:rPr/>
        <w:t xml:space="preserve">             </w:t>
      </w:r>
      <w:r>
        <w:rPr/>
        <w:t xml:space="preserve">4760                    х ≥ 3             ?  </w:t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Heading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Найти неизвестное слово.</w:t>
      </w:r>
    </w:p>
    <w:p>
      <w:pPr>
        <w:pStyle w:val="Heading"/>
        <w:jc w:val="left"/>
        <w:rPr>
          <w:b w:val="false"/>
          <w:b w:val="false"/>
          <w:bCs w:val="false"/>
          <w:iCs/>
          <w:sz w:val="28"/>
          <w:szCs w:val="28"/>
          <w:lang w:val="en-US" w:eastAsia="en-US"/>
        </w:rPr>
      </w:pPr>
      <w:r>
        <w:rPr>
          <w:b w:val="false"/>
          <w:bCs w:val="false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3886200" cy="685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8.6pt;width:305.9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/>
          <w:i/>
          <w:sz w:val="28"/>
        </w:rPr>
      </w:pPr>
      <w:r>
        <w:rPr>
          <w:bCs w:val="false"/>
          <w:iCs/>
        </w:rPr>
        <w:t>3</w:t>
      </w:r>
      <w:r>
        <w:rPr>
          <w:bCs w:val="false"/>
          <w:iCs/>
          <w:sz w:val="28"/>
        </w:rPr>
        <w:t xml:space="preserve">.    </w:t>
      </w:r>
      <w:r>
        <w:rPr/>
        <w:t xml:space="preserve">79450                         х &gt; 2             79    </w:t>
      </w:r>
    </w:p>
    <w:p>
      <w:pPr>
        <w:pStyle w:val="Heading"/>
        <w:jc w:val="left"/>
        <w:rPr>
          <w:i/>
          <w:i/>
        </w:rPr>
      </w:pPr>
      <w:r>
        <w:rPr/>
        <w:t xml:space="preserve">       </w:t>
      </w:r>
      <w:r>
        <w:rPr/>
        <w:t>КРАТЕР            1 &lt; х &lt; 3              ?</w:t>
      </w:r>
      <w:r>
        <w:rPr>
          <w:b w:val="false"/>
          <w:bCs w:val="false"/>
        </w:rPr>
        <w:t xml:space="preserve">         </w:t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3886200" cy="5715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.3pt;width:305.95pt;height:44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4.</w:t>
      </w:r>
      <w:r>
        <w:rPr>
          <w:b w:val="false"/>
          <w:bCs w:val="false"/>
        </w:rPr>
        <w:t xml:space="preserve">           </w:t>
      </w:r>
      <w:r>
        <w:rPr/>
        <w:t>46390                  х &lt; 3            390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ВАЛЕНОК       1&lt; х ≤ 3              ?</w:t>
      </w:r>
    </w:p>
    <w:p>
      <w:pPr>
        <w:pStyle w:val="Heading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3886200" cy="9017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01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3.5pt;width:305.95pt;height:70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Cs w:val="false"/>
          <w:iCs/>
        </w:rPr>
        <w:t>5.</w:t>
      </w:r>
      <w:r>
        <w:rPr>
          <w:b w:val="false"/>
          <w:bCs w:val="false"/>
        </w:rPr>
        <w:t xml:space="preserve">            </w:t>
      </w:r>
      <w:r>
        <w:rPr/>
        <w:t>8 ≤  х &lt; 9               АВГУСТ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3 &lt; х &lt; 5                АПРЕЛЬ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6 &lt; х ≤ 7                      ?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3886200" cy="172402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2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1.1pt;width:305.95pt;height:13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>6.                       ТРАНСПОРТ</w:t>
      </w:r>
    </w:p>
    <w:p>
      <w:pPr>
        <w:pStyle w:val="Heading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1116330" cy="133985"/>
                <wp:effectExtent l="3175" t="444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133920"/>
                          <a:chOff x="0" y="0"/>
                          <a:chExt cx="111636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19080"/>
                            <a:ext cx="1652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120" y="0"/>
                            <a:ext cx="1652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95pt;width:87.85pt;height:10.5pt" coordorigin="2340,159" coordsize="1757,210">
                <v:line id="shape_0" from="2340,189" to="2599,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8,159" to="4097,3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2450</wp:posOffset>
                </wp:positionH>
                <wp:positionV relativeFrom="paragraph">
                  <wp:posOffset>69850</wp:posOffset>
                </wp:positionV>
                <wp:extent cx="1295400" cy="71247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1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5.5pt;width:101.95pt;height:5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1295400" cy="71247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1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5.5pt;width:101.95pt;height:5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1 ≤  х &lt; 4              1 &lt; х &lt; 4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5 &lt; х &lt; 7                     х &gt; 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ТРАП                       ?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Упражнение 9</w:t>
      </w:r>
    </w:p>
    <w:p>
      <w:pPr>
        <w:pStyle w:val="Heading"/>
        <w:jc w:val="lef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sz w:val="28"/>
          <w:szCs w:val="28"/>
        </w:rPr>
        <w:t>Найти неизвестный рисунок.</w:t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  <w:szCs w:val="28"/>
          <w:lang w:val="en-US" w:eastAsia="en-US"/>
        </w:rPr>
      </w:pPr>
      <w:r>
        <w:rPr>
          <w:b w:val="false"/>
          <w:bCs w:val="false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9865</wp:posOffset>
                </wp:positionH>
                <wp:positionV relativeFrom="paragraph">
                  <wp:posOffset>149860</wp:posOffset>
                </wp:positionV>
                <wp:extent cx="3924935" cy="10033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080" cy="10033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5pt;margin-top:11.8pt;width:309pt;height:78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Cs w:val="false"/>
          <w:iCs/>
          <w:sz w:val="28"/>
        </w:rPr>
        <w:t>1.</w:t>
      </w:r>
      <w:r>
        <w:rPr/>
        <w:t xml:space="preserve"> </w:t>
      </w:r>
      <w:r>
        <w:rPr>
          <w:b w:val="false"/>
          <w:bCs w:val="false"/>
        </w:rPr>
        <w:t xml:space="preserve">    </w:t>
      </w:r>
      <w:r>
        <w:rPr/>
        <w:t xml:space="preserve">40768 </w:t>
      </w:r>
      <w:r>
        <w:rPr>
          <w:b w:val="false"/>
          <w:bCs w:val="false"/>
          <w:sz w:val="28"/>
        </w:rPr>
        <w:t xml:space="preserve">                 </w:t>
      </w:r>
      <w:r>
        <w:rPr/>
        <w:t xml:space="preserve">х ≤ 3,  х &gt; 4              6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0"/>
          <w:lang w:val="en-US" w:eastAsia="en-US"/>
        </w:rPr>
      </w:pPr>
      <w:r>
        <w:rPr>
          <w:b w:val="false"/>
          <w:bCs w:val="false"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1370965" cy="361950"/>
                <wp:effectExtent l="5715" t="184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61800"/>
                          <a:chOff x="0" y="0"/>
                          <a:chExt cx="1370880" cy="3618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24280" cy="280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5680"/>
                            <a:ext cx="182160" cy="199440"/>
                          </a:xfrm>
                          <a:custGeom>
                            <a:avLst/>
                            <a:gdLst>
                              <a:gd name="textAreaLeft" fmla="*/ 24120 w 103320"/>
                              <a:gd name="textAreaRight" fmla="*/ 79200 w 103320"/>
                              <a:gd name="textAreaTop" fmla="*/ 13320 h 113040"/>
                              <a:gd name="textAreaBottom" fmla="*/ 7092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273600" cy="3434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7440"/>
                            <a:ext cx="1180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360"/>
                            <a:ext cx="273600" cy="34344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45pt;width:107.95pt;height:28.5pt" coordorigin="540,249" coordsize="2159,570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540;top:309;width:352;height:44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41;top:384;width:286;height:313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7;top:249;width:430;height:540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68;top:308;width:185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8;top:278;width:430;height:5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jc w:val="left"/>
        <w:rPr>
          <w:bCs w:val="false"/>
          <w:i/>
          <w:i/>
        </w:rPr>
      </w:pPr>
      <w:r>
        <w:rPr>
          <w:b w:val="false"/>
          <w:bCs w:val="false"/>
          <w:sz w:val="28"/>
        </w:rPr>
        <w:t xml:space="preserve">                                                  </w:t>
      </w:r>
      <w:r>
        <w:rPr/>
        <w:t>х ≥ 2</w:t>
      </w:r>
      <w:r>
        <w:rPr>
          <w:b w:val="false"/>
          <w:bCs w:val="false"/>
        </w:rPr>
        <w:t xml:space="preserve">                  ?                               </w:t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Heading"/>
        <w:rPr>
          <w:bCs w:val="false"/>
          <w:i/>
          <w:i/>
          <w:sz w:val="28"/>
          <w:lang w:val="en-US" w:eastAsia="en-US"/>
        </w:rPr>
      </w:pPr>
      <w:r>
        <w:rPr>
          <w:bCs w:val="false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9865</wp:posOffset>
                </wp:positionH>
                <wp:positionV relativeFrom="paragraph">
                  <wp:posOffset>129540</wp:posOffset>
                </wp:positionV>
                <wp:extent cx="3924935" cy="86741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080" cy="8672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5pt;margin-top:10.2pt;width:309pt;height:68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Cs w:val="false"/>
          <w:i/>
          <w:i/>
        </w:rPr>
      </w:pPr>
      <w:r>
        <w:rPr>
          <w:sz w:val="28"/>
        </w:rPr>
        <w:t>2.</w:t>
      </w:r>
      <w:r>
        <w:rPr>
          <w:b w:val="false"/>
          <w:bCs w:val="false"/>
          <w:sz w:val="28"/>
        </w:rPr>
        <w:t xml:space="preserve">     </w:t>
      </w:r>
      <w:r>
        <w:rPr/>
        <w:t>СИРЕНЬ                   2 ≤  х &lt; 7        С</w:t>
      </w:r>
    </w:p>
    <w:p>
      <w:pPr>
        <w:pStyle w:val="Heading"/>
        <w:rPr>
          <w:bCs w:val="false"/>
          <w:i/>
          <w:i/>
          <w:sz w:val="28"/>
          <w:lang w:val="en-US" w:eastAsia="en-US"/>
        </w:rPr>
      </w:pPr>
      <w:r>
        <w:rPr>
          <w:bCs w:val="false"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1713865" cy="358140"/>
                <wp:effectExtent l="6350" t="10160" r="5715" b="1079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358200"/>
                          <a:chOff x="0" y="0"/>
                          <a:chExt cx="1713960" cy="358200"/>
                        </a:xfrm>
                      </wpg:grpSpPr>
                      <wps:wsp>
                        <wps:cNvSpPr/>
                        <wps:spPr>
                          <a:xfrm>
                            <a:off x="307440" y="23400"/>
                            <a:ext cx="2419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36360"/>
                            <a:ext cx="289080" cy="249480"/>
                          </a:xfrm>
                          <a:prstGeom prst="hexagon">
                            <a:avLst>
                              <a:gd name="adj" fmla="val 2896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2600"/>
                            <a:ext cx="289080" cy="2743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5640"/>
                            <a:ext cx="289080" cy="24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200" cy="358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6pt;width:134.95pt;height:28.2pt" coordorigin="540,212" coordsize="2699,564">
                <v:rect id="shape_0" fillcolor="white" stroked="t" o:allowincell="f" style="position:absolute;left:1024;top:249;width:380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39;top:269;width:454;height:39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4;top:232;width:454;height:431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2;top:268;width:454;height:39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40;top:212;width:308;height:56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bCs w:val="false"/>
          <w:i/>
          <w:i/>
          <w:sz w:val="28"/>
        </w:rPr>
      </w:pPr>
      <w:r>
        <w:rPr/>
        <w:t xml:space="preserve">                                          </w:t>
      </w:r>
      <w:r>
        <w:rPr/>
        <w:t>х &lt; 3, х ≥ 4</w:t>
      </w:r>
      <w:r>
        <w:rPr>
          <w:b w:val="false"/>
          <w:bCs w:val="false"/>
        </w:rPr>
        <w:t xml:space="preserve">      ?</w:t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Heading"/>
        <w:rPr>
          <w:bCs w:val="false"/>
          <w:i/>
          <w:i/>
          <w:sz w:val="28"/>
          <w:lang w:val="en-US" w:eastAsia="en-US"/>
        </w:rPr>
      </w:pPr>
      <w:r>
        <w:rPr>
          <w:bCs w:val="false"/>
          <w:i/>
          <w:sz w:val="28"/>
          <w:lang w:val="en-US" w:eastAsia="en-US"/>
        </w:rPr>
        <w:object w:dxaOrig="8699" w:dyaOrig="8977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position:absolute;margin-left:9pt;margin-top:0pt;width:445.95pt;height:450pt;mso-wrap-distance-left:9.05pt;mso-wrap-distance-right:9.05pt;mso-position-horizontal-relative:text;mso-position-vertical-relative:text" filled="f" o:ole="">
            <v:imagedata r:id="rId163" o:title=""/>
          </v:shape>
          <o:OLEObject Type="Embed" ProgID="" ShapeID="ole_rId162" DrawAspect="Content" ObjectID="_253766540" r:id="rId16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86400" cy="1257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431.95pt;height:98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Cs w:val="false"/>
          <w:iCs/>
        </w:rPr>
      </w:pPr>
      <w:r>
        <w:rPr>
          <w:bCs w:val="false"/>
          <w:iCs/>
        </w:rPr>
        <w:t>3.</w:t>
      </w:r>
    </w:p>
    <w:p>
      <w:pPr>
        <w:pStyle w:val="Heading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Heading"/>
        <w:rPr>
          <w:bCs w:val="false"/>
          <w:i/>
          <w:i/>
          <w:sz w:val="28"/>
          <w:lang w:val="en-US" w:eastAsia="en-US"/>
        </w:rPr>
      </w:pPr>
      <w:r>
        <w:rPr>
          <w:bCs w:val="false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0292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Heading"/>
        <w:rPr>
          <w:bCs w:val="false"/>
          <w:i/>
          <w:i/>
          <w:sz w:val="28"/>
          <w:lang w:val="en-US" w:eastAsia="en-US"/>
        </w:rPr>
      </w:pPr>
      <w:r>
        <w:rPr>
          <w:bCs w:val="false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153670</wp:posOffset>
                </wp:positionV>
                <wp:extent cx="5486400" cy="13335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33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.1pt;width:431.95pt;height:104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Heading"/>
        <w:jc w:val="left"/>
        <w:rPr>
          <w:bCs w:val="false"/>
          <w:iCs/>
        </w:rPr>
      </w:pPr>
      <w:r>
        <w:rPr>
          <w:bCs w:val="false"/>
          <w:iCs/>
        </w:rPr>
        <w:t>4.</w:t>
      </w:r>
    </w:p>
    <w:p>
      <w:pPr>
        <w:pStyle w:val="Heading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  <w:lang w:val="en-US" w:eastAsia="en-US"/>
        </w:rPr>
      </w:pPr>
      <w:r>
        <w:rPr>
          <w:b w:val="false"/>
          <w:bCs w:val="false"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</wp:posOffset>
                </wp:positionV>
                <wp:extent cx="342900" cy="34290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Heading"/>
        <w:rPr>
          <w:bCs w:val="false"/>
          <w:i/>
          <w:i/>
          <w:sz w:val="28"/>
          <w:lang w:val="en-US" w:eastAsia="en-US"/>
        </w:rPr>
      </w:pPr>
      <w:r>
        <w:rPr>
          <w:bCs w:val="false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5486400" cy="124587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459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pt;width:431.95pt;height:98.0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Heading"/>
        <w:jc w:val="left"/>
        <w:rPr>
          <w:bCs w:val="false"/>
          <w:iCs/>
        </w:rPr>
      </w:pPr>
      <w:r>
        <w:rPr>
          <w:bCs w:val="false"/>
          <w:iCs/>
        </w:rPr>
        <w:t>5.</w:t>
      </w:r>
    </w:p>
    <w:p>
      <w:pPr>
        <w:pStyle w:val="Heading"/>
        <w:rPr>
          <w:bCs w:val="false"/>
          <w:i/>
          <w:i/>
          <w:iCs/>
          <w:sz w:val="28"/>
          <w:lang w:val="en-US" w:eastAsia="en-US"/>
        </w:rPr>
      </w:pPr>
      <w:r>
        <w:rPr>
          <w:bCs w:val="false"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0292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Heading"/>
        <w:rPr>
          <w:bCs w:val="false"/>
          <w:i/>
          <w:i/>
          <w:sz w:val="28"/>
          <w:lang w:val="en-US" w:eastAsia="en-US"/>
        </w:rPr>
      </w:pPr>
      <w:r>
        <w:rPr>
          <w:bCs w:val="false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5486400" cy="134493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449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.15pt;width:431.95pt;height:105.8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Heading"/>
        <w:jc w:val="left"/>
        <w:rPr>
          <w:bCs w:val="false"/>
          <w:iCs/>
          <w:sz w:val="28"/>
        </w:rPr>
      </w:pPr>
      <w:r>
        <w:rPr>
          <w:bCs w:val="false"/>
          <w:iCs/>
          <w:sz w:val="28"/>
        </w:rPr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0292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Cs/>
          <w:sz w:val="32"/>
          <w:lang w:val="uk-UA"/>
        </w:rPr>
      </w:pPr>
      <w:r>
        <w:rPr>
          <w:b/>
          <w:iCs/>
          <w:sz w:val="32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Cs/>
          <w:sz w:val="32"/>
          <w:lang w:val="uk-UA"/>
        </w:rPr>
      </w:pPr>
      <w:r>
        <w:rPr>
          <w:b/>
          <w:iCs/>
          <w:sz w:val="32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пражнение 10. Уравнение.</w:t>
      </w:r>
    </w:p>
    <w:p>
      <w:pPr>
        <w:pStyle w:val="Footer"/>
        <w:tabs>
          <w:tab w:val="clear" w:pos="4677"/>
          <w:tab w:val="clear" w:pos="9355"/>
        </w:tabs>
        <w:rPr>
          <w:sz w:val="32"/>
          <w:lang w:val="uk-UA"/>
        </w:rPr>
      </w:pPr>
      <w:r>
        <w:rPr>
          <w:sz w:val="32"/>
        </w:rPr>
        <w:t>Найти неизвестное число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Cs/>
          <w:sz w:val="32"/>
          <w:lang w:val="uk-UA"/>
        </w:rPr>
      </w:pPr>
      <w:r>
        <w:rPr>
          <w:b/>
          <w:iCs/>
          <w:sz w:val="32"/>
          <w:lang w:val="uk-UA"/>
        </w:rPr>
      </w:r>
    </w:p>
    <w:p>
      <w:pPr>
        <w:pStyle w:val="Heading"/>
        <w:jc w:val="left"/>
        <w:rPr>
          <w:bCs w:val="false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</wp:posOffset>
                </wp:positionV>
                <wp:extent cx="1136650" cy="1134110"/>
                <wp:effectExtent l="1270" t="127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1134000"/>
                          <a:chOff x="0" y="0"/>
                          <a:chExt cx="1136520" cy="1134000"/>
                        </a:xfrm>
                      </wpg:grpSpPr>
                      <wps:wsp>
                        <wps:cNvSpPr/>
                        <wps:spPr>
                          <a:xfrm>
                            <a:off x="413280" y="0"/>
                            <a:ext cx="309240" cy="275040"/>
                          </a:xfrm>
                          <a:prstGeom prst="sun">
                            <a:avLst>
                              <a:gd name="adj" fmla="val 39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0"/>
                            <a:ext cx="309240" cy="275040"/>
                          </a:xfrm>
                          <a:prstGeom prst="sun">
                            <a:avLst>
                              <a:gd name="adj" fmla="val 39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275040"/>
                          </a:xfrm>
                          <a:prstGeom prst="sun">
                            <a:avLst>
                              <a:gd name="adj" fmla="val 39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67560"/>
                            <a:ext cx="309240" cy="275040"/>
                          </a:xfrm>
                          <a:prstGeom prst="sun">
                            <a:avLst>
                              <a:gd name="adj" fmla="val 39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859320"/>
                            <a:ext cx="309240" cy="275040"/>
                          </a:xfrm>
                          <a:prstGeom prst="sun">
                            <a:avLst>
                              <a:gd name="adj" fmla="val 39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859320"/>
                            <a:ext cx="309240" cy="275040"/>
                          </a:xfrm>
                          <a:prstGeom prst="sun">
                            <a:avLst>
                              <a:gd name="adj" fmla="val 39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0.45pt;width:89.5pt;height:89.3pt" coordorigin="3060,-9" coordsize="1790,1786">
                <v:shape id="shape_0" fillcolor="white" stroked="t" o:allowincell="f" style="position:absolute;left:3711;top:-9;width:486;height:432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3;top:-9;width:486;height:432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-9;width:486;height:432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570;width:486;height:432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7;top:1344;width:486;height:432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7;top:1344;width:486;height:432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3886200" cy="12623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625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05pt;width:305.95pt;height:99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1.     х + 2 = 9                                          10</w:t>
      </w:r>
    </w:p>
    <w:p>
      <w:pPr>
        <w:pStyle w:val="Heading"/>
        <w:jc w:val="left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Heading"/>
        <w:jc w:val="left"/>
        <w:rPr>
          <w:bCs w:val="false"/>
          <w:iCs/>
        </w:rPr>
      </w:pPr>
      <w:r>
        <w:rPr/>
        <w:t xml:space="preserve">        </w:t>
      </w:r>
      <w:r>
        <w:rPr/>
        <w:t>13 – х = 8                                           6</w:t>
      </w:r>
    </w:p>
    <w:p>
      <w:pPr>
        <w:pStyle w:val="Heading"/>
        <w:jc w:val="left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Heading"/>
        <w:jc w:val="left"/>
        <w:rPr>
          <w:bCs w:val="false"/>
          <w:iCs/>
        </w:rPr>
      </w:pPr>
      <w:r>
        <w:rPr/>
        <w:t xml:space="preserve">          </w:t>
      </w:r>
      <w:r>
        <w:rPr/>
        <w:t>7 – х = 2                                           ?</w:t>
      </w:r>
    </w:p>
    <w:p>
      <w:pPr>
        <w:pStyle w:val="Heading"/>
        <w:jc w:val="left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Heading"/>
        <w:jc w:val="left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3429000" cy="9144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.9pt;width:269.95pt;height:71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2.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 xml:space="preserve">    </w:t>
      </w:r>
      <w:r>
        <w:rPr>
          <w:sz w:val="32"/>
          <w:szCs w:val="32"/>
        </w:rPr>
        <w:t>х – 1 = 2           8 – х = 4          7</w:t>
      </w:r>
    </w:p>
    <w:p>
      <w:pPr>
        <w:pStyle w:val="Heading"/>
        <w:jc w:val="left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9 – х = 5          7 – х = 5          6</w:t>
      </w:r>
    </w:p>
    <w:p>
      <w:pPr>
        <w:pStyle w:val="Heading"/>
        <w:jc w:val="left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1 – х = 2          х – 3 = 1          ?</w:t>
      </w:r>
    </w:p>
    <w:p>
      <w:pPr>
        <w:pStyle w:val="Heading"/>
        <w:rPr>
          <w:bCs w:val="false"/>
          <w:i/>
          <w:i/>
          <w:sz w:val="28"/>
          <w:szCs w:val="32"/>
        </w:rPr>
      </w:pPr>
      <w:r>
        <w:rPr>
          <w:bCs w:val="false"/>
          <w:i/>
          <w:sz w:val="28"/>
          <w:szCs w:val="32"/>
        </w:rPr>
      </w:r>
    </w:p>
    <w:p>
      <w:pPr>
        <w:pStyle w:val="Heading"/>
        <w:jc w:val="left"/>
        <w:rPr>
          <w:bCs w:val="false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9865</wp:posOffset>
                </wp:positionH>
                <wp:positionV relativeFrom="paragraph">
                  <wp:posOffset>172720</wp:posOffset>
                </wp:positionV>
                <wp:extent cx="5067935" cy="68707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080" cy="6872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5pt;margin-top:13.6pt;width:399pt;height:54.0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</w:rPr>
        <w:t xml:space="preserve">       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64285</wp:posOffset>
                </wp:positionH>
                <wp:positionV relativeFrom="paragraph">
                  <wp:posOffset>105410</wp:posOffset>
                </wp:positionV>
                <wp:extent cx="308610" cy="435610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520" cy="435600"/>
                        </a:xfrm>
                        <a:prstGeom prst="flowChartOffpage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stroked="t" o:allowincell="f" style="position:absolute;margin-left:99.55pt;margin-top:8.3pt;width:24.25pt;height:34.25pt;flip:y;mso-wrap-style:none;v-text-anchor:middle" type="_x0000_t1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308610" cy="457200"/>
                <wp:effectExtent l="5080" t="6350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520" cy="457200"/>
                        </a:xfrm>
                        <a:prstGeom prst="flowChartOffpage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6.6pt;width:24.25pt;height:35.95pt;flip:y;mso-wrap-style:none;v-text-anchor:middle" type="_x0000_t1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sz w:val="28"/>
        </w:rPr>
        <w:t>3</w:t>
      </w:r>
      <w:r>
        <w:rPr/>
        <w:t>. х + 5 = 13       12 – х = 3     11 – х = 7       х – 2 = 4</w:t>
      </w:r>
    </w:p>
    <w:p>
      <w:pPr>
        <w:pStyle w:val="Heading"/>
        <w:jc w:val="left"/>
        <w:rPr>
          <w:iCs/>
        </w:rPr>
      </w:pPr>
      <w:r>
        <w:rPr/>
        <w:t xml:space="preserve">                       </w:t>
      </w:r>
      <w:r>
        <w:rPr/>
        <w:t>98                                       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9230</wp:posOffset>
                </wp:positionH>
                <wp:positionV relativeFrom="paragraph">
                  <wp:posOffset>130810</wp:posOffset>
                </wp:positionV>
                <wp:extent cx="3468370" cy="70866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7088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pt;margin-top:10.3pt;width:273.05pt;height:55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 xml:space="preserve">   </w:t>
      </w:r>
    </w:p>
    <w:p>
      <w:pPr>
        <w:pStyle w:val="Heading"/>
        <w:jc w:val="left"/>
        <w:rPr>
          <w:bCs w:val="false"/>
          <w:i/>
          <w:i/>
          <w:sz w:val="32"/>
          <w:szCs w:val="32"/>
        </w:rPr>
      </w:pPr>
      <w:r>
        <w:rPr>
          <w:sz w:val="28"/>
        </w:rPr>
        <w:t xml:space="preserve">4.     </w:t>
      </w:r>
      <w:r>
        <w:rPr>
          <w:sz w:val="32"/>
          <w:szCs w:val="32"/>
        </w:rPr>
        <w:t>АРБУЗ         х + 5 = 6       ЗУБР</w:t>
      </w:r>
      <w:r>
        <w:rPr>
          <w:b w:val="false"/>
          <w:bCs w:val="false"/>
          <w:sz w:val="32"/>
          <w:szCs w:val="32"/>
        </w:rPr>
        <w:t xml:space="preserve">                                                        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683                7 – х = 5           ?</w:t>
      </w:r>
    </w:p>
    <w:p>
      <w:pPr>
        <w:pStyle w:val="Heading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</w:r>
    </w:p>
    <w:p>
      <w:pPr>
        <w:pStyle w:val="Heading"/>
        <w:rPr>
          <w:bCs w:val="false"/>
          <w:i/>
          <w:i/>
          <w:sz w:val="32"/>
          <w:szCs w:val="32"/>
          <w:lang w:val="en-US" w:eastAsia="en-US"/>
        </w:rPr>
      </w:pPr>
      <w:r>
        <w:rPr>
          <w:bCs w:val="false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1295</wp:posOffset>
                </wp:positionH>
                <wp:positionV relativeFrom="paragraph">
                  <wp:posOffset>104140</wp:posOffset>
                </wp:positionV>
                <wp:extent cx="3456305" cy="6858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685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85pt;margin-top:8.2pt;width:272.1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/>
          <w:i/>
          <w:sz w:val="32"/>
          <w:szCs w:val="32"/>
        </w:rPr>
      </w:pPr>
      <w:r>
        <w:rPr>
          <w:sz w:val="32"/>
          <w:szCs w:val="32"/>
        </w:rPr>
        <w:t>5.    МЕТРО       МЕТР      8 – х = 3</w:t>
      </w:r>
    </w:p>
    <w:p>
      <w:pPr>
        <w:pStyle w:val="Heading"/>
        <w:jc w:val="left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РОТ           КОТ        х + 9 = ?</w:t>
      </w:r>
    </w:p>
    <w:p>
      <w:pPr>
        <w:pStyle w:val="Heading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</w:r>
    </w:p>
    <w:p>
      <w:pPr>
        <w:pStyle w:val="Heading"/>
        <w:jc w:val="left"/>
        <w:rPr>
          <w:bCs w:val="false"/>
          <w:i/>
          <w:i/>
          <w:iCs/>
          <w:sz w:val="32"/>
          <w:szCs w:val="32"/>
          <w:lang w:val="en-US" w:eastAsia="en-US"/>
        </w:rPr>
      </w:pPr>
      <w:r>
        <w:rPr>
          <w:bCs w:val="false"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8595</wp:posOffset>
                </wp:positionH>
                <wp:positionV relativeFrom="paragraph">
                  <wp:posOffset>84455</wp:posOffset>
                </wp:positionV>
                <wp:extent cx="3469005" cy="6858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960" cy="685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85pt;margin-top:6.65pt;width:273.1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/>
          <w:i/>
          <w:sz w:val="32"/>
          <w:szCs w:val="32"/>
        </w:rPr>
      </w:pPr>
      <w:r>
        <w:rPr>
          <w:sz w:val="32"/>
          <w:szCs w:val="32"/>
        </w:rPr>
        <w:t>6.   СЛУЖБА     ЛУЖА     х + 7 = 22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АДИОН   СТАДО    х – 9 =  ?</w:t>
      </w:r>
    </w:p>
    <w:p>
      <w:pPr>
        <w:pStyle w:val="Heading"/>
        <w:jc w:val="left"/>
        <w:rPr>
          <w:bCs w:val="false"/>
          <w:iCs/>
        </w:rPr>
      </w:pPr>
      <w:r>
        <w:rPr>
          <w:bCs w:val="false"/>
          <w:iCs/>
        </w:rPr>
        <w:t xml:space="preserve">                                   </w:t>
      </w:r>
    </w:p>
    <w:p>
      <w:pPr>
        <w:pStyle w:val="Heading"/>
        <w:jc w:val="left"/>
        <w:rPr/>
      </w:pPr>
      <w:r>
        <w:rPr>
          <w:bCs w:val="false"/>
          <w:iCs/>
        </w:rPr>
        <w:t xml:space="preserve">                      </w:t>
      </w:r>
      <w:r>
        <w:rPr>
          <w:bCs w:val="false"/>
          <w:iCs/>
          <w:sz w:val="28"/>
          <w:szCs w:val="28"/>
        </w:rPr>
        <w:t>Упражнение 11.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Найти неизвестное слово.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0"/>
          <w:szCs w:val="28"/>
          <w:lang w:val="en-US" w:eastAsia="en-US"/>
        </w:rPr>
      </w:pPr>
      <w:r>
        <w:rPr>
          <w:b w:val="false"/>
          <w:bCs w:val="false"/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3314700" cy="69024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90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0.55pt;width:260.95pt;height:54.3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Cs w:val="false"/>
          <w:iCs/>
          <w:sz w:val="28"/>
        </w:rPr>
      </w:pPr>
      <w:r>
        <w:rPr>
          <w:bCs w:val="false"/>
          <w:iCs/>
          <w:sz w:val="28"/>
        </w:rPr>
        <w:t>1.</w:t>
      </w:r>
      <w:r>
        <w:rPr/>
        <w:t xml:space="preserve">      573             х + 7 = 10          57</w:t>
      </w:r>
    </w:p>
    <w:p>
      <w:pPr>
        <w:pStyle w:val="Heading"/>
        <w:jc w:val="left"/>
        <w:rPr>
          <w:i/>
          <w:i/>
        </w:rPr>
      </w:pPr>
      <w:r>
        <w:rPr/>
        <w:t xml:space="preserve">      </w:t>
      </w:r>
      <w:r>
        <w:rPr/>
        <w:t>СПОРТ       9 – х = 7            ?</w:t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Heading"/>
        <w:rPr>
          <w:bCs w:val="false"/>
          <w:i/>
          <w:i/>
          <w:sz w:val="28"/>
          <w:lang w:val="en-US" w:eastAsia="en-US"/>
        </w:rPr>
      </w:pPr>
      <w:r>
        <w:rPr>
          <w:bCs w:val="false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174625</wp:posOffset>
                </wp:positionV>
                <wp:extent cx="3314700" cy="85471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5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3.75pt;width:260.95pt;height:67.2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/>
          <w:i/>
          <w:sz w:val="32"/>
          <w:szCs w:val="32"/>
        </w:rPr>
      </w:pPr>
      <w:r>
        <w:rPr>
          <w:sz w:val="28"/>
        </w:rPr>
        <w:t>2.</w:t>
      </w:r>
      <w:r>
        <w:rPr/>
        <w:t xml:space="preserve">   </w:t>
      </w:r>
      <w:r>
        <w:rPr>
          <w:sz w:val="32"/>
          <w:szCs w:val="32"/>
        </w:rPr>
        <w:t>20 – х = 3     х + 8 = 83        15</w:t>
      </w:r>
    </w:p>
    <w:p>
      <w:pPr>
        <w:pStyle w:val="Heading"/>
        <w:jc w:val="left"/>
        <w:rPr>
          <w:iCs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х + 9 = 52     35 – х = 5        40</w:t>
      </w:r>
    </w:p>
    <w:p>
      <w:pPr>
        <w:pStyle w:val="Heading"/>
        <w:jc w:val="left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КАТ          КАТОК          ?</w:t>
      </w:r>
    </w:p>
    <w:p>
      <w:pPr>
        <w:pStyle w:val="Heading"/>
        <w:rPr>
          <w:bCs w:val="false"/>
          <w:i/>
          <w:i/>
          <w:sz w:val="28"/>
          <w:szCs w:val="32"/>
        </w:rPr>
      </w:pPr>
      <w:r>
        <w:rPr>
          <w:bCs w:val="false"/>
          <w:i/>
          <w:sz w:val="28"/>
          <w:szCs w:val="32"/>
        </w:rPr>
      </w:r>
    </w:p>
    <w:p>
      <w:pPr>
        <w:pStyle w:val="Heading"/>
        <w:jc w:val="left"/>
        <w:rPr>
          <w:bCs w:val="false"/>
          <w:i/>
          <w:i/>
          <w:iCs/>
          <w:sz w:val="28"/>
          <w:lang w:val="en-US" w:eastAsia="en-US"/>
        </w:rPr>
      </w:pPr>
      <w:r>
        <w:rPr>
          <w:bCs w:val="false"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314700" cy="6858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pt;width:260.9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iCs/>
          <w:sz w:val="32"/>
          <w:szCs w:val="32"/>
        </w:rPr>
      </w:pPr>
      <w:r>
        <w:rPr>
          <w:sz w:val="28"/>
        </w:rPr>
        <w:t>3</w:t>
      </w:r>
      <w:r>
        <w:rPr>
          <w:sz w:val="32"/>
          <w:szCs w:val="32"/>
        </w:rPr>
        <w:t xml:space="preserve">.          7396             29 – х = 5     </w:t>
      </w:r>
      <w:r>
        <w:rPr>
          <w:b w:val="false"/>
          <w:bCs w:val="false"/>
          <w:sz w:val="32"/>
          <w:szCs w:val="32"/>
        </w:rPr>
        <w:t>79</w:t>
      </w:r>
    </w:p>
    <w:p>
      <w:pPr>
        <w:pStyle w:val="Heading"/>
        <w:jc w:val="left"/>
        <w:rPr>
          <w:iCs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РСЕНАЛ        х + 8 = 45      ?</w:t>
      </w:r>
    </w:p>
    <w:p>
      <w:pPr>
        <w:pStyle w:val="Heading"/>
        <w:rPr>
          <w:bCs w:val="false"/>
          <w:i/>
          <w:i/>
          <w:iCs/>
          <w:sz w:val="28"/>
          <w:szCs w:val="32"/>
        </w:rPr>
      </w:pPr>
      <w:r>
        <w:rPr>
          <w:bCs w:val="false"/>
          <w:i/>
          <w:iCs/>
          <w:sz w:val="28"/>
          <w:szCs w:val="32"/>
        </w:rPr>
      </w:r>
    </w:p>
    <w:p>
      <w:pPr>
        <w:pStyle w:val="Normal"/>
        <w:rPr>
          <w:b/>
          <w:b/>
          <w:bCs/>
          <w:i/>
          <w:i/>
          <w:sz w:val="20"/>
          <w:lang w:val="en-US" w:eastAsia="en-US"/>
        </w:rPr>
      </w:pPr>
      <w:r>
        <w:rPr>
          <w:b/>
          <w:bCs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3314700" cy="89789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9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8.7pt;width:260.95pt;height:70.6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4.</w:t>
      </w:r>
      <w:r>
        <w:rPr>
          <w:b/>
          <w:bCs/>
          <w:sz w:val="36"/>
        </w:rPr>
        <w:t xml:space="preserve">    </w:t>
      </w:r>
      <w:r>
        <w:rPr>
          <w:b/>
          <w:bCs/>
          <w:sz w:val="32"/>
          <w:szCs w:val="32"/>
        </w:rPr>
        <w:t>ЛЕСКА      7 – х = 3       ЛЕСА</w:t>
      </w:r>
    </w:p>
    <w:p>
      <w:pPr>
        <w:pStyle w:val="Heading5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СПУСК      8 – х = 7      ПУС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?           х + 9 = 11     КО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Упражнение 1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ключить лишнее уравнение.</w:t>
      </w:r>
    </w:p>
    <w:p>
      <w:pPr>
        <w:pStyle w:val="Normal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1371600" cy="11430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0.7pt;width:107.95pt;height:89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1700</wp:posOffset>
                </wp:positionH>
                <wp:positionV relativeFrom="paragraph">
                  <wp:posOffset>135890</wp:posOffset>
                </wp:positionV>
                <wp:extent cx="1485900" cy="11430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0.7pt;width:116.95pt;height:89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1.     </w:t>
      </w:r>
      <w:r>
        <w:rPr>
          <w:b/>
          <w:bCs/>
          <w:sz w:val="32"/>
          <w:szCs w:val="32"/>
        </w:rPr>
        <w:t>х + 9 = 14          2.   12 – х = 1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12 – х = 7                      х + 9 = 11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х – 1 = 6                   х + 16 = 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17 + х = 22                18 – х = 13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</w:t>
      </w:r>
      <w:r>
        <w:rPr/>
        <w:t xml:space="preserve"> </w:t>
      </w:r>
      <w:r>
        <w:rPr>
          <w:sz w:val="32"/>
        </w:rPr>
        <w:t>Найти неизвестную букву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3429000" cy="1257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.55pt;width:269.95pt;height:98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6"/>
        </w:rPr>
        <w:t xml:space="preserve">      </w:t>
      </w:r>
      <w:r>
        <w:rPr>
          <w:b/>
          <w:bCs/>
          <w:sz w:val="32"/>
          <w:szCs w:val="32"/>
        </w:rPr>
        <w:t>11 – х = 7                                  Д</w:t>
      </w:r>
    </w:p>
    <w:p>
      <w:pPr>
        <w:pStyle w:val="Normal"/>
        <w:rPr>
          <w:b/>
          <w:b/>
          <w:bCs/>
          <w:sz w:val="20"/>
          <w:szCs w:val="32"/>
          <w:lang w:val="en-US" w:eastAsia="en-US"/>
        </w:rPr>
      </w:pPr>
      <w:r>
        <w:rPr>
          <w:b/>
          <w:bCs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32230</wp:posOffset>
                </wp:positionH>
                <wp:positionV relativeFrom="paragraph">
                  <wp:posOffset>129540</wp:posOffset>
                </wp:positionV>
                <wp:extent cx="114935" cy="34417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344160"/>
                          <a:chOff x="0" y="0"/>
                          <a:chExt cx="11484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932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10.2pt;width:9pt;height:27.05pt" coordorigin="2098,204" coordsize="180,541">
                <v:line id="shape_0" from="2098,204" to="2278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8,565" to="2278,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80995</wp:posOffset>
                </wp:positionH>
                <wp:positionV relativeFrom="paragraph">
                  <wp:posOffset>129540</wp:posOffset>
                </wp:positionV>
                <wp:extent cx="114935" cy="34417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344160"/>
                          <a:chOff x="0" y="0"/>
                          <a:chExt cx="114840" cy="344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932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10.2pt;width:9pt;height:27.05pt" coordorigin="4537,204" coordsize="180,541">
                <v:line id="shape_0" from="4537,204" to="4717,3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37,565" to="4717,7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5"/>
        <w:rPr>
          <w:b w:val="false"/>
          <w:b w:val="false"/>
          <w:bCs w:val="false"/>
        </w:rPr>
      </w:pPr>
      <w:r>
        <w:rPr/>
        <w:t xml:space="preserve">                                 </w:t>
      </w:r>
      <w:r>
        <w:rPr/>
        <w:t>СТАДИ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</w:t>
      </w:r>
      <w:r>
        <w:rPr>
          <w:b/>
          <w:bCs/>
          <w:sz w:val="32"/>
          <w:szCs w:val="32"/>
        </w:rPr>
        <w:t>х – 1 = 6                                    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</w:rPr>
        <w:t>3.</w:t>
      </w:r>
      <w:r>
        <w:rPr/>
        <w:t xml:space="preserve"> </w:t>
      </w:r>
      <w:r>
        <w:rPr>
          <w:sz w:val="32"/>
        </w:rPr>
        <w:t xml:space="preserve">Какое число следует?               </w:t>
      </w:r>
      <w:r>
        <w:rPr>
          <w:b/>
          <w:bCs/>
          <w:sz w:val="32"/>
        </w:rPr>
        <w:t>4.</w:t>
      </w:r>
      <w:r>
        <w:rPr/>
        <w:t xml:space="preserve"> </w:t>
      </w:r>
      <w:r>
        <w:rPr>
          <w:sz w:val="32"/>
        </w:rPr>
        <w:t xml:space="preserve">Какое уравнение следует выбрать?                                            исключить?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1485900" cy="800100"/>
                <wp:effectExtent l="6985" t="5715" r="762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pentag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05pt;width:116.95pt;height:62.95pt;mso-wrap-style:none;v-text-anchor:middle" type="_x0000_t5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1485900" cy="800100"/>
                <wp:effectExtent l="6985" t="5715" r="762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pentag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1.25pt;width:116.95pt;height:62.95pt;mso-wrap-style:none;v-text-anchor:middle" type="_x0000_t5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943100" cy="1257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25pt;width:152.95pt;height:98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3086100" cy="1257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.25pt;width:242.95pt;height:98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 xml:space="preserve">                </w:t>
      </w:r>
      <w:r>
        <w:rPr>
          <w:b/>
          <w:bCs/>
          <w:sz w:val="36"/>
        </w:rPr>
        <w:t>3</w:t>
      </w:r>
      <w:r>
        <w:rPr>
          <w:b/>
          <w:bCs/>
          <w:sz w:val="32"/>
        </w:rPr>
        <w:t xml:space="preserve">            </w:t>
      </w:r>
      <w:r>
        <w:rPr>
          <w:b/>
          <w:bCs/>
          <w:sz w:val="36"/>
        </w:rPr>
        <w:t xml:space="preserve">6                       </w:t>
      </w:r>
      <w:r>
        <w:rPr>
          <w:b/>
          <w:bCs/>
          <w:sz w:val="32"/>
        </w:rPr>
        <w:t>13 – х = 8           9 + х =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2"/>
        </w:rPr>
        <w:t xml:space="preserve">          </w:t>
      </w:r>
      <w:r>
        <w:rPr>
          <w:b/>
          <w:bCs/>
          <w:sz w:val="36"/>
        </w:rPr>
        <w:t xml:space="preserve">х + 8 = 15     </w:t>
      </w:r>
      <w:r>
        <w:rPr>
          <w:b/>
          <w:bCs/>
          <w:sz w:val="32"/>
        </w:rPr>
        <w:t xml:space="preserve">                                      5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</w:rPr>
        <w:t xml:space="preserve">        </w:t>
      </w:r>
      <w:r>
        <w:rPr>
          <w:b/>
          <w:bCs/>
          <w:sz w:val="36"/>
        </w:rPr>
        <w:t>2                      7</w:t>
      </w:r>
      <w:r>
        <w:rPr>
          <w:b/>
          <w:bCs/>
          <w:sz w:val="32"/>
        </w:rPr>
        <w:t xml:space="preserve">              х + 7 = 12                       17 – х = 9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</w:t>
      </w:r>
      <w:r>
        <w:rPr>
          <w:b/>
          <w:bCs/>
          <w:sz w:val="36"/>
        </w:rPr>
        <w:t>4</w:t>
      </w:r>
      <w:r>
        <w:rPr>
          <w:b/>
          <w:bCs/>
          <w:sz w:val="32"/>
        </w:rPr>
        <w:t xml:space="preserve">                                                   х – 2 = 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32"/>
        </w:rPr>
        <w:t>5</w:t>
      </w:r>
      <w:r>
        <w:rPr>
          <w:b/>
          <w:iCs/>
          <w:sz w:val="28"/>
        </w:rPr>
        <w:t xml:space="preserve">.   </w:t>
      </w:r>
      <w:r>
        <w:rPr>
          <w:sz w:val="28"/>
        </w:rPr>
        <w:t>Найти неизвестное число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iCs/>
          <w:sz w:val="32"/>
          <w:lang w:val="en-US" w:eastAsia="en-US"/>
        </w:rPr>
      </w:pPr>
      <w:r>
        <w:rPr>
          <w:b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3086100" cy="6858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8.6pt;width:242.9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5"/>
        <w:rPr>
          <w:iCs/>
        </w:rPr>
      </w:pPr>
      <w:r>
        <w:rPr/>
        <w:t xml:space="preserve">      </w:t>
      </w:r>
      <w:r>
        <w:rPr/>
        <w:t>БАНТ</w:t>
      </w:r>
      <w:r>
        <w:rPr>
          <w:b w:val="false"/>
          <w:bCs w:val="false"/>
          <w:sz w:val="28"/>
        </w:rPr>
        <w:t xml:space="preserve">          </w:t>
      </w:r>
      <w:r>
        <w:rPr/>
        <w:t>х + 8 = 12</w:t>
      </w:r>
      <w:r>
        <w:rPr>
          <w:sz w:val="28"/>
        </w:rPr>
        <w:t xml:space="preserve">  </w:t>
      </w:r>
      <w:r>
        <w:rPr>
          <w:b w:val="false"/>
          <w:bCs w:val="false"/>
          <w:sz w:val="28"/>
        </w:rPr>
        <w:t xml:space="preserve">       </w:t>
      </w:r>
      <w:r>
        <w:rPr/>
        <w:t>БАНЯ</w:t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  <w:t xml:space="preserve">       </w:t>
      </w:r>
      <w:r>
        <w:rPr>
          <w:b/>
          <w:iCs/>
          <w:sz w:val="32"/>
        </w:rPr>
        <w:t>846            11 – х =  9            ?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Упражнение 13.</w:t>
      </w:r>
    </w:p>
    <w:p>
      <w:pPr>
        <w:pStyle w:val="2"/>
        <w:rPr/>
      </w:pPr>
      <w:r>
        <w:rPr>
          <w:bCs/>
          <w:iCs/>
          <w:sz w:val="28"/>
          <w:szCs w:val="28"/>
        </w:rPr>
        <w:t xml:space="preserve">                                               </w:t>
      </w:r>
      <w:r>
        <w:rPr>
          <w:bCs/>
          <w:iCs/>
          <w:sz w:val="28"/>
          <w:szCs w:val="28"/>
        </w:rPr>
        <w:t>ЧИСЛОВЫЕ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РЯДЫ.  </w:t>
      </w:r>
    </w:p>
    <w:p>
      <w:pPr>
        <w:pStyle w:val="21"/>
        <w:rPr>
          <w:sz w:val="28"/>
        </w:rPr>
      </w:pPr>
      <w:r>
        <w:rPr>
          <w:sz w:val="28"/>
        </w:rPr>
        <w:t xml:space="preserve">Продолжить ряд чисел. </w:t>
      </w:r>
    </w:p>
    <w:p>
      <w:pPr>
        <w:pStyle w:val="21"/>
        <w:rPr>
          <w:sz w:val="28"/>
        </w:rPr>
      </w:pPr>
      <w:r>
        <w:rPr>
          <w:sz w:val="28"/>
        </w:rPr>
        <w:t>К какому числовому ряду относится решение?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  </w:t>
            </w:r>
            <w:r>
              <w:rPr>
                <w:b w:val="false"/>
                <w:bCs w:val="false"/>
                <w:sz w:val="24"/>
              </w:rPr>
              <w:t>ЧИСЛОВОЙ РЯ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                 </w:t>
            </w:r>
            <w:r>
              <w:rPr>
                <w:b w:val="false"/>
                <w:bCs w:val="false"/>
                <w:sz w:val="24"/>
              </w:rPr>
              <w:t>РЕШЕНИЕ</w:t>
            </w:r>
          </w:p>
        </w:tc>
      </w:tr>
      <w:tr>
        <w:trPr>
          <w:trHeight w:val="75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360" w:hanging="0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Heading5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3, 6, 9, 12, 15, 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b/>
                <w:bCs/>
                <w:sz w:val="28"/>
              </w:rPr>
              <w:t>25, 21, 17, 13, 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 3, 5, 8, 13, 21, …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 2, 3, 6, 12, 24, …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 1, 2, 3, 3, 5, 4, 7, …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 20, 4, 18, 6, 16, 8, 14, …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, 12, 5, 9, 7, 6, …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 8, 15, 23, 38, …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) </w:t>
            </w:r>
            <w:r>
              <w:rPr>
                <w:b/>
                <w:bCs/>
                <w:sz w:val="28"/>
              </w:rPr>
              <w:t xml:space="preserve">9; 3.  </w:t>
            </w:r>
            <w:r>
              <w:rPr>
                <w:sz w:val="28"/>
              </w:rPr>
              <w:t xml:space="preserve">Имеем два чередующихся ряда. Каждый последующий член первого ряда увеличивается 2, второго уменьшается на 3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) </w:t>
            </w:r>
            <w:r>
              <w:rPr>
                <w:b/>
                <w:bCs/>
                <w:sz w:val="28"/>
              </w:rPr>
              <w:t xml:space="preserve">5; 9.  </w:t>
            </w:r>
            <w:r>
              <w:rPr>
                <w:sz w:val="28"/>
              </w:rPr>
              <w:t xml:space="preserve">Имеем два чередующихся ряда. Каждый последующий член первого ряда увеличивается 1, второго увеличивается на 2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</w:rPr>
              <w:t xml:space="preserve">3) </w:t>
            </w:r>
            <w:r>
              <w:rPr>
                <w:b/>
                <w:bCs/>
                <w:sz w:val="28"/>
              </w:rPr>
              <w:t xml:space="preserve">18; 21. </w:t>
            </w:r>
            <w:r>
              <w:rPr>
                <w:sz w:val="28"/>
              </w:rPr>
              <w:t>Каждый последующий член ряда, начиная со второго, равен предыдущему, увеличенному на 3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)  </w:t>
            </w:r>
            <w:r>
              <w:rPr>
                <w:b/>
                <w:bCs/>
                <w:sz w:val="28"/>
              </w:rPr>
              <w:t>61; 99.</w:t>
            </w:r>
            <w:r>
              <w:rPr>
                <w:sz w:val="28"/>
              </w:rPr>
              <w:t xml:space="preserve"> Каждый последующий член ряда, начиная с третьего, равен сумме двух предыдущих.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</w:rPr>
              <w:t xml:space="preserve">5)  </w:t>
            </w:r>
            <w:r>
              <w:rPr>
                <w:b/>
                <w:bCs/>
                <w:sz w:val="28"/>
              </w:rPr>
              <w:t xml:space="preserve">9; 5. </w:t>
            </w:r>
            <w:r>
              <w:rPr>
                <w:sz w:val="28"/>
              </w:rPr>
              <w:t>Каждый последующий член ряда, начиная со второго, равен предыдущему, уменьшенному на 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555"/>
              <w:rPr/>
            </w:pPr>
            <w:r>
              <w:rPr>
                <w:sz w:val="28"/>
              </w:rPr>
              <w:t>6)</w:t>
            </w:r>
            <w:r>
              <w:rPr>
                <w:b/>
                <w:bCs/>
                <w:sz w:val="28"/>
              </w:rPr>
              <w:t xml:space="preserve"> 34; 55. </w:t>
            </w:r>
            <w:r>
              <w:rPr>
                <w:sz w:val="28"/>
              </w:rPr>
              <w:t xml:space="preserve">Каждый последующий член ряда, начиная с третьего, равен сумме двух предыдущих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</w:rPr>
              <w:t xml:space="preserve">7) </w:t>
            </w:r>
            <w:r>
              <w:rPr>
                <w:b/>
                <w:bCs/>
                <w:sz w:val="28"/>
              </w:rPr>
              <w:t xml:space="preserve">10; 12. </w:t>
            </w:r>
            <w:r>
              <w:rPr>
                <w:sz w:val="28"/>
              </w:rPr>
              <w:t xml:space="preserve">Имеем два чередующихся ряда. Каждый последующий член первого ряда увеличивается 2, второго уменьшается на 2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8) </w:t>
            </w:r>
            <w:r>
              <w:rPr>
                <w:b/>
                <w:bCs/>
                <w:sz w:val="28"/>
              </w:rPr>
              <w:t xml:space="preserve">48; 96.  </w:t>
            </w:r>
            <w:r>
              <w:rPr>
                <w:sz w:val="28"/>
              </w:rPr>
              <w:t>Каждый последующий член ряда, начиная с третьего, равен сумме предыдущих членов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Cs/>
          <w:sz w:val="32"/>
        </w:rPr>
        <w:t>Упражнение 14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rPr>
          <w:sz w:val="32"/>
        </w:rPr>
      </w:pPr>
      <w:r>
        <w:rPr>
          <w:sz w:val="32"/>
        </w:rPr>
        <w:t xml:space="preserve">Продолжить ряд чисел. </w:t>
      </w:r>
    </w:p>
    <w:p>
      <w:pPr>
        <w:pStyle w:val="21"/>
        <w:rPr>
          <w:sz w:val="32"/>
        </w:rPr>
      </w:pPr>
      <w:r>
        <w:rPr>
          <w:sz w:val="32"/>
        </w:rPr>
        <w:t>К какому числовому ряду относится решение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481"/>
      </w:tblGrid>
      <w:tr>
        <w:trPr>
          <w:trHeight w:val="42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                    </w:t>
            </w:r>
            <w:r>
              <w:rPr>
                <w:b w:val="false"/>
                <w:bCs w:val="false"/>
                <w:i/>
                <w:iCs/>
                <w:sz w:val="24"/>
              </w:rPr>
              <w:t>ЧИСЛОВОЙ РЯД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                                   </w:t>
            </w:r>
            <w:r>
              <w:rPr>
                <w:b w:val="false"/>
                <w:bCs w:val="false"/>
                <w:i/>
                <w:iCs/>
                <w:sz w:val="24"/>
              </w:rPr>
              <w:t>РЕШЕНИЕ</w:t>
            </w:r>
          </w:p>
        </w:tc>
      </w:tr>
      <w:tr>
        <w:trPr>
          <w:trHeight w:val="921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360" w:hanging="0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  <w:bCs w:val="false"/>
                <w:i/>
                <w:iCs/>
                <w:sz w:val="28"/>
              </w:rPr>
            </w:r>
          </w:p>
          <w:p>
            <w:pPr>
              <w:pStyle w:val="Heading5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2, 3, 5, 7, 11, 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, 21, 17, 13, …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 11, 10, 10, 17, 9, 24, 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 1, 4, 9, 16, 25, 36, …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, 6, 32, 8, 16, 10, …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, 40, 37, 32, 25, …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1, 30, 28, 25, 21, 16, …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8.  7, 8, 15, 23, 38, 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  <w:bCs w:val="false"/>
                <w:i/>
                <w:iCs/>
                <w:sz w:val="28"/>
              </w:rPr>
            </w:r>
          </w:p>
          <w:p>
            <w:pPr>
              <w:pStyle w:val="Normal"/>
              <w:ind w:left="73" w:hanging="0"/>
              <w:rPr/>
            </w:pPr>
            <w:r>
              <w:rPr>
                <w:sz w:val="28"/>
              </w:rPr>
              <w:t xml:space="preserve">1). </w:t>
            </w:r>
            <w:r>
              <w:rPr>
                <w:b/>
                <w:bCs/>
                <w:sz w:val="28"/>
              </w:rPr>
              <w:t xml:space="preserve">10; 3.  </w:t>
            </w:r>
            <w:r>
              <w:rPr>
                <w:sz w:val="28"/>
              </w:rPr>
              <w:t xml:space="preserve">Каждый член ряда, начиная со второго, последовательно уменьшается на 1, 2, 3, 4, ... </w:t>
            </w:r>
          </w:p>
          <w:p>
            <w:pPr>
              <w:pStyle w:val="Normal"/>
              <w:ind w:left="73" w:hanging="0"/>
              <w:rPr>
                <w:sz w:val="28"/>
              </w:rPr>
            </w:pPr>
            <w:r>
              <w:rPr>
                <w:sz w:val="28"/>
              </w:rPr>
              <w:t xml:space="preserve">2). </w:t>
            </w:r>
            <w:r>
              <w:rPr>
                <w:b/>
                <w:bCs/>
                <w:sz w:val="28"/>
              </w:rPr>
              <w:t xml:space="preserve">8; 12. </w:t>
            </w:r>
            <w:r>
              <w:rPr>
                <w:sz w:val="28"/>
              </w:rPr>
              <w:t xml:space="preserve">Имеем два чередующихся ряда. Каждый последующий член первого ряда уменьшается в 2 раза, второго увеличивается на 2. 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</w:rPr>
              <w:t xml:space="preserve">3)  </w:t>
            </w:r>
            <w:r>
              <w:rPr>
                <w:b/>
                <w:bCs/>
                <w:sz w:val="28"/>
              </w:rPr>
              <w:t xml:space="preserve">13; 17. </w:t>
            </w:r>
            <w:r>
              <w:rPr>
                <w:sz w:val="28"/>
              </w:rPr>
              <w:t xml:space="preserve">Данный ряд состоит из последовательно возрастающих простых чисел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4)  </w:t>
            </w:r>
            <w:r>
              <w:rPr>
                <w:b/>
                <w:bCs/>
                <w:sz w:val="28"/>
              </w:rPr>
              <w:t>61; 99.</w:t>
            </w:r>
            <w:r>
              <w:rPr>
                <w:sz w:val="28"/>
              </w:rPr>
              <w:t xml:space="preserve"> Каждый последующий член ряда, начиная с третьего, равен сумме двух предыдущих.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</w:rPr>
              <w:t xml:space="preserve">5)  </w:t>
            </w:r>
            <w:r>
              <w:rPr>
                <w:b/>
                <w:bCs/>
                <w:sz w:val="28"/>
              </w:rPr>
              <w:t xml:space="preserve">9; 5. </w:t>
            </w:r>
            <w:r>
              <w:rPr>
                <w:sz w:val="28"/>
              </w:rPr>
              <w:t>Каждый последующий член ряда, начиная со второго, равен предыдущему, уменьшенному на 4.</w:t>
            </w:r>
          </w:p>
          <w:p>
            <w:pPr>
              <w:pStyle w:val="Normal"/>
              <w:ind w:left="73" w:hanging="0"/>
              <w:rPr>
                <w:sz w:val="28"/>
              </w:rPr>
            </w:pPr>
            <w:r>
              <w:rPr>
                <w:sz w:val="28"/>
              </w:rPr>
              <w:t xml:space="preserve">6). </w:t>
            </w:r>
            <w:r>
              <w:rPr>
                <w:b/>
                <w:bCs/>
                <w:sz w:val="28"/>
              </w:rPr>
              <w:t xml:space="preserve">8; 31. </w:t>
            </w:r>
            <w:r>
              <w:rPr>
                <w:sz w:val="28"/>
              </w:rPr>
              <w:t xml:space="preserve">Имеем два чередующихся ряда. Каждый последующий член первого ряда увеличивается на 7, второго уменьшается на 1. 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73" w:hanging="0"/>
              <w:rPr/>
            </w:pPr>
            <w:r>
              <w:rPr>
                <w:sz w:val="28"/>
              </w:rPr>
              <w:t xml:space="preserve">7)  </w:t>
            </w:r>
            <w:r>
              <w:rPr>
                <w:b/>
                <w:bCs/>
                <w:sz w:val="28"/>
              </w:rPr>
              <w:t xml:space="preserve">16; 5. </w:t>
            </w:r>
            <w:r>
              <w:rPr>
                <w:sz w:val="28"/>
              </w:rPr>
              <w:t xml:space="preserve">Каждый член ряда, начиная со второго, последовательно уменьшается на 1, 3, 5, 7, ..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 xml:space="preserve">8) </w:t>
            </w:r>
            <w:r>
              <w:rPr>
                <w:b/>
                <w:bCs/>
                <w:sz w:val="28"/>
              </w:rPr>
              <w:t xml:space="preserve">49; 64.  </w:t>
            </w:r>
            <w:r>
              <w:rPr>
                <w:sz w:val="28"/>
              </w:rPr>
              <w:t>а)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Каждый член ряда, начиная со второго, последовательно увеличивается на 1, 3, 5, 7, ...  б) имеем числовой ря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1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2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3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5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6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7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8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Упражнение 15.</w:t>
      </w:r>
    </w:p>
    <w:p>
      <w:pPr>
        <w:pStyle w:val="Normal"/>
        <w:jc w:val="center"/>
        <w:rPr>
          <w:b/>
          <w:b/>
          <w:iCs/>
          <w:sz w:val="32"/>
          <w:lang w:val="en-US" w:eastAsia="en-US"/>
        </w:rPr>
      </w:pPr>
      <w:r>
        <w:rPr>
          <w:b/>
          <w:i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1900</wp:posOffset>
                </wp:positionH>
                <wp:positionV relativeFrom="paragraph">
                  <wp:posOffset>109220</wp:posOffset>
                </wp:positionV>
                <wp:extent cx="1371600" cy="1243965"/>
                <wp:effectExtent l="5715" t="5080" r="4445" b="158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43800"/>
                          <a:chOff x="0" y="0"/>
                          <a:chExt cx="1371600" cy="1243800"/>
                        </a:xfrm>
                      </wpg:grpSpPr>
                      <wps:wsp>
                        <wps:cNvSpPr txBox="1"/>
                        <wps:spPr>
                          <a:xfrm>
                            <a:off x="318600" y="252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493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677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792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691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477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40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153000"/>
                            <a:ext cx="861120" cy="86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87624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7168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172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4512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0080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02312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60192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7108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3840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106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0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00" y="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537120"/>
                            <a:ext cx="1886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0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01080"/>
                            <a:ext cx="1144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29680"/>
                            <a:ext cx="343080" cy="11448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14040 h 64800"/>
                              <a:gd name="textAreaBottom" fmla="*/ 507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923760"/>
                            <a:ext cx="228600" cy="2286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0"/>
                            <a:ext cx="228600" cy="197640"/>
                          </a:xfrm>
                          <a:prstGeom prst="hexagon">
                            <a:avLst>
                              <a:gd name="adj" fmla="val 2891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291600" cy="16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26100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6pt;width:108pt;height:97.95pt" coordorigin="5940,172" coordsize="2160,1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42;top:56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3;top:9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7;top:123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7;top:141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0;top:12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3;top:92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5;top:55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6366;top:413;width:1355;height:13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482;top:1552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41;top:1072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519;top:1576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00;top:1188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83;top:331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31;top:1783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06;top:1120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485;top:599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24;top:705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767;top:33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0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14;top:172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3;top:1018;width:296;height:2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561;top:33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561;top:1591;width:179;height:53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1951;width:539;height:17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9;top:1627;width:359;height:359;flip:y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051;width:359;height:31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940;top:511;width:458;height:2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44,583" to="7044,112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rPr>
          <w:b/>
          <w:b/>
        </w:rPr>
      </w:pPr>
      <w:r>
        <w:rPr>
          <w:b/>
        </w:rPr>
        <w:t>Рулетка. Аналоги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зови геометрические фигур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рисованные вокруг рулет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каким признакам можно раздели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их на группы?    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Найди неизвестный рисунок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9065</wp:posOffset>
                </wp:positionH>
                <wp:positionV relativeFrom="paragraph">
                  <wp:posOffset>36830</wp:posOffset>
                </wp:positionV>
                <wp:extent cx="4775835" cy="914400"/>
                <wp:effectExtent l="5715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760" cy="914400"/>
                          <a:chOff x="0" y="0"/>
                          <a:chExt cx="4775760" cy="914400"/>
                        </a:xfrm>
                      </wpg:grpSpPr>
                      <wps:wsp>
                        <wps:cNvSpPr/>
                        <wps:spPr>
                          <a:xfrm>
                            <a:off x="660960" y="114480"/>
                            <a:ext cx="1144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160" y="228600"/>
                            <a:ext cx="343080" cy="11448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14040 h 64800"/>
                              <a:gd name="textAreaBottom" fmla="*/ 507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108720"/>
                            <a:ext cx="1886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560" cy="9144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.9pt;width:376pt;height:72pt" coordorigin="219,58" coordsize="7520,1440">
                <v:shape id="shape_0" fillcolor="white" stroked="t" o:allowincell="f" style="position:absolute;left:1260;top:238;width:179;height:53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18;width:539;height:17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94;top:229;width:296;height:2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19;top:58;width:1400;height:143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stroked="t" o:allowincell="f" style="position:absolute;left:3060;top:58;width:1439;height:143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stroked="t" o:allowincell="f" style="position:absolute;left:6300;top:58;width:1439;height:143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1)</w:t>
      </w:r>
      <w:r>
        <w:rPr>
          <w:b/>
        </w:rPr>
        <w:t xml:space="preserve">   </w:t>
      </w:r>
      <w:r>
        <w:rPr>
          <w:b/>
          <w:sz w:val="32"/>
        </w:rPr>
        <w:t xml:space="preserve">3                 </w:t>
      </w:r>
      <w:r>
        <w:rPr>
          <w:sz w:val="32"/>
        </w:rPr>
        <w:t xml:space="preserve">           </w:t>
      </w:r>
      <w:r>
        <w:rPr>
          <w:bCs/>
        </w:rPr>
        <w:t>2)</w:t>
      </w:r>
      <w:r>
        <w:rPr>
          <w:sz w:val="32"/>
        </w:rPr>
        <w:t xml:space="preserve">   </w:t>
      </w:r>
      <w:r>
        <w:rPr>
          <w:b/>
          <w:sz w:val="32"/>
        </w:rPr>
        <w:t xml:space="preserve">6                                </w:t>
      </w:r>
      <w:r>
        <w:rPr>
          <w:bCs/>
        </w:rPr>
        <w:t>3)</w:t>
      </w:r>
      <w:r>
        <w:rPr>
          <w:b/>
        </w:rPr>
        <w:t xml:space="preserve">    </w:t>
      </w:r>
      <w:r>
        <w:rPr>
          <w:b/>
          <w:sz w:val="32"/>
        </w:rPr>
        <w:t>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b/>
          <w:sz w:val="32"/>
        </w:rPr>
        <w:t>7</w:t>
      </w:r>
      <w:r>
        <w:rPr>
          <w:b/>
        </w:rPr>
        <w:t xml:space="preserve">           </w:t>
      </w:r>
      <w:r>
        <w:rPr>
          <w:b/>
          <w:sz w:val="32"/>
        </w:rPr>
        <w:t xml:space="preserve">?                        1   </w:t>
      </w:r>
      <w:r>
        <w:rPr>
          <w:b/>
        </w:rPr>
        <w:t xml:space="preserve">     </w:t>
      </w:r>
      <w:r>
        <w:rPr>
          <w:b/>
          <w:sz w:val="32"/>
        </w:rPr>
        <w:t>?                             6        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</wp:posOffset>
                </wp:positionH>
                <wp:positionV relativeFrom="paragraph">
                  <wp:posOffset>13970</wp:posOffset>
                </wp:positionV>
                <wp:extent cx="4766310" cy="9144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6400" cy="914400"/>
                          <a:chOff x="0" y="0"/>
                          <a:chExt cx="4766400" cy="914400"/>
                        </a:xfrm>
                      </wpg:grpSpPr>
                      <wps:wsp>
                        <wps:cNvSpPr/>
                        <wps:spPr>
                          <a:xfrm>
                            <a:off x="514440" y="178920"/>
                            <a:ext cx="1886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440" y="188640"/>
                            <a:ext cx="228600" cy="2286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9560"/>
                            <a:ext cx="228600" cy="197640"/>
                          </a:xfrm>
                          <a:prstGeom prst="hexagon">
                            <a:avLst>
                              <a:gd name="adj" fmla="val 2891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0200" cy="9144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.1pt;width:375.3pt;height:72pt" coordorigin="234,22" coordsize="7506,1440">
                <v:rect id="shape_0" fillcolor="white" stroked="t" o:allowincell="f" style="position:absolute;left:1044;top:304;width:296;height:2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79;top:319;width:359;height:359;flip:y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4;top:289;width:359;height:31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300;top:22;width:1439;height:143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stroked="t" o:allowincell="f" style="position:absolute;left:3060;top:22;width:1439;height:143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stroked="t" o:allowincell="f" style="position:absolute;left:234;top:22;width:1385;height:143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Cs/>
        </w:rPr>
        <w:t>4)</w:t>
      </w:r>
      <w:r>
        <w:rPr>
          <w:b/>
          <w:sz w:val="32"/>
        </w:rPr>
        <w:t xml:space="preserve">  1                            </w:t>
      </w:r>
      <w:r>
        <w:rPr>
          <w:bCs/>
        </w:rPr>
        <w:t>5)</w:t>
      </w:r>
      <w:r>
        <w:rPr>
          <w:b/>
          <w:sz w:val="32"/>
        </w:rPr>
        <w:t xml:space="preserve">   5                                </w:t>
      </w:r>
      <w:r>
        <w:rPr>
          <w:bCs/>
        </w:rPr>
        <w:t xml:space="preserve">6) </w:t>
      </w:r>
      <w:r>
        <w:rPr>
          <w:b/>
          <w:sz w:val="32"/>
        </w:rPr>
        <w:t xml:space="preserve">   6</w:t>
      </w:r>
      <w:r>
        <w:rPr>
          <w:b/>
          <w:sz w:val="40"/>
        </w:rPr>
        <w:t xml:space="preserve"> </w:t>
      </w:r>
      <w:r>
        <w:rPr>
          <w:b/>
          <w:sz w:val="32"/>
        </w:rPr>
        <w:t xml:space="preserve">                                      </w:t>
      </w: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15     ?                        10      ?                             13     ?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 xml:space="preserve">2. </w:t>
      </w:r>
      <w:r>
        <w:rPr>
          <w:sz w:val="28"/>
        </w:rPr>
        <w:t>Найди неизвестный рисунки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2057400" cy="9144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wps:wsp>
                        <wps:cNvSpPr/>
                        <wps:spPr>
                          <a:xfrm>
                            <a:off x="571680" y="114480"/>
                            <a:ext cx="1886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15520"/>
                            <a:ext cx="1144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880" y="286920"/>
                            <a:ext cx="151920" cy="43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19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63160"/>
                              <a:ext cx="13896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240" y="321480"/>
                            <a:ext cx="151920" cy="43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19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62800"/>
                              <a:ext cx="13896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57400" cy="9144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25pt;width:162pt;height:72pt" coordorigin="540,25" coordsize="3240,1440">
                <v:rect id="shape_0" fillcolor="white" stroked="t" o:allowincell="f" style="position:absolute;left:1441;top:205;width:296;height:2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41;top:837;width:179;height:53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98;top:477;width:238;height:679">
                  <v:line id="shape_0" from="998,477" to="1236,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8,891" to="1216,11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98;top:531;width:238;height:679">
                  <v:line id="shape_0" from="2898,531" to="3136,7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98,945" to="3116,12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40;top:25;width:3239;height:143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228600" cy="197485"/>
                <wp:effectExtent l="5715" t="5715" r="635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hexagon">
                          <a:avLst>
                            <a:gd name="adj" fmla="val 289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.25pt;width:17.95pt;height:15.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2171700" cy="9144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.25pt;width:170.95pt;height:71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72130</wp:posOffset>
                </wp:positionH>
                <wp:positionV relativeFrom="paragraph">
                  <wp:posOffset>107315</wp:posOffset>
                </wp:positionV>
                <wp:extent cx="151765" cy="431800"/>
                <wp:effectExtent l="3810" t="3810" r="381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431640"/>
                          <a:chOff x="0" y="0"/>
                          <a:chExt cx="151920" cy="431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19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62800"/>
                            <a:ext cx="1389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8.45pt;width:11.9pt;height:33.95pt" coordorigin="4838,169" coordsize="238,679">
                <v:line id="shape_0" from="4838,169" to="5076,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38,583" to="5056,8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2130</wp:posOffset>
                </wp:positionH>
                <wp:positionV relativeFrom="paragraph">
                  <wp:posOffset>120015</wp:posOffset>
                </wp:positionV>
                <wp:extent cx="151765" cy="431800"/>
                <wp:effectExtent l="3810" t="3810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431640"/>
                          <a:chOff x="0" y="0"/>
                          <a:chExt cx="151920" cy="431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19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62800"/>
                            <a:ext cx="1389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pt;margin-top:9.45pt;width:11.9pt;height:33.9pt" coordorigin="6838,189" coordsize="238,678">
                <v:line id="shape_0" from="6838,189" to="7076,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8,603" to="7056,8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</w:rPr>
        <w:t xml:space="preserve">  </w:t>
      </w:r>
      <w:r>
        <w:rPr>
          <w:bCs/>
        </w:rPr>
        <w:t>1)</w:t>
      </w:r>
      <w:r>
        <w:rPr>
          <w:b/>
          <w:sz w:val="32"/>
        </w:rPr>
        <w:t xml:space="preserve">                                     ?      </w:t>
      </w:r>
      <w:r>
        <w:rPr>
          <w:bCs/>
          <w:sz w:val="32"/>
        </w:rPr>
        <w:t>2)</w:t>
      </w:r>
      <w:r>
        <w:rPr>
          <w:b/>
          <w:sz w:val="32"/>
        </w:rPr>
        <w:t xml:space="preserve">                                      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2                      4                      5                       8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77565</wp:posOffset>
                </wp:positionH>
                <wp:positionV relativeFrom="paragraph">
                  <wp:posOffset>33655</wp:posOffset>
                </wp:positionV>
                <wp:extent cx="342900" cy="114300"/>
                <wp:effectExtent l="9525" t="5715" r="1079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5pt;margin-top:2.65pt;width:26.95pt;height:8.9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?                                                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Найди неизвестные числа.</w:t>
      </w:r>
    </w:p>
    <w:p>
      <w:pPr>
        <w:pStyle w:val="Normal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2171700" cy="97409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741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8.45pt;width:170.95pt;height:76.6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2171700" cy="97409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741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8.45pt;width:170.95pt;height:76.6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1600</wp:posOffset>
                </wp:positionH>
                <wp:positionV relativeFrom="paragraph">
                  <wp:posOffset>187325</wp:posOffset>
                </wp:positionV>
                <wp:extent cx="3429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7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114300" cy="342900"/>
                <wp:effectExtent l="5080" t="15240" r="5715" b="158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75pt;width:8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8620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57500</wp:posOffset>
                </wp:positionH>
                <wp:positionV relativeFrom="paragraph">
                  <wp:posOffset>187325</wp:posOffset>
                </wp:positionV>
                <wp:extent cx="228600" cy="197485"/>
                <wp:effectExtent l="5715" t="5715" r="635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hexagon">
                          <a:avLst>
                            <a:gd name="adj" fmla="val 289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.75pt;width:17.95pt;height:15.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</wp:posOffset>
                </wp:positionV>
                <wp:extent cx="151765" cy="431800"/>
                <wp:effectExtent l="3810" t="3810" r="381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431640"/>
                          <a:chOff x="0" y="0"/>
                          <a:chExt cx="15192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262800"/>
                            <a:ext cx="1389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65pt;width:11.9pt;height:33.95pt" coordorigin="6840,153" coordsize="238,679">
                <v:line id="shape_0" from="6840,153" to="7078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0,567" to="7078,8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151765" cy="431800"/>
                <wp:effectExtent l="3810" t="3810" r="381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431640"/>
                          <a:chOff x="0" y="0"/>
                          <a:chExt cx="15192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262800"/>
                            <a:ext cx="1389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65pt;width:11.9pt;height:33.95pt" coordorigin="2880,153" coordsize="238,679">
                <v:line id="shape_0" from="2880,153" to="3118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0,567" to="3118,8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151765" cy="431800"/>
                <wp:effectExtent l="3810" t="3810" r="381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431640"/>
                          <a:chOff x="0" y="0"/>
                          <a:chExt cx="15192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262800"/>
                            <a:ext cx="1389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65pt;width:11.9pt;height:33.95pt" coordorigin="900,153" coordsize="238,679">
                <v:line id="shape_0" from="900,153" to="1138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,567" to="1138,8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151765" cy="431800"/>
                <wp:effectExtent l="3810" t="3810" r="381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431640"/>
                          <a:chOff x="0" y="0"/>
                          <a:chExt cx="15192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262800"/>
                            <a:ext cx="1389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65pt;width:11.9pt;height:33.95pt" coordorigin="5040,153" coordsize="238,679">
                <v:line id="shape_0" from="5040,153" to="5278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0,567" to="5278,8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32"/>
        </w:rPr>
        <w:t>1)</w:t>
      </w:r>
      <w:r>
        <w:rPr>
          <w:bCs/>
        </w:rPr>
        <w:t xml:space="preserve">                                                             </w:t>
      </w:r>
      <w:r>
        <w:rPr>
          <w:bCs/>
          <w:sz w:val="32"/>
        </w:rPr>
        <w:t>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86200</wp:posOffset>
                </wp:positionH>
                <wp:positionV relativeFrom="paragraph">
                  <wp:posOffset>206375</wp:posOffset>
                </wp:positionV>
                <wp:extent cx="3429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6.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715" t="5715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25pt;width:17.95pt;height:17.95pt;flip:y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</w:t>
      </w:r>
      <w:r>
        <w:rPr>
          <w:b/>
          <w:sz w:val="32"/>
        </w:rPr>
        <w:t>4                       ?                         4                     ?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4165</wp:posOffset>
                </wp:positionH>
                <wp:positionV relativeFrom="paragraph">
                  <wp:posOffset>5715</wp:posOffset>
                </wp:positionV>
                <wp:extent cx="228600" cy="228600"/>
                <wp:effectExtent l="5715" t="5715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95pt;margin-top:0.45pt;width:17.95pt;height:17.95pt;flip:y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188595" cy="18859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15pt;width:14.8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Cs/>
          <w:sz w:val="32"/>
        </w:rPr>
        <w:t>Упражнение 16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улетка. Пословицы и поговорки.</w:t>
      </w:r>
    </w:p>
    <w:p>
      <w:pPr>
        <w:pStyle w:val="Normal"/>
        <w:rPr>
          <w:b/>
          <w:b/>
          <w:sz w:val="32"/>
        </w:rPr>
      </w:pPr>
      <w:r>
        <w:rPr>
          <w:b/>
        </w:rPr>
        <w:t xml:space="preserve"> </w:t>
      </w:r>
      <w:r>
        <w:rPr>
          <w:bCs/>
        </w:rPr>
        <w:t>1.</w:t>
      </w:r>
      <w:r>
        <w:rPr>
          <w:b/>
        </w:rPr>
        <w:t xml:space="preserve">                                   А                                                              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45865</wp:posOffset>
                </wp:positionH>
                <wp:positionV relativeFrom="paragraph">
                  <wp:posOffset>160020</wp:posOffset>
                </wp:positionV>
                <wp:extent cx="483235" cy="287020"/>
                <wp:effectExtent l="0" t="0" r="0" b="0"/>
                <wp:wrapNone/>
                <wp:docPr id="1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г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2.6pt;mso-wrap-distance-left:9.05pt;mso-wrap-distance-right:9.05pt;mso-wrap-distance-top:0pt;mso-wrap-distance-bottom:0pt;margin-top:12.6pt;mso-position-vertical-relative:text;margin-left:2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  <w:i w:val="fals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813435" cy="271780"/>
                <wp:effectExtent l="0" t="0" r="0" b="0"/>
                <wp:wrapNone/>
                <wp:docPr id="1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разобьё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.4pt;mso-wrap-distance-left:9.05pt;mso-wrap-distance-right:9.05pt;mso-wrap-distance-top:0pt;mso-wrap-distance-bottom:0pt;margin-top:5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разобьё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02965</wp:posOffset>
                </wp:positionH>
                <wp:positionV relativeFrom="paragraph">
                  <wp:posOffset>92710</wp:posOffset>
                </wp:positionV>
                <wp:extent cx="1097280" cy="101282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12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95pt;margin-top:7.3pt;width:86.35pt;height:79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61130</wp:posOffset>
                </wp:positionH>
                <wp:positionV relativeFrom="paragraph">
                  <wp:posOffset>63500</wp:posOffset>
                </wp:positionV>
                <wp:extent cx="70485" cy="7048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9pt;margin-top:5pt;width:5.5pt;height: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85265</wp:posOffset>
                </wp:positionH>
                <wp:positionV relativeFrom="paragraph">
                  <wp:posOffset>114300</wp:posOffset>
                </wp:positionV>
                <wp:extent cx="70485" cy="7048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95pt;margin-top:9pt;width:5.5pt;height: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76345</wp:posOffset>
                </wp:positionH>
                <wp:positionV relativeFrom="paragraph">
                  <wp:posOffset>102235</wp:posOffset>
                </wp:positionV>
                <wp:extent cx="392430" cy="236220"/>
                <wp:effectExtent l="0" t="0" r="0" b="0"/>
                <wp:wrapNone/>
                <wp:docPr id="1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8.6pt;mso-wrap-distance-left:9.05pt;mso-wrap-distance-right:9.05pt;mso-wrap-distance-top:0pt;mso-wrap-distance-bottom:0pt;margin-top:8.05pt;mso-position-vertical-relative:text;margin-left:2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79595</wp:posOffset>
                </wp:positionH>
                <wp:positionV relativeFrom="paragraph">
                  <wp:posOffset>149860</wp:posOffset>
                </wp:positionV>
                <wp:extent cx="70485" cy="7048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85pt;margin-top:11.8pt;width:5.5pt;height: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84625</wp:posOffset>
                </wp:positionH>
                <wp:positionV relativeFrom="paragraph">
                  <wp:posOffset>90170</wp:posOffset>
                </wp:positionV>
                <wp:extent cx="635" cy="313690"/>
                <wp:effectExtent l="57150" t="0" r="5715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1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7.1pt" to="313.75pt,31.7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60120</wp:posOffset>
                </wp:positionH>
                <wp:positionV relativeFrom="paragraph">
                  <wp:posOffset>-4445</wp:posOffset>
                </wp:positionV>
                <wp:extent cx="1097280" cy="101282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1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-0.35pt;width:86.35pt;height:7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582295" cy="252730"/>
                <wp:effectExtent l="0" t="0" r="0" b="0"/>
                <wp:wrapNone/>
                <wp:docPr id="1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ло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9.9pt;mso-wrap-distance-left:9.05pt;mso-wrap-distance-right:9.05pt;mso-wrap-distance-top:0pt;mso-wrap-distance-bottom:0pt;margin-top:0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 л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685800" cy="228600"/>
                <wp:effectExtent l="0" t="0" r="0" b="0"/>
                <wp:wrapNone/>
                <wp:docPr id="1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шка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шк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32230</wp:posOffset>
                </wp:positionH>
                <wp:positionV relativeFrom="paragraph">
                  <wp:posOffset>63500</wp:posOffset>
                </wp:positionV>
                <wp:extent cx="392430" cy="236220"/>
                <wp:effectExtent l="0" t="0" r="0" b="0"/>
                <wp:wrapNone/>
                <wp:docPr id="1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8.6pt;mso-wrap-distance-left:9.05pt;mso-wrap-distance-right:9.05pt;mso-wrap-distance-top:0pt;mso-wrap-distance-bottom:0pt;margin-top:5pt;mso-position-vertical-relative:text;margin-left:1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646430" cy="246380"/>
                <wp:effectExtent l="0" t="0" r="0" b="0"/>
                <wp:wrapNone/>
                <wp:docPr id="1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ъ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9.4pt;mso-wrap-distance-left:9.05pt;mso-wrap-distance-right:9.05pt;mso-wrap-distance-top:0pt;mso-wrap-distance-bottom:0pt;margin-top:8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ъ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31365</wp:posOffset>
                </wp:positionH>
                <wp:positionV relativeFrom="paragraph">
                  <wp:posOffset>52070</wp:posOffset>
                </wp:positionV>
                <wp:extent cx="457200" cy="279400"/>
                <wp:effectExtent l="0" t="0" r="0" b="0"/>
                <wp:wrapNone/>
                <wp:docPr id="1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ь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pt;mso-wrap-distance-left:9.05pt;mso-wrap-distance-right:9.05pt;mso-wrap-distance-top:0pt;mso-wrap-distance-bottom:0pt;margin-top:4.1pt;mso-position-vertical-relative:text;margin-left:1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ь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>
          <w:rFonts w:eastAsia="Times New Roman"/>
          <w:szCs w:val="24"/>
        </w:rPr>
      </w:pPr>
      <w:r>
        <w:rPr>
          <w:rFonts w:eastAsia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63925</wp:posOffset>
                </wp:positionH>
                <wp:positionV relativeFrom="paragraph">
                  <wp:posOffset>7620</wp:posOffset>
                </wp:positionV>
                <wp:extent cx="70485" cy="7048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75pt;margin-top:0.6pt;width:5.5pt;height: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14395</wp:posOffset>
                </wp:positionH>
                <wp:positionV relativeFrom="paragraph">
                  <wp:posOffset>20320</wp:posOffset>
                </wp:positionV>
                <wp:extent cx="70485" cy="7048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85pt;margin-top:1.6pt;width:5.5pt;height: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96695</wp:posOffset>
                </wp:positionH>
                <wp:positionV relativeFrom="paragraph">
                  <wp:posOffset>16510</wp:posOffset>
                </wp:positionV>
                <wp:extent cx="635" cy="313690"/>
                <wp:effectExtent l="57150" t="0" r="5715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1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1.3pt" to="117.85pt,25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00125</wp:posOffset>
                </wp:positionH>
                <wp:positionV relativeFrom="paragraph">
                  <wp:posOffset>40640</wp:posOffset>
                </wp:positionV>
                <wp:extent cx="70485" cy="7048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75pt;margin-top:3.2pt;width:5.5pt;height: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26590</wp:posOffset>
                </wp:positionH>
                <wp:positionV relativeFrom="paragraph">
                  <wp:posOffset>31750</wp:posOffset>
                </wp:positionV>
                <wp:extent cx="70485" cy="7048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7pt;margin-top:2.5pt;width:5.5pt;height: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14165</wp:posOffset>
                </wp:positionH>
                <wp:positionV relativeFrom="paragraph">
                  <wp:posOffset>635</wp:posOffset>
                </wp:positionV>
                <wp:extent cx="265430" cy="248920"/>
                <wp:effectExtent l="0" t="0" r="0" b="0"/>
                <wp:wrapNone/>
                <wp:docPr id="1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6pt;mso-wrap-distance-left:9.05pt;mso-wrap-distance-right:9.05pt;mso-wrap-distance-top:0pt;mso-wrap-distance-bottom:0pt;margin-top:0pt;mso-position-vertical-relative:text;margin-left:3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91865</wp:posOffset>
                </wp:positionH>
                <wp:positionV relativeFrom="paragraph">
                  <wp:posOffset>635</wp:posOffset>
                </wp:positionV>
                <wp:extent cx="265430" cy="248920"/>
                <wp:effectExtent l="0" t="0" r="0" b="0"/>
                <wp:wrapNone/>
                <wp:docPr id="1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6pt;mso-wrap-distance-left:9.05pt;mso-wrap-distance-right:9.05pt;mso-wrap-distance-top:0pt;mso-wrap-distance-bottom:0pt;margin-top:0pt;mso-position-vertical-relative:text;margin-left:2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265430" cy="248920"/>
                <wp:effectExtent l="0" t="0" r="0" b="0"/>
                <wp:wrapNone/>
                <wp:docPr id="1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6pt;mso-wrap-distance-left:9.05pt;mso-wrap-distance-right:9.05pt;mso-wrap-distance-top:0pt;mso-wrap-distance-bottom:0pt;margin-top:0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40130</wp:posOffset>
                </wp:positionH>
                <wp:positionV relativeFrom="paragraph">
                  <wp:posOffset>11430</wp:posOffset>
                </wp:positionV>
                <wp:extent cx="265430" cy="248920"/>
                <wp:effectExtent l="0" t="0" r="0" b="0"/>
                <wp:wrapNone/>
                <wp:docPr id="1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6pt;mso-wrap-distance-left:9.05pt;mso-wrap-distance-right:9.05pt;mso-wrap-distance-top:0pt;mso-wrap-distance-bottom:0pt;margin-top:0.9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0"/>
          <w:szCs w:val="24"/>
          <w:lang w:val="en-US" w:eastAsia="en-US"/>
        </w:rPr>
      </w:pPr>
      <w:r>
        <w:rPr>
          <w:rFonts w:eastAsia="Times New Roman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2366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47165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95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75430</wp:posOffset>
                </wp:positionH>
                <wp:positionV relativeFrom="paragraph">
                  <wp:posOffset>162560</wp:posOffset>
                </wp:positionV>
                <wp:extent cx="265430" cy="248920"/>
                <wp:effectExtent l="0" t="0" r="0" b="0"/>
                <wp:wrapNone/>
                <wp:docPr id="1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103505"/>
                                  <wp:effectExtent l="0" t="0" r="0" b="0"/>
                                  <wp:docPr id="1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36" t="-144" r="-136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6pt;mso-wrap-distance-left:9.05pt;mso-wrap-distance-right:9.05pt;mso-wrap-distance-top:0pt;mso-wrap-distance-bottom:0pt;margin-top:12.8pt;mso-position-vertical-relative:text;margin-left:3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drawing>
                          <wp:inline distT="0" distB="0" distL="0" distR="0">
                            <wp:extent cx="109855" cy="103505"/>
                            <wp:effectExtent l="0" t="0" r="0" b="0"/>
                            <wp:docPr id="14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36" t="-144" r="-136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57700</wp:posOffset>
                </wp:positionH>
                <wp:positionV relativeFrom="paragraph">
                  <wp:posOffset>81280</wp:posOffset>
                </wp:positionV>
                <wp:extent cx="685800" cy="317500"/>
                <wp:effectExtent l="0" t="0" r="0" b="0"/>
                <wp:wrapNone/>
                <wp:docPr id="1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тав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pt;mso-wrap-distance-left:9.05pt;mso-wrap-distance-right:9.05pt;mso-wrap-distance-top:0pt;mso-wrap-distance-bottom:0pt;margin-top:6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ста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60065</wp:posOffset>
                </wp:positionH>
                <wp:positionV relativeFrom="paragraph">
                  <wp:posOffset>135890</wp:posOffset>
                </wp:positionV>
                <wp:extent cx="367665" cy="278130"/>
                <wp:effectExtent l="0" t="0" r="0" b="0"/>
                <wp:wrapNone/>
                <wp:docPr id="1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1.9pt;mso-wrap-distance-left:9.05pt;mso-wrap-distance-right:9.05pt;mso-wrap-distance-top:0pt;mso-wrap-distance-bottom:0pt;margin-top:10.7pt;mso-position-vertical-relative:text;margin-left:2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79165</wp:posOffset>
                </wp:positionH>
                <wp:positionV relativeFrom="paragraph">
                  <wp:posOffset>-3810</wp:posOffset>
                </wp:positionV>
                <wp:extent cx="265430" cy="248920"/>
                <wp:effectExtent l="0" t="0" r="0" b="0"/>
                <wp:wrapNone/>
                <wp:docPr id="1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6pt;mso-wrap-distance-left:9.05pt;mso-wrap-distance-right:9.05pt;mso-wrap-distance-top:0pt;mso-wrap-distance-bottom:0pt;margin-top:-0.3pt;mso-position-vertical-relative:text;margin-left:2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01165</wp:posOffset>
                </wp:positionH>
                <wp:positionV relativeFrom="paragraph">
                  <wp:posOffset>83820</wp:posOffset>
                </wp:positionV>
                <wp:extent cx="265430" cy="248920"/>
                <wp:effectExtent l="0" t="0" r="0" b="0"/>
                <wp:wrapNone/>
                <wp:docPr id="1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103505"/>
                                  <wp:effectExtent l="0" t="0" r="0" b="0"/>
                                  <wp:docPr id="1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36" t="-144" r="-136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6pt;mso-wrap-distance-left:9.05pt;mso-wrap-distance-right:9.05pt;mso-wrap-distance-top:0pt;mso-wrap-distance-bottom:0pt;margin-top:6.6pt;mso-position-vertical-relative:text;margin-left:1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drawing>
                          <wp:inline distT="0" distB="0" distL="0" distR="0">
                            <wp:extent cx="109855" cy="103505"/>
                            <wp:effectExtent l="0" t="0" r="0" b="0"/>
                            <wp:docPr id="15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36" t="-144" r="-136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52830</wp:posOffset>
                </wp:positionH>
                <wp:positionV relativeFrom="paragraph">
                  <wp:posOffset>49530</wp:posOffset>
                </wp:positionV>
                <wp:extent cx="265430" cy="248920"/>
                <wp:effectExtent l="0" t="0" r="0" b="0"/>
                <wp:wrapNone/>
                <wp:docPr id="1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6pt;mso-wrap-distance-left:9.05pt;mso-wrap-distance-right:9.05pt;mso-wrap-distance-top:0pt;mso-wrap-distance-bottom:0pt;margin-top:3.9pt;mso-position-vertical-relative:text;margin-left: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53765</wp:posOffset>
                </wp:positionH>
                <wp:positionV relativeFrom="paragraph">
                  <wp:posOffset>11430</wp:posOffset>
                </wp:positionV>
                <wp:extent cx="70485" cy="7048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95pt;margin-top:0.9pt;width:5.5pt;height: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54830</wp:posOffset>
                </wp:positionH>
                <wp:positionV relativeFrom="paragraph">
                  <wp:posOffset>2540</wp:posOffset>
                </wp:positionV>
                <wp:extent cx="70485" cy="7048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9pt;margin-top:0.2pt;width:5.5pt;height: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21715</wp:posOffset>
                </wp:positionH>
                <wp:positionV relativeFrom="paragraph">
                  <wp:posOffset>107950</wp:posOffset>
                </wp:positionV>
                <wp:extent cx="70485" cy="7048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45pt;margin-top:8.5pt;width:5.5pt;height: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34210</wp:posOffset>
                </wp:positionH>
                <wp:positionV relativeFrom="paragraph">
                  <wp:posOffset>119380</wp:posOffset>
                </wp:positionV>
                <wp:extent cx="70485" cy="7048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3pt;margin-top:9.4pt;width:5.5pt;height: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47465</wp:posOffset>
                </wp:positionH>
                <wp:positionV relativeFrom="paragraph">
                  <wp:posOffset>11430</wp:posOffset>
                </wp:positionV>
                <wp:extent cx="265430" cy="248920"/>
                <wp:effectExtent l="0" t="0" r="0" b="0"/>
                <wp:wrapNone/>
                <wp:docPr id="1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6pt;mso-wrap-distance-left:9.05pt;mso-wrap-distance-right:9.05pt;mso-wrap-distance-top:0pt;mso-wrap-distance-bottom:0pt;margin-top:0.9pt;mso-position-vertical-relative:text;margin-left:3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914400" cy="369570"/>
                <wp:effectExtent l="0" t="0" r="0" b="0"/>
                <wp:wrapNone/>
                <wp:docPr id="1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иться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1pt;mso-wrap-distance-left:9.05pt;mso-wrap-distance-right:9.05pt;mso-wrap-distance-top:0pt;mso-wrap-distance-bottom:0pt;margin-top:-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литьс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57400</wp:posOffset>
                </wp:positionH>
                <wp:positionV relativeFrom="paragraph">
                  <wp:posOffset>-6350</wp:posOffset>
                </wp:positionV>
                <wp:extent cx="634365" cy="274320"/>
                <wp:effectExtent l="0" t="0" r="0" b="0"/>
                <wp:wrapNone/>
                <wp:docPr id="1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1.6pt;mso-wrap-distance-left:9.05pt;mso-wrap-distance-right:9.05pt;mso-wrap-distance-top:0pt;mso-wrap-distance-bottom:0pt;margin-top:-0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н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265430" cy="248920"/>
                <wp:effectExtent l="0" t="0" r="0" b="0"/>
                <wp:wrapNone/>
                <wp:docPr id="1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6pt;mso-wrap-distance-left:9.05pt;mso-wrap-distance-right:9.05pt;mso-wrap-distance-top:0pt;mso-wrap-distance-bottom:0pt;margin-top:1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46525</wp:posOffset>
                </wp:positionH>
                <wp:positionV relativeFrom="paragraph">
                  <wp:posOffset>121920</wp:posOffset>
                </wp:positionV>
                <wp:extent cx="70485" cy="7048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75pt;margin-top:9.6pt;width:5.5pt;height: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39545</wp:posOffset>
                </wp:positionH>
                <wp:positionV relativeFrom="paragraph">
                  <wp:posOffset>104140</wp:posOffset>
                </wp:positionV>
                <wp:extent cx="70485" cy="7048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35pt;margin-top:8.2pt;width:5.5pt;height: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571500" cy="228600"/>
                <wp:effectExtent l="0" t="0" r="0" b="0"/>
                <wp:wrapNone/>
                <wp:docPr id="1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яс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мя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774065" cy="283210"/>
                <wp:effectExtent l="0" t="0" r="0" b="0"/>
                <wp:wrapNone/>
                <wp:docPr id="1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дура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2.3pt;mso-wrap-distance-left:9.05pt;mso-wrap-distance-right:9.05pt;mso-wrap-distance-top:0pt;mso-wrap-distance-bottom:0pt;margin-top: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дур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sz w:val="28"/>
        </w:rPr>
      </w:pPr>
      <w:r>
        <w:rPr>
          <w:sz w:val="28"/>
        </w:rPr>
        <w:t xml:space="preserve">С использованием рулеток и шифра найди пословицы                             </w:t>
      </w:r>
    </w:p>
    <w:p>
      <w:pPr>
        <w:pStyle w:val="Footer"/>
        <w:rPr>
          <w:sz w:val="28"/>
        </w:rPr>
      </w:pPr>
      <w:r>
        <w:rPr>
          <w:sz w:val="28"/>
        </w:rPr>
        <w:t xml:space="preserve">Правила работы: </w:t>
      </w:r>
    </w:p>
    <w:p>
      <w:pPr>
        <w:pStyle w:val="Footer"/>
        <w:rPr>
          <w:sz w:val="28"/>
        </w:rPr>
      </w:pPr>
      <w:r>
        <w:rPr>
          <w:sz w:val="28"/>
        </w:rPr>
        <w:t>а) стрелки рулеток до нахождения каждого слова находятся на нуле.</w:t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78105" distR="114935" simplePos="0" locked="0" layoutInCell="0" allowOverlap="1" relativeHeight="166">
                <wp:simplePos x="0" y="0"/>
                <wp:positionH relativeFrom="column">
                  <wp:posOffset>761365</wp:posOffset>
                </wp:positionH>
                <wp:positionV relativeFrom="paragraph">
                  <wp:posOffset>144780</wp:posOffset>
                </wp:positionV>
                <wp:extent cx="274320" cy="274320"/>
                <wp:effectExtent l="0" t="5080" r="5080" b="273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800" y="20349"/>
                              </a:moveTo>
                              <a:arcTo wR="-10779" hR="-10779" stAng="7058085" swAng="-14667854"/>
                              <a:lnTo>
                                <a:pt x="17274" y="19445"/>
                              </a:lnTo>
                              <a:arcTo wR="10800" hR="10800" stAng="3190231" swAng="14667854"/>
                              <a:lnTo>
                                <a:pt x="17062" y="-1160"/>
                              </a:lnTo>
                              <a:lnTo>
                                <a:pt x="18206" y="2499"/>
                              </a:lnTo>
                              <a:lnTo>
                                <a:pt x="14547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95pt;margin-top:11.4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  <w:r>
        <w:rPr>
          <w:i/>
        </w:rPr>
        <w:t>А</w:t>
      </w:r>
    </w:p>
    <w:p>
      <w:pPr>
        <w:pStyle w:val="Footer"/>
        <w:rPr/>
      </w:pPr>
      <w:r>
        <w:rPr>
          <w:sz w:val="28"/>
        </w:rPr>
        <w:t xml:space="preserve">б) запись  2       –  означает, что стрелку рулетки </w:t>
      </w:r>
      <w:r>
        <w:rPr>
          <w:i/>
          <w:sz w:val="28"/>
        </w:rPr>
        <w:t>А</w:t>
      </w:r>
      <w:r>
        <w:rPr>
          <w:sz w:val="28"/>
        </w:rPr>
        <w:t xml:space="preserve">  повернули на 2 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>единицы по часовой стрелки.</w:t>
      </w:r>
    </w:p>
    <w:p>
      <w:pPr>
        <w:pStyle w:val="Footer"/>
        <w:rPr/>
      </w:pPr>
      <w:r>
        <w:rPr/>
        <w:t xml:space="preserve">                          </w:t>
      </w:r>
      <w:r>
        <w:rPr>
          <w:i/>
        </w:rPr>
        <w:t>Б</w:t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114935" distR="59055" simplePos="0" locked="0" layoutInCell="0" allowOverlap="1" relativeHeight="167">
                <wp:simplePos x="0" y="0"/>
                <wp:positionH relativeFrom="column">
                  <wp:posOffset>913765</wp:posOffset>
                </wp:positionH>
                <wp:positionV relativeFrom="paragraph">
                  <wp:posOffset>-1270</wp:posOffset>
                </wp:positionV>
                <wp:extent cx="274320" cy="274320"/>
                <wp:effectExtent l="5080" t="5080" r="0" b="406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920" y="21209"/>
                              </a:moveTo>
                              <a:arcTo wR="-10800" hR="-10800" stAng="6327994" swAng="-13177993"/>
                              <a:lnTo>
                                <a:pt x="15221" y="20653"/>
                              </a:lnTo>
                              <a:arcTo wR="10800" hR="10800" stAng="3950002" swAng="13177993"/>
                              <a:lnTo>
                                <a:pt x="14400" y="-2211"/>
                              </a:lnTo>
                              <a:lnTo>
                                <a:pt x="16282" y="1111"/>
                              </a:lnTo>
                              <a:lnTo>
                                <a:pt x="12960" y="2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95pt;margin-top:-0.15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в) запись         5   –  означает, что стрелку рулетки </w:t>
      </w:r>
      <w:r>
        <w:rPr>
          <w:i/>
          <w:sz w:val="28"/>
        </w:rPr>
        <w:t>Б</w:t>
      </w:r>
      <w:r>
        <w:rPr>
          <w:sz w:val="28"/>
        </w:rPr>
        <w:t xml:space="preserve"> повернули на 5</w:t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единиц против часовой стрелки.</w:t>
      </w:r>
    </w:p>
    <w:p>
      <w:pPr>
        <w:pStyle w:val="Foo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словица 1.</w:t>
      </w:r>
      <w:r>
        <w:rPr/>
        <w:t xml:space="preserve">              А              Б               А               Б               А</w:t>
      </w:r>
      <w:r>
        <w:rPr>
          <w:i/>
        </w:rPr>
        <w:t xml:space="preserve">               </w:t>
      </w:r>
    </w:p>
    <w:p>
      <w:pPr>
        <w:pStyle w:val="Footer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78105" distR="59055" simplePos="0" locked="0" layoutInCell="0" allowOverlap="1" relativeHeight="165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2926080" cy="274320"/>
                <wp:effectExtent l="0" t="5080" r="0" b="4064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274320"/>
                          <a:chOff x="0" y="0"/>
                          <a:chExt cx="2926080" cy="274320"/>
                        </a:xfrm>
                      </wpg:grpSpPr>
                      <wps:wsp>
                        <wps:cNvSpPr/>
                        <wps:spPr>
                          <a:xfrm flipH="1" flipV="1">
                            <a:off x="64008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00" y="20349"/>
                                </a:moveTo>
                                <a:arcTo wR="-10779" hR="-10779" stAng="7058085" swAng="-14667854"/>
                                <a:lnTo>
                                  <a:pt x="17274" y="19445"/>
                                </a:lnTo>
                                <a:arcTo wR="10800" hR="10800" stAng="3190231" swAng="14667854"/>
                                <a:lnTo>
                                  <a:pt x="17062" y="-1160"/>
                                </a:lnTo>
                                <a:lnTo>
                                  <a:pt x="18206" y="2499"/>
                                </a:lnTo>
                                <a:lnTo>
                                  <a:pt x="14547" y="3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00" y="20349"/>
                                </a:moveTo>
                                <a:arcTo wR="-10779" hR="-10779" stAng="7058085" swAng="-14667854"/>
                                <a:lnTo>
                                  <a:pt x="17274" y="19445"/>
                                </a:lnTo>
                                <a:arcTo wR="10800" hR="10800" stAng="3190231" swAng="14667854"/>
                                <a:lnTo>
                                  <a:pt x="17062" y="-1160"/>
                                </a:lnTo>
                                <a:lnTo>
                                  <a:pt x="18206" y="2499"/>
                                </a:lnTo>
                                <a:lnTo>
                                  <a:pt x="14547" y="3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20" y="21209"/>
                                </a:moveTo>
                                <a:arcTo wR="-10800" hR="-10800" stAng="6327994" swAng="-13177993"/>
                                <a:lnTo>
                                  <a:pt x="15221" y="20653"/>
                                </a:lnTo>
                                <a:arcTo wR="10800" hR="10800" stAng="3950002" swAng="13177993"/>
                                <a:lnTo>
                                  <a:pt x="14400" y="-2211"/>
                                </a:lnTo>
                                <a:lnTo>
                                  <a:pt x="16282" y="1111"/>
                                </a:lnTo>
                                <a:lnTo>
                                  <a:pt x="12960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20" y="21209"/>
                                </a:moveTo>
                                <a:arcTo wR="-10800" hR="-10800" stAng="6327994" swAng="-13177993"/>
                                <a:lnTo>
                                  <a:pt x="15221" y="20653"/>
                                </a:lnTo>
                                <a:arcTo wR="10800" hR="10800" stAng="3950002" swAng="13177993"/>
                                <a:lnTo>
                                  <a:pt x="14400" y="-2211"/>
                                </a:lnTo>
                                <a:lnTo>
                                  <a:pt x="16282" y="1111"/>
                                </a:lnTo>
                                <a:lnTo>
                                  <a:pt x="12960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016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00" y="20349"/>
                                </a:moveTo>
                                <a:arcTo wR="-10779" hR="-10779" stAng="7058085" swAng="-14667854"/>
                                <a:lnTo>
                                  <a:pt x="17274" y="19445"/>
                                </a:lnTo>
                                <a:arcTo wR="10800" hR="10800" stAng="3190231" swAng="14667854"/>
                                <a:lnTo>
                                  <a:pt x="17062" y="-1160"/>
                                </a:lnTo>
                                <a:lnTo>
                                  <a:pt x="18206" y="2499"/>
                                </a:lnTo>
                                <a:lnTo>
                                  <a:pt x="14547" y="3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25pt;width:230.4pt;height:21.6pt" coordorigin="2340,25" coordsize="4608,432">
                <v:rect id="shape_0" fillcolor="black" stroked="t" o:allowincell="f" style="position:absolute;left:3348;top:25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340;top:25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516;top:25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508;top:25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356;top:25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oter"/>
        <w:rPr>
          <w:i/>
          <w:i/>
        </w:rPr>
      </w:pPr>
      <w:r>
        <w:rPr>
          <w:i/>
        </w:rPr>
        <w:t xml:space="preserve">                                     </w:t>
      </w:r>
      <w:r>
        <w:rPr/>
        <w:t xml:space="preserve">2              1                1                          3              1  </w:t>
      </w:r>
    </w:p>
    <w:p>
      <w:pPr>
        <w:pStyle w:val="Normal"/>
        <w:rPr/>
      </w:pPr>
      <w:r>
        <w:rPr>
          <w:lang w:val="en-US" w:eastAsia="en-US"/>
        </w:rPr>
        <w:t xml:space="preserve">                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iCs/>
          <w:u w:val="single"/>
        </w:rPr>
      </w:pPr>
      <w:r>
        <w:rPr>
          <w:b/>
          <w:u w:val="single"/>
        </w:rPr>
        <w:t>Пословица 2.</w:t>
      </w:r>
      <w:r>
        <w:rPr>
          <w:i/>
        </w:rPr>
        <w:t xml:space="preserve">           </w:t>
      </w:r>
      <w:r>
        <w:rPr>
          <w:iCs/>
        </w:rPr>
        <w:t>Б                 А               Б            А               Б               Б              А</w:t>
      </w:r>
    </w:p>
    <w:p>
      <w:pPr>
        <w:pStyle w:val="Footer"/>
        <w:rPr>
          <w:i/>
          <w:i/>
        </w:rPr>
      </w:pPr>
      <w:r>
        <mc:AlternateContent>
          <mc:Choice Requires="wpg">
            <w:drawing>
              <wp:anchor behindDoc="0" distT="0" distB="0" distL="78105" distR="114935" simplePos="0" locked="0" layoutInCell="0" allowOverlap="1" relativeHeight="168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4206240" cy="274320"/>
                <wp:effectExtent l="0" t="5080" r="5080" b="4064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274320"/>
                          <a:chOff x="0" y="0"/>
                          <a:chExt cx="4206240" cy="274320"/>
                        </a:xfrm>
                      </wpg:grpSpPr>
                      <wps:wsp>
                        <wps:cNvSpPr/>
                        <wps:spPr>
                          <a:xfrm flipV="1">
                            <a:off x="265176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20" y="21209"/>
                                </a:moveTo>
                                <a:arcTo wR="-10800" hR="-10800" stAng="6327994" swAng="-13177993"/>
                                <a:lnTo>
                                  <a:pt x="15221" y="20653"/>
                                </a:lnTo>
                                <a:arcTo wR="10800" hR="10800" stAng="3950002" swAng="13177993"/>
                                <a:lnTo>
                                  <a:pt x="14400" y="-2211"/>
                                </a:lnTo>
                                <a:lnTo>
                                  <a:pt x="16282" y="1111"/>
                                </a:lnTo>
                                <a:lnTo>
                                  <a:pt x="12960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00" y="20349"/>
                                </a:moveTo>
                                <a:arcTo wR="-10779" hR="-10779" stAng="7058085" swAng="-14667854"/>
                                <a:lnTo>
                                  <a:pt x="17274" y="19445"/>
                                </a:lnTo>
                                <a:arcTo wR="10800" hR="10800" stAng="3190231" swAng="14667854"/>
                                <a:lnTo>
                                  <a:pt x="17062" y="-1160"/>
                                </a:lnTo>
                                <a:lnTo>
                                  <a:pt x="18206" y="2499"/>
                                </a:lnTo>
                                <a:lnTo>
                                  <a:pt x="14547" y="3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152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00" y="20349"/>
                                </a:moveTo>
                                <a:arcTo wR="-10779" hR="-10779" stAng="7058085" swAng="-14667854"/>
                                <a:lnTo>
                                  <a:pt x="17274" y="19445"/>
                                </a:lnTo>
                                <a:arcTo wR="10800" hR="10800" stAng="3190231" swAng="14667854"/>
                                <a:lnTo>
                                  <a:pt x="17062" y="-1160"/>
                                </a:lnTo>
                                <a:lnTo>
                                  <a:pt x="18206" y="2499"/>
                                </a:lnTo>
                                <a:lnTo>
                                  <a:pt x="14547" y="3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00" y="20349"/>
                                </a:moveTo>
                                <a:arcTo wR="-10779" hR="-10779" stAng="7058085" swAng="-14667854"/>
                                <a:lnTo>
                                  <a:pt x="17274" y="19445"/>
                                </a:lnTo>
                                <a:arcTo wR="10800" hR="10800" stAng="3190231" swAng="14667854"/>
                                <a:lnTo>
                                  <a:pt x="17062" y="-1160"/>
                                </a:lnTo>
                                <a:lnTo>
                                  <a:pt x="18206" y="2499"/>
                                </a:lnTo>
                                <a:lnTo>
                                  <a:pt x="14547" y="3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20" y="21209"/>
                                </a:moveTo>
                                <a:arcTo wR="-10800" hR="-10800" stAng="6327994" swAng="-13177993"/>
                                <a:lnTo>
                                  <a:pt x="15221" y="20653"/>
                                </a:lnTo>
                                <a:arcTo wR="10800" hR="10800" stAng="3950002" swAng="13177993"/>
                                <a:lnTo>
                                  <a:pt x="14400" y="-2211"/>
                                </a:lnTo>
                                <a:lnTo>
                                  <a:pt x="16282" y="1111"/>
                                </a:lnTo>
                                <a:lnTo>
                                  <a:pt x="12960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192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20" y="21209"/>
                                </a:moveTo>
                                <a:arcTo wR="-10800" hR="-10800" stAng="6327994" swAng="-13177993"/>
                                <a:lnTo>
                                  <a:pt x="15221" y="20653"/>
                                </a:lnTo>
                                <a:arcTo wR="10800" hR="10800" stAng="3950002" swAng="13177993"/>
                                <a:lnTo>
                                  <a:pt x="14400" y="-2211"/>
                                </a:lnTo>
                                <a:lnTo>
                                  <a:pt x="16282" y="1111"/>
                                </a:lnTo>
                                <a:lnTo>
                                  <a:pt x="12960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20" y="21209"/>
                                </a:moveTo>
                                <a:arcTo wR="-10800" hR="-10800" stAng="6327994" swAng="-13177993"/>
                                <a:lnTo>
                                  <a:pt x="15221" y="20653"/>
                                </a:lnTo>
                                <a:arcTo wR="10800" hR="10800" stAng="3950002" swAng="13177993"/>
                                <a:lnTo>
                                  <a:pt x="14400" y="-2211"/>
                                </a:lnTo>
                                <a:lnTo>
                                  <a:pt x="16282" y="1111"/>
                                </a:lnTo>
                                <a:lnTo>
                                  <a:pt x="12960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95pt;width:331.2pt;height:21.6pt" coordorigin="1980,39" coordsize="6624,432">
                <v:rect id="shape_0" fillcolor="black" stroked="t" o:allowincell="f" style="position:absolute;left:6156;top:39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980;top:39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132;top:39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140;top:39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04;top:39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172;top:39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164;top:39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i/>
        </w:rPr>
        <w:t xml:space="preserve">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/>
        <w:t xml:space="preserve">2                  3              6                     2                 2               1        6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>
          <w:sz w:val="28"/>
        </w:rPr>
        <w:t xml:space="preserve">2. Запиши найденные пословицы                                         </w:t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рочти еще  две пословицы.</w:t>
      </w:r>
    </w:p>
    <w:p>
      <w:pPr>
        <w:pStyle w:val="Footer"/>
        <w:jc w:val="both"/>
        <w:rPr/>
      </w:pPr>
      <w:r>
        <w:rPr>
          <w:b/>
          <w:sz w:val="28"/>
          <w:u w:val="single"/>
        </w:rPr>
        <w:t>Пословица 3.</w:t>
      </w:r>
      <w:r>
        <w:rPr>
          <w:sz w:val="28"/>
        </w:rPr>
        <w:t xml:space="preserve"> Услужливый дурак опаснее врага.</w:t>
      </w:r>
    </w:p>
    <w:p>
      <w:pPr>
        <w:pStyle w:val="Footer"/>
        <w:rPr/>
      </w:pPr>
      <w:r>
        <w:rPr>
          <w:b/>
          <w:sz w:val="28"/>
          <w:u w:val="single"/>
        </w:rPr>
        <w:t xml:space="preserve">Пословица 4. </w:t>
      </w:r>
      <w:r>
        <w:rPr>
          <w:sz w:val="28"/>
        </w:rPr>
        <w:t>На воре шапка горит.</w:t>
      </w:r>
    </w:p>
    <w:p>
      <w:pPr>
        <w:pStyle w:val="Footer"/>
        <w:rPr/>
      </w:pPr>
      <w:r>
        <w:rPr>
          <w:sz w:val="28"/>
        </w:rPr>
        <w:t>3.Соедини пословицы  1, 2, 3, 4</w:t>
      </w:r>
      <w:r>
        <w:rPr>
          <w:b/>
          <w:bCs/>
          <w:sz w:val="28"/>
        </w:rPr>
        <w:t xml:space="preserve"> </w:t>
      </w:r>
      <w:r>
        <w:rPr>
          <w:sz w:val="28"/>
        </w:rPr>
        <w:t>в пары, одинаковые по смыслу.</w:t>
      </w:r>
    </w:p>
    <w:p>
      <w:pPr>
        <w:pStyle w:val="Footer"/>
        <w:rPr>
          <w:sz w:val="28"/>
        </w:rPr>
      </w:pPr>
      <w:r>
        <w:rPr>
          <w:sz w:val="28"/>
        </w:rPr>
        <w:t>4. Объясни смысл каждой пары пословиц.</w:t>
      </w:r>
    </w:p>
    <w:p>
      <w:pPr>
        <w:pStyle w:val="Footer"/>
        <w:rPr/>
      </w:pPr>
      <w:r>
        <w:rPr>
          <w:sz w:val="28"/>
          <w:lang w:val="uk-UA"/>
        </w:rPr>
        <w:t>5</w:t>
      </w:r>
      <w:r>
        <w:rPr>
          <w:sz w:val="28"/>
        </w:rPr>
        <w:t>. К какой паре одинаковых по смыслу пословиц относится каждое из пояснений:</w:t>
      </w:r>
    </w:p>
    <w:p>
      <w:pPr>
        <w:pStyle w:val="Footer"/>
        <w:rPr/>
      </w:pPr>
      <w:r>
        <w:rPr>
          <w:b/>
          <w:sz w:val="28"/>
          <w:u w:val="single"/>
        </w:rPr>
        <w:t>Пояснение 1</w:t>
      </w:r>
      <w:r>
        <w:rPr>
          <w:sz w:val="28"/>
          <w:u w:val="single"/>
        </w:rPr>
        <w:t>.</w:t>
      </w:r>
      <w:r>
        <w:rPr>
          <w:sz w:val="28"/>
        </w:rPr>
        <w:t xml:space="preserve"> Говорится с осуждением о недалеком, неумном человеке,</w:t>
      </w:r>
      <w:r>
        <w:rPr>
          <w:b/>
          <w:sz w:val="28"/>
        </w:rPr>
        <w:t xml:space="preserve"> </w:t>
      </w:r>
      <w:r>
        <w:rPr>
          <w:sz w:val="28"/>
        </w:rPr>
        <w:t>когда он чрезмерным усердием и старанием повредил делу.</w:t>
      </w:r>
    </w:p>
    <w:p>
      <w:pPr>
        <w:pStyle w:val="Footer"/>
        <w:rPr/>
      </w:pPr>
      <w:r>
        <w:rPr>
          <w:b/>
          <w:sz w:val="28"/>
          <w:u w:val="single"/>
        </w:rPr>
        <w:t>Пояснение 2</w:t>
      </w:r>
      <w:r>
        <w:rPr>
          <w:sz w:val="28"/>
          <w:u w:val="single"/>
        </w:rPr>
        <w:t>.</w:t>
      </w:r>
      <w:r>
        <w:rPr>
          <w:sz w:val="28"/>
        </w:rPr>
        <w:t xml:space="preserve"> Говорится о том, кто чувствует свою вину и своим поведением выдает эт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>
          <w:bCs w:val="false"/>
          <w:iCs/>
        </w:rPr>
      </w:pPr>
      <w:r>
        <w:rPr>
          <w:bCs w:val="false"/>
          <w:iCs/>
        </w:rPr>
        <w:t>Упражнение 17</w:t>
      </w:r>
    </w:p>
    <w:p>
      <w:pPr>
        <w:pStyle w:val="Heading2"/>
        <w:ind w:left="360" w:hanging="0"/>
        <w:rPr/>
      </w:pPr>
      <w:r>
        <w:rPr>
          <w:bCs w:val="false"/>
          <w:i w:val="false"/>
          <w:sz w:val="28"/>
        </w:rPr>
        <w:t>1.</w:t>
      </w:r>
      <w:r>
        <w:rPr>
          <w:b w:val="false"/>
          <w:i w:val="false"/>
          <w:sz w:val="28"/>
        </w:rPr>
        <w:t xml:space="preserve">С использованием рулеток и шифра найди  4 пословицы </w:t>
      </w:r>
    </w:p>
    <w:p>
      <w:pPr>
        <w:pStyle w:val="Heading2"/>
        <w:ind w:left="360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</w:t>
      </w:r>
      <w:r>
        <w:rPr>
          <w:b w:val="false"/>
          <w:i w:val="false"/>
          <w:sz w:val="28"/>
        </w:rPr>
        <w:t>(стрелки рулеток до нахождения каждого слова находится на нуле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4585970" cy="1536700"/>
                <wp:effectExtent l="0" t="0" r="0" b="5842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040" cy="1536840"/>
                          <a:chOff x="0" y="0"/>
                          <a:chExt cx="4586040" cy="1536840"/>
                        </a:xfrm>
                      </wpg:grpSpPr>
                      <wps:wsp>
                        <wps:cNvSpPr txBox="1"/>
                        <wps:spPr>
                          <a:xfrm>
                            <a:off x="2997360" y="38160"/>
                            <a:ext cx="10533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гонишься                    я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0"/>
                            <a:ext cx="393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240" y="372240"/>
                            <a:ext cx="6858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930960"/>
                            <a:ext cx="6483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360" y="254520"/>
                            <a:ext cx="1097280" cy="101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0" y="434520"/>
                            <a:ext cx="6469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б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943560"/>
                            <a:ext cx="4298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1184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а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760" y="744120"/>
                            <a:ext cx="11484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207000"/>
                            <a:ext cx="11484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022400"/>
                            <a:ext cx="11484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1172160"/>
                            <a:ext cx="11484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058040"/>
                            <a:ext cx="11484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518040"/>
                            <a:ext cx="11484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483840"/>
                            <a:ext cx="11484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36432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440" y="320040"/>
                            <a:ext cx="3924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49140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160" y="88020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br/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100728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85464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52956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04920"/>
                            <a:ext cx="1097280" cy="1012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44160"/>
                            <a:ext cx="3423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356760"/>
                            <a:ext cx="3160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2880"/>
                            <a:ext cx="4312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835560"/>
                            <a:ext cx="6469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262520"/>
                            <a:ext cx="710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яться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920" y="681840"/>
                            <a:ext cx="11484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915840"/>
                            <a:ext cx="11484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90720"/>
                            <a:ext cx="11484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177200"/>
                            <a:ext cx="11484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41200"/>
                            <a:ext cx="11484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57200"/>
                            <a:ext cx="11484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431640"/>
                            <a:ext cx="11484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3156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304920"/>
                            <a:ext cx="392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49284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83556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br/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95004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87624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49284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2pt;width:361.15pt;height:121pt" coordorigin="900,144" coordsize="7223,2420">
                <v:shape id="shape_0" stroked="f" o:allowincell="f" style="position:absolute;left:5621;top:204;width:165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гонишься                    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144;width:6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42;top:730;width:10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1;top:1610;width:102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422;top:545;width:1727;height:15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342;top:828;width:101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б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81;top:1630;width:67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2;top:20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а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8;top:1316;width:180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7;top:470;width:180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36;top:1754;width:180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42;top:1990;width:180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62;top:1810;width:180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34;top:960;width:180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52;top:906;width:180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41,718" to="6341,1437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62;top:648;width:61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61;top:918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1;top:1530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br/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1730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1;top:1490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1;top:978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441;top:624;width:1727;height:15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960;top:686;width:53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21;top:706;width:49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566;width:6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62;top:1460;width:101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и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39;top:2132;width:111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яться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58;top:1218;width:180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10;top:1586;width:180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1;top:1704;width:180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28;top:1998;width:180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361;top:524;width:180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8;top:864;width:180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47;top:824;width:180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41,666" to="2441,1385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1;top:624;width:61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2;top:920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2;top:1460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br/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1640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1524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920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</w:t>
      </w:r>
      <w:r>
        <w:rPr>
          <w:b w:val="false"/>
          <w:i w:val="false"/>
          <w:iCs w:val="false"/>
        </w:rPr>
        <w:t xml:space="preserve">А                                              Б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0"/>
        </w:rPr>
        <w:t xml:space="preserve">                     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                    </w:t>
      </w:r>
    </w:p>
    <w:p>
      <w:pPr>
        <w:pStyle w:val="Footer"/>
        <w:rPr/>
      </w:pPr>
      <w:r>
        <w:rPr/>
        <w:t xml:space="preserve">   </w:t>
      </w:r>
    </w:p>
    <w:p>
      <w:pPr>
        <w:pStyle w:val="Footer"/>
        <w:rPr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Footer"/>
        <w:rPr/>
      </w:pPr>
      <w:r>
        <w:rPr>
          <w:sz w:val="20"/>
        </w:rPr>
        <w:t xml:space="preserve">                                      </w:t>
      </w:r>
      <w:r>
        <w:rPr/>
        <w:t xml:space="preserve">                                                   </w:t>
      </w:r>
    </w:p>
    <w:p>
      <w:pPr>
        <w:pStyle w:val="Footer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iCs/>
        </w:rPr>
        <w:t>В                                                              Г</w:t>
      </w:r>
    </w:p>
    <w:p>
      <w:pPr>
        <w:pStyle w:val="Foo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73600" cy="157734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1577520"/>
                          <a:chOff x="0" y="0"/>
                          <a:chExt cx="4673520" cy="1577520"/>
                        </a:xfrm>
                      </wpg:grpSpPr>
                      <wps:wsp>
                        <wps:cNvSpPr txBox="1"/>
                        <wps:spPr>
                          <a:xfrm>
                            <a:off x="2743200" y="1018440"/>
                            <a:ext cx="3931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5880" y="307440"/>
                            <a:ext cx="1097280" cy="101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4564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320040"/>
                            <a:ext cx="379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290880"/>
                            <a:ext cx="646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у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320" y="976680"/>
                            <a:ext cx="3430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1323360"/>
                            <a:ext cx="800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неш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0520" y="730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251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4050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437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075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1066680"/>
                            <a:ext cx="1357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248480"/>
                            <a:ext cx="1357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38592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720" y="281880"/>
                            <a:ext cx="392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45720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91440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br/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103140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91440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45972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1102320"/>
                            <a:ext cx="685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пи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62280"/>
                            <a:ext cx="800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йц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"/>
                            <a:ext cx="6724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481320"/>
                            <a:ext cx="3430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074600"/>
                            <a:ext cx="5716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388800"/>
                            <a:ext cx="1097280" cy="101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37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4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337400"/>
                            <a:ext cx="1357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566280"/>
                            <a:ext cx="1357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141560"/>
                            <a:ext cx="1357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171080"/>
                            <a:ext cx="1357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52600"/>
                            <a:ext cx="1357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8024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379800"/>
                            <a:ext cx="392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60840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97668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br/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11636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98928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0840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05pt;width:368.05pt;height:124.2pt" coordorigin="540,1" coordsize="7361,2484">
                <v:shape id="shape_0" fillcolor="white" stroked="f" o:allowincell="f" style="position:absolute;left:4860;top:1605;width:61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и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321;top:485;width:1727;height:15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761;top:1;width:71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81;top:505;width:59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1;top:459;width:10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у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1539;width:53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561;top:2085;width:12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неш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100;top:115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99;top:39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43;top:639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18;top:68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16;top:169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01;top:1681;width:213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80;top:1967;width:213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57,609" to="6157,1328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1;top:445;width:61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721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441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br/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1625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441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725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980;top:1737;width:107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пи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1;top:99;width:12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йца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793;width:105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к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0;top:759;width:5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;top:1693;width:8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441;top:613;width:1727;height:15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20;top:131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7;top:53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18;top:2107;width:213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17;top:893;width:213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6;top:1799;width:213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35;top:1845;width:213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4;top:871;width:213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37,757" to="2237,1476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20;top:599;width:61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0;top:959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539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br/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0;top:1759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1559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959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/>
      </w:pPr>
      <w:r>
        <w:rPr>
          <w:sz w:val="20"/>
        </w:rPr>
        <w:t xml:space="preserve">                                        </w:t>
      </w:r>
      <w:r>
        <w:rPr/>
        <w:t xml:space="preserve">                                                                              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28700</wp:posOffset>
                </wp:positionH>
                <wp:positionV relativeFrom="paragraph">
                  <wp:posOffset>161925</wp:posOffset>
                </wp:positionV>
                <wp:extent cx="914400" cy="330200"/>
                <wp:effectExtent l="0" t="0" r="0" b="0"/>
                <wp:wrapNone/>
                <wp:docPr id="1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ймаешь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pt;mso-wrap-distance-left:9.05pt;mso-wrap-distance-right:9.05pt;mso-wrap-distance-top:0pt;mso-wrap-distance-bottom:0pt;margin-top:12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ймаешь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sz w:val="28"/>
        </w:rPr>
      </w:pPr>
      <w:r>
        <w:rPr>
          <w:sz w:val="28"/>
        </w:rPr>
        <w:t>Стрелка рулетки до нахождения каждого слова находятся на нуле.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словица 1.</w:t>
      </w:r>
    </w:p>
    <w:p>
      <w:pPr>
        <w:pStyle w:val="Foo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Footer"/>
        <w:rPr/>
      </w:pPr>
      <w:r>
        <w:rPr>
          <w:i/>
        </w:rPr>
        <w:t xml:space="preserve">             </w:t>
      </w:r>
      <w:r>
        <w:rPr>
          <w:iCs/>
        </w:rPr>
        <w:t>А            Б           В         Г           А         Б          Г         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8105" distR="114935" simplePos="0" locked="0" layoutInCell="0" allowOverlap="1" relativeHeight="214">
                <wp:simplePos x="0" y="0"/>
                <wp:positionH relativeFrom="column">
                  <wp:posOffset>1508760</wp:posOffset>
                </wp:positionH>
                <wp:positionV relativeFrom="paragraph">
                  <wp:posOffset>22860</wp:posOffset>
                </wp:positionV>
                <wp:extent cx="274320" cy="274320"/>
                <wp:effectExtent l="0" t="5080" r="5080" b="273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800" y="20349"/>
                              </a:moveTo>
                              <a:arcTo wR="-10779" hR="-10779" stAng="7058085" swAng="-14352027"/>
                              <a:lnTo>
                                <a:pt x="16454" y="20002"/>
                              </a:lnTo>
                              <a:arcTo wR="10800" hR="10800" stAng="3506058" swAng="14352027"/>
                              <a:lnTo>
                                <a:pt x="17062" y="-1160"/>
                              </a:lnTo>
                              <a:lnTo>
                                <a:pt x="18206" y="2499"/>
                              </a:lnTo>
                              <a:lnTo>
                                <a:pt x="14547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8pt;margin-top:1.8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215">
                <wp:simplePos x="0" y="0"/>
                <wp:positionH relativeFrom="column">
                  <wp:posOffset>960120</wp:posOffset>
                </wp:positionH>
                <wp:positionV relativeFrom="paragraph">
                  <wp:posOffset>22860</wp:posOffset>
                </wp:positionV>
                <wp:extent cx="274320" cy="274320"/>
                <wp:effectExtent l="0" t="5080" r="5080" b="273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800" y="20349"/>
                              </a:moveTo>
                              <a:arcTo wR="-10779" hR="-10779" stAng="7058085" swAng="-14667854"/>
                              <a:lnTo>
                                <a:pt x="17274" y="19445"/>
                              </a:lnTo>
                              <a:arcTo wR="10800" hR="10800" stAng="3190231" swAng="14667854"/>
                              <a:lnTo>
                                <a:pt x="17062" y="-1160"/>
                              </a:lnTo>
                              <a:lnTo>
                                <a:pt x="18206" y="2499"/>
                              </a:lnTo>
                              <a:lnTo>
                                <a:pt x="14547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6pt;margin-top:1.8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216">
                <wp:simplePos x="0" y="0"/>
                <wp:positionH relativeFrom="column">
                  <wp:posOffset>1965960</wp:posOffset>
                </wp:positionH>
                <wp:positionV relativeFrom="paragraph">
                  <wp:posOffset>22860</wp:posOffset>
                </wp:positionV>
                <wp:extent cx="274320" cy="274320"/>
                <wp:effectExtent l="5080" t="5080" r="0" b="406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920" y="21209"/>
                              </a:moveTo>
                              <a:arcTo wR="-10800" hR="-10800" stAng="6327994" swAng="-13177993"/>
                              <a:lnTo>
                                <a:pt x="15221" y="20653"/>
                              </a:lnTo>
                              <a:arcTo wR="10800" hR="10800" stAng="3950002" swAng="13177993"/>
                              <a:lnTo>
                                <a:pt x="14400" y="-2211"/>
                              </a:lnTo>
                              <a:lnTo>
                                <a:pt x="16282" y="1111"/>
                              </a:lnTo>
                              <a:lnTo>
                                <a:pt x="12960" y="2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8pt;margin-top:1.8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217">
                <wp:simplePos x="0" y="0"/>
                <wp:positionH relativeFrom="column">
                  <wp:posOffset>411480</wp:posOffset>
                </wp:positionH>
                <wp:positionV relativeFrom="paragraph">
                  <wp:posOffset>22860</wp:posOffset>
                </wp:positionV>
                <wp:extent cx="274320" cy="274320"/>
                <wp:effectExtent l="5080" t="5080" r="0" b="406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920" y="21209"/>
                              </a:moveTo>
                              <a:arcTo wR="-10800" hR="-10800" stAng="6327994" swAng="-13177993"/>
                              <a:lnTo>
                                <a:pt x="15221" y="20653"/>
                              </a:lnTo>
                              <a:arcTo wR="10800" hR="10800" stAng="3950002" swAng="13177993"/>
                              <a:lnTo>
                                <a:pt x="14400" y="-2211"/>
                              </a:lnTo>
                              <a:lnTo>
                                <a:pt x="16282" y="1111"/>
                              </a:lnTo>
                              <a:lnTo>
                                <a:pt x="12960" y="2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4pt;margin-top:1.8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218">
                <wp:simplePos x="0" y="0"/>
                <wp:positionH relativeFrom="column">
                  <wp:posOffset>2423160</wp:posOffset>
                </wp:positionH>
                <wp:positionV relativeFrom="paragraph">
                  <wp:posOffset>22860</wp:posOffset>
                </wp:positionV>
                <wp:extent cx="274320" cy="274320"/>
                <wp:effectExtent l="0" t="5080" r="5080" b="273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800" y="20349"/>
                              </a:moveTo>
                              <a:arcTo wR="-10779" hR="-10779" stAng="7058085" swAng="-14667854"/>
                              <a:lnTo>
                                <a:pt x="17274" y="19445"/>
                              </a:lnTo>
                              <a:arcTo wR="10800" hR="10800" stAng="3190231" swAng="14667854"/>
                              <a:lnTo>
                                <a:pt x="17062" y="-1160"/>
                              </a:lnTo>
                              <a:lnTo>
                                <a:pt x="18206" y="2499"/>
                              </a:lnTo>
                              <a:lnTo>
                                <a:pt x="14547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8pt;margin-top:1.8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219">
                <wp:simplePos x="0" y="0"/>
                <wp:positionH relativeFrom="column">
                  <wp:posOffset>2880360</wp:posOffset>
                </wp:positionH>
                <wp:positionV relativeFrom="paragraph">
                  <wp:posOffset>22860</wp:posOffset>
                </wp:positionV>
                <wp:extent cx="274320" cy="274320"/>
                <wp:effectExtent l="5080" t="5080" r="0" b="406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920" y="21209"/>
                              </a:moveTo>
                              <a:arcTo wR="-10800" hR="-10800" stAng="6327994" swAng="-13177993"/>
                              <a:lnTo>
                                <a:pt x="15221" y="20653"/>
                              </a:lnTo>
                              <a:arcTo wR="10800" hR="10800" stAng="3950002" swAng="13177993"/>
                              <a:lnTo>
                                <a:pt x="14400" y="-2211"/>
                              </a:lnTo>
                              <a:lnTo>
                                <a:pt x="16282" y="1111"/>
                              </a:lnTo>
                              <a:lnTo>
                                <a:pt x="12960" y="2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8pt;margin-top:1.8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220">
                <wp:simplePos x="0" y="0"/>
                <wp:positionH relativeFrom="column">
                  <wp:posOffset>3337560</wp:posOffset>
                </wp:positionH>
                <wp:positionV relativeFrom="paragraph">
                  <wp:posOffset>22860</wp:posOffset>
                </wp:positionV>
                <wp:extent cx="274320" cy="274320"/>
                <wp:effectExtent l="5080" t="5080" r="0" b="406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920" y="21209"/>
                              </a:moveTo>
                              <a:arcTo wR="-10800" hR="-10800" stAng="6327994" swAng="-13177993"/>
                              <a:lnTo>
                                <a:pt x="15221" y="20653"/>
                              </a:lnTo>
                              <a:arcTo wR="10800" hR="10800" stAng="3950002" swAng="13177993"/>
                              <a:lnTo>
                                <a:pt x="14400" y="-2211"/>
                              </a:lnTo>
                              <a:lnTo>
                                <a:pt x="16282" y="1111"/>
                              </a:lnTo>
                              <a:lnTo>
                                <a:pt x="12960" y="2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8pt;margin-top:1.8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221">
                <wp:simplePos x="0" y="0"/>
                <wp:positionH relativeFrom="column">
                  <wp:posOffset>3794760</wp:posOffset>
                </wp:positionH>
                <wp:positionV relativeFrom="paragraph">
                  <wp:posOffset>22860</wp:posOffset>
                </wp:positionV>
                <wp:extent cx="274320" cy="274320"/>
                <wp:effectExtent l="5080" t="5080" r="0" b="406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920" y="21209"/>
                              </a:moveTo>
                              <a:arcTo wR="-10800" hR="-10800" stAng="6327994" swAng="-13177993"/>
                              <a:lnTo>
                                <a:pt x="15221" y="20653"/>
                              </a:lnTo>
                              <a:arcTo wR="10800" hR="10800" stAng="3950002" swAng="13177993"/>
                              <a:lnTo>
                                <a:pt x="14400" y="-2211"/>
                              </a:lnTo>
                              <a:lnTo>
                                <a:pt x="16282" y="1111"/>
                              </a:lnTo>
                              <a:lnTo>
                                <a:pt x="12960" y="2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8pt;margin-top:1.8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      </w:t>
      </w:r>
      <w:r>
        <w:rPr/>
        <w:t>2    2              1                 3  1                  1          1         2</w:t>
      </w:r>
    </w:p>
    <w:p>
      <w:pPr>
        <w:pStyle w:val="Normal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/>
      </w:pPr>
      <w:r>
        <w:rPr>
          <w:b/>
          <w:sz w:val="28"/>
          <w:u w:val="single"/>
        </w:rPr>
        <w:t>Пословица 2.</w:t>
      </w:r>
      <w:r>
        <w:rPr>
          <w:iCs/>
        </w:rPr>
        <w:t xml:space="preserve">               В             А          Г          Б             В               А  </w:t>
      </w:r>
    </w:p>
    <w:p>
      <w:pPr>
        <w:pStyle w:val="Foo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3017520" cy="274320"/>
                <wp:effectExtent l="5080" t="5080" r="5080" b="4064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74320"/>
                          <a:chOff x="0" y="0"/>
                          <a:chExt cx="3017520" cy="274320"/>
                        </a:xfrm>
                      </wpg:grpSpPr>
                      <wps:wsp>
                        <wps:cNvSpPr/>
                        <wps:spPr>
                          <a:xfrm flipV="1">
                            <a:off x="155448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20" y="21209"/>
                                </a:moveTo>
                                <a:arcTo wR="-10800" hR="-10800" stAng="6327994" swAng="-13177993"/>
                                <a:lnTo>
                                  <a:pt x="15221" y="20653"/>
                                </a:lnTo>
                                <a:arcTo wR="10800" hR="10800" stAng="3950002" swAng="13177993"/>
                                <a:lnTo>
                                  <a:pt x="14400" y="-2211"/>
                                </a:lnTo>
                                <a:lnTo>
                                  <a:pt x="16282" y="1111"/>
                                </a:lnTo>
                                <a:lnTo>
                                  <a:pt x="12960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00" y="20349"/>
                                </a:moveTo>
                                <a:arcTo wR="-10779" hR="-10779" stAng="7058085" swAng="-13480059"/>
                                <a:lnTo>
                                  <a:pt x="13964" y="21126"/>
                                </a:lnTo>
                                <a:arcTo wR="10800" hR="10800" stAng="4378026" swAng="13480059"/>
                                <a:lnTo>
                                  <a:pt x="17062" y="-1160"/>
                                </a:lnTo>
                                <a:lnTo>
                                  <a:pt x="18206" y="2499"/>
                                </a:lnTo>
                                <a:lnTo>
                                  <a:pt x="14547" y="3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584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00" y="20349"/>
                                </a:moveTo>
                                <a:arcTo wR="-10779" hR="-10779" stAng="7058085" swAng="-13930707"/>
                                <a:lnTo>
                                  <a:pt x="15286" y="20624"/>
                                </a:lnTo>
                                <a:arcTo wR="10800" hR="10800" stAng="3927378" swAng="13930707"/>
                                <a:lnTo>
                                  <a:pt x="17062" y="-1160"/>
                                </a:lnTo>
                                <a:lnTo>
                                  <a:pt x="18206" y="2499"/>
                                </a:lnTo>
                                <a:lnTo>
                                  <a:pt x="14547" y="3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00" y="20349"/>
                                </a:moveTo>
                                <a:arcTo wR="-10779" hR="-10779" stAng="7058085" swAng="-13480059"/>
                                <a:lnTo>
                                  <a:pt x="13964" y="21126"/>
                                </a:lnTo>
                                <a:arcTo wR="10800" hR="10800" stAng="4378026" swAng="13480059"/>
                                <a:lnTo>
                                  <a:pt x="17062" y="-1160"/>
                                </a:lnTo>
                                <a:lnTo>
                                  <a:pt x="18206" y="2499"/>
                                </a:lnTo>
                                <a:lnTo>
                                  <a:pt x="14547" y="3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20" y="21209"/>
                                </a:moveTo>
                                <a:arcTo wR="-10800" hR="-10800" stAng="6327994" swAng="-13177993"/>
                                <a:lnTo>
                                  <a:pt x="15221" y="20653"/>
                                </a:lnTo>
                                <a:arcTo wR="10800" hR="10800" stAng="3950002" swAng="13177993"/>
                                <a:lnTo>
                                  <a:pt x="14400" y="-2211"/>
                                </a:lnTo>
                                <a:lnTo>
                                  <a:pt x="16282" y="1111"/>
                                </a:lnTo>
                                <a:lnTo>
                                  <a:pt x="12960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312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20" y="21209"/>
                                </a:moveTo>
                                <a:arcTo wR="-10800" hR="-10800" stAng="6327994" swAng="-13177993"/>
                                <a:lnTo>
                                  <a:pt x="15221" y="20653"/>
                                </a:lnTo>
                                <a:arcTo wR="10800" hR="10800" stAng="3950002" swAng="13177993"/>
                                <a:lnTo>
                                  <a:pt x="14400" y="-2211"/>
                                </a:lnTo>
                                <a:lnTo>
                                  <a:pt x="16282" y="1111"/>
                                </a:lnTo>
                                <a:lnTo>
                                  <a:pt x="12960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9pt;width:237.6pt;height:21.6pt" coordorigin="2520,38" coordsize="4752,432">
                <v:rect id="shape_0" fillcolor="black" stroked="t" o:allowincell="f" style="position:absolute;left:4968;top:38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384;top:38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104;top:38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840;top:38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520;top:38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832;top:38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lang w:val="en-US" w:eastAsia="en-US"/>
        </w:rPr>
        <w:t xml:space="preserve">    </w:t>
      </w:r>
      <w:r>
        <w:rPr/>
        <w:t xml:space="preserve">                                            </w:t>
      </w:r>
      <w:r>
        <w:rPr/>
        <w:t>1      3          2                    2      1              2</w:t>
      </w:r>
    </w:p>
    <w:p>
      <w:pPr>
        <w:pStyle w:val="Foo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iCs/>
        </w:rPr>
        <w:t xml:space="preserve">            </w:t>
      </w:r>
    </w:p>
    <w:p>
      <w:pPr>
        <w:pStyle w:val="Footer"/>
        <w:jc w:val="both"/>
        <w:rPr>
          <w:sz w:val="28"/>
          <w:u w:val="single"/>
        </w:rPr>
      </w:pPr>
      <w:r>
        <w:rPr>
          <w:b/>
          <w:sz w:val="28"/>
          <w:u w:val="single"/>
        </w:rPr>
        <w:t>Пословица 3.</w:t>
      </w:r>
      <w:r>
        <w:rPr>
          <w:sz w:val="28"/>
        </w:rPr>
        <w:t xml:space="preserve">      </w:t>
      </w:r>
      <w:r>
        <w:rPr>
          <w:iCs/>
          <w:sz w:val="28"/>
        </w:rPr>
        <w:t>А           Г         В          Б         Г           Б             В           В</w:t>
      </w:r>
    </w:p>
    <w:p>
      <w:pPr>
        <w:pStyle w:val="Footer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78105" distR="59055" simplePos="0" locked="0" layoutInCell="0" allowOverlap="1" relativeHeight="222">
                <wp:simplePos x="0" y="0"/>
                <wp:positionH relativeFrom="column">
                  <wp:posOffset>1257300</wp:posOffset>
                </wp:positionH>
                <wp:positionV relativeFrom="paragraph">
                  <wp:posOffset>118110</wp:posOffset>
                </wp:positionV>
                <wp:extent cx="4297680" cy="274320"/>
                <wp:effectExtent l="0" t="5080" r="0" b="4064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274320"/>
                          <a:chOff x="0" y="0"/>
                          <a:chExt cx="4297680" cy="2743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00" y="20349"/>
                                </a:moveTo>
                                <a:arcTo wR="-10779" hR="-10779" stAng="7058085" swAng="-13480059"/>
                                <a:lnTo>
                                  <a:pt x="13964" y="21126"/>
                                </a:lnTo>
                                <a:arcTo wR="10800" hR="10800" stAng="4378026" swAng="13480059"/>
                                <a:lnTo>
                                  <a:pt x="17062" y="-1160"/>
                                </a:lnTo>
                                <a:lnTo>
                                  <a:pt x="18206" y="2499"/>
                                </a:lnTo>
                                <a:lnTo>
                                  <a:pt x="14547" y="3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00" y="20349"/>
                                </a:moveTo>
                                <a:arcTo wR="-10779" hR="-10779" stAng="7058085" swAng="-13480059"/>
                                <a:lnTo>
                                  <a:pt x="13964" y="21126"/>
                                </a:lnTo>
                                <a:arcTo wR="10800" hR="10800" stAng="4378026" swAng="13480059"/>
                                <a:lnTo>
                                  <a:pt x="17062" y="-1160"/>
                                </a:lnTo>
                                <a:lnTo>
                                  <a:pt x="18206" y="2499"/>
                                </a:lnTo>
                                <a:lnTo>
                                  <a:pt x="14547" y="3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20" y="21209"/>
                                </a:moveTo>
                                <a:arcTo wR="-10800" hR="-10800" stAng="6327994" swAng="-13177993"/>
                                <a:lnTo>
                                  <a:pt x="15221" y="20653"/>
                                </a:lnTo>
                                <a:arcTo wR="10800" hR="10800" stAng="3950002" swAng="13177993"/>
                                <a:lnTo>
                                  <a:pt x="14400" y="-2211"/>
                                </a:lnTo>
                                <a:lnTo>
                                  <a:pt x="16282" y="1111"/>
                                </a:lnTo>
                                <a:lnTo>
                                  <a:pt x="12960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448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20" y="21209"/>
                                </a:moveTo>
                                <a:arcTo wR="-10800" hR="-10800" stAng="6327994" swAng="-13177993"/>
                                <a:lnTo>
                                  <a:pt x="15221" y="20653"/>
                                </a:lnTo>
                                <a:arcTo wR="10800" hR="10800" stAng="3950002" swAng="13177993"/>
                                <a:lnTo>
                                  <a:pt x="14400" y="-2211"/>
                                </a:lnTo>
                                <a:lnTo>
                                  <a:pt x="16282" y="1111"/>
                                </a:lnTo>
                                <a:lnTo>
                                  <a:pt x="12960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20" y="21209"/>
                                </a:moveTo>
                                <a:arcTo wR="-10800" hR="-10800" stAng="6327994" swAng="-13177993"/>
                                <a:lnTo>
                                  <a:pt x="15221" y="20653"/>
                                </a:lnTo>
                                <a:arcTo wR="10800" hR="10800" stAng="3950002" swAng="13177993"/>
                                <a:lnTo>
                                  <a:pt x="14400" y="-2211"/>
                                </a:lnTo>
                                <a:lnTo>
                                  <a:pt x="16282" y="1111"/>
                                </a:lnTo>
                                <a:lnTo>
                                  <a:pt x="12960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20" y="21209"/>
                                </a:moveTo>
                                <a:arcTo wR="-10800" hR="-10800" stAng="6327994" swAng="-13177993"/>
                                <a:lnTo>
                                  <a:pt x="15221" y="20653"/>
                                </a:lnTo>
                                <a:arcTo wR="10800" hR="10800" stAng="3950002" swAng="13177993"/>
                                <a:lnTo>
                                  <a:pt x="14400" y="-2211"/>
                                </a:lnTo>
                                <a:lnTo>
                                  <a:pt x="16282" y="1111"/>
                                </a:lnTo>
                                <a:lnTo>
                                  <a:pt x="12960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328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20" y="21209"/>
                                </a:moveTo>
                                <a:arcTo wR="-10800" hR="-10800" stAng="6327994" swAng="-13177993"/>
                                <a:lnTo>
                                  <a:pt x="15221" y="20653"/>
                                </a:lnTo>
                                <a:arcTo wR="10800" hR="10800" stAng="3950002" swAng="13177993"/>
                                <a:lnTo>
                                  <a:pt x="14400" y="-2211"/>
                                </a:lnTo>
                                <a:lnTo>
                                  <a:pt x="16282" y="1111"/>
                                </a:lnTo>
                                <a:lnTo>
                                  <a:pt x="12960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20" y="21209"/>
                                </a:moveTo>
                                <a:arcTo wR="-10800" hR="-10800" stAng="6327994" swAng="-13177993"/>
                                <a:lnTo>
                                  <a:pt x="15221" y="20653"/>
                                </a:lnTo>
                                <a:arcTo wR="10800" hR="10800" stAng="3950002" swAng="13177993"/>
                                <a:lnTo>
                                  <a:pt x="14400" y="-2211"/>
                                </a:lnTo>
                                <a:lnTo>
                                  <a:pt x="16282" y="1111"/>
                                </a:lnTo>
                                <a:lnTo>
                                  <a:pt x="12960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3pt;width:338.4pt;height:21.6pt" coordorigin="1980,186" coordsize="6768,432">
                <v:rect id="shape_0" fillcolor="black" stroked="t" o:allowincell="f" style="position:absolute;left:1980;top:186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844;top:186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708;top:186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428;top:186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292;top:186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300;top:186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308;top:186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316;top:186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oter"/>
        <w:rPr>
          <w:iCs/>
          <w:sz w:val="28"/>
        </w:rPr>
      </w:pPr>
      <w:r>
        <w:rPr>
          <w:iCs/>
        </w:rPr>
        <w:t xml:space="preserve">                      </w:t>
      </w:r>
      <w:r>
        <w:rPr>
          <w:i/>
        </w:rPr>
        <w:t xml:space="preserve">           </w:t>
      </w:r>
      <w:r>
        <w:rPr/>
        <w:t>6            1                 6       6               2            1              1                   3</w:t>
      </w:r>
    </w:p>
    <w:p>
      <w:pPr>
        <w:pStyle w:val="Footer"/>
        <w:rPr>
          <w:b/>
          <w:b/>
          <w:u w:val="single"/>
        </w:rPr>
      </w:pPr>
      <w:r>
        <w:rPr>
          <w:b/>
          <w:u w:val="single"/>
        </w:rPr>
        <w:t xml:space="preserve">             </w:t>
      </w:r>
    </w:p>
    <w:p>
      <w:pPr>
        <w:pStyle w:val="Footer"/>
        <w:rPr>
          <w:b/>
          <w:b/>
        </w:rPr>
      </w:pPr>
      <w:r>
        <w:rPr>
          <w:b/>
        </w:rPr>
        <w:t xml:space="preserve">         </w:t>
      </w:r>
    </w:p>
    <w:p>
      <w:pPr>
        <w:pStyle w:val="Footer"/>
        <w:rPr>
          <w:sz w:val="28"/>
        </w:rPr>
      </w:pPr>
      <w:r>
        <w:rPr>
          <w:b/>
          <w:sz w:val="28"/>
          <w:u w:val="single"/>
        </w:rPr>
        <w:t>Пословица 4.</w:t>
      </w:r>
      <w:r>
        <w:rPr>
          <w:b/>
          <w:sz w:val="28"/>
        </w:rPr>
        <w:t xml:space="preserve">      </w:t>
      </w:r>
      <w:r>
        <w:rPr>
          <w:iCs/>
          <w:sz w:val="28"/>
        </w:rPr>
        <w:t>А          Г        В          А            А         А              Б</w:t>
      </w:r>
    </w:p>
    <w:p>
      <w:pPr>
        <w:pStyle w:val="Footer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mc:AlternateContent>
          <mc:Choice Requires="wpg">
            <w:drawing>
              <wp:anchor behindDoc="0" distT="0" distB="0" distL="78105" distR="59055" simplePos="0" locked="0" layoutInCell="0" allowOverlap="1" relativeHeight="470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3840480" cy="274320"/>
                <wp:effectExtent l="0" t="5080" r="0" b="4064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274320"/>
                          <a:chOff x="0" y="0"/>
                          <a:chExt cx="3840480" cy="2743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00" y="20349"/>
                                </a:moveTo>
                                <a:arcTo wR="-10779" hR="-10779" stAng="7058085" swAng="-13480059"/>
                                <a:lnTo>
                                  <a:pt x="13964" y="21126"/>
                                </a:lnTo>
                                <a:arcTo wR="10800" hR="10800" stAng="4378026" swAng="13480059"/>
                                <a:lnTo>
                                  <a:pt x="17062" y="-1160"/>
                                </a:lnTo>
                                <a:lnTo>
                                  <a:pt x="18206" y="2499"/>
                                </a:lnTo>
                                <a:lnTo>
                                  <a:pt x="14547" y="3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20" y="21209"/>
                                </a:moveTo>
                                <a:arcTo wR="-10800" hR="-10800" stAng="6327994" swAng="-13177993"/>
                                <a:lnTo>
                                  <a:pt x="15221" y="20653"/>
                                </a:lnTo>
                                <a:arcTo wR="10800" hR="10800" stAng="3950002" swAng="13177993"/>
                                <a:lnTo>
                                  <a:pt x="14400" y="-2211"/>
                                </a:lnTo>
                                <a:lnTo>
                                  <a:pt x="16282" y="1111"/>
                                </a:lnTo>
                                <a:lnTo>
                                  <a:pt x="12960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584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20" y="21209"/>
                                </a:moveTo>
                                <a:arcTo wR="-10800" hR="-10800" stAng="6327994" swAng="-13177993"/>
                                <a:lnTo>
                                  <a:pt x="15221" y="20653"/>
                                </a:lnTo>
                                <a:arcTo wR="10800" hR="10800" stAng="3950002" swAng="13177993"/>
                                <a:lnTo>
                                  <a:pt x="14400" y="-2211"/>
                                </a:lnTo>
                                <a:lnTo>
                                  <a:pt x="16282" y="1111"/>
                                </a:lnTo>
                                <a:lnTo>
                                  <a:pt x="12960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448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20" y="21209"/>
                                </a:moveTo>
                                <a:arcTo wR="-10800" hR="-10800" stAng="6327994" swAng="-13177993"/>
                                <a:lnTo>
                                  <a:pt x="15221" y="20653"/>
                                </a:lnTo>
                                <a:arcTo wR="10800" hR="10800" stAng="3950002" swAng="13177993"/>
                                <a:lnTo>
                                  <a:pt x="14400" y="-2211"/>
                                </a:lnTo>
                                <a:lnTo>
                                  <a:pt x="16282" y="1111"/>
                                </a:lnTo>
                                <a:lnTo>
                                  <a:pt x="12960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20" y="21209"/>
                                </a:moveTo>
                                <a:arcTo wR="-10800" hR="-10800" stAng="6327994" swAng="-13177993"/>
                                <a:lnTo>
                                  <a:pt x="15221" y="20653"/>
                                </a:lnTo>
                                <a:arcTo wR="10800" hR="10800" stAng="3950002" swAng="13177993"/>
                                <a:lnTo>
                                  <a:pt x="14400" y="-2211"/>
                                </a:lnTo>
                                <a:lnTo>
                                  <a:pt x="16282" y="1111"/>
                                </a:lnTo>
                                <a:lnTo>
                                  <a:pt x="12960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464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20" y="21209"/>
                                </a:moveTo>
                                <a:arcTo wR="-10800" hR="-10800" stAng="6327994" swAng="-13177993"/>
                                <a:lnTo>
                                  <a:pt x="15221" y="20653"/>
                                </a:lnTo>
                                <a:arcTo wR="10800" hR="10800" stAng="3950002" swAng="13177993"/>
                                <a:lnTo>
                                  <a:pt x="14400" y="-2211"/>
                                </a:lnTo>
                                <a:lnTo>
                                  <a:pt x="16282" y="1111"/>
                                </a:lnTo>
                                <a:lnTo>
                                  <a:pt x="12960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616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20" y="21209"/>
                                </a:moveTo>
                                <a:arcTo wR="-10800" hR="-10800" stAng="6327994" swAng="-13177993"/>
                                <a:lnTo>
                                  <a:pt x="15221" y="20653"/>
                                </a:lnTo>
                                <a:arcTo wR="10800" hR="10800" stAng="3950002" swAng="13177993"/>
                                <a:lnTo>
                                  <a:pt x="14400" y="-2211"/>
                                </a:lnTo>
                                <a:lnTo>
                                  <a:pt x="16282" y="1111"/>
                                </a:lnTo>
                                <a:lnTo>
                                  <a:pt x="12960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pt;width:302.4pt;height:21.6pt" coordorigin="1980,200" coordsize="6048,432">
                <v:rect id="shape_0" fillcolor="black" stroked="t" o:allowincell="f" style="position:absolute;left:1980;top:200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844;top:200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564;top:200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428;top:200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436;top:200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444;top:200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596;top:200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oter"/>
        <w:rPr/>
      </w:pPr>
      <w:r>
        <w:rPr>
          <w:iCs/>
          <w:sz w:val="28"/>
        </w:rPr>
        <w:t xml:space="preserve">                        </w:t>
      </w:r>
      <w:r>
        <w:rPr/>
        <w:t xml:space="preserve">       </w:t>
      </w:r>
      <w:r>
        <w:rPr/>
        <w:t>6              6         2           6                  1            1                    3</w:t>
      </w:r>
    </w:p>
    <w:p>
      <w:pPr>
        <w:pStyle w:val="Footer"/>
        <w:rPr>
          <w:iCs/>
          <w:sz w:val="28"/>
        </w:rPr>
      </w:pPr>
      <w:r>
        <w:rPr>
          <w:iCs/>
          <w:sz w:val="28"/>
        </w:rPr>
      </w:r>
    </w:p>
    <w:p>
      <w:pPr>
        <w:pStyle w:val="Footer"/>
        <w:rPr>
          <w:lang w:val="uk-UA"/>
        </w:rPr>
      </w:pPr>
      <w:r>
        <w:rPr/>
        <w:t xml:space="preserve">        </w:t>
      </w:r>
    </w:p>
    <w:p>
      <w:pPr>
        <w:pStyle w:val="Footer"/>
        <w:rPr>
          <w:lang w:val="uk-UA"/>
        </w:rPr>
      </w:pPr>
      <w:r>
        <w:rPr>
          <w:lang w:val="uk-UA"/>
        </w:rPr>
      </w:r>
    </w:p>
    <w:p>
      <w:pPr>
        <w:pStyle w:val="Footer"/>
        <w:rPr/>
      </w:pPr>
      <w:r>
        <w:rPr/>
        <w:t xml:space="preserve">                                                                                       </w:t>
      </w:r>
    </w:p>
    <w:p>
      <w:pPr>
        <w:pStyle w:val="Footer"/>
        <w:rPr/>
      </w:pPr>
      <w:r>
        <w:rPr>
          <w:b/>
          <w:sz w:val="28"/>
        </w:rPr>
        <w:t xml:space="preserve">2. </w:t>
      </w:r>
      <w:r>
        <w:rPr>
          <w:bCs/>
          <w:sz w:val="28"/>
        </w:rPr>
        <w:t xml:space="preserve">Запиши найденные пословицы. Объясни смысл каждой из них. </w:t>
      </w:r>
      <w:r>
        <w:rPr>
          <w:b/>
          <w:sz w:val="28"/>
        </w:rPr>
        <w:t xml:space="preserve">                     </w:t>
      </w:r>
    </w:p>
    <w:p>
      <w:pPr>
        <w:pStyle w:val="Footer"/>
        <w:rPr/>
      </w:pPr>
      <w:r>
        <w:rPr>
          <w:b/>
          <w:sz w:val="28"/>
        </w:rPr>
        <w:t xml:space="preserve">3. </w:t>
      </w:r>
      <w:r>
        <w:rPr>
          <w:bCs/>
          <w:sz w:val="28"/>
        </w:rPr>
        <w:t>К какой пословице относятся пояснения:</w:t>
      </w:r>
    </w:p>
    <w:p>
      <w:pPr>
        <w:pStyle w:val="Footer"/>
        <w:rPr/>
      </w:pPr>
      <w:r>
        <w:rPr>
          <w:b/>
          <w:sz w:val="28"/>
          <w:u w:val="single"/>
        </w:rPr>
        <w:t>Пояснение 1.</w:t>
      </w:r>
      <w:r>
        <w:rPr>
          <w:sz w:val="28"/>
        </w:rPr>
        <w:t xml:space="preserve"> </w:t>
      </w:r>
      <w:r>
        <w:rPr>
          <w:bCs/>
          <w:sz w:val="28"/>
        </w:rPr>
        <w:t xml:space="preserve">Говорится, когда кто-то берется сразу за несколько дел </w:t>
      </w:r>
    </w:p>
    <w:p>
      <w:pPr>
        <w:pStyle w:val="Footer"/>
        <w:rPr>
          <w:bCs/>
          <w:sz w:val="28"/>
        </w:rPr>
      </w:pPr>
      <w:r>
        <w:rPr>
          <w:bCs/>
          <w:sz w:val="28"/>
        </w:rPr>
        <w:t>и поэтому ни одного не может сделать хорошо или довести до конца.</w:t>
      </w:r>
    </w:p>
    <w:p>
      <w:pPr>
        <w:pStyle w:val="Footer"/>
        <w:rPr/>
      </w:pPr>
      <w:r>
        <w:rPr>
          <w:b/>
          <w:sz w:val="28"/>
          <w:u w:val="single"/>
        </w:rPr>
        <w:t>Пояснение 2</w:t>
      </w:r>
      <w:r>
        <w:rPr>
          <w:sz w:val="28"/>
          <w:u w:val="single"/>
        </w:rPr>
        <w:t>.</w:t>
      </w:r>
      <w:r>
        <w:rPr>
          <w:sz w:val="28"/>
        </w:rPr>
        <w:t xml:space="preserve"> </w:t>
      </w:r>
      <w:r>
        <w:rPr>
          <w:bCs/>
          <w:sz w:val="28"/>
        </w:rPr>
        <w:t xml:space="preserve">Всякое дело требует усилий, без усилия, старания </w:t>
      </w:r>
    </w:p>
    <w:p>
      <w:pPr>
        <w:pStyle w:val="Footer"/>
        <w:rPr>
          <w:bCs/>
          <w:sz w:val="28"/>
        </w:rPr>
      </w:pPr>
      <w:r>
        <w:rPr>
          <w:bCs/>
          <w:sz w:val="28"/>
        </w:rPr>
        <w:t>никакого дела ни сделаешь.</w:t>
      </w:r>
    </w:p>
    <w:p>
      <w:pPr>
        <w:pStyle w:val="Footer"/>
        <w:rPr/>
      </w:pPr>
      <w:r>
        <w:rPr>
          <w:b/>
          <w:sz w:val="28"/>
          <w:u w:val="single"/>
        </w:rPr>
        <w:t>Пояснение 3</w:t>
      </w:r>
      <w:r>
        <w:rPr>
          <w:sz w:val="28"/>
          <w:u w:val="single"/>
        </w:rPr>
        <w:t>.</w:t>
      </w:r>
      <w:r>
        <w:rPr>
          <w:sz w:val="28"/>
        </w:rPr>
        <w:t xml:space="preserve"> </w:t>
      </w:r>
      <w:r>
        <w:rPr>
          <w:bCs/>
          <w:sz w:val="28"/>
        </w:rPr>
        <w:t xml:space="preserve">Говорят, когда пересказывают слухи и поэтому не </w:t>
      </w:r>
    </w:p>
    <w:p>
      <w:pPr>
        <w:pStyle w:val="Footer"/>
        <w:rPr>
          <w:bCs/>
          <w:sz w:val="28"/>
        </w:rPr>
      </w:pPr>
      <w:r>
        <w:rPr>
          <w:bCs/>
          <w:sz w:val="28"/>
        </w:rPr>
        <w:t>ручаются за достоверность.</w:t>
      </w:r>
    </w:p>
    <w:p>
      <w:pPr>
        <w:pStyle w:val="Footer"/>
        <w:rPr/>
      </w:pPr>
      <w:r>
        <w:rPr>
          <w:b/>
          <w:sz w:val="28"/>
          <w:u w:val="single"/>
        </w:rPr>
        <w:t>Пояснение 4</w:t>
      </w:r>
      <w:r>
        <w:rPr>
          <w:sz w:val="28"/>
          <w:u w:val="single"/>
        </w:rPr>
        <w:t>.</w:t>
      </w:r>
      <w:r>
        <w:rPr>
          <w:sz w:val="28"/>
        </w:rPr>
        <w:t xml:space="preserve"> </w:t>
      </w:r>
      <w:r>
        <w:rPr>
          <w:bCs/>
          <w:sz w:val="28"/>
        </w:rPr>
        <w:t xml:space="preserve">Если бояться трудностей или опасных последствий, </w:t>
      </w:r>
    </w:p>
    <w:p>
      <w:pPr>
        <w:pStyle w:val="Footer"/>
        <w:rPr>
          <w:bCs/>
          <w:sz w:val="28"/>
        </w:rPr>
      </w:pPr>
      <w:r>
        <w:rPr>
          <w:bCs/>
          <w:sz w:val="28"/>
        </w:rPr>
        <w:t>то не стоит и начинать какое - либо дело.</w:t>
      </w:r>
    </w:p>
    <w:p>
      <w:pPr>
        <w:pStyle w:val="Foo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Cs/>
          <w:sz w:val="32"/>
        </w:rPr>
        <w:t>Упражнение 18</w:t>
      </w:r>
    </w:p>
    <w:p>
      <w:pPr>
        <w:pStyle w:val="Footer"/>
        <w:rPr/>
      </w:pPr>
      <w:r>
        <w:rPr>
          <w:b/>
          <w:sz w:val="32"/>
        </w:rPr>
        <w:t xml:space="preserve">1. </w:t>
      </w:r>
      <w:r>
        <w:rPr>
          <w:b/>
          <w:sz w:val="28"/>
        </w:rPr>
        <w:t>К какой пословице относятся пояснения?</w:t>
      </w:r>
    </w:p>
    <w:p>
      <w:pPr>
        <w:pStyle w:val="Foo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9075</wp:posOffset>
                </wp:positionH>
                <wp:positionV relativeFrom="paragraph">
                  <wp:posOffset>137795</wp:posOffset>
                </wp:positionV>
                <wp:extent cx="1756410" cy="567690"/>
                <wp:effectExtent l="0" t="0" r="0" b="0"/>
                <wp:wrapNone/>
                <wp:docPr id="1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лько веревочке не виться, а конец буд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1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олько веревочке не виться, а конец буд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96515</wp:posOffset>
                </wp:positionH>
                <wp:positionV relativeFrom="paragraph">
                  <wp:posOffset>145415</wp:posOffset>
                </wp:positionV>
                <wp:extent cx="3013710" cy="568960"/>
                <wp:effectExtent l="0" t="0" r="0" b="0"/>
                <wp:wrapNone/>
                <wp:docPr id="1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ворится с сожалением о том, чего лишился и чего нельзя верну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44.8pt;mso-wrap-distance-left:9.05pt;mso-wrap-distance-right:9.05pt;mso-wrap-distance-top:0pt;mso-wrap-distance-bottom:0pt;margin-top:11.4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ворится с сожалением о том, чего лишился и чего нельзя верн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 xml:space="preserve">1.                                                  а)               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>2.                                                   б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1756410" cy="567690"/>
                <wp:effectExtent l="0" t="0" r="0" b="0"/>
                <wp:wrapNone/>
                <wp:docPr id="1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ышал звон, да не знает где 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0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ышал звон, да не знает где 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19375</wp:posOffset>
                </wp:positionH>
                <wp:positionV relativeFrom="paragraph">
                  <wp:posOffset>29845</wp:posOffset>
                </wp:positionV>
                <wp:extent cx="2990850" cy="755650"/>
                <wp:effectExtent l="0" t="0" r="0" b="0"/>
                <wp:wrapNone/>
                <wp:docPr id="1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ворится с упреком, когда очевидно, что человек не справится с делом, за которое взял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9.5pt;mso-wrap-distance-left:9.05pt;mso-wrap-distance-right:9.05pt;mso-wrap-distance-top:0pt;mso-wrap-distance-bottom:0pt;margin-top:2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ворится с упреком, когда очевидно, что человек не справится с делом, за которое взял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Footer"/>
        <w:ind w:left="709" w:right="4478" w:hanging="0"/>
        <w:rPr>
          <w:sz w:val="28"/>
        </w:rPr>
      </w:pPr>
      <w:r>
        <w:rPr>
          <w:sz w:val="28"/>
        </w:rPr>
      </w:r>
    </w:p>
    <w:p>
      <w:pPr>
        <w:pStyle w:val="Footer"/>
        <w:ind w:left="709" w:right="4478" w:hanging="0"/>
        <w:rPr>
          <w:sz w:val="28"/>
        </w:rPr>
      </w:pPr>
      <w:r>
        <w:rPr>
          <w:sz w:val="28"/>
        </w:rPr>
      </w:r>
    </w:p>
    <w:p>
      <w:pPr>
        <w:pStyle w:val="Footer"/>
        <w:ind w:left="709" w:right="447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9075</wp:posOffset>
                </wp:positionH>
                <wp:positionV relativeFrom="paragraph">
                  <wp:posOffset>46355</wp:posOffset>
                </wp:positionV>
                <wp:extent cx="1756410" cy="567690"/>
                <wp:effectExtent l="0" t="0" r="0" b="0"/>
                <wp:wrapNone/>
                <wp:docPr id="1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с воза упало, то проп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то с воза упало, то проп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32075</wp:posOffset>
                </wp:positionH>
                <wp:positionV relativeFrom="paragraph">
                  <wp:posOffset>24765</wp:posOffset>
                </wp:positionV>
                <wp:extent cx="2978150" cy="539750"/>
                <wp:effectExtent l="0" t="0" r="0" b="0"/>
                <wp:wrapNone/>
                <wp:docPr id="1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ворится про человека, который сам недостаточно знает то, что говор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42.5pt;mso-wrap-distance-left:9.05pt;mso-wrap-distance-right:9.05pt;mso-wrap-distance-top:0pt;mso-wrap-distance-bottom:0pt;margin-top:1.95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ворится про человека, который сам недостаточно знает то, что гово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enter" w:pos="4677" w:leader="none"/>
          <w:tab w:val="left" w:pos="8222" w:leader="none"/>
          <w:tab w:val="right" w:pos="9355" w:leader="none"/>
        </w:tabs>
        <w:ind w:right="-58" w:hanging="0"/>
        <w:rPr>
          <w:sz w:val="28"/>
        </w:rPr>
      </w:pPr>
      <w:r>
        <w:rPr>
          <w:sz w:val="28"/>
        </w:rPr>
        <w:t>3.                                                   в)</w:t>
      </w:r>
    </w:p>
    <w:p>
      <w:pPr>
        <w:pStyle w:val="Footer"/>
        <w:ind w:left="709" w:right="4478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Footer"/>
        <w:ind w:right="4478" w:hanging="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19375</wp:posOffset>
                </wp:positionH>
                <wp:positionV relativeFrom="paragraph">
                  <wp:posOffset>54610</wp:posOffset>
                </wp:positionV>
                <wp:extent cx="2990850" cy="681990"/>
                <wp:effectExtent l="0" t="0" r="0" b="0"/>
                <wp:wrapNone/>
                <wp:docPr id="1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ворится с уверенностью, что плохим делам, поступкам придет 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3.7pt;mso-wrap-distance-left:9.05pt;mso-wrap-distance-right:9.05pt;mso-wrap-distance-top:0pt;mso-wrap-distance-bottom:0pt;margin-top:4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ворится с уверенностью, что плохим делам, поступкам придет 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9075</wp:posOffset>
                </wp:positionH>
                <wp:positionV relativeFrom="paragraph">
                  <wp:posOffset>84455</wp:posOffset>
                </wp:positionV>
                <wp:extent cx="1756410" cy="567690"/>
                <wp:effectExtent l="0" t="0" r="0" b="0"/>
                <wp:wrapNone/>
                <wp:docPr id="1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лежачий камень и вода не те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6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 лежачий камень и вода не те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right="-58" w:hanging="0"/>
        <w:rPr/>
      </w:pPr>
      <w:r>
        <w:rPr/>
        <w:t>4.                                                             г)</w:t>
      </w:r>
    </w:p>
    <w:p>
      <w:pPr>
        <w:pStyle w:val="Footer"/>
        <w:ind w:right="4478" w:hanging="0"/>
        <w:rPr/>
      </w:pPr>
      <w:r>
        <w:rPr/>
        <w:t xml:space="preserve">                                                                                     </w:t>
      </w:r>
    </w:p>
    <w:p>
      <w:pPr>
        <w:pStyle w:val="Footer"/>
        <w:ind w:right="4478" w:hanging="0"/>
        <w:rPr/>
      </w:pPr>
      <w:r>
        <w:rPr/>
      </w:r>
    </w:p>
    <w:p>
      <w:pPr>
        <w:pStyle w:val="Footer"/>
        <w:ind w:right="447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9075</wp:posOffset>
                </wp:positionH>
                <wp:positionV relativeFrom="paragraph">
                  <wp:posOffset>153670</wp:posOffset>
                </wp:positionV>
                <wp:extent cx="1756410" cy="567690"/>
                <wp:effectExtent l="0" t="0" r="0" b="0"/>
                <wp:wrapNone/>
                <wp:docPr id="1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в свои сани не сад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12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в свои сани не сад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right="447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19375</wp:posOffset>
                </wp:positionH>
                <wp:positionV relativeFrom="paragraph">
                  <wp:posOffset>28575</wp:posOffset>
                </wp:positionV>
                <wp:extent cx="2990850" cy="590550"/>
                <wp:effectExtent l="0" t="0" r="0" b="0"/>
                <wp:wrapNone/>
                <wp:docPr id="1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ворится, когда человек ничего не делает, для того, чтобы чего-то доби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2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ворится, когда человек ничего не делает, для того, чтобы чего-то доби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right="-58" w:hanging="0"/>
        <w:rPr/>
      </w:pPr>
      <w:r>
        <w:rPr/>
        <w:t>5.                                                             д)</w:t>
      </w:r>
    </w:p>
    <w:p>
      <w:pPr>
        <w:pStyle w:val="Footer"/>
        <w:ind w:right="4478" w:hanging="0"/>
        <w:rPr/>
      </w:pPr>
      <w:r>
        <w:rPr/>
      </w:r>
    </w:p>
    <w:p>
      <w:pPr>
        <w:pStyle w:val="Footer"/>
        <w:ind w:right="4478" w:hanging="0"/>
        <w:rPr/>
      </w:pPr>
      <w:r>
        <w:rPr/>
      </w:r>
    </w:p>
    <w:p>
      <w:pPr>
        <w:pStyle w:val="Footer"/>
        <w:ind w:right="4478" w:hanging="0"/>
        <w:rPr/>
      </w:pPr>
      <w:r>
        <w:rPr/>
      </w:r>
    </w:p>
    <w:p>
      <w:pPr>
        <w:pStyle w:val="Footer"/>
        <w:ind w:right="4478" w:hanging="0"/>
        <w:rPr/>
      </w:pPr>
      <w:r>
        <w:rPr/>
      </w:r>
    </w:p>
    <w:p>
      <w:pPr>
        <w:pStyle w:val="Footer"/>
        <w:ind w:right="4478" w:hanging="0"/>
        <w:rPr/>
      </w:pPr>
      <w:r>
        <w:rPr/>
      </w:r>
    </w:p>
    <w:p>
      <w:pPr>
        <w:pStyle w:val="Footer"/>
        <w:ind w:right="4478" w:hanging="0"/>
        <w:rPr/>
      </w:pPr>
      <w:r>
        <w:rPr/>
      </w:r>
    </w:p>
    <w:p>
      <w:pPr>
        <w:pStyle w:val="Footer"/>
        <w:ind w:right="4478" w:hanging="0"/>
        <w:rPr/>
      </w:pPr>
      <w:r>
        <w:rPr/>
      </w:r>
    </w:p>
    <w:p>
      <w:pPr>
        <w:pStyle w:val="Footer"/>
        <w:ind w:right="4478" w:hanging="0"/>
        <w:rPr/>
      </w:pPr>
      <w:r>
        <w:rPr/>
      </w:r>
    </w:p>
    <w:p>
      <w:pPr>
        <w:pStyle w:val="Footer"/>
        <w:ind w:right="4478" w:hanging="0"/>
        <w:rPr/>
      </w:pPr>
      <w:r>
        <w:rPr/>
      </w:r>
    </w:p>
    <w:p>
      <w:pPr>
        <w:pStyle w:val="Footer"/>
        <w:ind w:right="4478" w:hanging="0"/>
        <w:rPr/>
      </w:pPr>
      <w:r>
        <w:rPr/>
      </w:r>
    </w:p>
    <w:p>
      <w:pPr>
        <w:pStyle w:val="Footer"/>
        <w:ind w:right="4478" w:hanging="0"/>
        <w:rPr/>
      </w:pPr>
      <w:r>
        <w:rPr/>
      </w:r>
    </w:p>
    <w:p>
      <w:pPr>
        <w:pStyle w:val="Footer"/>
        <w:ind w:right="4478" w:hanging="0"/>
        <w:rPr/>
      </w:pPr>
      <w:r>
        <w:rPr/>
      </w:r>
    </w:p>
    <w:p>
      <w:pPr>
        <w:pStyle w:val="Footer"/>
        <w:ind w:right="4478" w:hanging="0"/>
        <w:rPr/>
      </w:pPr>
      <w:r>
        <w:rPr/>
      </w:r>
    </w:p>
    <w:p>
      <w:pPr>
        <w:pStyle w:val="Footer"/>
        <w:ind w:right="4478" w:hanging="0"/>
        <w:rPr/>
      </w:pPr>
      <w:r>
        <w:rPr/>
      </w:r>
    </w:p>
    <w:p>
      <w:pPr>
        <w:pStyle w:val="Footer"/>
        <w:ind w:right="4478" w:hanging="0"/>
        <w:rPr/>
      </w:pPr>
      <w:r>
        <w:rPr/>
      </w:r>
    </w:p>
    <w:p>
      <w:pPr>
        <w:pStyle w:val="Footer"/>
        <w:ind w:right="4478" w:hanging="0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bCs/>
          <w:sz w:val="32"/>
          <w:szCs w:val="24"/>
        </w:rPr>
        <w:t>2.</w:t>
      </w:r>
      <w:r>
        <w:rPr>
          <w:szCs w:val="24"/>
        </w:rPr>
        <w:t xml:space="preserve"> Зашифровать 4 пословицы, используя рулетки.</w:t>
      </w:r>
    </w:p>
    <w:p>
      <w:pPr>
        <w:pStyle w:val="Heading2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14400</wp:posOffset>
                </wp:positionH>
                <wp:positionV relativeFrom="paragraph">
                  <wp:posOffset>172085</wp:posOffset>
                </wp:positionV>
                <wp:extent cx="3599180" cy="1383665"/>
                <wp:effectExtent l="5080" t="0" r="571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280" cy="1383840"/>
                          <a:chOff x="0" y="0"/>
                          <a:chExt cx="3599280" cy="1383840"/>
                        </a:xfrm>
                      </wpg:grpSpPr>
                      <wps:wsp>
                        <wps:cNvSpPr txBox="1"/>
                        <wps:spPr>
                          <a:xfrm>
                            <a:off x="254160" y="14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0"/>
                            <a:ext cx="609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0280"/>
                            <a:ext cx="1097280" cy="111060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1097280" cy="1012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9680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997200"/>
                              <a:ext cx="135720" cy="113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226080"/>
                              <a:ext cx="135720" cy="113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801360"/>
                              <a:ext cx="135720" cy="113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30520"/>
                              <a:ext cx="135720" cy="113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2040"/>
                              <a:ext cx="135720" cy="113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56240"/>
                              <a:ext cx="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39600"/>
                              <a:ext cx="3924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0" y="268200"/>
                              <a:ext cx="2653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636480"/>
                              <a:ext cx="2653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  <w:br/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776160"/>
                              <a:ext cx="2653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649080"/>
                              <a:ext cx="2653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268200"/>
                              <a:ext cx="2653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02000" y="272880"/>
                            <a:ext cx="1097280" cy="1110600"/>
                          </a:xfrm>
                        </wpg:grpSpPr>
                        <wps:wsp>
                          <wps:cNvSpPr/>
                          <wps:spPr>
                            <a:xfrm>
                              <a:off x="0" y="48600"/>
                              <a:ext cx="1097280" cy="1012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9680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997200"/>
                              <a:ext cx="135720" cy="113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226080"/>
                              <a:ext cx="135720" cy="113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801720"/>
                              <a:ext cx="135720" cy="113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30880"/>
                              <a:ext cx="135720" cy="113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2400"/>
                              <a:ext cx="135720" cy="113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56240"/>
                              <a:ext cx="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39600"/>
                              <a:ext cx="3924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440" y="268200"/>
                              <a:ext cx="2653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636480"/>
                              <a:ext cx="2653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  <w:br/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776160"/>
                              <a:ext cx="2653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649080"/>
                              <a:ext cx="2653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" y="268200"/>
                              <a:ext cx="2653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55pt;width:283.4pt;height:108.95pt" coordorigin="1440,271" coordsize="5668,2179">
                <v:shape id="shape_0" stroked="f" o:allowincell="f" style="position:absolute;left:1840;top:29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9;top:271;width:95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0;top:681;width:1728;height:1749">
                  <v:oval id="shape_0" stroked="t" o:allowincell="f" style="position:absolute;left:1440;top:757;width:1727;height:15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219;top:1463;width:17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156;top:681;width:17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217;top:2251;width:213;height:17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916;top:1037;width:213;height:17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875;top:1943;width:213;height:17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34;top:1989;width:213;height:17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473;top:1015;width:213;height:17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315,927" to="2315,1646" stroked="t" o:allowincell="f" style="position:absolute">
                    <v:stroke color="black" weight="381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19;top:743;width:617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9;top:1103;width:417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9;top:1683;width:417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  <w:br/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9;top:1903;width:417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9;top:1703;width:417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9;top:1103;width:417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80;top:701;width:1728;height:1749">
                  <v:oval id="shape_0" stroked="t" o:allowincell="f" style="position:absolute;left:5380;top:777;width:1727;height:15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159;top:1483;width:17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96;top:701;width:17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157;top:2271;width:213;height:17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56;top:1057;width:213;height:17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15;top:1963;width:213;height:17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74;top:2009;width:213;height:17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13;top:1035;width:213;height:17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255,947" to="6255,1666" stroked="t" o:allowincell="f" style="position:absolute">
                    <v:stroke color="black" weight="381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59;top:763;width:617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9;top:1123;width:417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9;top:1703;width:417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  <w:br/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9;top:1923;width:417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9;top:1723;width:417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9;top:1123;width:417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           </w:t>
      </w:r>
      <w:r>
        <w:rPr>
          <w:i w:val="false"/>
          <w:iCs w:val="false"/>
        </w:rPr>
        <w:t xml:space="preserve">        </w:t>
      </w:r>
      <w:r>
        <w:rPr>
          <w:b w:val="false"/>
          <w:i w:val="false"/>
          <w:iCs w:val="false"/>
        </w:rPr>
        <w:t xml:space="preserve">А                                              Б </w:t>
      </w:r>
    </w:p>
    <w:p>
      <w:pPr>
        <w:pStyle w:val="Heading2"/>
        <w:ind w:left="360" w:hanging="0"/>
        <w:rPr/>
      </w:pPr>
      <w:r>
        <w:rPr/>
        <w:t xml:space="preserve">                              </w:t>
      </w:r>
      <w:r>
        <w:rPr>
          <w:b w:val="false"/>
          <w:iCs w:val="false"/>
          <w:sz w:val="20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        </w:t>
      </w:r>
      <w:r>
        <w:rPr/>
        <w:t xml:space="preserve">где он                                   не                     будет                              виться,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/>
        <w:t xml:space="preserve">сколько                               а                              да                              звон, </w:t>
      </w:r>
    </w:p>
    <w:p>
      <w:pPr>
        <w:pStyle w:val="Footer"/>
        <w:rPr/>
      </w:pPr>
      <w:r>
        <w:rPr/>
        <w:t xml:space="preserve">   </w:t>
      </w:r>
    </w:p>
    <w:p>
      <w:pPr>
        <w:pStyle w:val="Footer"/>
        <w:rPr/>
      </w:pPr>
      <w:r>
        <w:rPr/>
        <w:t xml:space="preserve">                                  </w:t>
      </w:r>
    </w:p>
    <w:p>
      <w:pPr>
        <w:pStyle w:val="Footer"/>
        <w:rPr>
          <w:lang w:val="uk-UA"/>
        </w:rPr>
      </w:pPr>
      <w:r>
        <w:rPr/>
        <w:t xml:space="preserve">                                </w:t>
      </w:r>
      <w:r>
        <w:rPr/>
        <w:t>слышал                                                    веревочке</w:t>
      </w:r>
    </w:p>
    <w:p>
      <w:pPr>
        <w:pStyle w:val="Footer"/>
        <w:rPr>
          <w:lang w:val="uk-UA"/>
        </w:rPr>
      </w:pPr>
      <w:r>
        <w:rPr>
          <w:lang w:val="uk-UA"/>
        </w:rPr>
      </w:r>
    </w:p>
    <w:p>
      <w:pPr>
        <w:pStyle w:val="Footer"/>
        <w:rPr/>
      </w:pPr>
      <w:r>
        <w:rPr>
          <w:iCs/>
          <w:sz w:val="20"/>
        </w:rPr>
        <w:t xml:space="preserve">                                              </w:t>
      </w:r>
      <w:r>
        <w:rPr>
          <w:iCs/>
        </w:rPr>
        <w:t>В                                                            Г</w:t>
      </w:r>
    </w:p>
    <w:p>
      <w:pPr>
        <w:pStyle w:val="Footer"/>
        <w:rPr/>
      </w:pPr>
      <w:r>
        <w:rPr/>
        <w:t xml:space="preserve">                                </w:t>
      </w:r>
      <w:r>
        <w:rPr/>
        <w:t xml:space="preserve">пропало                                                     лежало            </w:t>
      </w:r>
    </w:p>
    <w:p>
      <w:pPr>
        <w:pStyle w:val="Foo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3611880" cy="1110615"/>
                <wp:effectExtent l="5080" t="5080" r="571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880" cy="1110600"/>
                          <a:chOff x="0" y="0"/>
                          <a:chExt cx="3611880" cy="1110600"/>
                        </a:xfrm>
                      </wpg:grpSpPr>
                      <wps:wsp>
                        <wps:cNvSpPr/>
                        <wps:spPr>
                          <a:xfrm>
                            <a:off x="2514600" y="48240"/>
                            <a:ext cx="1097280" cy="1012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1097280" cy="1012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92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5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964080"/>
                            <a:ext cx="1357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51640"/>
                            <a:ext cx="1357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97400"/>
                            <a:ext cx="1357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26920"/>
                            <a:ext cx="1357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37600"/>
                            <a:ext cx="1357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8144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64800"/>
                            <a:ext cx="392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29340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63252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br/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77220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64512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9340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240" y="496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996840"/>
                            <a:ext cx="1357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226080"/>
                            <a:ext cx="1357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801360"/>
                            <a:ext cx="1357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830520"/>
                            <a:ext cx="1357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212040"/>
                            <a:ext cx="1357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5624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3400" y="26784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840" y="63612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br/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77580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960" y="64908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6784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9240"/>
                            <a:ext cx="392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05pt;width:284.4pt;height:87.45pt" coordorigin="1440,81" coordsize="5688,1749">
                <v:oval id="shape_0" stroked="t" o:allowincell="f" style="position:absolute;left:5400;top:157;width:1727;height:15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40;top:197;width:1727;height:15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2219;top:85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6;top:12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17;top:1599;width:213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16;top:477;width:213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5;top:1337;width:213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34;top:1383;width:213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3;top:455;width:213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15,367" to="2315,1086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19;top:183;width:61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543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1077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br/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9;top:1297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1097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543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179;top:8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6;top:8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77;top:1651;width:213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76;top:437;width:213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5;top:1343;width:213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94;top:1389;width:213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33;top:415;width:213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75,327" to="6275,1046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79;top:503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1083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br/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1303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9;top:1103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503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143;width:61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                                    </w:t>
      </w:r>
    </w:p>
    <w:p>
      <w:pPr>
        <w:pStyle w:val="Footer"/>
        <w:rPr/>
      </w:pPr>
      <w:r>
        <w:rPr/>
        <w:t xml:space="preserve">                </w:t>
      </w:r>
      <w:r>
        <w:rPr/>
        <w:t>упало                             то                             не                              воза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/>
      </w:pPr>
      <w:r>
        <w:rPr>
          <w:sz w:val="20"/>
        </w:rPr>
        <w:t xml:space="preserve">                  </w:t>
      </w:r>
      <w:r>
        <w:rPr/>
        <w:t>вода                                под лежачий             и                              камень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  <w:lang w:val="uk-UA"/>
        </w:rPr>
      </w:pPr>
      <w:r>
        <w:rPr>
          <w:sz w:val="20"/>
        </w:rPr>
        <w:t xml:space="preserve">                                        </w:t>
      </w:r>
    </w:p>
    <w:p>
      <w:pPr>
        <w:pStyle w:val="Footer"/>
        <w:rPr/>
      </w:pPr>
      <w:r>
        <w:rPr>
          <w:sz w:val="20"/>
          <w:lang w:val="uk-UA"/>
        </w:rPr>
        <w:t xml:space="preserve">                                     </w:t>
      </w:r>
      <w:r>
        <w:rPr>
          <w:sz w:val="20"/>
        </w:rPr>
        <w:t xml:space="preserve"> </w:t>
      </w:r>
      <w:r>
        <w:rPr/>
        <w:t>что с                                                            течет</w:t>
      </w:r>
    </w:p>
    <w:p>
      <w:pPr>
        <w:pStyle w:val="Heading6"/>
        <w:rPr/>
      </w:pPr>
      <w:r>
        <w:rPr/>
        <w:t>Упражнение 19</w:t>
      </w:r>
    </w:p>
    <w:p>
      <w:pPr>
        <w:pStyle w:val="Foo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Footer"/>
        <w:rPr>
          <w:bCs/>
          <w:sz w:val="28"/>
        </w:rPr>
      </w:pPr>
      <w:r>
        <w:rPr>
          <w:bCs/>
          <w:sz w:val="28"/>
        </w:rPr>
        <w:t xml:space="preserve">С использованием рулеток и шифра найди пословицы                             </w:t>
      </w:r>
    </w:p>
    <w:p>
      <w:pPr>
        <w:pStyle w:val="Footer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Правила работы: </w:t>
      </w:r>
    </w:p>
    <w:p>
      <w:pPr>
        <w:pStyle w:val="Footer"/>
        <w:rPr>
          <w:bCs/>
          <w:sz w:val="28"/>
        </w:rPr>
      </w:pPr>
      <w:r>
        <w:rPr>
          <w:bCs/>
          <w:sz w:val="28"/>
        </w:rPr>
        <w:t>1) стрелки рулеток до нахождения каждого слова находятся на нуле,</w:t>
      </w:r>
    </w:p>
    <w:p>
      <w:pPr>
        <w:pStyle w:val="Footer"/>
        <w:rPr>
          <w:bCs/>
          <w:sz w:val="28"/>
        </w:rPr>
      </w:pPr>
      <w:r>
        <w:rPr>
          <w:bCs/>
          <w:sz w:val="28"/>
        </w:rPr>
        <w:t>2) последовательно повернув  стрелки каждой рулетки, найди фигуры и исключи их и слова, записанные рядом с ними,</w:t>
      </w:r>
    </w:p>
    <w:p>
      <w:pPr>
        <w:pStyle w:val="Footer"/>
        <w:rPr>
          <w:bCs/>
          <w:sz w:val="28"/>
        </w:rPr>
      </w:pPr>
      <w:r>
        <w:rPr>
          <w:bCs/>
          <w:sz w:val="28"/>
        </w:rPr>
        <w:t>3) прочитай старинную пословицу.</w:t>
      </w:r>
    </w:p>
    <w:p>
      <w:pPr>
        <w:pStyle w:val="Footer"/>
        <w:ind w:right="44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60120</wp:posOffset>
                </wp:positionH>
                <wp:positionV relativeFrom="paragraph">
                  <wp:posOffset>10160</wp:posOffset>
                </wp:positionV>
                <wp:extent cx="182880" cy="182880"/>
                <wp:effectExtent l="8255" t="10795" r="825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2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0.8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300355" cy="182880"/>
                <wp:effectExtent l="8255" t="5080" r="762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82880"/>
                        </a:xfrm>
                        <a:custGeom>
                          <a:avLst/>
                          <a:gdLst>
                            <a:gd name="textAreaLeft" fmla="*/ 37440 w 170280"/>
                            <a:gd name="textAreaRight" fmla="*/ 132840 w 170280"/>
                            <a:gd name="textAreaTop" fmla="*/ 22680 h 103680"/>
                            <a:gd name="textAreaBottom" fmla="*/ 81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.8pt;width:23.6pt;height:14.3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 xml:space="preserve">1. </w:t>
      </w:r>
      <w:r>
        <w:rPr>
          <w:sz w:val="28"/>
        </w:rPr>
        <w:t>1)</w:t>
      </w:r>
    </w:p>
    <w:p>
      <w:pPr>
        <w:pStyle w:val="Footer"/>
        <w:ind w:left="709" w:right="44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94360</wp:posOffset>
                </wp:positionH>
                <wp:positionV relativeFrom="paragraph">
                  <wp:posOffset>109220</wp:posOffset>
                </wp:positionV>
                <wp:extent cx="1005840" cy="100584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8.6pt;width:79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63240</wp:posOffset>
                </wp:positionH>
                <wp:positionV relativeFrom="paragraph">
                  <wp:posOffset>109220</wp:posOffset>
                </wp:positionV>
                <wp:extent cx="1005840" cy="100584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8.6pt;width:79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504565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9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040765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9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64565</wp:posOffset>
                </wp:positionH>
                <wp:positionV relativeFrom="paragraph">
                  <wp:posOffset>119380</wp:posOffset>
                </wp:positionV>
                <wp:extent cx="265430" cy="223520"/>
                <wp:effectExtent l="0" t="0" r="0" b="0"/>
                <wp:wrapNone/>
                <wp:docPr id="2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6pt;mso-wrap-distance-left:9.05pt;mso-wrap-distance-right:9.05pt;mso-wrap-distance-top:0pt;mso-wrap-distance-bottom:0pt;margin-top:9.4pt;mso-position-vertical-relative:text;margin-left: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28365</wp:posOffset>
                </wp:positionH>
                <wp:positionV relativeFrom="paragraph">
                  <wp:posOffset>119380</wp:posOffset>
                </wp:positionV>
                <wp:extent cx="265430" cy="223520"/>
                <wp:effectExtent l="0" t="0" r="0" b="0"/>
                <wp:wrapNone/>
                <wp:docPr id="2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6pt;mso-wrap-distance-left:9.05pt;mso-wrap-distance-right:9.05pt;mso-wrap-distance-top:0pt;mso-wrap-distance-bottom:0pt;margin-top:9.4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709" w:right="44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55365</wp:posOffset>
                </wp:positionH>
                <wp:positionV relativeFrom="paragraph">
                  <wp:posOffset>96520</wp:posOffset>
                </wp:positionV>
                <wp:extent cx="0" cy="342900"/>
                <wp:effectExtent l="57150" t="0" r="571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7.6pt" to="279.95pt,34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03630</wp:posOffset>
                </wp:positionH>
                <wp:positionV relativeFrom="paragraph">
                  <wp:posOffset>87630</wp:posOffset>
                </wp:positionV>
                <wp:extent cx="0" cy="342900"/>
                <wp:effectExtent l="57150" t="0" r="571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6.9pt" to="86.9pt,33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left="709" w:right="44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0040</wp:posOffset>
                </wp:positionH>
                <wp:positionV relativeFrom="paragraph">
                  <wp:posOffset>124460</wp:posOffset>
                </wp:positionV>
                <wp:extent cx="182880" cy="300355"/>
                <wp:effectExtent l="5715" t="10160" r="6350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00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9.8pt;width:14.35pt;height:23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691640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9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160520</wp:posOffset>
                </wp:positionH>
                <wp:positionV relativeFrom="paragraph">
                  <wp:posOffset>33020</wp:posOffset>
                </wp:positionV>
                <wp:extent cx="274320" cy="274320"/>
                <wp:effectExtent l="5715" t="6350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2.6pt;width:21.55pt;height:21.5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97480</wp:posOffset>
                </wp:positionH>
                <wp:positionV relativeFrom="paragraph">
                  <wp:posOffset>33020</wp:posOffset>
                </wp:positionV>
                <wp:extent cx="325755" cy="274320"/>
                <wp:effectExtent l="6350" t="5080" r="571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74320"/>
                        </a:xfrm>
                        <a:prstGeom prst="hexagon">
                          <a:avLst>
                            <a:gd name="adj" fmla="val 3059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pt;margin-top:2.6pt;width:25.6pt;height:21.5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771265</wp:posOffset>
                </wp:positionH>
                <wp:positionV relativeFrom="paragraph">
                  <wp:posOffset>124460</wp:posOffset>
                </wp:positionV>
                <wp:extent cx="265430" cy="223520"/>
                <wp:effectExtent l="0" t="0" r="0" b="0"/>
                <wp:wrapNone/>
                <wp:docPr id="2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6pt;mso-wrap-distance-left:9.05pt;mso-wrap-distance-right:9.05pt;mso-wrap-distance-top:0pt;mso-wrap-distance-bottom:0pt;margin-top:9.8pt;mso-position-vertical-relative:text;margin-left:2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19530</wp:posOffset>
                </wp:positionH>
                <wp:positionV relativeFrom="paragraph">
                  <wp:posOffset>153670</wp:posOffset>
                </wp:positionV>
                <wp:extent cx="265430" cy="223520"/>
                <wp:effectExtent l="0" t="0" r="0" b="0"/>
                <wp:wrapNone/>
                <wp:docPr id="2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6pt;mso-wrap-distance-left:9.05pt;mso-wrap-distance-right:9.05pt;mso-wrap-distance-top:0pt;mso-wrap-distance-bottom:0pt;margin-top:12.1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265430" cy="223520"/>
                <wp:effectExtent l="0" t="0" r="0" b="0"/>
                <wp:wrapNone/>
                <wp:docPr id="2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6pt;mso-wrap-distance-left:9.05pt;mso-wrap-distance-right:9.05pt;mso-wrap-distance-top:0pt;mso-wrap-distance-bottom:0pt;margin-top:7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265430" cy="223520"/>
                <wp:effectExtent l="0" t="0" r="0" b="0"/>
                <wp:wrapNone/>
                <wp:docPr id="2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6pt;mso-wrap-distance-left:9.05pt;mso-wrap-distance-right:9.05pt;mso-wrap-distance-top:0pt;mso-wrap-distance-bottom:0pt;margin-top:7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709" w:right="44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51560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pt;margin-top:3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520440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3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9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54876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9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99986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9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006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9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ind w:left="709" w:right="44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78530</wp:posOffset>
                </wp:positionH>
                <wp:positionV relativeFrom="paragraph">
                  <wp:posOffset>120650</wp:posOffset>
                </wp:positionV>
                <wp:extent cx="265430" cy="223520"/>
                <wp:effectExtent l="0" t="0" r="0" b="0"/>
                <wp:wrapNone/>
                <wp:docPr id="2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6pt;mso-wrap-distance-left:9.05pt;mso-wrap-distance-right:9.05pt;mso-wrap-distance-top:0pt;mso-wrap-distance-bottom:0pt;margin-top:9.5pt;mso-position-vertical-relative:text;margin-left:2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63295</wp:posOffset>
                </wp:positionH>
                <wp:positionV relativeFrom="paragraph">
                  <wp:posOffset>137160</wp:posOffset>
                </wp:positionV>
                <wp:extent cx="265430" cy="223520"/>
                <wp:effectExtent l="0" t="0" r="0" b="0"/>
                <wp:wrapNone/>
                <wp:docPr id="2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6pt;mso-wrap-distance-left:9.05pt;mso-wrap-distance-right:9.05pt;mso-wrap-distance-top:0pt;mso-wrap-distance-bottom:0pt;margin-top:10.8pt;mso-position-vertical-relative:text;margin-left: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709" w:right="44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68065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95pt;margin-top:1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ind w:left="709" w:right="44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60120</wp:posOffset>
                </wp:positionH>
                <wp:positionV relativeFrom="paragraph">
                  <wp:posOffset>154940</wp:posOffset>
                </wp:positionV>
                <wp:extent cx="182880" cy="18288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1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</wp:posOffset>
                </wp:positionV>
                <wp:extent cx="365760" cy="18288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2.2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4076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9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ind w:left="709" w:right="4478" w:hanging="0"/>
        <w:rPr/>
      </w:pPr>
      <w:r>
        <w:rPr/>
      </w:r>
    </w:p>
    <w:p>
      <w:pPr>
        <w:pStyle w:val="Footer"/>
        <w:ind w:left="709" w:right="4478" w:hanging="0"/>
        <w:rPr/>
      </w:pPr>
      <w:r>
        <w:rPr/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114935" distR="59055" simplePos="0" locked="0" layoutInCell="0" allowOverlap="1" relativeHeight="236">
                <wp:simplePos x="0" y="0"/>
                <wp:positionH relativeFrom="column">
                  <wp:posOffset>822960</wp:posOffset>
                </wp:positionH>
                <wp:positionV relativeFrom="paragraph">
                  <wp:posOffset>19050</wp:posOffset>
                </wp:positionV>
                <wp:extent cx="274320" cy="274320"/>
                <wp:effectExtent l="5080" t="5080" r="0" b="406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920" y="21209"/>
                              </a:moveTo>
                              <a:arcTo wR="-10800" hR="-10800" stAng="6327994" swAng="-13177993"/>
                              <a:lnTo>
                                <a:pt x="15221" y="20653"/>
                              </a:lnTo>
                              <a:arcTo wR="10800" hR="10800" stAng="3950002" swAng="13177993"/>
                              <a:lnTo>
                                <a:pt x="14400" y="-2211"/>
                              </a:lnTo>
                              <a:lnTo>
                                <a:pt x="16282" y="1111"/>
                              </a:lnTo>
                              <a:lnTo>
                                <a:pt x="12960" y="2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8pt;margin-top:1.5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23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74320" cy="274320"/>
                <wp:effectExtent l="0" t="5080" r="5080" b="273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800" y="20349"/>
                              </a:moveTo>
                              <a:arcTo wR="-10779" hR="-10779" stAng="7058085" swAng="-13480059"/>
                              <a:lnTo>
                                <a:pt x="13964" y="21126"/>
                              </a:lnTo>
                              <a:arcTo wR="10800" hR="10800" stAng="4378026" swAng="13480059"/>
                              <a:lnTo>
                                <a:pt x="17062" y="-1160"/>
                              </a:lnTo>
                              <a:lnTo>
                                <a:pt x="18206" y="2499"/>
                              </a:lnTo>
                              <a:lnTo>
                                <a:pt x="14547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.9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238">
                <wp:simplePos x="0" y="0"/>
                <wp:positionH relativeFrom="column">
                  <wp:posOffset>3931920</wp:posOffset>
                </wp:positionH>
                <wp:positionV relativeFrom="paragraph">
                  <wp:posOffset>11430</wp:posOffset>
                </wp:positionV>
                <wp:extent cx="274320" cy="274320"/>
                <wp:effectExtent l="0" t="5080" r="5080" b="273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800" y="20349"/>
                              </a:moveTo>
                              <a:arcTo wR="-10779" hR="-10779" stAng="7058085" swAng="-13480059"/>
                              <a:lnTo>
                                <a:pt x="13964" y="21126"/>
                              </a:lnTo>
                              <a:arcTo wR="10800" hR="10800" stAng="4378026" swAng="13480059"/>
                              <a:lnTo>
                                <a:pt x="17062" y="-1160"/>
                              </a:lnTo>
                              <a:lnTo>
                                <a:pt x="18206" y="2499"/>
                              </a:lnTo>
                              <a:lnTo>
                                <a:pt x="14547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6pt;margin-top:0.9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239">
                <wp:simplePos x="0" y="0"/>
                <wp:positionH relativeFrom="column">
                  <wp:posOffset>1188720</wp:posOffset>
                </wp:positionH>
                <wp:positionV relativeFrom="paragraph">
                  <wp:posOffset>11430</wp:posOffset>
                </wp:positionV>
                <wp:extent cx="274320" cy="274320"/>
                <wp:effectExtent l="5080" t="5080" r="0" b="406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920" y="21209"/>
                              </a:moveTo>
                              <a:arcTo wR="-10800" hR="-10800" stAng="6327994" swAng="-13177993"/>
                              <a:lnTo>
                                <a:pt x="15221" y="20653"/>
                              </a:lnTo>
                              <a:arcTo wR="10800" hR="10800" stAng="3950002" swAng="13177993"/>
                              <a:lnTo>
                                <a:pt x="14400" y="-2211"/>
                              </a:lnTo>
                              <a:lnTo>
                                <a:pt x="16282" y="1111"/>
                              </a:lnTo>
                              <a:lnTo>
                                <a:pt x="12960" y="2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6pt;margin-top:0.9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240">
                <wp:simplePos x="0" y="0"/>
                <wp:positionH relativeFrom="column">
                  <wp:posOffset>3566160</wp:posOffset>
                </wp:positionH>
                <wp:positionV relativeFrom="paragraph">
                  <wp:posOffset>11430</wp:posOffset>
                </wp:positionV>
                <wp:extent cx="274320" cy="274320"/>
                <wp:effectExtent l="0" t="5080" r="5080" b="273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800" y="20349"/>
                              </a:moveTo>
                              <a:arcTo wR="-10779" hR="-10779" stAng="7058085" swAng="-13480059"/>
                              <a:lnTo>
                                <a:pt x="13964" y="21126"/>
                              </a:lnTo>
                              <a:arcTo wR="10800" hR="10800" stAng="4378026" swAng="13480059"/>
                              <a:lnTo>
                                <a:pt x="17062" y="-1160"/>
                              </a:lnTo>
                              <a:lnTo>
                                <a:pt x="18206" y="2499"/>
                              </a:lnTo>
                              <a:lnTo>
                                <a:pt x="14547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8pt;margin-top:0.9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24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274320" cy="274320"/>
                <wp:effectExtent l="5080" t="5080" r="0" b="406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920" y="21209"/>
                              </a:moveTo>
                              <a:arcTo wR="-10800" hR="-10800" stAng="6327994" swAng="-13177993"/>
                              <a:lnTo>
                                <a:pt x="15221" y="20653"/>
                              </a:lnTo>
                              <a:arcTo wR="10800" hR="10800" stAng="3950002" swAng="13177993"/>
                              <a:lnTo>
                                <a:pt x="14400" y="-2211"/>
                              </a:lnTo>
                              <a:lnTo>
                                <a:pt x="16282" y="1111"/>
                              </a:lnTo>
                              <a:lnTo>
                                <a:pt x="12960" y="2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0.9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</w:t>
      </w:r>
      <w:r>
        <w:rPr/>
        <w:t xml:space="preserve">            </w:t>
      </w:r>
      <w:r>
        <w:rPr/>
        <w:t>3            2       9                                                   5 6         9</w:t>
      </w:r>
    </w:p>
    <w:p>
      <w:pPr>
        <w:pStyle w:val="Footer"/>
        <w:ind w:left="709" w:right="4478" w:hanging="0"/>
        <w:rPr/>
      </w:pPr>
      <w:r>
        <w:rPr/>
      </w:r>
    </w:p>
    <w:p>
      <w:pPr>
        <w:pStyle w:val="Footer"/>
        <w:ind w:left="709" w:right="447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ind w:left="709" w:right="447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ind w:left="709" w:right="447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ind w:left="709" w:right="447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ind w:left="709" w:right="447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ind w:left="709" w:right="447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ind w:left="709" w:right="447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ind w:left="709" w:right="447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ind w:left="709" w:right="44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22960</wp:posOffset>
                </wp:positionH>
                <wp:positionV relativeFrom="paragraph">
                  <wp:posOffset>129540</wp:posOffset>
                </wp:positionV>
                <wp:extent cx="3931920" cy="147066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470600"/>
                          <a:chOff x="0" y="0"/>
                          <a:chExt cx="3931920" cy="147060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137160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ОЗЕ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ОГ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ЧЕМОД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99000"/>
                            <a:ext cx="182880" cy="182880"/>
                          </a:xfrm>
                          <a:prstGeom prst="triangle">
                            <a:avLst>
                              <a:gd name="adj" fmla="val 522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64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9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13400"/>
                            <a:ext cx="182880" cy="300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137160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Ы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ВО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СЕЙ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РЕ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91440"/>
                            <a:ext cx="300240" cy="182880"/>
                          </a:xfrm>
                          <a:custGeom>
                            <a:avLst/>
                            <a:gdLst>
                              <a:gd name="textAreaLeft" fmla="*/ 37440 w 170280"/>
                              <a:gd name="textAreaRight" fmla="*/ 132840 w 170280"/>
                              <a:gd name="textAreaTop" fmla="*/ 22680 h 103680"/>
                              <a:gd name="textAreaBottom" fmla="*/ 8100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65760"/>
                            <a:ext cx="274320" cy="2743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731520"/>
                            <a:ext cx="36576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005840"/>
                            <a:ext cx="325800" cy="274320"/>
                          </a:xfrm>
                          <a:prstGeom prst="hexagon">
                            <a:avLst>
                              <a:gd name="adj" fmla="val 3059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10.2pt;width:309.6pt;height:115.8pt" coordorigin="1296,204" coordsize="6192,2316">
                <v:shape id="shape_0" fillcolor="white" stroked="t" o:allowincell="f" style="position:absolute;left:1296;top:216;width:2159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ОЗЕР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В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ОГ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ЧЕМОД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60;width:287;height:28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40;top:93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40;top:136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40;top:1800;width:287;height:472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8;top:204;width:2159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ЫМ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ВО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СЕЙ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РЕ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348;width:472;height:287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780;width:431;height:431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72;top:1356;width:575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472;top:1788;width:512;height:43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ind w:left="709" w:right="4478" w:hanging="0"/>
        <w:rPr/>
      </w:pPr>
      <w:r>
        <w:rPr/>
      </w:r>
    </w:p>
    <w:p>
      <w:pPr>
        <w:pStyle w:val="Footer"/>
        <w:ind w:left="709" w:right="447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914400" cy="457200"/>
                <wp:effectExtent l="0" t="0" r="0" b="0"/>
                <wp:wrapNone/>
                <wp:docPr id="2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8"/>
                              </w:rPr>
                              <w:t>ДА 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b w:val="false"/>
                          <w:i w:val="false"/>
                          <w:iCs w:val="false"/>
                          <w:sz w:val="28"/>
                        </w:rPr>
                        <w:t>ДА 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709" w:right="4478" w:hanging="0"/>
        <w:rPr/>
      </w:pPr>
      <w:r>
        <w:rPr/>
      </w:r>
    </w:p>
    <w:p>
      <w:pPr>
        <w:pStyle w:val="Footer"/>
        <w:ind w:left="709" w:right="4478" w:hanging="0"/>
        <w:rPr>
          <w:sz w:val="28"/>
        </w:rPr>
      </w:pPr>
      <w:r>
        <w:rPr>
          <w:sz w:val="28"/>
        </w:rPr>
        <w:t xml:space="preserve">ИЗ  </w:t>
      </w:r>
    </w:p>
    <w:p>
      <w:pPr>
        <w:pStyle w:val="Footer"/>
        <w:ind w:left="709" w:right="4478" w:hanging="0"/>
        <w:rPr/>
      </w:pPr>
      <w:r>
        <w:rPr/>
      </w:r>
    </w:p>
    <w:p>
      <w:pPr>
        <w:pStyle w:val="Footer"/>
        <w:ind w:left="709" w:right="4478" w:hanging="0"/>
        <w:rPr/>
      </w:pPr>
      <w:r>
        <w:rPr/>
      </w:r>
    </w:p>
    <w:p>
      <w:pPr>
        <w:pStyle w:val="Footer"/>
        <w:ind w:left="709" w:right="4478" w:hanging="0"/>
        <w:rPr/>
      </w:pPr>
      <w:r>
        <w:rPr/>
      </w:r>
    </w:p>
    <w:p>
      <w:pPr>
        <w:pStyle w:val="Footer"/>
        <w:ind w:left="709" w:right="4478" w:hanging="0"/>
        <w:rPr/>
      </w:pPr>
      <w:r>
        <w:rPr/>
      </w:r>
    </w:p>
    <w:p>
      <w:pPr>
        <w:pStyle w:val="Footer"/>
        <w:ind w:left="709" w:right="4478" w:hanging="0"/>
        <w:rPr/>
      </w:pPr>
      <w:r>
        <w:rPr/>
      </w:r>
    </w:p>
    <w:p>
      <w:pPr>
        <w:pStyle w:val="Footer"/>
        <w:ind w:left="709" w:right="-58" w:hanging="0"/>
        <w:rPr>
          <w:sz w:val="28"/>
          <w:lang w:val="uk-UA"/>
        </w:rPr>
      </w:pPr>
      <w:r>
        <w:rPr>
          <w:sz w:val="28"/>
        </w:rPr>
        <w:t>Объясни смысл полученной пословицы</w:t>
      </w:r>
    </w:p>
    <w:p>
      <w:pPr>
        <w:pStyle w:val="Footer"/>
        <w:ind w:right="-58" w:hanging="0"/>
        <w:rPr/>
      </w:pPr>
      <w:r>
        <w:rPr/>
        <w:t xml:space="preserve">      </w:t>
      </w:r>
      <w:r>
        <w:rPr/>
        <w:t>2)</w:t>
      </w:r>
    </w:p>
    <w:p>
      <w:pPr>
        <w:pStyle w:val="Footer"/>
        <w:ind w:left="709" w:right="-5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99820</wp:posOffset>
                </wp:positionH>
                <wp:positionV relativeFrom="paragraph">
                  <wp:posOffset>163195</wp:posOffset>
                </wp:positionV>
                <wp:extent cx="2689860" cy="1214755"/>
                <wp:effectExtent l="8255" t="10795" r="5715" b="952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1214640"/>
                          <a:chOff x="0" y="0"/>
                          <a:chExt cx="2689920" cy="12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triangle">
                            <a:avLst>
                              <a:gd name="adj" fmla="val 522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82880" cy="300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0"/>
                            <a:ext cx="400680" cy="182880"/>
                          </a:xfrm>
                          <a:custGeom>
                            <a:avLst/>
                            <a:gdLst>
                              <a:gd name="textAreaLeft" fmla="*/ 49680 w 227160"/>
                              <a:gd name="textAreaRight" fmla="*/ 177480 w 227160"/>
                              <a:gd name="textAreaTop" fmla="*/ 22680 h 103680"/>
                              <a:gd name="textAreaBottom" fmla="*/ 8100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74320"/>
                            <a:ext cx="365760" cy="2743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640080"/>
                            <a:ext cx="48780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914400"/>
                            <a:ext cx="434520" cy="274320"/>
                          </a:xfrm>
                          <a:prstGeom prst="hexagon">
                            <a:avLst>
                              <a:gd name="adj" fmla="val 4080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12.85pt;width:211.8pt;height:95.65pt" coordorigin="1732,257" coordsize="4236,1913">
                <v:shape id="shape_0" fillcolor="white" stroked="t" o:allowincell="f" style="position:absolute;left:1732;top:257;width:287;height:28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32;top:83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32;top:126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32;top:1697;width:287;height:472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0;top:257;width:630;height:287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0;top:689;width:575;height:431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200;top:1265;width:76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200;top:1697;width:683;height:43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90575</wp:posOffset>
                </wp:positionH>
                <wp:positionV relativeFrom="paragraph">
                  <wp:posOffset>48260</wp:posOffset>
                </wp:positionV>
                <wp:extent cx="1573530" cy="1482090"/>
                <wp:effectExtent l="0" t="0" r="0" b="0"/>
                <wp:wrapNone/>
                <wp:docPr id="2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КУПИ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ВЗЯЛ               </w:t>
                            </w: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ОСТРОИ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АУКНЕ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16.7pt;mso-wrap-distance-left:9.05pt;mso-wrap-distance-right:9.05pt;mso-wrap-distance-top:0pt;mso-wrap-distance-bottom:0pt;margin-top:3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</w:t>
                      </w:r>
                      <w:r>
                        <w:rPr/>
                        <w:t xml:space="preserve">КУПИ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/>
                        <w:t xml:space="preserve">           </w:t>
                      </w:r>
                      <w:r>
                        <w:rPr/>
                        <w:t xml:space="preserve">ВЗЯЛ               </w:t>
                      </w:r>
                      <w:r>
                        <w:rPr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ПОСТРОИ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АУКНЕ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183255</wp:posOffset>
                </wp:positionH>
                <wp:positionV relativeFrom="paragraph">
                  <wp:posOffset>48260</wp:posOffset>
                </wp:positionV>
                <wp:extent cx="2007870" cy="1482090"/>
                <wp:effectExtent l="0" t="0" r="0" b="0"/>
                <wp:wrapNone/>
                <wp:docPr id="2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СЛОМ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ОТКЛИКНИ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ПОТЕР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ПРОД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116.7pt;mso-wrap-distance-left:9.05pt;mso-wrap-distance-right:9.05pt;mso-wrap-distance-top:0pt;mso-wrap-distance-bottom:0pt;margin-top:3.8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СЛОМ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ОТКЛИКНИ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ПОТЕР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ПРОД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709" w:right="-58" w:hanging="0"/>
        <w:rPr/>
      </w:pPr>
      <w:r>
        <w:rPr/>
      </w:r>
    </w:p>
    <w:p>
      <w:pPr>
        <w:pStyle w:val="Footer"/>
        <w:ind w:left="709" w:right="-58" w:hanging="0"/>
        <w:rPr/>
      </w:pPr>
      <w:r>
        <w:rPr/>
        <w:t>КАК                                           ,   ТАК И</w:t>
      </w:r>
    </w:p>
    <w:p>
      <w:pPr>
        <w:pStyle w:val="Footer"/>
        <w:ind w:left="709" w:right="-58" w:hanging="0"/>
        <w:rPr/>
      </w:pPr>
      <w:r>
        <w:rPr/>
      </w:r>
    </w:p>
    <w:p>
      <w:pPr>
        <w:pStyle w:val="Footer"/>
        <w:ind w:left="709" w:right="-58" w:hanging="0"/>
        <w:rPr/>
      </w:pPr>
      <w:r>
        <w:rPr/>
      </w:r>
    </w:p>
    <w:p>
      <w:pPr>
        <w:pStyle w:val="Footer"/>
        <w:ind w:left="709" w:right="-58" w:hanging="0"/>
        <w:rPr/>
      </w:pPr>
      <w:r>
        <w:rPr/>
      </w:r>
    </w:p>
    <w:p>
      <w:pPr>
        <w:pStyle w:val="Footer"/>
        <w:ind w:left="709" w:right="-58" w:hanging="0"/>
        <w:rPr/>
      </w:pPr>
      <w:r>
        <w:rPr/>
      </w:r>
    </w:p>
    <w:p>
      <w:pPr>
        <w:pStyle w:val="Footer"/>
        <w:rPr/>
      </w:pPr>
      <w:r>
        <w:rPr>
          <w:i/>
        </w:rPr>
        <w:t xml:space="preserve">  </w:t>
      </w:r>
      <w:r>
        <w:rPr/>
        <w:t xml:space="preserve">      </w:t>
      </w:r>
    </w:p>
    <w:p>
      <w:pPr>
        <w:pStyle w:val="Footer"/>
        <w:ind w:left="709" w:right="4478" w:hanging="0"/>
        <w:rPr/>
      </w:pPr>
      <w:r>
        <w:rPr/>
      </w:r>
    </w:p>
    <w:p>
      <w:pPr>
        <w:pStyle w:val="Footer"/>
        <w:ind w:left="709" w:right="-58" w:hanging="0"/>
        <w:rPr/>
      </w:pPr>
      <w:r>
        <mc:AlternateContent>
          <mc:Choice Requires="wps">
            <w:drawing>
              <wp:anchor behindDoc="0" distT="0" distB="0" distL="114935" distR="59055" simplePos="0" locked="0" layoutInCell="0" allowOverlap="1" relativeHeight="247">
                <wp:simplePos x="0" y="0"/>
                <wp:positionH relativeFrom="column">
                  <wp:posOffset>822960</wp:posOffset>
                </wp:positionH>
                <wp:positionV relativeFrom="paragraph">
                  <wp:posOffset>19050</wp:posOffset>
                </wp:positionV>
                <wp:extent cx="274320" cy="274320"/>
                <wp:effectExtent l="5080" t="5080" r="0" b="4064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920" y="21209"/>
                              </a:moveTo>
                              <a:arcTo wR="-10800" hR="-10800" stAng="6327994" swAng="-13177993"/>
                              <a:lnTo>
                                <a:pt x="15221" y="20653"/>
                              </a:lnTo>
                              <a:arcTo wR="10800" hR="10800" stAng="3950002" swAng="13177993"/>
                              <a:lnTo>
                                <a:pt x="14400" y="-2211"/>
                              </a:lnTo>
                              <a:lnTo>
                                <a:pt x="16282" y="1111"/>
                              </a:lnTo>
                              <a:lnTo>
                                <a:pt x="12960" y="2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8pt;margin-top:1.5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24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74320" cy="274320"/>
                <wp:effectExtent l="0" t="5080" r="5080" b="273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800" y="20349"/>
                              </a:moveTo>
                              <a:arcTo wR="-10779" hR="-10779" stAng="7058085" swAng="-13480059"/>
                              <a:lnTo>
                                <a:pt x="13964" y="21126"/>
                              </a:lnTo>
                              <a:arcTo wR="10800" hR="10800" stAng="4378026" swAng="13480059"/>
                              <a:lnTo>
                                <a:pt x="17062" y="-1160"/>
                              </a:lnTo>
                              <a:lnTo>
                                <a:pt x="18206" y="2499"/>
                              </a:lnTo>
                              <a:lnTo>
                                <a:pt x="14547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.9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249">
                <wp:simplePos x="0" y="0"/>
                <wp:positionH relativeFrom="column">
                  <wp:posOffset>1280160</wp:posOffset>
                </wp:positionH>
                <wp:positionV relativeFrom="paragraph">
                  <wp:posOffset>27305</wp:posOffset>
                </wp:positionV>
                <wp:extent cx="274320" cy="274320"/>
                <wp:effectExtent l="0" t="5080" r="5080" b="273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800" y="20349"/>
                              </a:moveTo>
                              <a:arcTo wR="-10779" hR="-10779" stAng="7058085" swAng="-13480059"/>
                              <a:lnTo>
                                <a:pt x="13964" y="21126"/>
                              </a:lnTo>
                              <a:arcTo wR="10800" hR="10800" stAng="4378026" swAng="13480059"/>
                              <a:lnTo>
                                <a:pt x="17062" y="-1160"/>
                              </a:lnTo>
                              <a:lnTo>
                                <a:pt x="18206" y="2499"/>
                              </a:lnTo>
                              <a:lnTo>
                                <a:pt x="14547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8pt;margin-top:2.15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250">
                <wp:simplePos x="0" y="0"/>
                <wp:positionH relativeFrom="column">
                  <wp:posOffset>3566160</wp:posOffset>
                </wp:positionH>
                <wp:positionV relativeFrom="paragraph">
                  <wp:posOffset>11430</wp:posOffset>
                </wp:positionV>
                <wp:extent cx="274320" cy="274320"/>
                <wp:effectExtent l="0" t="5080" r="5080" b="273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800" y="20349"/>
                              </a:moveTo>
                              <a:arcTo wR="-10779" hR="-10779" stAng="7058085" swAng="-13480059"/>
                              <a:lnTo>
                                <a:pt x="13964" y="21126"/>
                              </a:lnTo>
                              <a:arcTo wR="10800" hR="10800" stAng="4378026" swAng="13480059"/>
                              <a:lnTo>
                                <a:pt x="17062" y="-1160"/>
                              </a:lnTo>
                              <a:lnTo>
                                <a:pt x="18206" y="2499"/>
                              </a:lnTo>
                              <a:lnTo>
                                <a:pt x="14547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8pt;margin-top:0.9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251">
                <wp:simplePos x="0" y="0"/>
                <wp:positionH relativeFrom="column">
                  <wp:posOffset>4023360</wp:posOffset>
                </wp:positionH>
                <wp:positionV relativeFrom="paragraph">
                  <wp:posOffset>27305</wp:posOffset>
                </wp:positionV>
                <wp:extent cx="274320" cy="274320"/>
                <wp:effectExtent l="5080" t="5080" r="0" b="406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920" y="21209"/>
                              </a:moveTo>
                              <a:arcTo wR="-10800" hR="-10800" stAng="6327994" swAng="-13177993"/>
                              <a:lnTo>
                                <a:pt x="15221" y="20653"/>
                              </a:lnTo>
                              <a:arcTo wR="10800" hR="10800" stAng="3950002" swAng="13177993"/>
                              <a:lnTo>
                                <a:pt x="14400" y="-2211"/>
                              </a:lnTo>
                              <a:lnTo>
                                <a:pt x="16282" y="1111"/>
                              </a:lnTo>
                              <a:lnTo>
                                <a:pt x="12960" y="2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8pt;margin-top:2.15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252">
                <wp:simplePos x="0" y="0"/>
                <wp:positionH relativeFrom="column">
                  <wp:posOffset>4480560</wp:posOffset>
                </wp:positionH>
                <wp:positionV relativeFrom="paragraph">
                  <wp:posOffset>27305</wp:posOffset>
                </wp:positionV>
                <wp:extent cx="274320" cy="274320"/>
                <wp:effectExtent l="0" t="5080" r="5080" b="273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800" y="20349"/>
                              </a:moveTo>
                              <a:arcTo wR="-10779" hR="-10779" stAng="7058085" swAng="-13480059"/>
                              <a:lnTo>
                                <a:pt x="13964" y="21126"/>
                              </a:lnTo>
                              <a:arcTo wR="10800" hR="10800" stAng="4378026" swAng="13480059"/>
                              <a:lnTo>
                                <a:pt x="17062" y="-1160"/>
                              </a:lnTo>
                              <a:lnTo>
                                <a:pt x="18206" y="2499"/>
                              </a:lnTo>
                              <a:lnTo>
                                <a:pt x="14547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8pt;margin-top:2.15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9            5   6                                                           7                9   10</w:t>
      </w:r>
    </w:p>
    <w:p>
      <w:pPr>
        <w:pStyle w:val="Footer"/>
        <w:ind w:left="709" w:right="-58" w:hanging="0"/>
        <w:rPr>
          <w:b/>
          <w:b/>
        </w:rPr>
      </w:pPr>
      <w:r>
        <w:rPr>
          <w:b/>
        </w:rPr>
      </w:r>
    </w:p>
    <w:p>
      <w:pPr>
        <w:pStyle w:val="Footer"/>
        <w:ind w:left="709" w:right="-58" w:hanging="0"/>
        <w:rPr>
          <w:b/>
          <w:b/>
        </w:rPr>
      </w:pPr>
      <w:r>
        <w:rPr>
          <w:b/>
        </w:rPr>
      </w:r>
    </w:p>
    <w:p>
      <w:pPr>
        <w:pStyle w:val="Footer"/>
        <w:ind w:left="709" w:right="-58" w:hanging="0"/>
        <w:rPr>
          <w:bCs/>
          <w:sz w:val="28"/>
        </w:rPr>
      </w:pPr>
      <w:r>
        <w:rPr>
          <w:bCs/>
          <w:sz w:val="28"/>
        </w:rPr>
        <w:t>Объясни смысл полученной пословицы</w:t>
      </w:r>
    </w:p>
    <w:p>
      <w:pPr>
        <w:pStyle w:val="Footer"/>
        <w:ind w:left="709" w:right="-5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Footer"/>
        <w:ind w:left="709" w:right="-58" w:hanging="0"/>
        <w:rPr>
          <w:bCs/>
          <w:sz w:val="28"/>
        </w:rPr>
      </w:pPr>
      <w:r>
        <w:rPr>
          <w:bCs/>
          <w:sz w:val="28"/>
        </w:rPr>
        <w:t xml:space="preserve">К какой из пословиц относится каждое из пояснений:  </w:t>
      </w:r>
    </w:p>
    <w:p>
      <w:pPr>
        <w:pStyle w:val="Footer"/>
        <w:rPr/>
      </w:pPr>
      <w:r>
        <w:rPr>
          <w:b/>
          <w:sz w:val="28"/>
          <w:u w:val="single"/>
        </w:rPr>
        <w:t>Пояснение 1.</w:t>
      </w:r>
      <w:r>
        <w:rPr>
          <w:sz w:val="28"/>
        </w:rPr>
        <w:t xml:space="preserve"> Говорится обычно в оправдании поведения того человека, который на неодобрительное отношение к себе отвечает тем же образом.</w:t>
      </w:r>
    </w:p>
    <w:p>
      <w:pPr>
        <w:pStyle w:val="Footer"/>
        <w:rPr/>
      </w:pPr>
      <w:r>
        <w:rPr>
          <w:b/>
          <w:sz w:val="28"/>
          <w:u w:val="single"/>
        </w:rPr>
        <w:t>Пояснение 2.</w:t>
      </w:r>
      <w:r>
        <w:rPr>
          <w:sz w:val="28"/>
          <w:u w:val="single"/>
        </w:rPr>
        <w:t xml:space="preserve"> </w:t>
      </w:r>
      <w:r>
        <w:rPr>
          <w:sz w:val="28"/>
        </w:rPr>
        <w:t>Говорится когда человек, находясь в трудной ситуации, попадает в еще более тяжелое положение.</w:t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74420</wp:posOffset>
                </wp:positionH>
                <wp:positionV relativeFrom="paragraph">
                  <wp:posOffset>49530</wp:posOffset>
                </wp:positionV>
                <wp:extent cx="182880" cy="182880"/>
                <wp:effectExtent l="8255" t="10795" r="825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2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3.9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451860</wp:posOffset>
                </wp:positionH>
                <wp:positionV relativeFrom="paragraph">
                  <wp:posOffset>49530</wp:posOffset>
                </wp:positionV>
                <wp:extent cx="300355" cy="182880"/>
                <wp:effectExtent l="8255" t="5080" r="762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82880"/>
                        </a:xfrm>
                        <a:custGeom>
                          <a:avLst/>
                          <a:gdLst>
                            <a:gd name="textAreaLeft" fmla="*/ 37440 w 170280"/>
                            <a:gd name="textAreaRight" fmla="*/ 132840 w 170280"/>
                            <a:gd name="textAreaTop" fmla="*/ 22680 h 103680"/>
                            <a:gd name="textAreaBottom" fmla="*/ 81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8pt;margin-top:3.9pt;width:23.6pt;height:14.3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.</w:t>
      </w:r>
      <w:r>
        <w:rPr>
          <w:lang w:val="en-US" w:eastAsia="en-US"/>
        </w:rPr>
        <w:t xml:space="preserve"> 1)</w:t>
      </w:r>
    </w:p>
    <w:p>
      <w:pPr>
        <w:pStyle w:val="Footer"/>
        <w:ind w:left="709" w:right="44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17220</wp:posOffset>
                </wp:positionH>
                <wp:positionV relativeFrom="paragraph">
                  <wp:posOffset>132080</wp:posOffset>
                </wp:positionV>
                <wp:extent cx="1005840" cy="100584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10.4pt;width:79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1005840" cy="100584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0.4pt;width:79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527425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75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63625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75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438525</wp:posOffset>
                </wp:positionH>
                <wp:positionV relativeFrom="paragraph">
                  <wp:posOffset>142240</wp:posOffset>
                </wp:positionV>
                <wp:extent cx="265430" cy="223520"/>
                <wp:effectExtent l="0" t="0" r="0" b="0"/>
                <wp:wrapNone/>
                <wp:docPr id="2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6pt;mso-wrap-distance-left:9.05pt;mso-wrap-distance-right:9.05pt;mso-wrap-distance-top:0pt;mso-wrap-distance-bottom:0pt;margin-top:11.2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62025</wp:posOffset>
                </wp:positionH>
                <wp:positionV relativeFrom="paragraph">
                  <wp:posOffset>116840</wp:posOffset>
                </wp:positionV>
                <wp:extent cx="265430" cy="223520"/>
                <wp:effectExtent l="0" t="0" r="0" b="0"/>
                <wp:wrapNone/>
                <wp:docPr id="2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6pt;mso-wrap-distance-left:9.05pt;mso-wrap-distance-right:9.05pt;mso-wrap-distance-top:0pt;mso-wrap-distance-bottom:0pt;margin-top:9.2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709" w:right="44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578225</wp:posOffset>
                </wp:positionH>
                <wp:positionV relativeFrom="paragraph">
                  <wp:posOffset>119380</wp:posOffset>
                </wp:positionV>
                <wp:extent cx="0" cy="342900"/>
                <wp:effectExtent l="57150" t="0" r="571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9.4pt" to="281.75pt,36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27125</wp:posOffset>
                </wp:positionH>
                <wp:positionV relativeFrom="paragraph">
                  <wp:posOffset>93980</wp:posOffset>
                </wp:positionV>
                <wp:extent cx="0" cy="342900"/>
                <wp:effectExtent l="57150" t="0" r="571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7.4pt" to="88.75pt,34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left="709" w:right="44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182880" cy="300355"/>
                <wp:effectExtent l="5715" t="10160" r="6350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00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6pt;width:14.35pt;height:23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182880" cy="18288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183380</wp:posOffset>
                </wp:positionH>
                <wp:positionV relativeFrom="paragraph">
                  <wp:posOffset>55880</wp:posOffset>
                </wp:positionV>
                <wp:extent cx="274320" cy="274320"/>
                <wp:effectExtent l="5715" t="6350" r="571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4pt;margin-top:4.4pt;width:21.55pt;height:21.5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20340</wp:posOffset>
                </wp:positionH>
                <wp:positionV relativeFrom="paragraph">
                  <wp:posOffset>55880</wp:posOffset>
                </wp:positionV>
                <wp:extent cx="325755" cy="274320"/>
                <wp:effectExtent l="6350" t="5080" r="571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74320"/>
                        </a:xfrm>
                        <a:prstGeom prst="hexagon">
                          <a:avLst>
                            <a:gd name="adj" fmla="val 3059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pt;margin-top:4.4pt;width:25.6pt;height:21.5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41755</wp:posOffset>
                </wp:positionH>
                <wp:positionV relativeFrom="paragraph">
                  <wp:posOffset>154940</wp:posOffset>
                </wp:positionV>
                <wp:extent cx="265430" cy="223520"/>
                <wp:effectExtent l="0" t="0" r="0" b="0"/>
                <wp:wrapNone/>
                <wp:docPr id="2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6pt;mso-wrap-distance-left:9.05pt;mso-wrap-distance-right:9.05pt;mso-wrap-distance-top:0pt;mso-wrap-distance-bottom:0pt;margin-top:12.2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108960</wp:posOffset>
                </wp:positionH>
                <wp:positionV relativeFrom="paragraph">
                  <wp:posOffset>118110</wp:posOffset>
                </wp:positionV>
                <wp:extent cx="265430" cy="223520"/>
                <wp:effectExtent l="0" t="0" r="0" b="0"/>
                <wp:wrapNone/>
                <wp:docPr id="2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4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6pt;mso-wrap-distance-left:9.05pt;mso-wrap-distance-right:9.05pt;mso-wrap-distance-top:0pt;mso-wrap-distance-bottom:0pt;margin-top:9.3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709" w:right="44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74420</wp:posOffset>
                </wp:positionH>
                <wp:positionV relativeFrom="paragraph">
                  <wp:posOffset>63500</wp:posOffset>
                </wp:positionV>
                <wp:extent cx="91440" cy="9144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91440" cy="9144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032125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5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04812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7162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7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68325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7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780790</wp:posOffset>
                </wp:positionH>
                <wp:positionV relativeFrom="paragraph">
                  <wp:posOffset>13970</wp:posOffset>
                </wp:positionV>
                <wp:extent cx="265430" cy="223520"/>
                <wp:effectExtent l="0" t="0" r="0" b="0"/>
                <wp:wrapNone/>
                <wp:docPr id="2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6pt;mso-wrap-distance-left:9.05pt;mso-wrap-distance-right:9.05pt;mso-wrap-distance-top:0pt;mso-wrap-distance-bottom:0pt;margin-top:1.1pt;mso-position-vertical-relative:text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69925</wp:posOffset>
                </wp:positionH>
                <wp:positionV relativeFrom="paragraph">
                  <wp:posOffset>-2540</wp:posOffset>
                </wp:positionV>
                <wp:extent cx="265430" cy="223520"/>
                <wp:effectExtent l="0" t="0" r="0" b="0"/>
                <wp:wrapNone/>
                <wp:docPr id="2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4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6pt;mso-wrap-distance-left:9.05pt;mso-wrap-distance-right:9.05pt;mso-wrap-distance-top:0pt;mso-wrap-distance-bottom:0pt;margin-top:-0.2pt;mso-position-vertical-relative:text;margin-left: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right="44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502660</wp:posOffset>
                </wp:positionH>
                <wp:positionV relativeFrom="paragraph">
                  <wp:posOffset>155575</wp:posOffset>
                </wp:positionV>
                <wp:extent cx="265430" cy="223520"/>
                <wp:effectExtent l="0" t="0" r="0" b="0"/>
                <wp:wrapNone/>
                <wp:docPr id="2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6pt;mso-wrap-distance-left:9.05pt;mso-wrap-distance-right:9.05pt;mso-wrap-distance-top:0pt;mso-wrap-distance-bottom:0pt;margin-top:12.25pt;mso-position-vertical-relative:text;margin-left:2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709" w:right="44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565525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75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12825</wp:posOffset>
                </wp:positionH>
                <wp:positionV relativeFrom="paragraph">
                  <wp:posOffset>9525</wp:posOffset>
                </wp:positionV>
                <wp:extent cx="265430" cy="223520"/>
                <wp:effectExtent l="0" t="0" r="0" b="0"/>
                <wp:wrapNone/>
                <wp:docPr id="2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6pt;mso-wrap-distance-left:9.05pt;mso-wrap-distance-right:9.05pt;mso-wrap-distance-top:0pt;mso-wrap-distance-bottom:0pt;margin-top:0.75pt;mso-position-vertical-relative:text;margin-left: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709" w:right="44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51860</wp:posOffset>
                </wp:positionH>
                <wp:positionV relativeFrom="paragraph">
                  <wp:posOffset>132715</wp:posOffset>
                </wp:positionV>
                <wp:extent cx="365760" cy="18288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8pt;margin-top:10.4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7632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7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ind w:left="709" w:right="44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36320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6pt;margin-top:-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ind w:left="709" w:right="44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59055" simplePos="0" locked="0" layoutInCell="0" allowOverlap="1" relativeHeight="253">
                <wp:simplePos x="0" y="0"/>
                <wp:positionH relativeFrom="column">
                  <wp:posOffset>937260</wp:posOffset>
                </wp:positionH>
                <wp:positionV relativeFrom="paragraph">
                  <wp:posOffset>80010</wp:posOffset>
                </wp:positionV>
                <wp:extent cx="274320" cy="274320"/>
                <wp:effectExtent l="5080" t="5080" r="0" b="4064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920" y="21209"/>
                              </a:moveTo>
                              <a:arcTo wR="-10800" hR="-10800" stAng="6327994" swAng="-13177993"/>
                              <a:lnTo>
                                <a:pt x="15221" y="20653"/>
                              </a:lnTo>
                              <a:arcTo wR="10800" hR="10800" stAng="3950002" swAng="13177993"/>
                              <a:lnTo>
                                <a:pt x="14400" y="-2211"/>
                              </a:lnTo>
                              <a:lnTo>
                                <a:pt x="16282" y="1111"/>
                              </a:lnTo>
                              <a:lnTo>
                                <a:pt x="12960" y="2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8pt;margin-top:6.3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254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274320" cy="274320"/>
                <wp:effectExtent l="0" t="5080" r="5080" b="273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800" y="20349"/>
                              </a:moveTo>
                              <a:arcTo wR="-10779" hR="-10779" stAng="7058085" swAng="-13480059"/>
                              <a:lnTo>
                                <a:pt x="13964" y="21126"/>
                              </a:lnTo>
                              <a:arcTo wR="10800" hR="10800" stAng="4378026" swAng="13480059"/>
                              <a:lnTo>
                                <a:pt x="17062" y="-1160"/>
                              </a:lnTo>
                              <a:lnTo>
                                <a:pt x="18206" y="2499"/>
                              </a:lnTo>
                              <a:lnTo>
                                <a:pt x="14547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5.7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255">
                <wp:simplePos x="0" y="0"/>
                <wp:positionH relativeFrom="column">
                  <wp:posOffset>4046220</wp:posOffset>
                </wp:positionH>
                <wp:positionV relativeFrom="paragraph">
                  <wp:posOffset>72390</wp:posOffset>
                </wp:positionV>
                <wp:extent cx="274320" cy="274320"/>
                <wp:effectExtent l="0" t="5080" r="5080" b="273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800" y="20349"/>
                              </a:moveTo>
                              <a:arcTo wR="-10779" hR="-10779" stAng="7058085" swAng="-13480059"/>
                              <a:lnTo>
                                <a:pt x="13964" y="21126"/>
                              </a:lnTo>
                              <a:arcTo wR="10800" hR="10800" stAng="4378026" swAng="13480059"/>
                              <a:lnTo>
                                <a:pt x="17062" y="-1160"/>
                              </a:lnTo>
                              <a:lnTo>
                                <a:pt x="18206" y="2499"/>
                              </a:lnTo>
                              <a:lnTo>
                                <a:pt x="14547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.6pt;margin-top:5.7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256">
                <wp:simplePos x="0" y="0"/>
                <wp:positionH relativeFrom="column">
                  <wp:posOffset>1303020</wp:posOffset>
                </wp:positionH>
                <wp:positionV relativeFrom="paragraph">
                  <wp:posOffset>72390</wp:posOffset>
                </wp:positionV>
                <wp:extent cx="274320" cy="274320"/>
                <wp:effectExtent l="5080" t="5080" r="0" b="406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920" y="21209"/>
                              </a:moveTo>
                              <a:arcTo wR="-10800" hR="-10800" stAng="6327994" swAng="-13177993"/>
                              <a:lnTo>
                                <a:pt x="15221" y="20653"/>
                              </a:lnTo>
                              <a:arcTo wR="10800" hR="10800" stAng="3950002" swAng="13177993"/>
                              <a:lnTo>
                                <a:pt x="14400" y="-2211"/>
                              </a:lnTo>
                              <a:lnTo>
                                <a:pt x="16282" y="1111"/>
                              </a:lnTo>
                              <a:lnTo>
                                <a:pt x="12960" y="2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2.6pt;margin-top:5.7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257">
                <wp:simplePos x="0" y="0"/>
                <wp:positionH relativeFrom="column">
                  <wp:posOffset>3543300</wp:posOffset>
                </wp:positionH>
                <wp:positionV relativeFrom="paragraph">
                  <wp:posOffset>72390</wp:posOffset>
                </wp:positionV>
                <wp:extent cx="274320" cy="274320"/>
                <wp:effectExtent l="0" t="5080" r="5080" b="273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800" y="20349"/>
                              </a:moveTo>
                              <a:arcTo wR="-10779" hR="-10779" stAng="7058085" swAng="-13480059"/>
                              <a:lnTo>
                                <a:pt x="13964" y="21126"/>
                              </a:lnTo>
                              <a:arcTo wR="10800" hR="10800" stAng="4378026" swAng="13480059"/>
                              <a:lnTo>
                                <a:pt x="17062" y="-1160"/>
                              </a:lnTo>
                              <a:lnTo>
                                <a:pt x="18206" y="2499"/>
                              </a:lnTo>
                              <a:lnTo>
                                <a:pt x="14547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pt;margin-top:5.7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258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274320" cy="274320"/>
                <wp:effectExtent l="5080" t="5080" r="0" b="406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920" y="21209"/>
                              </a:moveTo>
                              <a:arcTo wR="-10800" hR="-10800" stAng="6327994" swAng="-13177993"/>
                              <a:lnTo>
                                <a:pt x="15221" y="20653"/>
                              </a:lnTo>
                              <a:arcTo wR="10800" hR="10800" stAng="3950002" swAng="13177993"/>
                              <a:lnTo>
                                <a:pt x="14400" y="-2211"/>
                              </a:lnTo>
                              <a:lnTo>
                                <a:pt x="16282" y="1111"/>
                              </a:lnTo>
                              <a:lnTo>
                                <a:pt x="12960" y="2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5.7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>
          <w:i/>
        </w:rPr>
        <w:t xml:space="preserve">  </w:t>
      </w:r>
      <w:r>
        <w:rPr/>
        <w:t xml:space="preserve">            </w:t>
      </w:r>
      <w:r>
        <w:rPr/>
        <w:t>7               9        6                                           11      7      15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ind w:left="709" w:right="4478" w:hanging="0"/>
        <w:rPr/>
      </w:pPr>
      <w:r>
        <w:rPr/>
      </w:r>
    </w:p>
    <w:p>
      <w:pPr>
        <w:pStyle w:val="Footer"/>
        <w:ind w:left="709" w:right="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4067810" cy="1527175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1527120"/>
                          <a:chOff x="0" y="0"/>
                          <a:chExt cx="4067640" cy="152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46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146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ЛЕС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ТЕСНО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СЕЙФ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МОР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182880" cy="182880"/>
                            </a:xfrm>
                            <a:prstGeom prst="triangle">
                              <a:avLst>
                                <a:gd name="adj" fmla="val 5225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5720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3152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05840"/>
                              <a:ext cx="182880" cy="3002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3880" y="64080"/>
                            <a:ext cx="1553760" cy="146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53760" cy="146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ЧЕМОД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ДОМ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ОБИД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ТЕМНО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400" y="91440"/>
                              <a:ext cx="340200" cy="182880"/>
                            </a:xfrm>
                            <a:custGeom>
                              <a:avLst/>
                              <a:gdLst>
                                <a:gd name="textAreaLeft" fmla="*/ 42480 w 192960"/>
                                <a:gd name="textAreaRight" fmla="*/ 150480 w 192960"/>
                                <a:gd name="textAreaTop" fmla="*/ 22680 h 103680"/>
                                <a:gd name="textAreaBottom" fmla="*/ 81000 h 10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65760"/>
                              <a:ext cx="310680" cy="27432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731520"/>
                              <a:ext cx="41400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05840"/>
                              <a:ext cx="369000" cy="274320"/>
                            </a:xfrm>
                            <a:prstGeom prst="hexagon">
                              <a:avLst>
                                <a:gd name="adj" fmla="val 3465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080" y="579240"/>
                            <a:ext cx="102888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 НЕ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35pt;width:320.3pt;height:120.25pt" coordorigin="1260,7" coordsize="6406,2405">
                <v:group id="shape_0" style="position:absolute;left:1260;top:7;width:2160;height:2304">
                  <v:shape id="shape_0" fillcolor="white" stroked="t" o:allowincell="f" style="position:absolute;left:1260;top:7;width:2159;height:2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ЛЕС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ТЕСНОТ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СЕЙФ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МОР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4;top:151;width:287;height:28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04;top:727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404;top:115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404;top:1591;width:287;height:472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19;top:108;width:2447;height:2304">
                  <v:shape id="shape_0" fillcolor="white" stroked="t" o:allowincell="f" style="position:absolute;left:5219;top:108;width:2446;height:2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ЧЕМОД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ДОМ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ОБИД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ТЕМНОТ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84;top:252;width:535;height:287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84;top:684;width:488;height:431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384;top:1260;width:65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384;top:1692;width:580;height:431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3601;top:919;width:1619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 НЕ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Footer"/>
        <w:ind w:left="709" w:right="84" w:hanging="0"/>
        <w:rPr/>
      </w:pPr>
      <w:r>
        <w:rPr/>
      </w:r>
    </w:p>
    <w:p>
      <w:pPr>
        <w:pStyle w:val="Footer"/>
        <w:ind w:left="709" w:right="84" w:hanging="0"/>
        <w:rPr/>
      </w:pPr>
      <w:r>
        <w:rPr/>
      </w:r>
    </w:p>
    <w:p>
      <w:pPr>
        <w:pStyle w:val="Footer"/>
        <w:ind w:left="709" w:right="84" w:hanging="0"/>
        <w:rPr/>
      </w:pPr>
      <w:r>
        <w:rPr/>
      </w:r>
    </w:p>
    <w:p>
      <w:pPr>
        <w:pStyle w:val="Footer"/>
        <w:ind w:left="709" w:right="84" w:hanging="0"/>
        <w:rPr>
          <w:bCs/>
        </w:rPr>
      </w:pPr>
      <w:r>
        <w:rPr>
          <w:bCs/>
        </w:rPr>
        <w:t xml:space="preserve">В                                                  </w:t>
      </w:r>
    </w:p>
    <w:p>
      <w:pPr>
        <w:pStyle w:val="Footer"/>
        <w:ind w:left="709" w:right="84" w:hanging="0"/>
        <w:rPr>
          <w:bCs/>
        </w:rPr>
      </w:pPr>
      <w:r>
        <w:rPr>
          <w:bCs/>
        </w:rPr>
      </w:r>
    </w:p>
    <w:p>
      <w:pPr>
        <w:pStyle w:val="Footer"/>
        <w:ind w:left="709" w:right="84" w:hanging="0"/>
        <w:rPr/>
      </w:pPr>
      <w:r>
        <w:rPr/>
      </w:r>
    </w:p>
    <w:p>
      <w:pPr>
        <w:pStyle w:val="Footer"/>
        <w:ind w:left="709" w:right="84" w:hanging="0"/>
        <w:rPr/>
      </w:pPr>
      <w:r>
        <w:rPr/>
      </w:r>
    </w:p>
    <w:p>
      <w:pPr>
        <w:pStyle w:val="Footer"/>
        <w:ind w:left="709" w:right="84" w:hanging="0"/>
        <w:rPr/>
      </w:pPr>
      <w:r>
        <w:rPr/>
      </w:r>
    </w:p>
    <w:p>
      <w:pPr>
        <w:pStyle w:val="Footer"/>
        <w:ind w:left="709" w:right="-58" w:hanging="0"/>
        <w:rPr>
          <w:sz w:val="28"/>
          <w:lang w:val="uk-UA"/>
        </w:rPr>
      </w:pPr>
      <w:r>
        <w:rPr>
          <w:sz w:val="28"/>
        </w:rPr>
        <w:t>Объясни смысл полученной пословицы</w:t>
      </w:r>
    </w:p>
    <w:p>
      <w:pPr>
        <w:pStyle w:val="Footer"/>
        <w:ind w:left="709" w:right="-5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left="709" w:right="-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74420</wp:posOffset>
                </wp:positionH>
                <wp:positionV relativeFrom="paragraph">
                  <wp:posOffset>106045</wp:posOffset>
                </wp:positionV>
                <wp:extent cx="182880" cy="182880"/>
                <wp:effectExtent l="8255" t="10795" r="825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2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8.35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89605</wp:posOffset>
                </wp:positionH>
                <wp:positionV relativeFrom="paragraph">
                  <wp:posOffset>81915</wp:posOffset>
                </wp:positionV>
                <wp:extent cx="340360" cy="182880"/>
                <wp:effectExtent l="7620" t="5080" r="825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82880"/>
                        </a:xfrm>
                        <a:custGeom>
                          <a:avLst/>
                          <a:gdLst>
                            <a:gd name="textAreaLeft" fmla="*/ 42480 w 192960"/>
                            <a:gd name="textAreaRight" fmla="*/ 150480 w 192960"/>
                            <a:gd name="textAreaTop" fmla="*/ 22680 h 103680"/>
                            <a:gd name="textAreaBottom" fmla="*/ 81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15pt;margin-top:6.45pt;width:26.75pt;height:14.3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45820</wp:posOffset>
                </wp:positionH>
                <wp:positionV relativeFrom="paragraph">
                  <wp:posOffset>5080</wp:posOffset>
                </wp:positionV>
                <wp:extent cx="1518285" cy="1482090"/>
                <wp:effectExtent l="0" t="0" r="0" b="0"/>
                <wp:wrapNone/>
                <wp:docPr id="2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ЫЧК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ОВОЩУ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ЧЕЛОВЕ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ДО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116.7pt;mso-wrap-distance-left:9.05pt;mso-wrap-distance-right:9.05pt;mso-wrap-distance-top:0pt;mso-wrap-distance-bottom:0pt;margin-top:0.4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ЫЧК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ОВОЩУ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ЧЕЛОВЕ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ДО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76575</wp:posOffset>
                </wp:positionH>
                <wp:positionV relativeFrom="paragraph">
                  <wp:posOffset>-19050</wp:posOffset>
                </wp:positionV>
                <wp:extent cx="1802130" cy="1482090"/>
                <wp:effectExtent l="0" t="0" r="0" b="0"/>
                <wp:wrapNone/>
                <wp:docPr id="2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ЛАТ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ДОБ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     </w:t>
                            </w:r>
                            <w:r>
                              <w:rPr/>
                              <w:t>ВРЕМЯ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116.7pt;mso-wrap-distance-left:9.05pt;mso-wrap-distance-right:9.05pt;mso-wrap-distance-top:0pt;mso-wrap-distance-bottom:0pt;margin-top:-1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ПЛАТЬ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ДОБР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МЕС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>
                          <w:sz w:val="40"/>
                        </w:rPr>
                        <w:t xml:space="preserve">        </w:t>
                      </w:r>
                      <w:r>
                        <w:rPr/>
                        <w:t>ВРЕМЯ</w:t>
                      </w:r>
                    </w:p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709" w:right="-58" w:hanging="0"/>
        <w:rPr/>
      </w:pPr>
      <w:r>
        <w:rPr/>
        <w:t xml:space="preserve">                                     </w:t>
      </w:r>
    </w:p>
    <w:p>
      <w:pPr>
        <w:pStyle w:val="Footer"/>
        <w:ind w:right="-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74420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189605</wp:posOffset>
                </wp:positionH>
                <wp:positionV relativeFrom="paragraph">
                  <wp:posOffset>5715</wp:posOffset>
                </wp:positionV>
                <wp:extent cx="311150" cy="274320"/>
                <wp:effectExtent l="6350" t="6350" r="698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743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15pt;margin-top:0.45pt;width:24.45pt;height:21.5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 xml:space="preserve">ВСЯКОМУ                                        </w:t>
      </w:r>
      <w:r>
        <w:rPr>
          <w:lang w:val="uk-UA"/>
        </w:rPr>
        <w:t xml:space="preserve"> </w:t>
      </w:r>
      <w:r>
        <w:rPr/>
        <w:t xml:space="preserve"> , </w:t>
      </w:r>
      <w:r>
        <w:rPr>
          <w:lang w:val="uk-UA"/>
        </w:rPr>
        <w:t xml:space="preserve"> </w:t>
      </w:r>
      <w:r>
        <w:rPr/>
        <w:t>СВОЕ</w:t>
      </w:r>
    </w:p>
    <w:p>
      <w:pPr>
        <w:pStyle w:val="Footer"/>
        <w:ind w:left="709" w:right="-58" w:hanging="0"/>
        <w:rPr/>
      </w:pPr>
      <w:r>
        <w:rPr/>
      </w:r>
    </w:p>
    <w:p>
      <w:pPr>
        <w:pStyle w:val="Footer"/>
        <w:ind w:left="709" w:right="-5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74420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3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189605</wp:posOffset>
                </wp:positionH>
                <wp:positionV relativeFrom="paragraph">
                  <wp:posOffset>20955</wp:posOffset>
                </wp:positionV>
                <wp:extent cx="414655" cy="182880"/>
                <wp:effectExtent l="5715" t="5080" r="5080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15pt;margin-top:1.65pt;width:32.6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ind w:left="709" w:right="-5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74420</wp:posOffset>
                </wp:positionH>
                <wp:positionV relativeFrom="paragraph">
                  <wp:posOffset>144145</wp:posOffset>
                </wp:positionV>
                <wp:extent cx="182880" cy="300355"/>
                <wp:effectExtent l="5715" t="10160" r="6350" b="952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00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11.35pt;width:14.35pt;height:23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89605</wp:posOffset>
                </wp:positionH>
                <wp:positionV relativeFrom="paragraph">
                  <wp:posOffset>120015</wp:posOffset>
                </wp:positionV>
                <wp:extent cx="369570" cy="274320"/>
                <wp:effectExtent l="6350" t="5080" r="698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74320"/>
                        </a:xfrm>
                        <a:prstGeom prst="hexagon">
                          <a:avLst>
                            <a:gd name="adj" fmla="val 3472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15pt;margin-top:9.45pt;width:29.05pt;height:21.5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709" w:right="-58" w:hanging="0"/>
        <w:rPr/>
      </w:pPr>
      <w:r>
        <w:rPr/>
      </w:r>
    </w:p>
    <w:p>
      <w:pPr>
        <w:pStyle w:val="Footer"/>
        <w:ind w:left="709" w:right="-58" w:hanging="0"/>
        <w:rPr/>
      </w:pPr>
      <w:r>
        <w:rPr/>
      </w:r>
    </w:p>
    <w:p>
      <w:pPr>
        <w:pStyle w:val="Footer"/>
        <w:rPr/>
      </w:pPr>
      <w:r>
        <mc:AlternateContent>
          <mc:Choice Requires="wpg">
            <w:drawing>
              <wp:anchor behindDoc="0" distT="0" distB="0" distL="78105" distR="114935" simplePos="0" locked="0" layoutInCell="0" allowOverlap="1" relativeHeight="270">
                <wp:simplePos x="0" y="0"/>
                <wp:positionH relativeFrom="column">
                  <wp:posOffset>456565</wp:posOffset>
                </wp:positionH>
                <wp:positionV relativeFrom="paragraph">
                  <wp:posOffset>106680</wp:posOffset>
                </wp:positionV>
                <wp:extent cx="4297680" cy="290195"/>
                <wp:effectExtent l="0" t="5080" r="5080" b="4064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290160"/>
                          <a:chOff x="0" y="0"/>
                          <a:chExt cx="4297680" cy="290160"/>
                        </a:xfrm>
                      </wpg:grpSpPr>
                      <wps:wsp>
                        <wps:cNvSpPr/>
                        <wps:spPr>
                          <a:xfrm flipV="1">
                            <a:off x="365760" y="756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20" y="21209"/>
                                </a:moveTo>
                                <a:arcTo wR="-10800" hR="-10800" stAng="6327994" swAng="-13177993"/>
                                <a:lnTo>
                                  <a:pt x="15221" y="20653"/>
                                </a:lnTo>
                                <a:arcTo wR="10800" hR="10800" stAng="3950002" swAng="13177993"/>
                                <a:lnTo>
                                  <a:pt x="14400" y="-2211"/>
                                </a:lnTo>
                                <a:lnTo>
                                  <a:pt x="16282" y="1111"/>
                                </a:lnTo>
                                <a:lnTo>
                                  <a:pt x="12960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00" y="20349"/>
                                </a:moveTo>
                                <a:arcTo wR="-10779" hR="-10779" stAng="7058085" swAng="-13480059"/>
                                <a:lnTo>
                                  <a:pt x="13964" y="21126"/>
                                </a:lnTo>
                                <a:arcTo wR="10800" hR="10800" stAng="4378026" swAng="13480059"/>
                                <a:lnTo>
                                  <a:pt x="17062" y="-1160"/>
                                </a:lnTo>
                                <a:lnTo>
                                  <a:pt x="18206" y="2499"/>
                                </a:lnTo>
                                <a:lnTo>
                                  <a:pt x="14547" y="3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960" y="1584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00" y="20349"/>
                                </a:moveTo>
                                <a:arcTo wR="-10779" hR="-10779" stAng="7058085" swAng="-13480059"/>
                                <a:lnTo>
                                  <a:pt x="13964" y="21126"/>
                                </a:lnTo>
                                <a:arcTo wR="10800" hR="10800" stAng="4378026" swAng="13480059"/>
                                <a:lnTo>
                                  <a:pt x="17062" y="-1160"/>
                                </a:lnTo>
                                <a:lnTo>
                                  <a:pt x="18206" y="2499"/>
                                </a:lnTo>
                                <a:lnTo>
                                  <a:pt x="14547" y="3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896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00" y="20349"/>
                                </a:moveTo>
                                <a:arcTo wR="-10779" hR="-10779" stAng="7058085" swAng="-13480059"/>
                                <a:lnTo>
                                  <a:pt x="13964" y="21126"/>
                                </a:lnTo>
                                <a:arcTo wR="10800" hR="10800" stAng="4378026" swAng="13480059"/>
                                <a:lnTo>
                                  <a:pt x="17062" y="-1160"/>
                                </a:lnTo>
                                <a:lnTo>
                                  <a:pt x="18206" y="2499"/>
                                </a:lnTo>
                                <a:lnTo>
                                  <a:pt x="14547" y="3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6160" y="1584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20" y="21209"/>
                                </a:moveTo>
                                <a:arcTo wR="-10800" hR="-10800" stAng="6327994" swAng="-13177993"/>
                                <a:lnTo>
                                  <a:pt x="15221" y="20653"/>
                                </a:lnTo>
                                <a:arcTo wR="10800" hR="10800" stAng="3950002" swAng="13177993"/>
                                <a:lnTo>
                                  <a:pt x="14400" y="-2211"/>
                                </a:lnTo>
                                <a:lnTo>
                                  <a:pt x="16282" y="1111"/>
                                </a:lnTo>
                                <a:lnTo>
                                  <a:pt x="12960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3360" y="1584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00" y="20349"/>
                                </a:moveTo>
                                <a:arcTo wR="-10779" hR="-10779" stAng="7058085" swAng="-13480059"/>
                                <a:lnTo>
                                  <a:pt x="13964" y="21126"/>
                                </a:lnTo>
                                <a:arcTo wR="10800" hR="10800" stAng="4378026" swAng="13480059"/>
                                <a:lnTo>
                                  <a:pt x="17062" y="-1160"/>
                                </a:lnTo>
                                <a:lnTo>
                                  <a:pt x="18206" y="2499"/>
                                </a:lnTo>
                                <a:lnTo>
                                  <a:pt x="14547" y="3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8.4pt;width:338.4pt;height:22.85pt" coordorigin="719,168" coordsize="6768,457">
                <v:rect id="shape_0" fillcolor="black" stroked="t" o:allowincell="f" style="position:absolute;left:1295;top:180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19;top:168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015;top:193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615;top:168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335;top:193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055;top:193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i/>
        </w:rPr>
        <w:t xml:space="preserve">  </w:t>
      </w:r>
      <w:r>
        <w:rPr/>
        <w:t xml:space="preserve">            </w:t>
      </w:r>
    </w:p>
    <w:p>
      <w:pPr>
        <w:pStyle w:val="Footer"/>
        <w:ind w:left="709" w:right="-58" w:hanging="0"/>
        <w:rPr/>
      </w:pPr>
      <w:r>
        <w:rPr/>
        <w:t>14         7         5                                                           6          9        7</w:t>
      </w:r>
    </w:p>
    <w:p>
      <w:pPr>
        <w:pStyle w:val="Footer"/>
        <w:ind w:left="709" w:right="4478" w:hanging="0"/>
        <w:rPr/>
      </w:pPr>
      <w:r>
        <w:rPr/>
      </w:r>
    </w:p>
    <w:p>
      <w:pPr>
        <w:pStyle w:val="Footer"/>
        <w:ind w:left="709" w:right="-58" w:hanging="0"/>
        <w:rPr>
          <w:sz w:val="28"/>
        </w:rPr>
      </w:pPr>
      <w:r>
        <w:rPr>
          <w:sz w:val="28"/>
        </w:rPr>
        <w:t>Объясни смысл полученной пословицы.</w:t>
      </w:r>
    </w:p>
    <w:p>
      <w:pPr>
        <w:pStyle w:val="Footer"/>
        <w:ind w:left="709" w:right="-58" w:hanging="0"/>
        <w:rPr>
          <w:sz w:val="28"/>
        </w:rPr>
      </w:pPr>
      <w:r>
        <w:rPr>
          <w:sz w:val="28"/>
        </w:rPr>
        <w:t xml:space="preserve">К какой из пословиц относится каждое из пояснений:  </w:t>
      </w:r>
    </w:p>
    <w:p>
      <w:pPr>
        <w:pStyle w:val="Footer"/>
        <w:rPr/>
      </w:pPr>
      <w:r>
        <w:rPr>
          <w:b/>
          <w:sz w:val="28"/>
          <w:u w:val="single"/>
        </w:rPr>
        <w:t>Пояснение 1.</w:t>
      </w:r>
      <w:r>
        <w:rPr>
          <w:sz w:val="28"/>
        </w:rPr>
        <w:t xml:space="preserve"> Говорится тогда, когда кто-нибудь торопит события или опаздывает с решением, каких либо дел.</w:t>
      </w:r>
    </w:p>
    <w:p>
      <w:pPr>
        <w:pStyle w:val="Footer"/>
        <w:rPr/>
      </w:pPr>
      <w:r>
        <w:rPr>
          <w:b/>
          <w:sz w:val="28"/>
          <w:u w:val="single"/>
        </w:rPr>
        <w:t>Пояснение 2</w:t>
      </w:r>
      <w:r>
        <w:rPr>
          <w:sz w:val="28"/>
          <w:u w:val="single"/>
        </w:rPr>
        <w:t xml:space="preserve">. </w:t>
      </w:r>
      <w:r>
        <w:rPr>
          <w:sz w:val="28"/>
        </w:rPr>
        <w:t xml:space="preserve">Говорится, когда в помещении собирается много народа, </w:t>
      </w:r>
    </w:p>
    <w:p>
      <w:pPr>
        <w:pStyle w:val="Footer"/>
        <w:rPr>
          <w:sz w:val="28"/>
        </w:rPr>
      </w:pPr>
      <w:r>
        <w:rPr>
          <w:sz w:val="28"/>
        </w:rPr>
        <w:t>но люди мирятся с теснотой, оставаясь внимательными, друг к друг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Упражнение 20</w:t>
      </w:r>
    </w:p>
    <w:p>
      <w:pPr>
        <w:pStyle w:val="Normal"/>
        <w:jc w:val="center"/>
        <w:rPr/>
      </w:pPr>
      <w:r>
        <w:rPr>
          <w:b/>
          <w:bCs/>
        </w:rPr>
        <w:t>МНОЖЕСТВО И ЕГО ЭЛЕМЕНТЫ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 понятием множества мы встречаемся повсюду, только часто </w:t>
      </w:r>
    </w:p>
    <w:p>
      <w:pPr>
        <w:pStyle w:val="Normal"/>
        <w:rPr>
          <w:sz w:val="28"/>
        </w:rPr>
      </w:pPr>
      <w:r>
        <w:rPr>
          <w:sz w:val="28"/>
        </w:rPr>
        <w:t>называем их иначе.</w:t>
      </w:r>
    </w:p>
    <w:p>
      <w:pPr>
        <w:pStyle w:val="Normal"/>
        <w:rPr/>
      </w:pPr>
      <w:r>
        <w:rPr>
          <w:sz w:val="28"/>
        </w:rPr>
        <w:t xml:space="preserve">Так множество птиц называем </w:t>
      </w:r>
      <w:r>
        <w:rPr>
          <w:b/>
          <w:bCs/>
          <w:sz w:val="28"/>
        </w:rPr>
        <w:t xml:space="preserve">стаей,  </w:t>
      </w: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ножество коней называем </w:t>
      </w:r>
      <w:r>
        <w:rPr>
          <w:b/>
          <w:bCs/>
          <w:sz w:val="28"/>
        </w:rPr>
        <w:t>табуном,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множество овец называем </w:t>
      </w:r>
      <w:r>
        <w:rPr>
          <w:b/>
          <w:bCs/>
          <w:sz w:val="28"/>
        </w:rPr>
        <w:t>отарой,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множество коров называем </w:t>
      </w:r>
      <w:r>
        <w:rPr>
          <w:b/>
          <w:bCs/>
          <w:sz w:val="28"/>
        </w:rPr>
        <w:t>стадом,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множество кораблей называем </w:t>
      </w:r>
      <w:r>
        <w:rPr>
          <w:b/>
          <w:bCs/>
          <w:sz w:val="28"/>
        </w:rPr>
        <w:t>флотом,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множество самолётов называем </w:t>
      </w:r>
      <w:r>
        <w:rPr>
          <w:b/>
          <w:bCs/>
          <w:sz w:val="28"/>
        </w:rPr>
        <w:t>эскадрильей,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множество букв называем </w:t>
      </w:r>
      <w:r>
        <w:rPr>
          <w:b/>
          <w:bCs/>
          <w:sz w:val="28"/>
        </w:rPr>
        <w:t>алфавито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начит, множество образуют предметы, числа, буквы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лова, объединённые каким-то общим свойством.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>Предметы или существа, входящие в множество, называют элементами этого множества. Например, воробей – элемент множества птиц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дания. 1. Назови 3 элемента множества я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2. Назови 4 элемента множества овощ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асто множество задают перечислением его элемен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пример, множество букв в слове КВАДРАТ состоит из 7 </w:t>
      </w:r>
    </w:p>
    <w:p>
      <w:pPr>
        <w:pStyle w:val="Normal"/>
        <w:rPr>
          <w:sz w:val="28"/>
        </w:rPr>
      </w:pPr>
      <w:r>
        <w:rPr>
          <w:sz w:val="28"/>
        </w:rPr>
        <w:t xml:space="preserve">элементов –  К, В, А, Д, Р, А, Т, которые записывают в фигурных скобках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{ К, В, А, Д, Р, А, Т }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акое множество обычно обозначают заглавной буквой, например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 = { К, В, А, Д, Р, А, Т } – множество букв слова КВАДРА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Запишем множество чисел через перечисление его элементов: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А = { 5, 1, 3, 8 }.   </w:t>
      </w:r>
    </w:p>
    <w:p>
      <w:pPr>
        <w:pStyle w:val="Normal"/>
        <w:rPr>
          <w:sz w:val="28"/>
        </w:rPr>
      </w:pPr>
      <w:r>
        <w:rPr>
          <w:sz w:val="28"/>
        </w:rPr>
        <w:t>Если А – множество данных чисел, то числа  5, 1, 3, 8 – элементы этого множеств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Два множества равны, если они состоят из одних и тех же элементов.</w:t>
      </w:r>
    </w:p>
    <w:p>
      <w:pPr>
        <w:pStyle w:val="Normal"/>
        <w:rPr/>
      </w:pPr>
      <w:r>
        <w:rPr>
          <w:sz w:val="28"/>
        </w:rPr>
        <w:t xml:space="preserve">Если множества А и В равны, то пишут А = В, а если не равны, то А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мер: пусть  М = { 1, 8, 3, 5 }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Н = { 3, 5, 8, 1 }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К = { 1, 8, 2, 5 }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Л = {1, 8, 3, 4, 5}.</w:t>
      </w:r>
    </w:p>
    <w:p>
      <w:pPr>
        <w:pStyle w:val="Normal"/>
        <w:rPr>
          <w:sz w:val="28"/>
        </w:rPr>
      </w:pPr>
      <w:r>
        <w:rPr>
          <w:sz w:val="28"/>
        </w:rPr>
        <w:t>М = Н (в них одни и те же элементы, но записанные в разном порядке).</w:t>
      </w:r>
    </w:p>
    <w:p>
      <w:pPr>
        <w:pStyle w:val="Normal"/>
        <w:rPr/>
      </w:pPr>
      <w:r>
        <w:rPr>
          <w:sz w:val="28"/>
        </w:rPr>
        <w:t xml:space="preserve">М 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К (в них не все элементы одинаковы).</w:t>
      </w:r>
    </w:p>
    <w:p>
      <w:pPr>
        <w:pStyle w:val="Normal"/>
        <w:rPr/>
      </w:pPr>
      <w:r>
        <w:rPr>
          <w:sz w:val="28"/>
        </w:rPr>
        <w:t xml:space="preserve">М 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Л ( в { Л } – лишний элемент )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Запись 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М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=  4 означает: множество  А состоит из 4 чисел (элементов). </w:t>
      </w:r>
    </w:p>
    <w:p>
      <w:pPr>
        <w:pStyle w:val="Normal"/>
        <w:rPr>
          <w:sz w:val="28"/>
        </w:rPr>
      </w:pPr>
      <w:r>
        <w:rPr>
          <w:sz w:val="28"/>
        </w:rPr>
        <w:t>Если в множестве нет элементов, то говорят, что оно пустое.</w:t>
      </w:r>
    </w:p>
    <w:p>
      <w:pPr>
        <w:pStyle w:val="Normal"/>
        <w:rPr/>
      </w:pPr>
      <w:r>
        <w:rPr>
          <w:sz w:val="28"/>
        </w:rPr>
        <w:t xml:space="preserve">Множество не содержащее ни одного элемента называют пустым множеством и обозначают символом 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 – множество предметов находящихся в твоём пенал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апиши перечислением это множество П = { … }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 У -  множество уроков, которые по расписанию в вашем классе по средам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пиши перечислением это множество У = { … }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Упражнение 21</w:t>
      </w:r>
    </w:p>
    <w:p>
      <w:pPr>
        <w:pStyle w:val="Normal"/>
        <w:rPr>
          <w:sz w:val="28"/>
        </w:rPr>
      </w:pPr>
      <w:r>
        <w:rPr>
          <w:sz w:val="28"/>
        </w:rPr>
        <w:t>Связь между множествами и их элементами выражают обычно с помощью высказываний.</w:t>
      </w:r>
    </w:p>
    <w:p>
      <w:pPr>
        <w:pStyle w:val="Normal"/>
        <w:rPr>
          <w:sz w:val="28"/>
        </w:rPr>
      </w:pPr>
      <w:r>
        <w:rPr>
          <w:sz w:val="28"/>
        </w:rPr>
        <w:t>Высказывания могут быть истинными или ложны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предели истины или ложны высказывания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а)</w:t>
        <w:tab/>
        <w:t>5 &lt; 6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б)  апрель - весенний месяц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в)  треугольник – геометрическая фигура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г)  8 &lt; 2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д)  ноябрь – летний месяц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е)   коза – хищное животное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Предложения, в которых нельзя определить, истинны они или ложны,  не являются высказыванием.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пример: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 xml:space="preserve">Да здравствует  мир во всем мире! </w:t>
      </w:r>
      <w:r>
        <w:rPr>
          <w:rFonts w:eastAsia="Symbol" w:cs="Symbol" w:ascii="Symbol" w:hAnsi="Symbol"/>
          <w:sz w:val="28"/>
        </w:rPr>
        <w:t></w:t>
      </w:r>
    </w:p>
    <w:p>
      <w:pPr>
        <w:pStyle w:val="Normal"/>
        <w:rPr/>
      </w:pPr>
      <w:r>
        <w:rPr>
          <w:sz w:val="28"/>
        </w:rPr>
        <w:t xml:space="preserve">Для краткости записей многие математические высказывания изображаются специальными знаками: </w:t>
      </w:r>
      <w:r>
        <w:rPr>
          <w:rFonts w:eastAsia="Symbol" w:cs="Symbol" w:ascii="Symbol" w:hAnsi="Symbol"/>
          <w:b/>
          <w:bCs/>
          <w:sz w:val="28"/>
        </w:rPr>
        <w:t></w:t>
      </w:r>
      <w:r>
        <w:rPr>
          <w:b/>
          <w:bCs/>
          <w:sz w:val="28"/>
        </w:rPr>
        <w:t xml:space="preserve"> - знак принадлежит,  </w:t>
      </w:r>
      <w:r>
        <w:rPr>
          <w:rFonts w:eastAsia="Symbol" w:cs="Symbol" w:ascii="Symbol" w:hAnsi="Symbol"/>
          <w:b/>
          <w:bCs/>
          <w:sz w:val="28"/>
        </w:rPr>
        <w:t></w:t>
      </w:r>
      <w:r>
        <w:rPr>
          <w:b/>
          <w:bCs/>
          <w:sz w:val="28"/>
        </w:rPr>
        <w:t xml:space="preserve"> - знак не принадлежит.</w:t>
      </w:r>
    </w:p>
    <w:p>
      <w:pPr>
        <w:pStyle w:val="Normal"/>
        <w:rPr/>
      </w:pPr>
      <w:r>
        <w:rPr>
          <w:sz w:val="28"/>
        </w:rPr>
        <w:t xml:space="preserve">Например.  Если </w:t>
      </w:r>
      <w:r>
        <w:rPr>
          <w:b/>
          <w:bCs/>
          <w:sz w:val="28"/>
        </w:rPr>
        <w:t>А = { 1, 2, 3, 4 }</w:t>
      </w:r>
      <w:r>
        <w:rPr>
          <w:sz w:val="28"/>
        </w:rPr>
        <w:t xml:space="preserve">,  то   </w:t>
      </w:r>
      <w:r>
        <w:rPr>
          <w:b/>
          <w:bCs/>
          <w:sz w:val="28"/>
        </w:rPr>
        <w:t xml:space="preserve">3 </w:t>
      </w:r>
      <w:r>
        <w:rPr>
          <w:rFonts w:eastAsia="Symbol" w:cs="Symbol" w:ascii="Symbol" w:hAnsi="Symbol"/>
          <w:b/>
          <w:bCs/>
          <w:sz w:val="28"/>
        </w:rPr>
        <w:t></w:t>
      </w:r>
      <w:r>
        <w:rPr>
          <w:b/>
          <w:bCs/>
          <w:sz w:val="28"/>
        </w:rPr>
        <w:t xml:space="preserve"> А,   5 </w:t>
      </w:r>
      <w:r>
        <w:rPr>
          <w:rFonts w:eastAsia="Symbol" w:cs="Symbol" w:ascii="Symbol" w:hAnsi="Symbol"/>
          <w:b/>
          <w:bCs/>
          <w:sz w:val="28"/>
        </w:rPr>
        <w:t></w:t>
      </w:r>
      <w:r>
        <w:rPr>
          <w:b/>
          <w:bCs/>
          <w:sz w:val="28"/>
        </w:rPr>
        <w:t xml:space="preserve"> А.</w:t>
      </w:r>
    </w:p>
    <w:p>
      <w:pPr>
        <w:pStyle w:val="2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"/>
        <w:rPr>
          <w:bCs/>
          <w:iCs/>
        </w:rPr>
      </w:pPr>
      <w:r>
        <w:rPr>
          <w:bCs/>
          <w:iCs/>
        </w:rPr>
        <w:t xml:space="preserve">Упражнения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Д - множество дней недели. Запиши перечислением это множество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Д = { … }.       Найди</w:t>
      </w:r>
      <w:r>
        <w:rPr>
          <w:sz w:val="28"/>
          <w:vertAlign w:val="superscript"/>
        </w:rPr>
        <w:t xml:space="preserve">     </w:t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 xml:space="preserve"> Д </w:t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дчеркни верные высказывания: </w:t>
      </w:r>
      <w:r>
        <w:rPr>
          <w:b/>
          <w:bCs/>
          <w:sz w:val="28"/>
        </w:rPr>
        <w:t xml:space="preserve">вторник </w:t>
      </w:r>
      <w:r>
        <w:rPr>
          <w:rFonts w:eastAsia="Symbol" w:cs="Symbol" w:ascii="Symbol" w:hAnsi="Symbol"/>
          <w:b/>
          <w:bCs/>
          <w:sz w:val="28"/>
        </w:rPr>
        <w:t></w:t>
      </w:r>
      <w:r>
        <w:rPr>
          <w:b/>
          <w:bCs/>
          <w:sz w:val="28"/>
        </w:rPr>
        <w:t xml:space="preserve"> Д,  воскресенье  </w:t>
      </w:r>
      <w:r>
        <w:rPr>
          <w:rFonts w:eastAsia="Symbol" w:cs="Symbol" w:ascii="Symbol" w:hAnsi="Symbol"/>
          <w:b/>
          <w:bCs/>
          <w:sz w:val="28"/>
        </w:rPr>
        <w:t></w:t>
      </w:r>
      <w:r>
        <w:rPr>
          <w:b/>
          <w:bCs/>
          <w:sz w:val="28"/>
        </w:rPr>
        <w:t xml:space="preserve"> Д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 - множество месяцев года. Запиши перечислением это множество</w:t>
      </w:r>
    </w:p>
    <w:p>
      <w:pPr>
        <w:pStyle w:val="Normal"/>
        <w:ind w:left="720" w:hanging="0"/>
        <w:rPr/>
      </w:pPr>
      <w:r>
        <w:rPr>
          <w:sz w:val="28"/>
        </w:rPr>
        <w:t xml:space="preserve">М = { … }.      Найди </w:t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 xml:space="preserve"> М </w:t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дчеркни верные высказывания: </w:t>
      </w:r>
      <w:r>
        <w:rPr>
          <w:b/>
          <w:bCs/>
          <w:sz w:val="28"/>
        </w:rPr>
        <w:t xml:space="preserve">зима </w:t>
      </w:r>
      <w:r>
        <w:rPr>
          <w:rFonts w:eastAsia="Symbol" w:cs="Symbol" w:ascii="Symbol" w:hAnsi="Symbol"/>
          <w:b/>
          <w:bCs/>
          <w:sz w:val="28"/>
        </w:rPr>
        <w:t></w:t>
      </w:r>
      <w:r>
        <w:rPr>
          <w:b/>
          <w:bCs/>
          <w:sz w:val="28"/>
        </w:rPr>
        <w:t xml:space="preserve"> М</w:t>
      </w:r>
      <w:r>
        <w:rPr>
          <w:sz w:val="28"/>
        </w:rPr>
        <w:t xml:space="preserve">,  </w:t>
      </w:r>
      <w:r>
        <w:rPr>
          <w:b/>
          <w:bCs/>
          <w:sz w:val="28"/>
        </w:rPr>
        <w:t xml:space="preserve">декабрь  </w:t>
      </w:r>
      <w:r>
        <w:rPr>
          <w:rFonts w:eastAsia="Symbol" w:cs="Symbol" w:ascii="Symbol" w:hAnsi="Symbol"/>
          <w:b/>
          <w:bCs/>
          <w:sz w:val="28"/>
        </w:rPr>
        <w:t></w:t>
      </w:r>
      <w:r>
        <w:rPr>
          <w:b/>
          <w:bCs/>
          <w:sz w:val="28"/>
        </w:rPr>
        <w:t xml:space="preserve"> 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- множество времен года. Запиши перечислением это множество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  <w:t>B</w:t>
      </w:r>
      <w:r>
        <w:rPr>
          <w:sz w:val="28"/>
        </w:rPr>
        <w:t xml:space="preserve"> = { … }.       Найди 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 xml:space="preserve">.  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72656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Поставь вместо      необходимые знаки  </w:t>
      </w:r>
      <w:r>
        <w:rPr>
          <w:rFonts w:eastAsia="Symbol" w:cs="Symbol" w:ascii="Symbol" w:hAnsi="Symbol"/>
          <w:b/>
          <w:bCs/>
          <w:sz w:val="28"/>
        </w:rPr>
        <w:t>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или </w:t>
      </w:r>
      <w:r>
        <w:rPr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   Л  –  множество летних месяцев.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39165</wp:posOffset>
                </wp:positionH>
                <wp:positionV relativeFrom="paragraph">
                  <wp:posOffset>57785</wp:posOffset>
                </wp:positionV>
                <wp:extent cx="115570" cy="297815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297720"/>
                          <a:chOff x="0" y="0"/>
                          <a:chExt cx="115560" cy="297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4.55pt;width:9.15pt;height:23.5pt" coordorigin="1479,91" coordsize="183,470">
                <v:rect id="shape_0" fillcolor="white" stroked="t" o:allowincell="f" style="position:absolute;left:1481;top:9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9;top:38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488565</wp:posOffset>
                </wp:positionH>
                <wp:positionV relativeFrom="paragraph">
                  <wp:posOffset>69850</wp:posOffset>
                </wp:positionV>
                <wp:extent cx="114300" cy="302895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02760"/>
                          <a:chOff x="0" y="0"/>
                          <a:chExt cx="11448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5pt;margin-top:5.5pt;width:9pt;height:23.85pt" coordorigin="3919,110" coordsize="180,477">
                <v:rect id="shape_0" fillcolor="white" stroked="t" o:allowincell="f" style="position:absolute;left:3919;top:1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9;top:40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>Май              Л             Июль         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вгуст          Л        Сентябрь       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 З – Множество зимних месяцев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02030</wp:posOffset>
                </wp:positionH>
                <wp:positionV relativeFrom="paragraph">
                  <wp:posOffset>59055</wp:posOffset>
                </wp:positionV>
                <wp:extent cx="114935" cy="281305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81160"/>
                          <a:chOff x="0" y="0"/>
                          <a:chExt cx="114840" cy="281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4.65pt;width:9.05pt;height:22.15pt" coordorigin="1578,93" coordsize="181,443">
                <v:rect id="shape_0" fillcolor="white" stroked="t" o:allowincell="f" style="position:absolute;left:1579;top:9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78;top:35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359025</wp:posOffset>
                </wp:positionH>
                <wp:positionV relativeFrom="paragraph">
                  <wp:posOffset>34290</wp:posOffset>
                </wp:positionV>
                <wp:extent cx="116205" cy="276225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276120"/>
                          <a:chOff x="0" y="0"/>
                          <a:chExt cx="116280" cy="276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5pt;margin-top:2.7pt;width:9.15pt;height:21.75pt" coordorigin="3715,54" coordsize="183,435">
                <v:rect id="shape_0" fillcolor="white" stroked="t" o:allowincell="f" style="position:absolute;left:3718;top:5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15;top:30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>Январь          З         Ноябрь        З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ктябрь        З         Март            З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 какому признаку составлено множество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 = {Весна, Лето, Осень, Зима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  данному рисунку найди численность следующих множеств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57200</wp:posOffset>
                </wp:positionH>
                <wp:positionV relativeFrom="paragraph">
                  <wp:posOffset>110490</wp:posOffset>
                </wp:positionV>
                <wp:extent cx="1485900" cy="685800"/>
                <wp:effectExtent l="4445" t="4445" r="254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7pt;width:116.95pt;height:53.95pt" coordorigin="720,174" coordsize="2339,1079">
                <v:line id="shape_0" from="720,1254" to="3059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74" to="1259,12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174" to="3059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74" to="1979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 w:eastAsia="en-US"/>
        </w:rPr>
        <w:t xml:space="preserve">              </w:t>
      </w:r>
      <w:r>
        <w:rPr>
          <w:sz w:val="28"/>
          <w:lang w:val="en-US" w:eastAsia="en-US"/>
        </w:rPr>
        <w:t>К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М             Т              Н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B</w:t>
      </w:r>
      <w:r>
        <w:rPr>
          <w:b/>
          <w:bCs/>
          <w:sz w:val="28"/>
        </w:rPr>
        <w:t xml:space="preserve"> 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- </w:t>
      </w:r>
      <w:r>
        <w:rPr>
          <w:sz w:val="28"/>
        </w:rPr>
        <w:t>вершин треугольников (точек, отмеченных буквами);</w:t>
      </w:r>
    </w:p>
    <w:p>
      <w:pPr>
        <w:pStyle w:val="Normal"/>
        <w:ind w:firstLine="360"/>
        <w:rPr/>
      </w:pPr>
      <w:r>
        <w:rPr>
          <w:b/>
          <w:bCs/>
          <w:sz w:val="28"/>
        </w:rPr>
        <w:t xml:space="preserve"> 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- </w:t>
      </w:r>
      <w:r>
        <w:rPr>
          <w:sz w:val="28"/>
        </w:rPr>
        <w:t>различных отрезков;</w:t>
      </w:r>
    </w:p>
    <w:p>
      <w:pPr>
        <w:pStyle w:val="Normal"/>
        <w:ind w:firstLine="360"/>
        <w:rPr/>
      </w:pPr>
      <w:r>
        <w:rPr>
          <w:b/>
          <w:bCs/>
          <w:sz w:val="28"/>
        </w:rPr>
        <w:t xml:space="preserve"> 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Т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- </w:t>
      </w:r>
      <w:r>
        <w:rPr>
          <w:sz w:val="28"/>
        </w:rPr>
        <w:t>различных треугольников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Проверить выполняется ли формула:    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В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+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Т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=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О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 + 1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Упражнение 22</w:t>
      </w:r>
    </w:p>
    <w:p>
      <w:pPr>
        <w:pStyle w:val="Normal"/>
        <w:rPr>
          <w:sz w:val="28"/>
        </w:rPr>
      </w:pPr>
      <w:r>
        <w:rPr>
          <w:sz w:val="28"/>
        </w:rPr>
        <w:t>Приведём примеры множест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8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еометрическая фигура  –  это множество точек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8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ово  –  множество бук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8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ложения – множество сло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ножества могут быть конечны  ( 2; 3 ) или бесконечны ( 1 ).</w:t>
      </w:r>
    </w:p>
    <w:p>
      <w:pPr>
        <w:pStyle w:val="Heading3"/>
        <w:rPr/>
      </w:pPr>
      <w:r>
        <w:rPr>
          <w:b w:val="false"/>
          <w:sz w:val="28"/>
        </w:rPr>
        <w:t xml:space="preserve">      </w:t>
      </w:r>
      <w:r>
        <w:rPr>
          <w:sz w:val="28"/>
        </w:rPr>
        <w:t xml:space="preserve">Пересечением двух                Объединением двух множеств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ножеств называют их                называется множество всех элементов,</w:t>
      </w:r>
    </w:p>
    <w:p>
      <w:pPr>
        <w:pStyle w:val="2"/>
        <w:rPr>
          <w:bCs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1600200" cy="80010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0280"/>
                          <a:chOff x="0" y="0"/>
                          <a:chExt cx="16002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300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8pt;width:126pt;height:63pt" coordorigin="0,616" coordsize="2520,1260">
                <v:oval id="shape_0" stroked="t" o:allowincell="f" style="position:absolute;left:0;top:616;width:1259;height:1259;mso-wrap-style:none;v-text-anchor:middle">
                  <v:imagedata r:id="rId169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720;top:616;width:179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Cs/>
          <w:iCs/>
          <w:sz w:val="28"/>
        </w:rPr>
        <w:t xml:space="preserve">общую часть                                   принадлежащих данным множествам. </w:t>
      </w:r>
    </w:p>
    <w:p>
      <w:pPr>
        <w:pStyle w:val="Normal"/>
        <w:ind w:left="1800" w:hanging="0"/>
        <w:jc w:val="center"/>
        <w:rPr/>
      </w:pPr>
      <w:r>
        <w:rPr>
          <w:sz w:val="28"/>
        </w:rPr>
        <w:t xml:space="preserve">                              </w:t>
      </w:r>
      <w:r>
        <w:rPr>
          <w:i/>
          <w:iCs/>
          <w:sz w:val="28"/>
        </w:rPr>
        <w:t xml:space="preserve">Для составления объединения множеств </w:t>
      </w:r>
    </w:p>
    <w:p>
      <w:pPr>
        <w:pStyle w:val="31"/>
        <w:rPr/>
      </w:pPr>
      <w:r>
        <w:rPr/>
        <w:t xml:space="preserve">                         </w:t>
      </w:r>
      <w:r>
        <w:rPr/>
        <w:t>надо к элементам первого множества        добавить недостающие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657600</wp:posOffset>
                </wp:positionH>
                <wp:positionV relativeFrom="paragraph">
                  <wp:posOffset>168910</wp:posOffset>
                </wp:positionV>
                <wp:extent cx="1714500" cy="83312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33040"/>
                          <a:chOff x="0" y="0"/>
                          <a:chExt cx="1714680" cy="83304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8002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.3pt;width:135pt;height:65.6pt" coordorigin="5760,266" coordsize="2700,1312">
                <v:oval id="shape_0" fillcolor="white" stroked="t" o:allowincell="f" style="position:absolute;left:5760;top:318;width:19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200;top:266;width:125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i/>
          <w:iCs/>
          <w:sz w:val="28"/>
        </w:rPr>
        <w:t xml:space="preserve">                                                          </w:t>
      </w:r>
      <w:r>
        <w:rPr>
          <w:i/>
          <w:iCs/>
          <w:sz w:val="28"/>
        </w:rPr>
        <w:t xml:space="preserve">элементы второго множества  </w:t>
      </w:r>
    </w:p>
    <w:p>
      <w:pPr>
        <w:pStyle w:val="Normal"/>
        <w:ind w:first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15265</wp:posOffset>
                </wp:positionH>
                <wp:positionV relativeFrom="paragraph">
                  <wp:posOffset>185420</wp:posOffset>
                </wp:positionV>
                <wp:extent cx="393065" cy="342900"/>
                <wp:effectExtent l="0" t="0" r="0" b="0"/>
                <wp:wrapNone/>
                <wp:docPr id="3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7pt;mso-wrap-distance-left:9.05pt;mso-wrap-distance-right:9.05pt;mso-wrap-distance-top:0pt;mso-wrap-distance-bottom:0pt;margin-top:14.6pt;mso-position-vertical-relative:text;margin-left: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875665</wp:posOffset>
                </wp:positionH>
                <wp:positionV relativeFrom="paragraph">
                  <wp:posOffset>185420</wp:posOffset>
                </wp:positionV>
                <wp:extent cx="380365" cy="342900"/>
                <wp:effectExtent l="0" t="0" r="0" b="0"/>
                <wp:wrapNone/>
                <wp:docPr id="3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7pt;mso-wrap-distance-left:9.05pt;mso-wrap-distance-right:9.05pt;mso-wrap-distance-top:0pt;mso-wrap-distance-bottom:0pt;margin-top:14.6pt;mso-position-vertical-relative:text;margin-left: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914900</wp:posOffset>
                </wp:positionH>
                <wp:positionV relativeFrom="paragraph">
                  <wp:posOffset>168910</wp:posOffset>
                </wp:positionV>
                <wp:extent cx="380365" cy="342900"/>
                <wp:effectExtent l="0" t="0" r="0" b="0"/>
                <wp:wrapNone/>
                <wp:docPr id="3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7pt;mso-wrap-distance-left:9.05pt;mso-wrap-distance-right:9.05pt;mso-wrap-distance-top:0pt;mso-wrap-distance-bottom:0pt;margin-top:13.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393065" cy="342900"/>
                <wp:effectExtent l="0" t="0" r="0" b="0"/>
                <wp:wrapNone/>
                <wp:docPr id="3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7pt;mso-wrap-distance-left:9.05pt;mso-wrap-distance-right:9.05pt;mso-wrap-distance-top:0pt;mso-wrap-distance-bottom:0pt;margin-top:6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пересечение множеств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обозначается символом</w:t>
      </w:r>
      <w:r>
        <w:rPr>
          <w:b/>
          <w:bCs/>
          <w:sz w:val="28"/>
        </w:rPr>
        <w:t xml:space="preserve">  </w:t>
      </w:r>
      <w:r>
        <w:rPr>
          <w:rFonts w:eastAsia="Symbol" w:cs="Symbol" w:ascii="Symbol" w:hAnsi="Symbol"/>
          <w:b/>
          <w:bCs/>
          <w:sz w:val="28"/>
        </w:rPr>
        <w:t>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Объединение множеств символом</w:t>
      </w:r>
      <w:r>
        <w:rPr>
          <w:b/>
          <w:bCs/>
          <w:sz w:val="28"/>
        </w:rPr>
        <w:t xml:space="preserve">   </w:t>
      </w:r>
      <w:r>
        <w:rPr>
          <w:sz w:val="28"/>
        </w:rPr>
        <w:t>обозначается</w:t>
      </w:r>
      <w:r>
        <w:rPr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</w:t>
      </w:r>
      <w:r>
        <w:rPr>
          <w:sz w:val="28"/>
        </w:rPr>
        <w:t xml:space="preserve">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1. Найдите пересечение множеств              2. Найди объединение множеств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А  </w:t>
      </w:r>
      <w:r>
        <w:rPr>
          <w:rFonts w:eastAsia="Symbol" w:cs="Symbol" w:ascii="Symbol" w:hAnsi="Symbol"/>
          <w:b/>
          <w:bCs/>
          <w:sz w:val="28"/>
        </w:rPr>
        <w:t></w:t>
      </w:r>
      <w:r>
        <w:rPr>
          <w:b/>
          <w:bCs/>
          <w:sz w:val="28"/>
        </w:rPr>
        <w:t xml:space="preserve"> В                                                                       А </w:t>
      </w:r>
      <w:r>
        <w:rPr>
          <w:rFonts w:eastAsia="Symbol" w:cs="Symbol" w:ascii="Symbol" w:hAnsi="Symbol"/>
          <w:b/>
          <w:bCs/>
          <w:sz w:val="28"/>
        </w:rPr>
        <w:t></w:t>
      </w:r>
      <w:r>
        <w:rPr>
          <w:b/>
          <w:bCs/>
          <w:sz w:val="28"/>
        </w:rPr>
        <w:t xml:space="preserve"> В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А = {3; 5; 1},                                                                  1) А = {3; 5; 4}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= {5; 9}.                                                                           В = {1; 4;5}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) А = {8; 2; 6; 4},                                                              2)  А = {6; 3; 2; 4},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= {4; 1; 9; 6}.                                                                   В = {4; 1; 3; 6}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3)  </w:t>
      </w:r>
      <w:r>
        <w:rPr>
          <w:sz w:val="28"/>
          <w:lang w:val="en-US"/>
        </w:rPr>
        <w:t>A</w:t>
      </w:r>
      <w:r>
        <w:rPr>
          <w:sz w:val="28"/>
        </w:rPr>
        <w:t xml:space="preserve"> = {к; т; р; у},                                                              3)  </w:t>
      </w:r>
      <w:r>
        <w:rPr>
          <w:sz w:val="28"/>
          <w:lang w:val="en-US"/>
        </w:rPr>
        <w:t>A</w:t>
      </w:r>
      <w:r>
        <w:rPr>
          <w:sz w:val="28"/>
        </w:rPr>
        <w:t xml:space="preserve"> = {п; м; к; л}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= {р; л; д; к}.                                                                    В = {к; л; д; с}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3. Найдите пересечение множеств                  4. Найди объединение множеств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А  </w:t>
      </w:r>
      <w:r>
        <w:rPr>
          <w:rFonts w:eastAsia="Symbol" w:cs="Symbol" w:ascii="Symbol" w:hAnsi="Symbol"/>
          <w:b/>
          <w:bCs/>
          <w:sz w:val="28"/>
        </w:rPr>
        <w:t></w:t>
      </w:r>
      <w:r>
        <w:rPr>
          <w:b/>
          <w:bCs/>
          <w:sz w:val="28"/>
        </w:rPr>
        <w:t xml:space="preserve"> В </w:t>
      </w:r>
      <w:r>
        <w:rPr>
          <w:rFonts w:eastAsia="Symbol" w:cs="Symbol" w:ascii="Symbol" w:hAnsi="Symbol"/>
          <w:b/>
          <w:bCs/>
          <w:sz w:val="28"/>
        </w:rPr>
        <w:t></w:t>
      </w:r>
      <w:r>
        <w:rPr>
          <w:b/>
          <w:bCs/>
          <w:sz w:val="28"/>
        </w:rPr>
        <w:t xml:space="preserve"> С                                                                      А </w:t>
      </w:r>
      <w:r>
        <w:rPr>
          <w:rFonts w:eastAsia="Symbol" w:cs="Symbol" w:ascii="Symbol" w:hAnsi="Symbol"/>
          <w:b/>
          <w:bCs/>
          <w:sz w:val="28"/>
        </w:rPr>
        <w:t></w:t>
      </w:r>
      <w:r>
        <w:rPr>
          <w:b/>
          <w:bCs/>
          <w:sz w:val="28"/>
        </w:rPr>
        <w:t xml:space="preserve"> В </w:t>
      </w:r>
      <w:r>
        <w:rPr>
          <w:rFonts w:eastAsia="Symbol" w:cs="Symbol" w:ascii="Symbol" w:hAnsi="Symbol"/>
          <w:b/>
          <w:bCs/>
          <w:sz w:val="28"/>
        </w:rPr>
        <w:t></w:t>
      </w:r>
      <w:r>
        <w:rPr>
          <w:b/>
          <w:bCs/>
          <w:sz w:val="28"/>
        </w:rPr>
        <w:t xml:space="preserve"> С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А</w:t>
      </w:r>
      <w:r>
        <w:rPr>
          <w:sz w:val="28"/>
        </w:rPr>
        <w:t xml:space="preserve"> = {2; 5; 1; 9},                                                                         </w:t>
      </w:r>
      <w:r>
        <w:rPr>
          <w:b/>
          <w:bCs/>
          <w:sz w:val="28"/>
        </w:rPr>
        <w:t>А</w:t>
      </w:r>
      <w:r>
        <w:rPr>
          <w:sz w:val="28"/>
        </w:rPr>
        <w:t xml:space="preserve"> = {8; 3; 1},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В</w:t>
      </w:r>
      <w:r>
        <w:rPr>
          <w:sz w:val="28"/>
        </w:rPr>
        <w:t xml:space="preserve"> = {1; 7; 2; 5},                                                                         </w:t>
      </w:r>
      <w:r>
        <w:rPr>
          <w:b/>
          <w:bCs/>
          <w:sz w:val="28"/>
        </w:rPr>
        <w:t>В</w:t>
      </w:r>
      <w:r>
        <w:rPr>
          <w:sz w:val="28"/>
        </w:rPr>
        <w:t xml:space="preserve"> = {3; 6; 8},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С</w:t>
      </w:r>
      <w:r>
        <w:rPr>
          <w:sz w:val="28"/>
        </w:rPr>
        <w:t xml:space="preserve"> = {5; 4; 1; 7}.                                                                         </w:t>
      </w:r>
      <w:r>
        <w:rPr>
          <w:b/>
          <w:bCs/>
          <w:sz w:val="28"/>
        </w:rPr>
        <w:t>С</w:t>
      </w:r>
      <w:r>
        <w:rPr>
          <w:sz w:val="28"/>
        </w:rPr>
        <w:t xml:space="preserve"> = {6; 5; 9}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5. Составь условие задачи по рисунку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08965</wp:posOffset>
                </wp:positionH>
                <wp:positionV relativeFrom="paragraph">
                  <wp:posOffset>192405</wp:posOffset>
                </wp:positionV>
                <wp:extent cx="4229100" cy="1004570"/>
                <wp:effectExtent l="5080" t="5715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004400"/>
                          <a:chOff x="0" y="0"/>
                          <a:chExt cx="422928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00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086280" cy="90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15.15pt;width:333pt;height:79.1pt" coordorigin="959,303" coordsize="6660,1582">
                <v:oval id="shape_0" stroked="t" o:allowincell="f" style="position:absolute;left:959;top:303;width:3779;height:15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59;top:303;width:4859;height:14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А – 12 детей                                     В -  14  детей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 xml:space="preserve">               </w:t>
      </w:r>
      <w:r>
        <w:rPr>
          <w:sz w:val="28"/>
        </w:rPr>
        <w:t xml:space="preserve">Экскурсия в             </w:t>
      </w:r>
      <w:r>
        <w:rPr>
          <w:b/>
          <w:bCs/>
          <w:sz w:val="28"/>
        </w:rPr>
        <w:t xml:space="preserve">9 детей </w:t>
      </w:r>
      <w:r>
        <w:rPr>
          <w:sz w:val="28"/>
        </w:rPr>
        <w:t xml:space="preserve">          Экскурсия в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ланетарий                             театр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 xml:space="preserve">А </w:t>
      </w:r>
      <w:r>
        <w:rPr>
          <w:rFonts w:eastAsia="Symbol" w:cs="Symbol" w:ascii="Symbol" w:hAnsi="Symbol"/>
          <w:b/>
          <w:bCs/>
          <w:sz w:val="28"/>
        </w:rPr>
        <w:t></w:t>
      </w:r>
      <w:r>
        <w:rPr>
          <w:b/>
          <w:bCs/>
          <w:sz w:val="28"/>
        </w:rPr>
        <w:t xml:space="preserve"> В  - ?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Упражнение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Найдите пересечение (</w:t>
      </w:r>
      <w:r>
        <w:rPr>
          <w:b/>
          <w:bCs/>
          <w:sz w:val="28"/>
        </w:rPr>
        <w:t xml:space="preserve">А  </w:t>
      </w:r>
      <w:r>
        <w:rPr>
          <w:rFonts w:eastAsia="Symbol" w:cs="Symbol" w:ascii="Symbol" w:hAnsi="Symbol"/>
          <w:b/>
          <w:bCs/>
          <w:sz w:val="28"/>
        </w:rPr>
        <w:t></w:t>
      </w:r>
      <w:r>
        <w:rPr>
          <w:b/>
          <w:bCs/>
          <w:sz w:val="28"/>
        </w:rPr>
        <w:t xml:space="preserve"> В</w:t>
      </w:r>
      <w:r>
        <w:rPr>
          <w:sz w:val="28"/>
        </w:rPr>
        <w:t>) и объединение (</w:t>
      </w:r>
      <w:r>
        <w:rPr>
          <w:b/>
          <w:bCs/>
          <w:sz w:val="28"/>
        </w:rPr>
        <w:t xml:space="preserve">А </w:t>
      </w:r>
      <w:r>
        <w:rPr>
          <w:rFonts w:eastAsia="Symbol" w:cs="Symbol" w:ascii="Symbol" w:hAnsi="Symbol"/>
          <w:b/>
          <w:bCs/>
          <w:sz w:val="28"/>
        </w:rPr>
        <w:t></w:t>
      </w:r>
      <w:r>
        <w:rPr>
          <w:b/>
          <w:bCs/>
          <w:sz w:val="28"/>
        </w:rPr>
        <w:t xml:space="preserve"> В</w:t>
      </w:r>
      <w:r>
        <w:rPr>
          <w:sz w:val="28"/>
        </w:rPr>
        <w:t>) множеств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1) </w:t>
      </w:r>
      <w:r>
        <w:rPr>
          <w:sz w:val="28"/>
          <w:lang w:val="en-US"/>
        </w:rPr>
        <w:t>M</w:t>
      </w:r>
      <w:r>
        <w:rPr>
          <w:sz w:val="28"/>
        </w:rPr>
        <w:t xml:space="preserve"> = {1; 8; 9},                                        2) </w:t>
      </w:r>
      <w:r>
        <w:rPr>
          <w:sz w:val="28"/>
          <w:lang w:val="en-US"/>
        </w:rPr>
        <w:t>M</w:t>
      </w:r>
      <w:r>
        <w:rPr>
          <w:sz w:val="28"/>
        </w:rPr>
        <w:t xml:space="preserve"> = {3; 5; 7; 9},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N</w:t>
      </w:r>
      <w:r>
        <w:rPr>
          <w:sz w:val="28"/>
        </w:rPr>
        <w:t xml:space="preserve"> = {7; 8}.                                  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= {2; 4; 5; 7},   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Найди пересечение и объединение множества букв данных слов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КЛУМБА, ТАБУН.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b/>
          <w:bCs/>
          <w:sz w:val="28"/>
        </w:rPr>
        <w:t>Образец решения.</w:t>
      </w:r>
      <w:r>
        <w:rPr>
          <w:sz w:val="28"/>
        </w:rPr>
        <w:t xml:space="preserve"> Обозначим множество букв, содержащихся в 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sz w:val="28"/>
        </w:rPr>
        <w:t xml:space="preserve">слове КЛУМБА буквой </w:t>
      </w:r>
      <w:r>
        <w:rPr>
          <w:b/>
          <w:bCs/>
          <w:sz w:val="28"/>
        </w:rPr>
        <w:t>М,</w:t>
      </w:r>
      <w:r>
        <w:rPr>
          <w:sz w:val="28"/>
        </w:rPr>
        <w:t xml:space="preserve"> а букв содержащихся в слове ТАБУН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  <w:t xml:space="preserve">буквой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  <w:lang w:val="en-US"/>
        </w:rPr>
        <w:t>M</w:t>
      </w:r>
      <w:r>
        <w:rPr>
          <w:sz w:val="28"/>
        </w:rPr>
        <w:t xml:space="preserve"> = { К; Л; У; М; Б; А },         </w:t>
      </w:r>
      <w:r>
        <w:rPr>
          <w:b/>
          <w:bCs/>
          <w:sz w:val="28"/>
          <w:lang w:val="en-US"/>
        </w:rPr>
        <w:t>N</w:t>
      </w:r>
      <w:r>
        <w:rPr>
          <w:sz w:val="28"/>
        </w:rPr>
        <w:t xml:space="preserve"> = { Т; А; Б; У; Н }, тогда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         </w:t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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 xml:space="preserve"> = </w:t>
      </w:r>
      <w:r>
        <w:rPr>
          <w:sz w:val="28"/>
        </w:rPr>
        <w:t xml:space="preserve">{ У; Б; А },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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 xml:space="preserve"> = </w:t>
      </w:r>
      <w:r>
        <w:rPr>
          <w:sz w:val="28"/>
        </w:rPr>
        <w:t>{ К; Л; У; М; Б; А; Т; Н }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Найди пересечение и объединение множества букв данных слов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  <w:t>1)  ПАР,                  2) РОГА,        3) ШКОЛА,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РАД.                    ДЕНЬ.              КОСА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Составь условие задачи по рисунку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</w:t>
      </w:r>
      <w:r>
        <w:rPr>
          <w:b/>
          <w:bCs/>
          <w:sz w:val="28"/>
        </w:rPr>
        <w:t>А</w:t>
      </w:r>
      <w:r>
        <w:rPr>
          <w:sz w:val="28"/>
        </w:rPr>
        <w:t xml:space="preserve"> – 11 детей                                     </w:t>
      </w:r>
      <w:r>
        <w:rPr>
          <w:b/>
          <w:bCs/>
          <w:sz w:val="28"/>
        </w:rPr>
        <w:t>В</w:t>
      </w:r>
      <w:r>
        <w:rPr>
          <w:sz w:val="28"/>
        </w:rPr>
        <w:t xml:space="preserve"> -  </w:t>
      </w:r>
      <w:r>
        <w:rPr>
          <w:b/>
          <w:bCs/>
          <w:sz w:val="28"/>
        </w:rPr>
        <w:t xml:space="preserve">13 </w:t>
      </w:r>
      <w:r>
        <w:rPr>
          <w:sz w:val="28"/>
        </w:rPr>
        <w:t xml:space="preserve"> детей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4229100" cy="80010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800280"/>
                          <a:chOff x="0" y="0"/>
                          <a:chExt cx="4229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08628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65pt;width:333pt;height:63pt" coordorigin="900,173" coordsize="6660,1260">
                <v:oval id="shape_0" stroked="t" o:allowincell="f" style="position:absolute;left:900;top:173;width:377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00;top:173;width:4859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Экскурсия в        </w:t>
      </w:r>
      <w:r>
        <w:rPr>
          <w:b/>
          <w:bCs/>
          <w:sz w:val="28"/>
        </w:rPr>
        <w:t>7</w:t>
      </w:r>
      <w:r>
        <w:rPr>
          <w:sz w:val="28"/>
        </w:rPr>
        <w:t xml:space="preserve"> детей            Экскурсия в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цирк                                         зоопарк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sz w:val="28"/>
        </w:rPr>
        <w:t xml:space="preserve">А </w:t>
      </w:r>
      <w:r>
        <w:rPr>
          <w:rFonts w:eastAsia="Symbol" w:cs="Symbol" w:ascii="Symbol" w:hAnsi="Symbol"/>
          <w:b/>
          <w:bCs/>
          <w:sz w:val="28"/>
        </w:rPr>
        <w:t></w:t>
      </w:r>
      <w:r>
        <w:rPr>
          <w:b/>
          <w:bCs/>
          <w:sz w:val="28"/>
        </w:rPr>
        <w:t xml:space="preserve"> В  -  ?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</w:rPr>
        <w:t>5</w:t>
      </w:r>
      <w:r>
        <w:rPr>
          <w:b/>
          <w:bCs/>
          <w:sz w:val="28"/>
        </w:rPr>
        <w:t>.</w:t>
      </w:r>
      <w:r>
        <w:rPr>
          <w:sz w:val="28"/>
        </w:rPr>
        <w:t xml:space="preserve"> Найди пересечение и объединение множества элементов данных рисунков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798830" cy="333375"/>
                <wp:effectExtent l="5080" t="3175" r="444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333360"/>
                          <a:chOff x="0" y="0"/>
                          <a:chExt cx="798840" cy="3333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07440" cy="332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0744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00" y="0"/>
                            <a:ext cx="307440" cy="332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2640"/>
                              <a:ext cx="30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0" y="0"/>
                              <a:ext cx="72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9pt;width:62.85pt;height:26.25pt" coordorigin="4680,218" coordsize="1257,525">
                <v:group id="shape_0" style="position:absolute;left:4680;top:219;width:483;height:523">
                  <v:line id="shape_0" from="4680,219" to="4680,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219" to="5163,7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54;top:218;width:483;height:523">
                  <v:line id="shape_0" from="5454,742" to="5937,7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36,218" to="5936,7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457700</wp:posOffset>
                </wp:positionH>
                <wp:positionV relativeFrom="paragraph">
                  <wp:posOffset>138430</wp:posOffset>
                </wp:positionV>
                <wp:extent cx="799465" cy="356870"/>
                <wp:effectExtent l="3810" t="5080" r="444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56760"/>
                          <a:chOff x="0" y="0"/>
                          <a:chExt cx="799560" cy="3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44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744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" y="16560"/>
                            <a:ext cx="307440" cy="34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0200"/>
                              <a:ext cx="30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0" y="0"/>
                              <a:ext cx="72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.9pt;width:62.9pt;height:28.05pt" coordorigin="7020,218" coordsize="1258,561">
                <v:group id="shape_0" style="position:absolute;left:7020;top:218;width:483;height:535">
                  <v:line id="shape_0" from="7020,218" to="7503,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218" to="7503,7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95;top:244;width:483;height:535">
                  <v:line id="shape_0" from="7795,780" to="8278,7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77,244" to="8277,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28"/>
        </w:rPr>
        <w:t xml:space="preserve">    </w:t>
      </w:r>
      <w:r>
        <w:rPr>
          <w:bCs/>
          <w:sz w:val="28"/>
          <w:szCs w:val="28"/>
        </w:rPr>
        <w:t>если их совместили</w:t>
      </w:r>
    </w:p>
    <w:p>
      <w:pPr>
        <w:pStyle w:val="Footer"/>
        <w:tabs>
          <w:tab w:val="clear" w:pos="4677"/>
          <w:tab w:val="clear" w:pos="935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2265</wp:posOffset>
                </wp:positionH>
                <wp:positionV relativeFrom="paragraph">
                  <wp:posOffset>161925</wp:posOffset>
                </wp:positionV>
                <wp:extent cx="915035" cy="342900"/>
                <wp:effectExtent l="4445" t="0" r="635" b="381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343080"/>
                          <a:chOff x="0" y="0"/>
                          <a:chExt cx="91512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29880"/>
                            <a:ext cx="35100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5100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400" y="0"/>
                            <a:ext cx="351720" cy="31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351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2.75pt;width:72.05pt;height:26.95pt" coordorigin="539,255" coordsize="1441,539">
                <v:group id="shape_0" style="position:absolute;left:539;top:302;width:552;height:492">
                  <v:line id="shape_0" from="540,302" to="540,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,302" to="1091,7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26;top:255;width:553;height:492">
                  <v:line id="shape_0" from="1426,255" to="1426,7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6,747" to="1979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685800" cy="328295"/>
                <wp:effectExtent l="4445" t="3175" r="63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28320"/>
                          <a:chOff x="0" y="0"/>
                          <a:chExt cx="685800" cy="32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440" cy="328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4444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0"/>
                            <a:ext cx="244440" cy="328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24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8pt;width:53.95pt;height:25.8pt" coordorigin="2880,76" coordsize="1079,516">
                <v:group id="shape_0" style="position:absolute;left:2880;top:76;width:384;height:516">
                  <v:line id="shape_0" from="2881,76" to="2881,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76" to="3264,5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75;top:76;width:384;height:516">
                  <v:line id="shape_0" from="3575,76" to="3575,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75,592" to="3959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lang w:val="en-US" w:eastAsia="en-US"/>
        </w:rPr>
        <w:t>а)                                б)</w:t>
      </w:r>
      <w:r>
        <w:rPr>
          <w:sz w:val="28"/>
        </w:rPr>
        <w:t xml:space="preserve">                        в)                            г)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Упражнение 24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Найдите пересечение (</w:t>
      </w:r>
      <w:r>
        <w:rPr>
          <w:b/>
          <w:bCs/>
          <w:sz w:val="28"/>
        </w:rPr>
        <w:t xml:space="preserve">А  </w:t>
      </w:r>
      <w:r>
        <w:rPr>
          <w:rFonts w:eastAsia="Symbol" w:cs="Symbol" w:ascii="Symbol" w:hAnsi="Symbol"/>
          <w:b/>
          <w:bCs/>
          <w:sz w:val="28"/>
        </w:rPr>
        <w:t></w:t>
      </w:r>
      <w:r>
        <w:rPr>
          <w:b/>
          <w:bCs/>
          <w:sz w:val="28"/>
        </w:rPr>
        <w:t xml:space="preserve"> В</w:t>
      </w:r>
      <w:r>
        <w:rPr>
          <w:sz w:val="28"/>
        </w:rPr>
        <w:t>) и объединение (</w:t>
      </w:r>
      <w:r>
        <w:rPr>
          <w:b/>
          <w:bCs/>
          <w:sz w:val="28"/>
        </w:rPr>
        <w:t xml:space="preserve">А </w:t>
      </w:r>
      <w:r>
        <w:rPr>
          <w:rFonts w:eastAsia="Symbol" w:cs="Symbol" w:ascii="Symbol" w:hAnsi="Symbol"/>
          <w:b/>
          <w:bCs/>
          <w:sz w:val="28"/>
        </w:rPr>
        <w:t></w:t>
      </w:r>
      <w:r>
        <w:rPr>
          <w:b/>
          <w:bCs/>
          <w:sz w:val="28"/>
        </w:rPr>
        <w:t xml:space="preserve"> В</w:t>
      </w:r>
      <w:r>
        <w:rPr>
          <w:sz w:val="28"/>
        </w:rPr>
        <w:t>) множеств элементов рисунков</w:t>
      </w:r>
      <w:r>
        <w:rPr>
          <w:bCs/>
          <w:sz w:val="28"/>
          <w:szCs w:val="28"/>
        </w:rPr>
        <w:t xml:space="preserve"> если их совместили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1706880" cy="843915"/>
                <wp:effectExtent l="5080" t="3175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843840"/>
                          <a:chOff x="0" y="0"/>
                          <a:chExt cx="1706760" cy="84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84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5920"/>
                              <a:ext cx="563760" cy="45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6376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56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26496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760" y="26640"/>
                              <a:ext cx="3049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385920"/>
                            <a:ext cx="56376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457920"/>
                              <a:ext cx="56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2840"/>
                              <a:ext cx="22860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95pt;width:134.35pt;height:66.4pt" coordorigin="720,39" coordsize="2687,1328">
                <v:group id="shape_0" style="position:absolute;left:720;top:39;width:899;height:1327">
                  <v:group id="shape_0" style="position:absolute;left:720;top:647;width:887;height:719">
                    <v:line id="shape_0" from="1608,647" to="1608,13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367" to="1607,1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647" to="1607,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647" to="720,13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20,39" to="1136,6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,81" to="1619,6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0;top:647;width:887;height:720">
                  <v:line id="shape_0" from="2520,1368" to="3407,1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647" to="3407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13;top:856;width:359;height: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2171700" cy="892810"/>
                <wp:effectExtent l="4445" t="2540" r="444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92800"/>
                          <a:chOff x="0" y="0"/>
                          <a:chExt cx="2171880" cy="89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8928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8928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04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0"/>
                              <a:ext cx="228600" cy="571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43080" y="4914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52200"/>
                            <a:ext cx="800280" cy="840600"/>
                          </a:xfrm>
                        </wpg:grpSpPr>
                        <wps:wsp>
                          <wps:cNvSpPr/>
                          <wps:spPr>
                            <a:xfrm>
                              <a:off x="0" y="5828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58284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40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0.05pt;width:170.95pt;height:70.25pt" coordorigin="5040,-1" coordsize="3419,1405">
                <v:group id="shape_0" style="position:absolute;left:5040;top:-1;width:1079;height:1405">
                  <v:line id="shape_0" from="5220,1405" to="6119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999" to="5219,1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80;top:-1;width:359;height:899">
                    <v:line id="shape_0" from="5580,-1" to="5580,8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0,-1" to="5939,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80,773" to="5939,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0;top:81;width:1259;height:1323">
                  <v:line id="shape_0" from="7200,999" to="8459,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999" to="8459,13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405" to="8279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9,81" to="7759,9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lang w:val="en-US" w:eastAsia="en-US"/>
        </w:rPr>
        <w:t xml:space="preserve">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>1)                                                            2)</w:t>
      </w:r>
      <w:r>
        <w:rPr>
          <w:sz w:val="28"/>
        </w:rPr>
        <w:t xml:space="preserve">  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</w:rPr>
        <w:t>2</w:t>
      </w:r>
      <w:r>
        <w:rPr>
          <w:b/>
          <w:bCs/>
          <w:sz w:val="28"/>
        </w:rPr>
        <w:t>.</w:t>
      </w:r>
      <w:r>
        <w:rPr>
          <w:sz w:val="28"/>
        </w:rPr>
        <w:t xml:space="preserve"> Найдите пересечение  множеств букв данных слов.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Составь из них новое слово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   </w:t>
      </w:r>
      <w:r>
        <w:rPr>
          <w:b/>
          <w:bCs/>
          <w:sz w:val="28"/>
        </w:rPr>
        <w:t xml:space="preserve">КОРА         КРАБ         ?               </w:t>
      </w:r>
      <w:r>
        <w:rPr>
          <w:sz w:val="28"/>
        </w:rPr>
        <w:t xml:space="preserve">2)  </w:t>
      </w:r>
      <w:r>
        <w:rPr>
          <w:b/>
          <w:bCs/>
          <w:sz w:val="28"/>
        </w:rPr>
        <w:t>АЛЬБОМ     МОДЕЛЬ          ?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     </w:t>
      </w:r>
      <w:r>
        <w:rPr>
          <w:sz w:val="28"/>
        </w:rPr>
        <w:t xml:space="preserve">3)    </w:t>
      </w:r>
      <w:r>
        <w:rPr>
          <w:b/>
          <w:bCs/>
          <w:sz w:val="28"/>
        </w:rPr>
        <w:t xml:space="preserve">КУЛОН     УЛИКА     ?  </w:t>
      </w:r>
      <w:r>
        <w:rPr>
          <w:sz w:val="28"/>
        </w:rPr>
        <w:t xml:space="preserve">             4)   </w:t>
      </w:r>
      <w:r>
        <w:rPr>
          <w:b/>
          <w:bCs/>
          <w:sz w:val="28"/>
        </w:rPr>
        <w:t>СЛИТОК     ТАЛИСМАН    ?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Найдите объединение  множеств букв данных слов.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Составь из них новое слово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     </w:t>
      </w:r>
      <w:r>
        <w:rPr>
          <w:sz w:val="28"/>
        </w:rPr>
        <w:t xml:space="preserve">1)    </w:t>
      </w:r>
      <w:r>
        <w:rPr>
          <w:b/>
          <w:bCs/>
          <w:sz w:val="28"/>
        </w:rPr>
        <w:t xml:space="preserve">МЕЛЬ        ДЕЛО       ?                 </w:t>
      </w:r>
      <w:r>
        <w:rPr>
          <w:sz w:val="28"/>
        </w:rPr>
        <w:t>2)</w:t>
      </w:r>
      <w:r>
        <w:rPr>
          <w:b/>
          <w:bCs/>
          <w:sz w:val="28"/>
        </w:rPr>
        <w:t xml:space="preserve">   ЗУБР       БАР             ?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3)</w:t>
      </w:r>
      <w:r>
        <w:rPr>
          <w:b/>
          <w:bCs/>
          <w:sz w:val="28"/>
        </w:rPr>
        <w:t xml:space="preserve">    СОВА        РОЛЬ        ?                 </w:t>
      </w:r>
      <w:r>
        <w:rPr>
          <w:sz w:val="28"/>
        </w:rPr>
        <w:t>4)</w:t>
      </w:r>
      <w:r>
        <w:rPr>
          <w:b/>
          <w:bCs/>
          <w:sz w:val="28"/>
        </w:rPr>
        <w:t xml:space="preserve">  САД         КЛАД         ?</w:t>
      </w:r>
    </w:p>
    <w:p>
      <w:pPr>
        <w:pStyle w:val="Heading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6"/>
        <w:rPr/>
      </w:pPr>
      <w:r>
        <w:rPr/>
        <w:t>Упражнение 25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076065</wp:posOffset>
                </wp:positionH>
                <wp:positionV relativeFrom="paragraph">
                  <wp:posOffset>-4445</wp:posOffset>
                </wp:positionV>
                <wp:extent cx="1753235" cy="602615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602640"/>
                          <a:chOff x="0" y="0"/>
                          <a:chExt cx="1753200" cy="602640"/>
                        </a:xfrm>
                      </wpg:grpSpPr>
                      <wps:wsp>
                        <wps:cNvSpPr/>
                        <wps:spPr>
                          <a:xfrm>
                            <a:off x="496080" y="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14480"/>
                            <a:ext cx="55944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44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" y="79920"/>
                              <a:ext cx="3290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9160" y="1328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67040"/>
                            <a:ext cx="3423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-0.35pt;width:138.05pt;height:47.45pt" coordorigin="6419,-7" coordsize="2761,949">
                <v:oval id="shape_0" fillcolor="white" stroked="t" o:allowincell="f" style="position:absolute;left:7200;top:-7;width:19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19;top:173;width:880;height:6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419;top:222;width:720;height:720">
                  <v:oval id="shape_0" fillcolor="white" stroked="t" o:allowincell="f" style="position:absolute;left:6419;top:22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518;top:348;width:51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599;top:20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0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9;top:256;width:53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Часть множества  называется подмножеством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Если множество </w:t>
      </w:r>
      <w:r>
        <w:rPr>
          <w:b/>
          <w:bCs/>
          <w:sz w:val="28"/>
        </w:rPr>
        <w:t>М</w:t>
      </w:r>
      <w:r>
        <w:rPr>
          <w:sz w:val="28"/>
        </w:rPr>
        <w:t xml:space="preserve"> является подмножеством </w:t>
      </w:r>
      <w:r>
        <w:rPr>
          <w:b/>
          <w:bCs/>
          <w:sz w:val="28"/>
        </w:rPr>
        <w:t>А</w:t>
      </w:r>
      <w:r>
        <w:rPr>
          <w:sz w:val="28"/>
        </w:rPr>
        <w:t xml:space="preserve">, то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между ними ставят знак </w:t>
      </w:r>
      <w:r>
        <w:rPr>
          <w:rFonts w:eastAsia="Symbol" w:cs="Symbol" w:ascii="Symbol" w:hAnsi="Symbol"/>
          <w:b/>
          <w:bCs/>
          <w:sz w:val="28"/>
        </w:rPr>
        <w:t>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а если нет, то знак  </w:t>
      </w:r>
      <w:r>
        <w:rPr>
          <w:rFonts w:eastAsia="Symbol" w:cs="Symbol" w:ascii="Symbol" w:hAnsi="Symbol"/>
          <w:b/>
          <w:bCs/>
          <w:sz w:val="28"/>
        </w:rPr>
        <w:t></w:t>
      </w:r>
      <w:r>
        <w:rPr>
          <w:sz w:val="28"/>
        </w:rPr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Запись  </w:t>
      </w:r>
      <w:r>
        <w:rPr>
          <w:b/>
          <w:bCs/>
          <w:sz w:val="28"/>
        </w:rPr>
        <w:t>М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</w:t>
      </w:r>
      <w:r>
        <w:rPr>
          <w:b/>
          <w:bCs/>
          <w:sz w:val="28"/>
        </w:rPr>
        <w:t xml:space="preserve"> А </w:t>
      </w:r>
      <w:r>
        <w:rPr>
          <w:sz w:val="28"/>
        </w:rPr>
        <w:t xml:space="preserve">читается:  </w:t>
      </w:r>
      <w:r>
        <w:rPr>
          <w:b/>
          <w:bCs/>
          <w:sz w:val="28"/>
        </w:rPr>
        <w:t>М</w:t>
      </w:r>
      <w:r>
        <w:rPr>
          <w:sz w:val="28"/>
        </w:rPr>
        <w:t xml:space="preserve"> является подмножеством </w:t>
      </w:r>
      <w:r>
        <w:rPr>
          <w:b/>
          <w:bCs/>
          <w:sz w:val="28"/>
        </w:rPr>
        <w:t>А</w:t>
      </w:r>
      <w:r>
        <w:rPr>
          <w:sz w:val="28"/>
        </w:rPr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Запись  </w:t>
      </w:r>
      <w:r>
        <w:rPr>
          <w:b/>
          <w:bCs/>
          <w:sz w:val="28"/>
        </w:rPr>
        <w:t xml:space="preserve">К </w:t>
      </w:r>
      <w:r>
        <w:rPr>
          <w:rFonts w:eastAsia="Symbol" w:cs="Symbol" w:ascii="Symbol" w:hAnsi="Symbol"/>
          <w:b/>
          <w:bCs/>
          <w:sz w:val="28"/>
        </w:rPr>
        <w:t></w:t>
      </w:r>
      <w:r>
        <w:rPr>
          <w:b/>
          <w:bCs/>
          <w:sz w:val="28"/>
        </w:rPr>
        <w:t xml:space="preserve"> А </w:t>
      </w:r>
      <w:r>
        <w:rPr>
          <w:sz w:val="28"/>
        </w:rPr>
        <w:t xml:space="preserve">читается:  </w:t>
      </w:r>
      <w:r>
        <w:rPr>
          <w:b/>
          <w:bCs/>
          <w:sz w:val="28"/>
        </w:rPr>
        <w:t>К</w:t>
      </w:r>
      <w:r>
        <w:rPr>
          <w:sz w:val="28"/>
        </w:rPr>
        <w:t xml:space="preserve"> не является подмножеством </w:t>
      </w:r>
      <w:r>
        <w:rPr>
          <w:b/>
          <w:bCs/>
          <w:sz w:val="28"/>
        </w:rPr>
        <w:t>А</w:t>
      </w:r>
      <w:r>
        <w:rPr>
          <w:sz w:val="28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1371600" cy="871220"/>
                <wp:effectExtent l="5080" t="5080" r="5715" b="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71200"/>
                          <a:chOff x="0" y="0"/>
                          <a:chExt cx="1371600" cy="87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48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920" y="129600"/>
                            <a:ext cx="304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1280"/>
                            <a:ext cx="291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8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45pt;width:108pt;height:68.6pt" coordorigin="6840,29" coordsize="2160,1372">
                <v:oval id="shape_0" fillcolor="white" stroked="t" o:allowincell="f" style="position:absolute;left:6840;top:29;width:21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167;width:8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958;top:233;width:47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141;width:45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8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Внимание</w:t>
      </w:r>
      <w:r>
        <w:rPr>
          <w:sz w:val="28"/>
        </w:rPr>
        <w:t xml:space="preserve">. </w:t>
      </w:r>
      <w:r>
        <w:rPr>
          <w:i/>
          <w:iCs/>
          <w:sz w:val="28"/>
        </w:rPr>
        <w:t xml:space="preserve">Знак </w:t>
      </w:r>
      <w:r>
        <w:rPr>
          <w:rFonts w:eastAsia="Symbol" w:cs="Symbol" w:ascii="Symbol" w:hAnsi="Symbol"/>
          <w:b/>
          <w:bCs/>
          <w:i/>
          <w:iCs/>
          <w:sz w:val="28"/>
        </w:rPr>
        <w:t></w:t>
      </w:r>
      <w:r>
        <w:rPr>
          <w:i/>
          <w:iCs/>
          <w:sz w:val="28"/>
        </w:rPr>
        <w:t xml:space="preserve"> ставится между элементами и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i/>
          <w:iCs/>
          <w:sz w:val="28"/>
        </w:rPr>
        <w:t xml:space="preserve">множеством, а знак </w:t>
      </w:r>
      <w:r>
        <w:rPr>
          <w:rFonts w:eastAsia="Symbol" w:cs="Symbol" w:ascii="Symbol" w:hAnsi="Symbol"/>
          <w:b/>
          <w:bCs/>
          <w:i/>
          <w:iCs/>
          <w:sz w:val="28"/>
        </w:rPr>
        <w:t></w:t>
      </w:r>
      <w:r>
        <w:rPr>
          <w:i/>
          <w:iCs/>
          <w:sz w:val="28"/>
        </w:rPr>
        <w:t xml:space="preserve">  между двумя множествами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Например,  л </w:t>
      </w:r>
      <w:r>
        <w:rPr>
          <w:rFonts w:eastAsia="Symbol" w:cs="Symbol" w:ascii="Symbol" w:hAnsi="Symbol"/>
          <w:b/>
          <w:bCs/>
          <w:sz w:val="28"/>
        </w:rPr>
        <w:t></w:t>
      </w:r>
      <w:r>
        <w:rPr>
          <w:sz w:val="28"/>
        </w:rPr>
        <w:t xml:space="preserve"> В,  Д </w:t>
      </w:r>
      <w:r>
        <w:rPr>
          <w:rFonts w:eastAsia="Symbol" w:cs="Symbol" w:ascii="Symbol" w:hAnsi="Symbol"/>
          <w:b/>
          <w:bCs/>
          <w:sz w:val="28"/>
        </w:rPr>
        <w:t></w:t>
      </w:r>
      <w:r>
        <w:rPr>
          <w:b/>
          <w:bCs/>
          <w:sz w:val="28"/>
        </w:rPr>
        <w:t xml:space="preserve"> </w:t>
      </w:r>
      <w:r>
        <w:rPr>
          <w:sz w:val="28"/>
        </w:rPr>
        <w:t>В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sz w:val="28"/>
        </w:rPr>
        <w:t>Найдите пересечение (</w:t>
      </w:r>
      <w:r>
        <w:rPr>
          <w:b/>
          <w:bCs/>
          <w:sz w:val="28"/>
        </w:rPr>
        <w:t xml:space="preserve">А  </w:t>
      </w:r>
      <w:r>
        <w:rPr>
          <w:rFonts w:eastAsia="Symbol" w:cs="Symbol" w:ascii="Symbol" w:hAnsi="Symbol"/>
          <w:b/>
          <w:bCs/>
          <w:sz w:val="28"/>
        </w:rPr>
        <w:t></w:t>
      </w:r>
      <w:r>
        <w:rPr>
          <w:b/>
          <w:bCs/>
          <w:sz w:val="28"/>
        </w:rPr>
        <w:t xml:space="preserve"> В</w:t>
      </w:r>
      <w:r>
        <w:rPr>
          <w:sz w:val="28"/>
        </w:rPr>
        <w:t>) и объединение (</w:t>
      </w:r>
      <w:r>
        <w:rPr>
          <w:b/>
          <w:bCs/>
          <w:sz w:val="28"/>
        </w:rPr>
        <w:t xml:space="preserve">А </w:t>
      </w:r>
      <w:r>
        <w:rPr>
          <w:rFonts w:eastAsia="Symbol" w:cs="Symbol" w:ascii="Symbol" w:hAnsi="Symbol"/>
          <w:b/>
          <w:bCs/>
          <w:sz w:val="28"/>
        </w:rPr>
        <w:t></w:t>
      </w:r>
      <w:r>
        <w:rPr>
          <w:b/>
          <w:bCs/>
          <w:sz w:val="28"/>
        </w:rPr>
        <w:t xml:space="preserve"> В</w:t>
      </w:r>
      <w:r>
        <w:rPr>
          <w:sz w:val="28"/>
        </w:rPr>
        <w:t>) множеств  элементов рисунков</w:t>
      </w:r>
      <w:r>
        <w:rPr>
          <w:bCs/>
          <w:sz w:val="28"/>
          <w:szCs w:val="28"/>
        </w:rPr>
        <w:t xml:space="preserve"> если их совместил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1249680" cy="544830"/>
                <wp:effectExtent l="381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544680"/>
                          <a:chOff x="0" y="0"/>
                          <a:chExt cx="1249560" cy="54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54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9640" y="24840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4680"/>
                              <a:ext cx="44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096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24000"/>
                              <a:ext cx="182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3351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0" y="544680"/>
                              <a:ext cx="33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33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0"/>
                              <a:ext cx="6804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25pt;width:98.35pt;height:42.85pt" coordorigin="720,205" coordsize="1967,857">
                <v:group id="shape_0" style="position:absolute;left:720;top:205;width:707;height:857">
                  <v:line id="shape_0" from="1428,596" to="1428,10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063" to="1427,1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205" to="1051,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11;top:715;width:286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160;top:205;width:527;height:857">
                  <v:line id="shape_0" from="2160,1063" to="2687,1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524" to="2687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74;top:205;width:106;height: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1370965" cy="407035"/>
                <wp:effectExtent l="4445" t="3175" r="381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407160"/>
                          <a:chOff x="0" y="0"/>
                          <a:chExt cx="1370880" cy="407160"/>
                        </a:xfrm>
                      </wpg:grpSpPr>
                      <wpg:grpSp>
                        <wpg:cNvGrpSpPr/>
                        <wpg:grpSpPr>
                          <a:xfrm>
                            <a:off x="914400" y="0"/>
                            <a:ext cx="45648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3960" y="293400"/>
                              <a:ext cx="45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293400"/>
                              <a:ext cx="640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40" y="226800"/>
                              <a:ext cx="12888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10080"/>
                              <a:ext cx="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800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76320" y="40716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763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080"/>
                              <a:ext cx="15228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45pt;width:107.9pt;height:32pt" coordorigin="4320,109" coordsize="2158,640">
                <v:group id="shape_0" style="position:absolute;left:5760;top:109;width:718;height:639">
                  <v:line id="shape_0" from="5766,571" to="6478,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7,571" to="6477,7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71,466" to="6273,5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72,125" to="6072,5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09" to="6071,5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20;top:109;width:719;height:640">
                  <v:line id="shape_0" from="4440,750" to="5039,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571" to="4439,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25" to="4919,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09" to="4680,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lang w:val="en-US" w:eastAsia="en-US"/>
        </w:rPr>
        <w:t>1)                                                      2)</w:t>
      </w:r>
      <w:r>
        <w:rPr>
          <w:sz w:val="28"/>
        </w:rPr>
        <w:t xml:space="preserve">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Найдите пересечение  множеств букв данных слов.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Составь из них новое   слово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   </w:t>
      </w:r>
      <w:r>
        <w:rPr>
          <w:b/>
          <w:bCs/>
          <w:sz w:val="28"/>
        </w:rPr>
        <w:t xml:space="preserve">МОСТ        АТОМ         ?            </w:t>
      </w:r>
      <w:r>
        <w:rPr>
          <w:sz w:val="28"/>
        </w:rPr>
        <w:t xml:space="preserve">2)   </w:t>
      </w:r>
      <w:r>
        <w:rPr>
          <w:b/>
          <w:bCs/>
          <w:sz w:val="28"/>
        </w:rPr>
        <w:t>БАТОН      СТАНОК       ?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     </w:t>
      </w:r>
      <w:r>
        <w:rPr>
          <w:sz w:val="28"/>
        </w:rPr>
        <w:t xml:space="preserve">3)    </w:t>
      </w:r>
      <w:r>
        <w:rPr>
          <w:b/>
          <w:bCs/>
          <w:sz w:val="28"/>
        </w:rPr>
        <w:t xml:space="preserve">БЕЛУГА    УГОЛ          ?  </w:t>
      </w:r>
      <w:r>
        <w:rPr>
          <w:sz w:val="28"/>
        </w:rPr>
        <w:t xml:space="preserve">          4)    </w:t>
      </w:r>
      <w:r>
        <w:rPr>
          <w:b/>
          <w:bCs/>
          <w:sz w:val="28"/>
        </w:rPr>
        <w:t xml:space="preserve">КАРТУЗ  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БРАК   </w:t>
      </w:r>
      <w:r>
        <w:rPr>
          <w:sz w:val="28"/>
        </w:rPr>
        <w:t xml:space="preserve">          </w:t>
      </w:r>
      <w:r>
        <w:rPr>
          <w:b/>
          <w:bCs/>
          <w:sz w:val="28"/>
        </w:rPr>
        <w:t>?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Найдите объединение  множеств букв данных слов. 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  <w:t>Составь из них новое слово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     </w:t>
      </w:r>
      <w:r>
        <w:rPr>
          <w:sz w:val="28"/>
        </w:rPr>
        <w:t xml:space="preserve">1)    </w:t>
      </w:r>
      <w:r>
        <w:rPr>
          <w:b/>
          <w:bCs/>
          <w:sz w:val="28"/>
        </w:rPr>
        <w:t xml:space="preserve">БАЯН       БАС           ?                </w:t>
      </w:r>
      <w:r>
        <w:rPr>
          <w:sz w:val="28"/>
        </w:rPr>
        <w:t>2)</w:t>
      </w:r>
      <w:r>
        <w:rPr>
          <w:b/>
          <w:bCs/>
          <w:sz w:val="28"/>
        </w:rPr>
        <w:t xml:space="preserve">   МОРЕ       МЕТР         ?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3)</w:t>
      </w:r>
      <w:r>
        <w:rPr>
          <w:b/>
          <w:bCs/>
          <w:sz w:val="28"/>
        </w:rPr>
        <w:t xml:space="preserve">    БОЛЬ       КИНО       ?                </w:t>
      </w:r>
      <w:r>
        <w:rPr>
          <w:sz w:val="28"/>
        </w:rPr>
        <w:t>4)</w:t>
      </w:r>
      <w:r>
        <w:rPr>
          <w:b/>
          <w:bCs/>
          <w:sz w:val="28"/>
        </w:rPr>
        <w:t xml:space="preserve">  ТАНК         КОСА         ?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6"/>
        <w:rPr/>
      </w:pPr>
      <w:r>
        <w:rPr/>
        <w:t>Упражнение 26</w:t>
      </w:r>
    </w:p>
    <w:p>
      <w:pPr>
        <w:pStyle w:val="Footer"/>
        <w:tabs>
          <w:tab w:val="clear" w:pos="4677"/>
          <w:tab w:val="clear" w:pos="935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1600200" cy="1076325"/>
                <wp:effectExtent l="5080" t="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76400"/>
                          <a:chOff x="0" y="0"/>
                          <a:chExt cx="1600200" cy="1076400"/>
                        </a:xfrm>
                      </wpg:grpSpPr>
                      <wpg:grpSp>
                        <wpg:cNvGrpSpPr/>
                        <wpg:grpSpPr>
                          <a:xfrm>
                            <a:off x="0" y="390600"/>
                            <a:ext cx="1600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914400" cy="68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0"/>
                            <a:ext cx="1166400" cy="3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405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3664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2.8pt;width:126pt;height:84.8pt" coordorigin="6840,256" coordsize="2520,1696">
                <v:group id="shape_0" style="position:absolute;left:6840;top:871;width:2520;height:1080">
                  <v:oval id="shape_0" stroked="t" o:allowincell="f" style="position:absolute;left:6840;top:871;width:161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920;top:871;width:1439;height:10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199;top:256;width:1837;height:542">
                  <v:shape id="shape_0" fillcolor="white" stroked="f" o:allowincell="f" style="position:absolute;left:7199;top:257;width:6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59;top:256;width:576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</w:rPr>
        <w:t>Задача  1.</w:t>
      </w:r>
      <w:r>
        <w:rPr>
          <w:sz w:val="28"/>
        </w:rPr>
        <w:t xml:space="preserve"> Расположи 8 элементов в двух множествах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М</w:t>
      </w:r>
      <w:r>
        <w:rPr>
          <w:sz w:val="28"/>
        </w:rPr>
        <w:t xml:space="preserve"> и </w:t>
      </w:r>
      <w:r>
        <w:rPr>
          <w:b/>
          <w:bCs/>
          <w:sz w:val="28"/>
        </w:rPr>
        <w:t>Н</w:t>
      </w:r>
      <w:r>
        <w:rPr>
          <w:sz w:val="28"/>
        </w:rPr>
        <w:t xml:space="preserve"> так, чтобы в каждом из них  было по 5 элементов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 xml:space="preserve">Решение. </w:t>
      </w:r>
      <w:r>
        <w:rPr>
          <w:sz w:val="28"/>
        </w:rPr>
        <w:t>Если во множестве</w:t>
      </w:r>
      <w:r>
        <w:rPr>
          <w:b/>
          <w:bCs/>
          <w:sz w:val="28"/>
        </w:rPr>
        <w:t xml:space="preserve"> М</w:t>
      </w:r>
      <w:r>
        <w:rPr>
          <w:sz w:val="28"/>
        </w:rPr>
        <w:t xml:space="preserve"> находится 5 элементов,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>и во множестве</w:t>
      </w:r>
      <w:r>
        <w:rPr>
          <w:b/>
          <w:bCs/>
          <w:sz w:val="28"/>
        </w:rPr>
        <w:t xml:space="preserve"> Н</w:t>
      </w:r>
      <w:r>
        <w:rPr>
          <w:sz w:val="28"/>
        </w:rPr>
        <w:t xml:space="preserve"> находится 5 элементов,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sz w:val="28"/>
        </w:rPr>
        <w:t xml:space="preserve">то их в сумме будет  5 + 5  = 10. А их всего 8.                 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Значит, два элемента общие, (10 – 8 = 2),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то есть попадают в их пересечение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Задача  2.</w:t>
      </w:r>
      <w:r>
        <w:rPr>
          <w:sz w:val="28"/>
        </w:rPr>
        <w:t xml:space="preserve"> 6 элементов из 30 принадлежат и множеству </w:t>
      </w:r>
      <w:r>
        <w:rPr>
          <w:b/>
          <w:bCs/>
          <w:sz w:val="28"/>
        </w:rPr>
        <w:t>М,</w:t>
      </w:r>
      <w:r>
        <w:rPr>
          <w:sz w:val="28"/>
        </w:rPr>
        <w:t xml:space="preserve"> и множеству </w:t>
      </w:r>
      <w:r>
        <w:rPr>
          <w:b/>
          <w:bCs/>
          <w:sz w:val="28"/>
        </w:rPr>
        <w:t xml:space="preserve">Н. </w:t>
      </w:r>
      <w:r>
        <w:rPr>
          <w:sz w:val="28"/>
        </w:rPr>
        <w:t xml:space="preserve">Множеству </w:t>
      </w:r>
      <w:r>
        <w:rPr>
          <w:b/>
          <w:bCs/>
          <w:sz w:val="28"/>
        </w:rPr>
        <w:t>М</w:t>
      </w:r>
      <w:r>
        <w:rPr>
          <w:sz w:val="28"/>
        </w:rPr>
        <w:t xml:space="preserve">  принадлежит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16 элементов. Множеству </w:t>
      </w:r>
      <w:r>
        <w:rPr>
          <w:b/>
          <w:bCs/>
          <w:sz w:val="28"/>
        </w:rPr>
        <w:t>Н</w:t>
      </w:r>
      <w:r>
        <w:rPr>
          <w:sz w:val="28"/>
        </w:rPr>
        <w:t xml:space="preserve"> принадлежит 18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000500</wp:posOffset>
                </wp:positionH>
                <wp:positionV relativeFrom="paragraph">
                  <wp:posOffset>185420</wp:posOffset>
                </wp:positionV>
                <wp:extent cx="1600200" cy="1282065"/>
                <wp:effectExtent l="5080" t="0" r="5715" b="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1960"/>
                          <a:chOff x="0" y="0"/>
                          <a:chExt cx="1600200" cy="128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02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3440"/>
                              <a:ext cx="16002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7880" y="720"/>
                              <a:ext cx="405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3664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628560" y="424800"/>
                            <a:ext cx="343080" cy="1371600"/>
                          </a:xfrm>
                          <a:custGeom>
                            <a:avLst/>
                            <a:gdLst>
                              <a:gd name="textAreaLeft" fmla="*/ 124200 w 194400"/>
                              <a:gd name="textAreaRight" fmla="*/ 194760 w 194400"/>
                              <a:gd name="textAreaTop" fmla="*/ 20160 h 777600"/>
                              <a:gd name="textAreaBottom" fmla="*/ 75744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4.6pt;width:126pt;height:141.4pt" coordorigin="6300,292" coordsize="2520,2828">
                <v:group id="shape_0" style="position:absolute;left:6300;top:292;width:2520;height:1621">
                  <v:group id="shape_0" style="position:absolute;left:6300;top:833;width:2520;height:1080">
                    <v:oval id="shape_0" stroked="t" o:allowincell="f" style="position:absolute;left:6300;top:833;width:1619;height:89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380;top:833;width:1439;height:107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6659;top:293;width:6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39;top:292;width:576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291;top:961;width:539;height:21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элементов. Сколько элементов не принадлежит ни одному из данных множеств?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 xml:space="preserve">Решение.  </w:t>
      </w:r>
      <w:r>
        <w:rPr>
          <w:sz w:val="28"/>
        </w:rPr>
        <w:t>1) Только  множеству</w:t>
      </w:r>
      <w:r>
        <w:rPr>
          <w:b/>
          <w:bCs/>
          <w:sz w:val="28"/>
        </w:rPr>
        <w:t xml:space="preserve"> М</w:t>
      </w:r>
      <w:r>
        <w:rPr>
          <w:sz w:val="28"/>
        </w:rPr>
        <w:t xml:space="preserve"> принадлежат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16 - 6 = 10 (элементов)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>2) Только  множеству</w:t>
      </w:r>
      <w:r>
        <w:rPr>
          <w:b/>
          <w:bCs/>
          <w:sz w:val="28"/>
        </w:rPr>
        <w:t xml:space="preserve"> Н</w:t>
      </w:r>
      <w:r>
        <w:rPr>
          <w:sz w:val="28"/>
        </w:rPr>
        <w:t xml:space="preserve"> принадлежат                                            </w:t>
      </w:r>
      <w:r>
        <w:rPr>
          <w:b/>
          <w:bCs/>
          <w:sz w:val="28"/>
        </w:rPr>
        <w:t xml:space="preserve">6 </w:t>
      </w:r>
      <w:r>
        <w:rPr>
          <w:sz w:val="28"/>
        </w:rPr>
        <w:t xml:space="preserve">   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8 – 6 =  12 (элементов)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3) Всех элементов в обоих множествах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10 + 6 + 12 = 28 (элементов).  А их всего 30.                      </w:t>
      </w:r>
      <w:r>
        <w:rPr>
          <w:b/>
          <w:bCs/>
          <w:sz w:val="28"/>
        </w:rPr>
        <w:t xml:space="preserve">30 </w:t>
      </w:r>
      <w:r>
        <w:rPr>
          <w:sz w:val="28"/>
        </w:rPr>
        <w:t xml:space="preserve">   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48560" cy="685800"/>
                <wp:effectExtent l="0" t="5080" r="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720" cy="685800"/>
                          <a:chOff x="0" y="0"/>
                          <a:chExt cx="2448720" cy="685800"/>
                        </a:xfrm>
                      </wpg:grpSpPr>
                      <wpg:grpSp>
                        <wpg:cNvGrpSpPr/>
                        <wpg:grpSpPr>
                          <a:xfrm>
                            <a:off x="457920" y="0"/>
                            <a:ext cx="1600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914400" cy="68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480"/>
                            <a:ext cx="405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141480"/>
                            <a:ext cx="3664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92.8pt;height:54pt" coordorigin="4680,0" coordsize="3856,1080">
                <v:group id="shape_0" style="position:absolute;left:5401;top:0;width:2520;height:1080">
                  <v:oval id="shape_0" stroked="t" o:allowincell="f" style="position:absolute;left:5401;top:0;width:161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481;top:0;width:1439;height:10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4680;top:180;width:6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9;top:223;width:57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4) Сколько элементов не входят ни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в одно из множеств?                                               </w:t>
      </w:r>
      <w:r>
        <w:rPr>
          <w:b/>
          <w:bCs/>
          <w:sz w:val="28"/>
        </w:rPr>
        <w:t xml:space="preserve"> 10         6      12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30 – 28 = 2 (элементов)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3.</w:t>
      </w:r>
      <w:r>
        <w:rPr>
          <w:sz w:val="28"/>
        </w:rPr>
        <w:t xml:space="preserve"> Расположи 4 элемента в множествах </w:t>
      </w:r>
      <w:r>
        <w:rPr>
          <w:b/>
          <w:bCs/>
          <w:sz w:val="28"/>
        </w:rPr>
        <w:t>М</w:t>
      </w:r>
      <w:r>
        <w:rPr>
          <w:sz w:val="28"/>
        </w:rPr>
        <w:t xml:space="preserve"> и </w:t>
      </w:r>
      <w:r>
        <w:rPr>
          <w:b/>
          <w:bCs/>
          <w:sz w:val="28"/>
        </w:rPr>
        <w:t xml:space="preserve">Н </w:t>
      </w:r>
      <w:r>
        <w:rPr>
          <w:sz w:val="28"/>
        </w:rPr>
        <w:t>так чтобы они содержали соответственно: а) по 3 элемента,  б) М – 3 элемента,  Н – 2 элемента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4.</w:t>
      </w:r>
      <w:r>
        <w:rPr>
          <w:sz w:val="28"/>
        </w:rPr>
        <w:t xml:space="preserve"> Расположи 5 элементов  в множествах </w:t>
      </w:r>
      <w:r>
        <w:rPr>
          <w:b/>
          <w:bCs/>
          <w:sz w:val="28"/>
        </w:rPr>
        <w:t>М</w:t>
      </w:r>
      <w:r>
        <w:rPr>
          <w:sz w:val="28"/>
        </w:rPr>
        <w:t xml:space="preserve"> и </w:t>
      </w:r>
      <w:r>
        <w:rPr>
          <w:b/>
          <w:bCs/>
          <w:sz w:val="28"/>
        </w:rPr>
        <w:t xml:space="preserve">Н </w:t>
      </w:r>
      <w:r>
        <w:rPr>
          <w:sz w:val="28"/>
        </w:rPr>
        <w:t>так чтобы они содержали соответственно: а) по 3 элемента,  б) по 4 элемента,  в) М – 4 элемента,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 – 3 элемента. г) М – 4 элемента,  Н – 2 элемента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5.</w:t>
      </w:r>
      <w:r>
        <w:rPr>
          <w:sz w:val="28"/>
        </w:rPr>
        <w:t xml:space="preserve"> Каждый ученик класса изучает или английский, или немецкий, или оба языка. Английский изучают 25 человек; немецкий — 27 человек; и английский и немецкий — 18 человек. Сколько учеников в классе?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     </w:t>
      </w:r>
      <w:r>
        <w:rPr>
          <w:b/>
          <w:sz w:val="28"/>
        </w:rPr>
        <w:t>6.</w:t>
      </w:r>
      <w:r>
        <w:rPr>
          <w:sz w:val="28"/>
        </w:rPr>
        <w:t xml:space="preserve"> В одном из городов жители говорят или по-украинский, или по-русски, или на двух языках. По-украински говорят 85% всех жителей, а по-русски — 75%. Сколько процентов всех жителей говорит на обоих языках?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7.  </w:t>
      </w:r>
      <w:r>
        <w:rPr>
          <w:sz w:val="28"/>
        </w:rPr>
        <w:t>В классе 50% учеников играют в футбол, 40% — в волейбол, 10% — в обе игры. Какая часть класса не играет ни в футбол, ни в волейбол?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Из 40 учащихся класса 32 выписывают газету, 21 — журнал, 15 учащихся — и газету и журнал. Сколько учащихся не выписывают ни журнала, ни газеты?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4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9.</w:t>
      </w:r>
      <w:r>
        <w:rPr>
          <w:sz w:val="28"/>
        </w:rPr>
        <w:t xml:space="preserve"> В классе 35 учеников. 20 человек посещают мате</w:t>
        <w:softHyphen/>
        <w:t>матический кружок, 11 — информатики. 10 че</w:t>
        <w:softHyphen/>
        <w:t>ловек не посещают кружков. Сколько математиков увлекаются компьютером?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300" w:hanging="0"/>
        <w:jc w:val="center"/>
        <w:rPr>
          <w:sz w:val="28"/>
        </w:rPr>
      </w:pPr>
      <w:r>
        <w:rPr>
          <w:sz w:val="28"/>
        </w:rPr>
        <w:t>Упражнение 27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1.</w:t>
      </w:r>
      <w:r>
        <w:rPr>
          <w:sz w:val="28"/>
        </w:rPr>
        <w:t xml:space="preserve"> В классе 25 учеников. Все ребята посещают кружки. Их в школе два, спортивный и технический: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а) спортивный кружок посещает 19 ребят, технический 13. 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Как это может  быть?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иллюстрировать решение рисунком  двух множеств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б) в каждый кружок записались по 14 ребят, причем 6 человек решили одновремённо заниматься в обоих кружках.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uk-UA"/>
        </w:rPr>
      </w:pPr>
      <w:r>
        <w:rPr>
          <w:sz w:val="28"/>
        </w:rPr>
        <w:t>Сколько учеников не записались ни в один кружок?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2. </w:t>
      </w:r>
      <w:r>
        <w:rPr>
          <w:sz w:val="28"/>
        </w:rPr>
        <w:t xml:space="preserve">Найдите объединение  множеств букв данных слов.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Составь из них новое слово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     </w:t>
      </w:r>
      <w:r>
        <w:rPr>
          <w:sz w:val="28"/>
        </w:rPr>
        <w:t xml:space="preserve">1)    </w:t>
      </w:r>
      <w:r>
        <w:rPr>
          <w:b/>
          <w:bCs/>
          <w:sz w:val="28"/>
        </w:rPr>
        <w:t xml:space="preserve">БЛОК           ЛАК          ?                   </w:t>
      </w:r>
      <w:r>
        <w:rPr>
          <w:sz w:val="28"/>
        </w:rPr>
        <w:t>2)</w:t>
      </w:r>
      <w:r>
        <w:rPr>
          <w:b/>
          <w:bCs/>
          <w:sz w:val="28"/>
        </w:rPr>
        <w:t xml:space="preserve">   БРАТ        ЛЕС             ?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3)</w:t>
      </w:r>
      <w:r>
        <w:rPr>
          <w:b/>
          <w:bCs/>
          <w:sz w:val="28"/>
        </w:rPr>
        <w:t xml:space="preserve">    СТАДО        ТИНА       ?                    </w:t>
      </w:r>
      <w:r>
        <w:rPr>
          <w:sz w:val="28"/>
        </w:rPr>
        <w:t>4)</w:t>
      </w:r>
      <w:r>
        <w:rPr>
          <w:b/>
          <w:bCs/>
          <w:sz w:val="28"/>
        </w:rPr>
        <w:t xml:space="preserve">  КРЕН        КОНЬ          ?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3. </w:t>
      </w:r>
      <w:r>
        <w:rPr>
          <w:sz w:val="28"/>
        </w:rPr>
        <w:t xml:space="preserve">Найдите пересечение  множеств букв данных слов.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Составь из них новое слово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     </w:t>
      </w:r>
      <w:r>
        <w:rPr>
          <w:sz w:val="28"/>
        </w:rPr>
        <w:t xml:space="preserve">1)    </w:t>
      </w:r>
      <w:r>
        <w:rPr>
          <w:b/>
          <w:bCs/>
          <w:sz w:val="28"/>
        </w:rPr>
        <w:t xml:space="preserve">СТОЛБ      ТОСКА     ?                      </w:t>
      </w:r>
      <w:r>
        <w:rPr>
          <w:sz w:val="28"/>
        </w:rPr>
        <w:t>2)</w:t>
      </w:r>
      <w:r>
        <w:rPr>
          <w:b/>
          <w:bCs/>
          <w:sz w:val="28"/>
        </w:rPr>
        <w:t xml:space="preserve">   УДАВ        ВОДА        ?</w:t>
      </w:r>
    </w:p>
    <w:p>
      <w:pPr>
        <w:pStyle w:val="Footer"/>
        <w:tabs>
          <w:tab w:val="clear" w:pos="4677"/>
          <w:tab w:val="clear" w:pos="935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358265" cy="524510"/>
                <wp:effectExtent l="3810" t="3810" r="3810" b="127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524520"/>
                          <a:chOff x="0" y="0"/>
                          <a:chExt cx="1358280" cy="524520"/>
                        </a:xfrm>
                      </wpg:grpSpPr>
                      <wps:wsp>
                        <wps:cNvSpPr/>
                        <wps:spPr>
                          <a:xfrm>
                            <a:off x="236160" y="26100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2120" y="0"/>
                            <a:ext cx="0" cy="52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23616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61000"/>
                            <a:ext cx="23616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261000"/>
                            <a:ext cx="23616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0"/>
                            <a:ext cx="23616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pt;width:106.9pt;height:41.25pt" coordorigin="5400,180" coordsize="2138,825">
                <v:line id="shape_0" from="5772,591" to="6143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591" to="5771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67;top:180;width:0;height:825">
                  <v:line id="shape_0" from="7167,180" to="7167,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7,595" to="7167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00,180" to="5771,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95,591" to="7166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2,591" to="6143,10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67,180" to="7538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</w:rPr>
        <w:t xml:space="preserve">4. </w:t>
      </w:r>
      <w:r>
        <w:rPr>
          <w:sz w:val="28"/>
        </w:rPr>
        <w:t>Найдите пересечение (</w:t>
      </w:r>
      <w:r>
        <w:rPr>
          <w:b/>
          <w:bCs/>
          <w:sz w:val="28"/>
        </w:rPr>
        <w:t xml:space="preserve">А  </w:t>
      </w:r>
      <w:r>
        <w:rPr>
          <w:rFonts w:eastAsia="Symbol" w:cs="Symbol" w:ascii="Symbol" w:hAnsi="Symbol"/>
          <w:b/>
          <w:bCs/>
          <w:sz w:val="28"/>
        </w:rPr>
        <w:t></w:t>
      </w:r>
      <w:r>
        <w:rPr>
          <w:b/>
          <w:bCs/>
          <w:sz w:val="28"/>
        </w:rPr>
        <w:t xml:space="preserve"> В</w:t>
      </w:r>
      <w:r>
        <w:rPr>
          <w:sz w:val="28"/>
        </w:rPr>
        <w:t xml:space="preserve">)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>и объединение (</w:t>
      </w:r>
      <w:r>
        <w:rPr>
          <w:b/>
          <w:bCs/>
          <w:sz w:val="28"/>
        </w:rPr>
        <w:t xml:space="preserve">А </w:t>
      </w:r>
      <w:r>
        <w:rPr>
          <w:rFonts w:eastAsia="Symbol" w:cs="Symbol" w:ascii="Symbol" w:hAnsi="Symbol"/>
          <w:b/>
          <w:bCs/>
          <w:sz w:val="28"/>
        </w:rPr>
        <w:t></w:t>
      </w:r>
      <w:r>
        <w:rPr>
          <w:b/>
          <w:bCs/>
          <w:sz w:val="28"/>
        </w:rPr>
        <w:t xml:space="preserve"> В</w:t>
      </w:r>
      <w:r>
        <w:rPr>
          <w:sz w:val="28"/>
        </w:rPr>
        <w:t xml:space="preserve">) множеств  </w:t>
      </w:r>
    </w:p>
    <w:p>
      <w:pPr>
        <w:pStyle w:val="Normal"/>
        <w:rPr/>
      </w:pPr>
      <w:r>
        <w:rPr>
          <w:sz w:val="28"/>
        </w:rPr>
        <w:t>элементов рисунков</w:t>
      </w:r>
      <w:r>
        <w:rPr>
          <w:bCs/>
          <w:sz w:val="28"/>
          <w:szCs w:val="28"/>
        </w:rPr>
        <w:t xml:space="preserve"> если их совместили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ing4"/>
        <w:ind w:left="300" w:hanging="0"/>
        <w:jc w:val="center"/>
        <w:rPr/>
      </w:pPr>
      <w:r>
        <w:rPr/>
        <w:t>Упражнение 28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Найди неизвестные слова</w:t>
      </w:r>
    </w:p>
    <w:p>
      <w:pPr>
        <w:pStyle w:val="Foot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3429000" cy="5715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8.9pt;width:269.95pt;height:44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</w:t>
      </w:r>
      <w:r>
        <w:rPr/>
        <w:t>1</w:t>
      </w:r>
      <w:r>
        <w:rPr>
          <w:b/>
          <w:bCs/>
          <w:sz w:val="32"/>
        </w:rPr>
        <w:t>)   9; 5; 8; 3       1; 9; 7; 4; 5         9; 5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ЮБКА          КРАБ                   ?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3429000" cy="5715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2.35pt;width:269.95pt;height:44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 xml:space="preserve">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32"/>
        </w:rPr>
        <w:t xml:space="preserve">     </w:t>
      </w:r>
      <w:r>
        <w:rPr/>
        <w:t xml:space="preserve">2)   </w:t>
      </w:r>
      <w:r>
        <w:rPr>
          <w:b/>
          <w:bCs/>
          <w:sz w:val="32"/>
        </w:rPr>
        <w:t xml:space="preserve">3; 11; 8; 5         6; 8; 3        3; 11; 8; 5; 6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</w:t>
      </w:r>
      <w:r>
        <w:rPr>
          <w:b/>
          <w:bCs/>
          <w:sz w:val="32"/>
        </w:rPr>
        <w:t>ТРУБА           ТИНА                  ?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Найди неизвестные рисунки.    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3429000" cy="114300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.4pt;width:269.95pt;height:89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014220</wp:posOffset>
                </wp:positionH>
                <wp:positionV relativeFrom="paragraph">
                  <wp:posOffset>214630</wp:posOffset>
                </wp:positionV>
                <wp:extent cx="193675" cy="255270"/>
                <wp:effectExtent l="3810" t="3175" r="381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68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16.9pt" to="173.8pt,3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202815</wp:posOffset>
                </wp:positionH>
                <wp:positionV relativeFrom="paragraph">
                  <wp:posOffset>210185</wp:posOffset>
                </wp:positionV>
                <wp:extent cx="193675" cy="254635"/>
                <wp:effectExtent l="3810" t="3175" r="3810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68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6.55pt" to="188.65pt,3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)    </w:t>
      </w:r>
      <w:r>
        <w:rPr>
          <w:lang w:val="uk-UA"/>
        </w:rPr>
        <w:t xml:space="preserve">        </w:t>
      </w:r>
      <w:r>
        <w:rPr>
          <w:b/>
          <w:bCs/>
          <w:sz w:val="32"/>
        </w:rPr>
        <w:t xml:space="preserve">3851                </w:t>
      </w:r>
      <w:r>
        <w:rPr>
          <w:b/>
          <w:bCs/>
          <w:sz w:val="32"/>
          <w:lang w:val="uk-UA"/>
        </w:rPr>
        <w:t xml:space="preserve">   </w:t>
      </w:r>
      <w:r>
        <w:rPr>
          <w:b/>
          <w:bCs/>
          <w:sz w:val="32"/>
        </w:rPr>
        <w:t>268              8</w:t>
      </w: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386715" cy="391795"/>
                <wp:effectExtent l="5080" t="3810" r="444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391680"/>
                          <a:chOff x="0" y="0"/>
                          <a:chExt cx="386640" cy="3916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168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504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0"/>
                            <a:ext cx="36576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120"/>
                            <a:ext cx="36576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4pt;width:30.4pt;height:30.8pt" coordorigin="1260,48" coordsize="608,616">
                <v:line id="shape_0" from="1260,56" to="1260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3,665" to="1869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8,56" to="1868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4,48" to="1849,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6,72" to="1861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014220</wp:posOffset>
                </wp:positionH>
                <wp:positionV relativeFrom="paragraph">
                  <wp:posOffset>60960</wp:posOffset>
                </wp:positionV>
                <wp:extent cx="0" cy="37973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4.8pt" to="158.6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014220</wp:posOffset>
                </wp:positionH>
                <wp:positionV relativeFrom="paragraph">
                  <wp:posOffset>60960</wp:posOffset>
                </wp:positionV>
                <wp:extent cx="38608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4.8pt" to="18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0" cy="37973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189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023110</wp:posOffset>
                </wp:positionH>
                <wp:positionV relativeFrom="paragraph">
                  <wp:posOffset>74295</wp:posOffset>
                </wp:positionV>
                <wp:extent cx="365760" cy="368935"/>
                <wp:effectExtent l="3810" t="3810" r="3810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85pt" to="188.05pt,3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>
          <w:b/>
          <w:bCs/>
          <w:sz w:val="32"/>
        </w:rPr>
        <w:t>?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/>
        <w:t xml:space="preserve">                                                                      </w:t>
      </w:r>
      <w:r>
        <w:rPr>
          <w:lang w:val="uk-UA"/>
        </w:rPr>
        <w:t xml:space="preserve">         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3429000" cy="85471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54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.65pt;width:269.95pt;height:67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057400</wp:posOffset>
                </wp:positionH>
                <wp:positionV relativeFrom="paragraph">
                  <wp:posOffset>175895</wp:posOffset>
                </wp:positionV>
                <wp:extent cx="405130" cy="571500"/>
                <wp:effectExtent l="5080" t="3810" r="444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571680"/>
                          <a:chOff x="0" y="0"/>
                          <a:chExt cx="405000" cy="57168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403920" cy="4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0"/>
                            <a:ext cx="4032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40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0"/>
                              <a:ext cx="21096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600" y="4320"/>
                              <a:ext cx="20124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.85pt;width:31.85pt;height:45pt" coordorigin="3240,277" coordsize="637,900">
                <v:oval id="shape_0" fillcolor="white" stroked="t" o:allowincell="f" style="position:absolute;left:3240;top:542;width:635;height:6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243;top:277;width:634;height:269">
                  <v:line id="shape_0" from="3243,547" to="3877,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0,277" to="3581,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6,284" to="3862,5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2) </w:t>
      </w:r>
      <w:r>
        <w:rPr>
          <w:lang w:val="uk-UA"/>
        </w:rPr>
        <w:t xml:space="preserve">         </w:t>
      </w:r>
      <w:r>
        <w:rPr>
          <w:b/>
          <w:bCs/>
          <w:sz w:val="32"/>
        </w:rPr>
        <w:t>ТОСКА          КОСТЬ         СОК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403225" cy="403225"/>
                <wp:effectExtent l="5715" t="5715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403200"/>
                          <a:chOff x="0" y="0"/>
                          <a:chExt cx="40320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200" cy="4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45pt;width:31.75pt;height:31.75pt" coordorigin="1440,89" coordsize="635,635">
                <v:oval id="shape_0" fillcolor="white" stroked="t" o:allowincell="f" style="position:absolute;left:1440;top:89;width:634;height:6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0,89" to="2074,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89" to="1440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24" to="2074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5,89" to="2075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</w:t>
      </w:r>
      <w:r>
        <w:rPr>
          <w:b/>
          <w:bCs/>
          <w:sz w:val="32"/>
        </w:rPr>
        <w:t>?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57200</wp:posOffset>
                </wp:positionH>
                <wp:positionV relativeFrom="paragraph">
                  <wp:posOffset>202565</wp:posOffset>
                </wp:positionV>
                <wp:extent cx="3429000" cy="98679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86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5.95pt;width:269.95pt;height:77.6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 xml:space="preserve">                                                       </w:t>
      </w:r>
      <w:r>
        <w:rPr>
          <w:b/>
          <w:bCs/>
          <w:sz w:val="32"/>
          <w:lang w:val="uk-UA"/>
        </w:rPr>
        <w:t xml:space="preserve">     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/>
        <w:t>3)</w:t>
      </w:r>
      <w:r>
        <w:rPr>
          <w:b/>
          <w:bCs/>
        </w:rPr>
        <w:t xml:space="preserve">        </w:t>
      </w:r>
      <w:r>
        <w:rPr>
          <w:b/>
          <w:bCs/>
          <w:sz w:val="32"/>
        </w:rPr>
        <w:t>256                  615               2561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1422400" cy="657860"/>
                <wp:effectExtent l="0" t="3175" r="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657720"/>
                          <a:chOff x="0" y="0"/>
                          <a:chExt cx="1422360" cy="657720"/>
                        </a:xfrm>
                      </wpg:grpSpPr>
                      <wps:wsp>
                        <wps:cNvSpPr/>
                        <wps:spPr>
                          <a:xfrm>
                            <a:off x="1014840" y="246240"/>
                            <a:ext cx="38592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7840"/>
                            <a:ext cx="45036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0"/>
                              <a:ext cx="38556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8952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840" y="0"/>
                            <a:ext cx="40752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243720"/>
                              <a:ext cx="40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0"/>
                              <a:ext cx="21348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760" y="6840"/>
                              <a:ext cx="20376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8pt;width:111.95pt;height:51.75pt" coordorigin="1080,56" coordsize="2239,1035">
                <v:line id="shape_0" from="2678,444" to="3285,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80;top:478;width:708;height:613">
                  <v:line id="shape_0" from="1080,493" to="1720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7,478" to="1753,10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48,1091" to="1788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78;top:56;width:641;height:383">
                  <v:line id="shape_0" from="2678,440" to="3319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5,56" to="3020,4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5,67" to="3305,4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b/>
          <w:bCs/>
          <w:sz w:val="32"/>
          <w:lang w:val="uk-UA"/>
        </w:rPr>
        <w:t xml:space="preserve">                                                       </w:t>
      </w:r>
      <w:r>
        <w:rPr>
          <w:b/>
          <w:bCs/>
          <w:sz w:val="32"/>
        </w:rPr>
        <w:t>?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/>
        <w:t xml:space="preserve">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3429000" cy="102870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.65pt;width:269.95pt;height:80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/>
        <w:t xml:space="preserve">4)   </w:t>
      </w:r>
      <w:r>
        <w:rPr>
          <w:lang w:val="uk-UA"/>
        </w:rPr>
        <w:t xml:space="preserve">          </w:t>
      </w:r>
      <w:r>
        <w:rPr>
          <w:b/>
          <w:bCs/>
          <w:sz w:val="32"/>
        </w:rPr>
        <w:t>МОСТ        МЕТР        ТЕРМОС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28700</wp:posOffset>
                </wp:positionH>
                <wp:positionV relativeFrom="paragraph">
                  <wp:posOffset>-1905</wp:posOffset>
                </wp:positionV>
                <wp:extent cx="1256665" cy="627380"/>
                <wp:effectExtent l="5080" t="381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27480"/>
                          <a:chOff x="0" y="0"/>
                          <a:chExt cx="1256760" cy="627480"/>
                        </a:xfrm>
                      </wpg:grpSpPr>
                      <wps:wsp>
                        <wps:cNvSpPr/>
                        <wps:spPr>
                          <a:xfrm>
                            <a:off x="0" y="147960"/>
                            <a:ext cx="4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8432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0" y="0"/>
                            <a:ext cx="44316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188640"/>
                              <a:ext cx="44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23184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20" y="5760"/>
                              <a:ext cx="22176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160" y="22320"/>
                            <a:ext cx="9072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0.15pt;width:98.95pt;height:49.4pt" coordorigin="1620,-3" coordsize="1979,988">
                <v:line id="shape_0" from="1620,230" to="2317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30" to="1620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7,287" to="3577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02;top:-3;width:697;height:296">
                  <v:line id="shape_0" from="2902,294" to="3599,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9,-3" to="3273,2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34,6" to="3582,2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907;top:32;width:142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b/>
          <w:bCs/>
          <w:sz w:val="32"/>
          <w:lang w:val="uk-UA"/>
        </w:rPr>
        <w:t xml:space="preserve">                                                          </w:t>
      </w:r>
      <w:r>
        <w:rPr>
          <w:b/>
          <w:bCs/>
          <w:sz w:val="32"/>
        </w:rPr>
        <w:t>?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300" w:hanging="0"/>
        <w:jc w:val="center"/>
        <w:rPr/>
      </w:pPr>
      <w:r>
        <w:rPr/>
        <w:t>Упражнение 29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Найди неизвестные рисунки, числа, слова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3543300" cy="114300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0.05pt;width:278.95pt;height:89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 xml:space="preserve">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32"/>
          <w:lang w:val="uk-UA"/>
        </w:rPr>
        <w:t xml:space="preserve">             </w:t>
      </w:r>
      <w:r>
        <w:rPr>
          <w:b/>
          <w:bCs/>
          <w:sz w:val="32"/>
        </w:rPr>
        <w:t>3; 5; 1; 8; 6         2; 8; 5; 1         3; 2; 6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1598930" cy="708025"/>
                <wp:effectExtent l="5080" t="3175" r="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708120"/>
                          <a:chOff x="0" y="0"/>
                          <a:chExt cx="1598760" cy="70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560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0" cy="4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560"/>
                              <a:ext cx="42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86560"/>
                              <a:ext cx="0" cy="4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0"/>
                              <a:ext cx="21456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520" y="0"/>
                              <a:ext cx="21456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05960"/>
                              <a:ext cx="42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1360" y="270360"/>
                            <a:ext cx="43740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10080" y="426240"/>
                              <a:ext cx="42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0"/>
                              <a:ext cx="40500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200"/>
                              <a:ext cx="40500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25pt;width:125.85pt;height:55.75pt" coordorigin="1440,5" coordsize="2517,1115">
                <v:group id="shape_0" style="position:absolute;left:1440;top:5;width:685;height:1115">
                  <v:line id="shape_0" from="1440,456" to="1440,1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456" to="2112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3,456" to="2113,1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2" to="1777,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70,5" to="2107,4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53,1117" to="2125,1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69;top:431;width:688;height:670">
                  <v:line id="shape_0" from="3285,1102" to="3957,1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9,431" to="3916,10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93,456" to="3930,1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9,431" to="3941,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/>
        <w:t xml:space="preserve">                                                                          </w:t>
      </w:r>
      <w:r>
        <w:rPr>
          <w:lang w:val="uk-UA"/>
        </w:rPr>
        <w:t xml:space="preserve">             </w:t>
      </w:r>
      <w:r>
        <w:rPr>
          <w:b/>
          <w:bCs/>
          <w:sz w:val="32"/>
        </w:rPr>
        <w:t>?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3543300" cy="91440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2.45pt;width:278.95pt;height:71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2.</w:t>
      </w:r>
      <w:r>
        <w:rPr>
          <w:b/>
          <w:bCs/>
          <w:sz w:val="32"/>
        </w:rPr>
        <w:t xml:space="preserve">    </w:t>
      </w:r>
      <w:r>
        <w:rPr>
          <w:b/>
          <w:bCs/>
          <w:sz w:val="32"/>
          <w:lang w:val="uk-UA"/>
        </w:rPr>
        <w:t xml:space="preserve">      </w:t>
      </w:r>
      <w:r>
        <w:rPr>
          <w:b/>
          <w:bCs/>
          <w:sz w:val="32"/>
        </w:rPr>
        <w:t>3; 15; 9; 8       2; 8; 6; 3;15     9; 2; 6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1599565" cy="429260"/>
                <wp:effectExtent l="5080" t="5080" r="0" b="317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29120"/>
                          <a:chOff x="0" y="0"/>
                          <a:chExt cx="1599480" cy="42912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656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273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4165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5120"/>
                            <a:ext cx="39744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85pt;width:125.9pt;height:33.75pt" coordorigin="1620,137" coordsize="2518,675">
                <v:line id="shape_0" from="1620,163" to="1620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63" to="2279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163" to="2280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3,810" to="2292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9,793" to="4138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6,161" to="4111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2,137" to="4121,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?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3822065" cy="1184910"/>
                <wp:effectExtent l="5715" t="5080" r="444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1184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0.3pt;width:300.9pt;height:93.2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914400</wp:posOffset>
                </wp:positionH>
                <wp:positionV relativeFrom="paragraph">
                  <wp:posOffset>-5715</wp:posOffset>
                </wp:positionV>
                <wp:extent cx="2742565" cy="728345"/>
                <wp:effectExtent l="5080" t="3175" r="635" b="381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728280"/>
                          <a:chOff x="0" y="0"/>
                          <a:chExt cx="2742480" cy="728280"/>
                        </a:xfrm>
                      </wpg:grpSpPr>
                      <wps:wsp>
                        <wps:cNvSpPr/>
                        <wps:spPr>
                          <a:xfrm>
                            <a:off x="0" y="29448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9448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040"/>
                            <a:ext cx="21960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560" y="0"/>
                            <a:ext cx="21960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239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2944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3680" y="278280"/>
                            <a:ext cx="454680" cy="44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448200" cy="43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435600"/>
                                <a:ext cx="43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0"/>
                                <a:ext cx="41472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200"/>
                                <a:ext cx="41472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20"/>
                              <a:ext cx="0" cy="43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9360"/>
                              <a:ext cx="0" cy="43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04360" y="5040"/>
                            <a:ext cx="21960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9640" y="0"/>
                            <a:ext cx="21960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760" y="307440"/>
                            <a:ext cx="41544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308520"/>
                            <a:ext cx="41544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0.45pt;width:215.9pt;height:57.3pt" coordorigin="1440,-9" coordsize="4318,1146">
                <v:line id="shape_0" from="1440,455" to="1440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0,455" to="2130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-1" to="1785,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8,-9" to="2123,4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53,1131" to="2142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9,455" to="5758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04;top:429;width:715;height:693">
                  <v:group id="shape_0" style="position:absolute;left:3314;top:429;width:705;height:685">
                    <v:line id="shape_0" from="3331,1115" to="4019,1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3,429" to="3975,10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8,455" to="3990,1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4,429" to="4002,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04,433" to="3304,1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0,444" to="4000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69,-1" to="5414,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8,-9" to="5753,4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63,475" to="5716,1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00,477" to="5753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3. 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  <w:lang w:val="uk-UA"/>
        </w:rPr>
        <w:t xml:space="preserve">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uk-UA"/>
        </w:rPr>
        <w:t xml:space="preserve">        </w:t>
      </w:r>
      <w:r>
        <w:rPr>
          <w:b/>
          <w:bCs/>
          <w:sz w:val="32"/>
        </w:rPr>
        <w:t xml:space="preserve">18; 6; 9; 2         5; 2; 9               </w:t>
      </w:r>
      <w:r>
        <w:rPr>
          <w:b/>
          <w:bCs/>
          <w:sz w:val="32"/>
          <w:lang w:val="uk-UA"/>
        </w:rPr>
        <w:t xml:space="preserve"> </w:t>
      </w:r>
      <w:r>
        <w:rPr>
          <w:b/>
          <w:bCs/>
          <w:sz w:val="32"/>
        </w:rPr>
        <w:t>?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3796030" cy="57150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200" cy="571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.1pt;width:298.85pt;height:44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4.</w:t>
      </w:r>
      <w:r>
        <w:rPr>
          <w:b/>
          <w:bCs/>
        </w:rPr>
        <w:t xml:space="preserve">  </w:t>
      </w:r>
      <w:r>
        <w:rPr/>
        <w:t xml:space="preserve">        </w:t>
      </w:r>
      <w:r>
        <w:rPr>
          <w:b/>
          <w:bCs/>
          <w:sz w:val="32"/>
        </w:rPr>
        <w:t xml:space="preserve">1956                    963                    153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НОРА               ТАРА                   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В классе 30 учеников. 2</w:t>
      </w:r>
      <w:r>
        <w:rPr>
          <w:sz w:val="28"/>
          <w:lang w:val="uk-UA"/>
        </w:rPr>
        <w:t>0</w:t>
      </w:r>
      <w:r>
        <w:rPr>
          <w:sz w:val="28"/>
        </w:rPr>
        <w:t xml:space="preserve"> ученика занимается изучением английского языка, 1</w:t>
      </w:r>
      <w:r>
        <w:rPr>
          <w:sz w:val="28"/>
          <w:lang w:val="uk-UA"/>
        </w:rPr>
        <w:t>5</w:t>
      </w:r>
      <w:r>
        <w:rPr>
          <w:sz w:val="28"/>
        </w:rPr>
        <w:t xml:space="preserve">  немецкого и 6 учеников изучают оба языка. Сколько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учеников не изучает иностранных языков?</w:t>
      </w:r>
    </w:p>
    <w:p>
      <w:pPr>
        <w:pStyle w:val="Heading4"/>
        <w:ind w:left="300" w:hanging="0"/>
        <w:jc w:val="center"/>
        <w:rPr/>
      </w:pPr>
      <w:r>
        <w:rPr/>
        <w:t>Упражнение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1942465" cy="1246505"/>
                <wp:effectExtent l="5080" t="5715" r="571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46680"/>
                          <a:chOff x="0" y="0"/>
                          <a:chExt cx="1942560" cy="124668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1022400" cy="72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920160" cy="93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15440"/>
                            <a:ext cx="1431360" cy="831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8pt;width:152.95pt;height:98.15pt" coordorigin="5040,76" coordsize="3059,1963">
                <v:oval id="shape_0" fillcolor="white" stroked="t" o:allowincell="f" style="position:absolute;left:5040;top:239;width:1609;height:11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6167;top:76;width:1448;height:147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45;top:730;width:2253;height:13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28"/>
        </w:rPr>
        <w:t xml:space="preserve">1. </w:t>
      </w:r>
      <w:r>
        <w:rPr>
          <w:sz w:val="28"/>
        </w:rPr>
        <w:t xml:space="preserve">В классе 18 учеников. 8 учеников           </w:t>
      </w:r>
      <w:r>
        <w:rPr>
          <w:b/>
          <w:bCs/>
          <w:sz w:val="28"/>
        </w:rPr>
        <w:t xml:space="preserve">М </w:t>
      </w:r>
      <w:r>
        <w:rPr>
          <w:sz w:val="28"/>
        </w:rPr>
        <w:t xml:space="preserve">                              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занимается изучением английского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языка, 9 французского, 7 немецкого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4 ученика занимается одновремённо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изучением английского и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французского языков, 2 ученика</w:t>
      </w:r>
      <w:r>
        <w:rPr>
          <w:b/>
          <w:bCs/>
          <w:sz w:val="28"/>
          <w:lang w:val="uk-UA"/>
        </w:rPr>
        <w:t xml:space="preserve">                          К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английского и немецкого, 1 ученик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>французского и немецкого языков.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</w:rPr>
        <w:t xml:space="preserve">Расположи условие задачи на рисунке.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Сколько детей не занимается изучением иностранных языков?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43510</wp:posOffset>
                </wp:positionV>
                <wp:extent cx="1371600" cy="1160145"/>
                <wp:effectExtent l="5715" t="5715" r="5080" b="571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60280"/>
                          <a:chOff x="0" y="0"/>
                          <a:chExt cx="1371600" cy="1160280"/>
                        </a:xfrm>
                      </wpg:grpSpPr>
                      <wps:wsp>
                        <wps:cNvSpPr/>
                        <wps:spPr>
                          <a:xfrm>
                            <a:off x="428760" y="446400"/>
                            <a:ext cx="942840" cy="624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71480" cy="714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771480" cy="98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3pt;width:108pt;height:91.35pt" coordorigin="6480,226" coordsize="2160,1827">
                <v:oval id="shape_0" stroked="t" o:allowincell="f" style="position:absolute;left:7155;top:929;width:1484;height:9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20;top:226;width:1214;height:112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80;top:507;width:1214;height:154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28"/>
        </w:rPr>
        <w:t>2.</w:t>
      </w:r>
      <w:r>
        <w:rPr>
          <w:sz w:val="28"/>
        </w:rPr>
        <w:t xml:space="preserve"> Расположи 2 элементов в множествах </w:t>
      </w:r>
      <w:r>
        <w:rPr>
          <w:b/>
          <w:bCs/>
          <w:sz w:val="28"/>
        </w:rPr>
        <w:t>М</w:t>
      </w:r>
      <w:r>
        <w:rPr>
          <w:sz w:val="28"/>
        </w:rPr>
        <w:t xml:space="preserve"> ,</w:t>
      </w:r>
      <w:r>
        <w:rPr>
          <w:b/>
          <w:bCs/>
          <w:sz w:val="28"/>
          <w:lang w:val="en-US"/>
        </w:rPr>
        <w:t>N</w:t>
      </w:r>
      <w:r>
        <w:rPr>
          <w:sz w:val="28"/>
        </w:rPr>
        <w:t xml:space="preserve"> и </w:t>
      </w:r>
      <w:r>
        <w:rPr>
          <w:b/>
          <w:bCs/>
          <w:sz w:val="28"/>
        </w:rPr>
        <w:t>К</w:t>
      </w:r>
      <w:r>
        <w:rPr>
          <w:b/>
          <w:bCs/>
          <w:sz w:val="28"/>
          <w:lang w:val="uk-UA"/>
        </w:rPr>
        <w:t xml:space="preserve">                                </w:t>
      </w:r>
      <w:r>
        <w:rPr>
          <w:b/>
          <w:bCs/>
          <w:sz w:val="28"/>
          <w:lang w:val="en-US"/>
        </w:rPr>
        <w:t>N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ак, чтобы они содержали соответственно по: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uk-UA"/>
        </w:rPr>
      </w:pPr>
      <w:r>
        <w:rPr>
          <w:sz w:val="28"/>
        </w:rPr>
        <w:t xml:space="preserve">    </w:t>
      </w:r>
      <w:r>
        <w:rPr>
          <w:sz w:val="28"/>
        </w:rPr>
        <w:t>а) 1 элементу,    б) 2 элемента.</w:t>
      </w:r>
      <w:r>
        <w:rPr>
          <w:sz w:val="28"/>
          <w:lang w:val="uk-UA"/>
        </w:rPr>
        <w:t xml:space="preserve">                                </w:t>
      </w:r>
      <w:r>
        <w:rPr>
          <w:b/>
          <w:bCs/>
          <w:sz w:val="28"/>
          <w:lang w:val="uk-UA"/>
        </w:rPr>
        <w:t>М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uk-UA"/>
        </w:rPr>
        <w:t>3.</w:t>
      </w:r>
      <w:r>
        <w:rPr>
          <w:sz w:val="28"/>
        </w:rPr>
        <w:t xml:space="preserve"> Расположи 4 элементов в множествах </w:t>
      </w:r>
      <w:r>
        <w:rPr>
          <w:b/>
          <w:bCs/>
          <w:sz w:val="28"/>
        </w:rPr>
        <w:t>М</w:t>
      </w:r>
      <w:r>
        <w:rPr>
          <w:sz w:val="28"/>
        </w:rPr>
        <w:t xml:space="preserve"> ,</w:t>
      </w:r>
      <w:r>
        <w:rPr>
          <w:b/>
          <w:bCs/>
          <w:sz w:val="28"/>
          <w:lang w:val="en-US"/>
        </w:rPr>
        <w:t>N</w:t>
      </w:r>
      <w:r>
        <w:rPr>
          <w:sz w:val="28"/>
        </w:rPr>
        <w:t xml:space="preserve"> и </w:t>
      </w:r>
      <w:r>
        <w:rPr>
          <w:b/>
          <w:bCs/>
          <w:sz w:val="28"/>
        </w:rPr>
        <w:t>К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ак, чтобы они содержали соответственно по: </w:t>
      </w:r>
      <w:r>
        <w:rPr>
          <w:sz w:val="28"/>
          <w:lang w:val="uk-UA"/>
        </w:rPr>
        <w:t xml:space="preserve">                                      </w:t>
      </w:r>
      <w:r>
        <w:rPr>
          <w:b/>
          <w:bCs/>
          <w:sz w:val="28"/>
          <w:lang w:val="uk-UA"/>
        </w:rPr>
        <w:t>К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а) 2 элемента,  </w:t>
      </w:r>
      <w:r>
        <w:rPr>
          <w:sz w:val="28"/>
          <w:lang w:val="uk-UA"/>
        </w:rPr>
        <w:t xml:space="preserve">  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lang w:val="uk-UA"/>
        </w:rPr>
      </w:pPr>
      <w:r>
        <w:rPr>
          <w:sz w:val="28"/>
        </w:rPr>
        <w:t xml:space="preserve">    </w:t>
      </w:r>
      <w:r>
        <w:rPr>
          <w:sz w:val="28"/>
        </w:rPr>
        <w:t>в)</w:t>
      </w:r>
      <w:r>
        <w:rPr>
          <w:b/>
          <w:bCs/>
          <w:sz w:val="28"/>
        </w:rPr>
        <w:t xml:space="preserve"> М – </w:t>
      </w:r>
      <w:r>
        <w:rPr>
          <w:sz w:val="28"/>
        </w:rPr>
        <w:t xml:space="preserve">4 элемента, 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 xml:space="preserve"> –</w:t>
      </w:r>
      <w:r>
        <w:rPr>
          <w:sz w:val="28"/>
        </w:rPr>
        <w:t xml:space="preserve"> 3 элемента,  </w:t>
      </w:r>
      <w:r>
        <w:rPr>
          <w:b/>
          <w:bCs/>
          <w:sz w:val="28"/>
        </w:rPr>
        <w:t xml:space="preserve">К – 3 </w:t>
      </w:r>
      <w:r>
        <w:rPr>
          <w:sz w:val="28"/>
        </w:rPr>
        <w:t>элемента.</w:t>
      </w:r>
      <w:r>
        <w:rPr>
          <w:lang w:val="uk-UA"/>
        </w:rPr>
        <w:t xml:space="preserve">           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uk-UA"/>
        </w:rPr>
        <w:t>4.</w:t>
      </w:r>
      <w:r>
        <w:rPr>
          <w:sz w:val="28"/>
        </w:rPr>
        <w:t xml:space="preserve"> Найди неизвестное слово</w:t>
      </w:r>
      <w:r>
        <w:rPr>
          <w:sz w:val="28"/>
          <w:lang w:val="uk-UA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046730</wp:posOffset>
                </wp:positionH>
                <wp:positionV relativeFrom="paragraph">
                  <wp:posOffset>184150</wp:posOffset>
                </wp:positionV>
                <wp:extent cx="609600" cy="60960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09480"/>
                          <a:chOff x="0" y="0"/>
                          <a:chExt cx="609480" cy="6094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8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1522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808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0"/>
                            <a:ext cx="4572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152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pt;margin-top:14.5pt;width:47.95pt;height:47.95pt" coordorigin="4798,290" coordsize="959,959">
                <v:line id="shape_0" from="4798,650" to="4798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8,1250" to="5397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8,890" to="5398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8,650" to="5157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8,530" to="5157,6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98,890" to="5517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8,290" to="5757,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18,290" to="5757,1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609600" cy="60960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09480"/>
                          <a:chOff x="0" y="0"/>
                          <a:chExt cx="609480" cy="6094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8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1522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808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0"/>
                            <a:ext cx="4572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152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2286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85pt;width:47.95pt;height:47.95pt" coordorigin="2340,217" coordsize="959,959">
                <v:line id="shape_0" from="2340,577" to="2340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177" to="2939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0,817" to="2940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77" to="2699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0,457" to="2699,5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40,817" to="305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0,217" to="3299,4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217" to="3299,9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577" to="2939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0,577" to="2940,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577" to="2939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4114800" cy="125730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574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0.6pt;width:323.95pt;height:98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uk-UA"/>
        </w:rPr>
        <w:t>1)</w:t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Footer"/>
        <w:shd w:fill="FFFFFF" w:val="clea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shd w:fill="FFFFFF" w:val="clea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shd w:fill="FFFFFF" w:val="clea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shd w:fill="FFFFFF" w:val="clear"/>
        <w:tabs>
          <w:tab w:val="clear" w:pos="4677"/>
          <w:tab w:val="clear" w:pos="9355"/>
        </w:tabs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  <w:lang w:val="uk-UA"/>
        </w:rPr>
        <w:t xml:space="preserve">                </w:t>
      </w:r>
      <w:r>
        <w:rPr>
          <w:b/>
          <w:bCs/>
          <w:sz w:val="32"/>
        </w:rPr>
        <w:t>ЗАЛ      ЛЕС                   ?</w:t>
      </w:r>
    </w:p>
    <w:p>
      <w:pPr>
        <w:pStyle w:val="Footer"/>
        <w:shd w:fill="FFFFFF" w:val="clea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shd w:fill="FFFFFF" w:val="clear"/>
        <w:tabs>
          <w:tab w:val="clear" w:pos="4677"/>
          <w:tab w:val="clear" w:pos="9355"/>
        </w:tabs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600075" cy="686435"/>
                <wp:effectExtent l="4445" t="5080" r="317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686520"/>
                          <a:chOff x="0" y="0"/>
                          <a:chExt cx="600120" cy="686520"/>
                        </a:xfrm>
                      </wpg:grpSpPr>
                      <wps:wsp>
                        <wps:cNvSpPr/>
                        <wps:spPr>
                          <a:xfrm flipH="1">
                            <a:off x="0" y="257760"/>
                            <a:ext cx="17136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257040"/>
                            <a:ext cx="17136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640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6400"/>
                            <a:ext cx="2570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570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720"/>
                            <a:ext cx="3430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57760"/>
                            <a:ext cx="856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257760"/>
                            <a:ext cx="856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86400"/>
                            <a:ext cx="856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680" y="86400"/>
                            <a:ext cx="856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85pt;width:47.2pt;height:54pt" coordorigin="2160,257" coordsize="944,1080">
                <v:line id="shape_0" from="2160,663" to="2429,1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1338" to="2969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62" to="2969,13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60,393" to="2429,6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00,393" to="3104,6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257" to="2564,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65,258" to="3104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0,663" to="2564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4,663" to="2698,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30,393" to="2564,6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64,393" to="2698,6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4114800" cy="1089025"/>
                <wp:effectExtent l="5080" t="5715" r="5080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89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.9pt;width:323.95pt;height:85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 xml:space="preserve"> </w:t>
      </w:r>
      <w:r>
        <w:rPr>
          <w:lang w:val="uk-UA" w:eastAsia="en-US"/>
        </w:rPr>
        <w:t>2)</w:t>
      </w:r>
    </w:p>
    <w:p>
      <w:pPr>
        <w:pStyle w:val="Footer"/>
        <w:shd w:fill="FFFFFF" w:val="clea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</wp:posOffset>
                </wp:positionV>
                <wp:extent cx="170815" cy="257175"/>
                <wp:effectExtent l="4445" t="2540" r="4445" b="381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257040"/>
                          <a:chOff x="0" y="0"/>
                          <a:chExt cx="170640" cy="25704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856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171360"/>
                            <a:ext cx="856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56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960" y="0"/>
                            <a:ext cx="856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8pt;width:13.4pt;height:20.2pt" coordorigin="5580,116" coordsize="268,404">
                <v:line id="shape_0" from="5580,386" to="5714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4,386" to="5848,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116" to="5714,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14,116" to="5848,3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shd w:fill="FFFFFF" w:val="clea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shd w:fill="FFFFFF" w:val="clea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shd w:fill="FFFFFF" w:val="clea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shd w:fill="FFFFFF" w:val="clear"/>
        <w:tabs>
          <w:tab w:val="clear" w:pos="4677"/>
          <w:tab w:val="clear" w:pos="9355"/>
        </w:tabs>
        <w:rPr/>
      </w:pPr>
      <w:r>
        <w:rPr/>
        <w:t xml:space="preserve">      </w:t>
      </w:r>
      <w:r>
        <w:rPr>
          <w:lang w:val="uk-UA"/>
        </w:rPr>
        <w:t xml:space="preserve">                       </w:t>
      </w:r>
      <w:r>
        <w:rPr>
          <w:b/>
          <w:bCs/>
          <w:sz w:val="32"/>
        </w:rPr>
        <w:t xml:space="preserve">УГОЛ    ГЛУХАРЬ              </w:t>
      </w:r>
      <w:r>
        <w:rPr>
          <w:b/>
          <w:bCs/>
          <w:sz w:val="32"/>
          <w:lang w:val="uk-UA"/>
        </w:rPr>
        <w:t xml:space="preserve"> </w:t>
      </w:r>
      <w:r>
        <w:rPr>
          <w:b/>
          <w:bCs/>
          <w:sz w:val="32"/>
        </w:rPr>
        <w:t>?</w:t>
      </w:r>
    </w:p>
    <w:p>
      <w:pPr>
        <w:pStyle w:val="Footer"/>
        <w:shd w:fill="FFFFFF" w:val="clear"/>
        <w:tabs>
          <w:tab w:val="clear" w:pos="4677"/>
          <w:tab w:val="clear" w:pos="9355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4114800" cy="66040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602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3.25pt;width:323.95pt;height:51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shd w:fill="FFFFFF" w:val="clear"/>
        <w:tabs>
          <w:tab w:val="clear" w:pos="4677"/>
          <w:tab w:val="clear" w:pos="9355"/>
        </w:tabs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)      </w:t>
      </w:r>
      <w:r>
        <w:rPr>
          <w:b/>
          <w:bCs/>
          <w:sz w:val="32"/>
        </w:rPr>
        <w:t>{ 2; 8; 3; 1 }       { 6; 1; 2 }       { 2; 8; 3; 1; 6 }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32"/>
          <w:lang w:val="uk-UA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  <w:lang w:val="uk-UA"/>
        </w:rPr>
        <w:t xml:space="preserve">          </w:t>
      </w:r>
      <w:r>
        <w:rPr>
          <w:b/>
          <w:bCs/>
          <w:sz w:val="32"/>
        </w:rPr>
        <w:t>ЛИПА               НИВА                   ?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4)</w:t>
      </w:r>
      <w:r>
        <w:rPr>
          <w:sz w:val="28"/>
        </w:rPr>
        <w:t xml:space="preserve">  Найди неизвестную букву.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4114800" cy="80010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.85pt;width:323.95pt;height:62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</w:t>
      </w:r>
      <w:r>
        <w:rPr>
          <w:lang w:val="uk-UA"/>
        </w:rPr>
        <w:t xml:space="preserve">                 </w:t>
      </w:r>
      <w:r>
        <w:rPr>
          <w:b/>
          <w:bCs/>
          <w:sz w:val="32"/>
        </w:rPr>
        <w:t>3256                169                  6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  <w:lang w:val="uk-UA"/>
        </w:rPr>
        <w:t xml:space="preserve">            </w: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ГРАД          ПЕШКА             ?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ЧЕСКАЯ ПОМОЩЬ. ОБРАЗЦЫ РЕШЕНИЙ. ОТВЕТЫ.</w:t>
      </w:r>
    </w:p>
    <w:p>
      <w:pPr>
        <w:pStyle w:val="Heading1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иёмы устного счёта и разминку (решение примеров)  проводят на каждом занятии в течении 10 минут. При проведении разминки нельзя:</w:t>
      </w:r>
    </w:p>
    <w:p>
      <w:pPr>
        <w:pStyle w:val="Heading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а) пользоваться вычислительной техникой, б) умножать числа в столбик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5829300" cy="73279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329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35pt;width:458.95pt;height:57.6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Ответы к упражнению 1.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04165</wp:posOffset>
                </wp:positionH>
                <wp:positionV relativeFrom="paragraph">
                  <wp:posOffset>2540</wp:posOffset>
                </wp:positionV>
                <wp:extent cx="2831465" cy="462280"/>
                <wp:effectExtent l="5080" t="4445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1400" cy="462240"/>
                          <a:chOff x="0" y="0"/>
                          <a:chExt cx="283140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1400" cy="4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00480" y="0"/>
                              <a:ext cx="431280" cy="44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136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293400"/>
                                <a:ext cx="14400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240"/>
                                <a:ext cx="2869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0"/>
                                <a:ext cx="14400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293400"/>
                                <a:ext cx="14400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400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72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72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1160" y="44136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080" y="293400"/>
                              <a:ext cx="1440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147240"/>
                              <a:ext cx="28692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080" y="0"/>
                              <a:ext cx="1440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080" y="293400"/>
                              <a:ext cx="1440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1160" y="0"/>
                              <a:ext cx="1440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160" y="72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720"/>
                              <a:ext cx="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44640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0840" y="298440"/>
                              <a:ext cx="1440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53000"/>
                              <a:ext cx="28692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0840" y="5040"/>
                              <a:ext cx="1440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0840" y="298440"/>
                              <a:ext cx="1440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920" y="5040"/>
                              <a:ext cx="1440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576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5760"/>
                              <a:ext cx="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24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314280"/>
                              <a:ext cx="1440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28692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20880"/>
                              <a:ext cx="1440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314280"/>
                              <a:ext cx="1440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880"/>
                              <a:ext cx="1440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160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1600"/>
                              <a:ext cx="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2840" y="235440"/>
                            <a:ext cx="114480" cy="1047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39680"/>
                            <a:ext cx="114480" cy="1047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4920"/>
                            <a:ext cx="114480" cy="1047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91880"/>
                            <a:ext cx="114480" cy="1047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0.2pt;width:222.9pt;height:36.35pt" coordorigin="479,4" coordsize="4458,727">
                <v:group id="shape_0" style="position:absolute;left:479;top:4;width:4458;height:727">
                  <v:group id="shape_0" style="position:absolute;left:4259;top:4;width:678;height:694">
                    <v:line id="shape_0" from="4259,699" to="4710,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1,466" to="4937,6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259;top:236;width:451;height:4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11,4" to="4937,2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1,466" to="4937,6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9,4" to="4485,2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6,5" to="4937,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8,5" to="4938,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06,699" to="3357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8,466" to="3584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906;top:236;width:451;height:4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58,4" to="3584,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58,466" to="3584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6,4" to="3132,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33,5" to="3584,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5,5" to="3585,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2,707" to="2133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4,474" to="2360,7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82;top:245;width:451;height:4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34,12" to="2360,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4,474" to="2360,7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82,12" to="1908,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09,13" to="2360,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1,13" to="2361,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,732" to="930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1,499" to="1157,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79;top:269;width:451;height:4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31,37" to="1157,2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1,499" to="1157,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,37" to="705,2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,38" to="1157,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8,38" to="1158,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373;top:375;width:179;height:164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8;top:224;width:179;height:164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3;top:59;width:179;height:164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3;top:306;width:179;height:164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>а)              б)              в)                г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5829300" cy="155829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558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35pt;width:458.95pt;height:122.6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  <w:r>
        <w:rPr>
          <w:b/>
          <w:bCs/>
          <w:sz w:val="28"/>
        </w:rPr>
        <w:t>Ответы к упражнению 2.</w:t>
      </w:r>
    </w:p>
    <w:p>
      <w:pPr>
        <w:pStyle w:val="Footer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42900</wp:posOffset>
                </wp:positionH>
                <wp:positionV relativeFrom="paragraph">
                  <wp:posOffset>121285</wp:posOffset>
                </wp:positionV>
                <wp:extent cx="2831465" cy="504190"/>
                <wp:effectExtent l="5080" t="4445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1400" cy="504360"/>
                          <a:chOff x="0" y="0"/>
                          <a:chExt cx="2831400" cy="504360"/>
                        </a:xfrm>
                      </wpg:grpSpPr>
                      <wps:wsp>
                        <wps:cNvSpPr/>
                        <wps:spPr>
                          <a:xfrm>
                            <a:off x="2400480" y="48132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7400" y="320040"/>
                            <a:ext cx="1440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1280"/>
                            <a:ext cx="2869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7400" y="0"/>
                            <a:ext cx="1440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7400" y="320040"/>
                            <a:ext cx="1440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0"/>
                            <a:ext cx="1440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72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7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320040"/>
                            <a:ext cx="1440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61280"/>
                            <a:ext cx="2869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0"/>
                            <a:ext cx="1440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320040"/>
                            <a:ext cx="1440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160" y="0"/>
                            <a:ext cx="1440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72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7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325800"/>
                            <a:ext cx="1440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67040"/>
                            <a:ext cx="2869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5760"/>
                            <a:ext cx="1440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325800"/>
                            <a:ext cx="1440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5760"/>
                            <a:ext cx="1440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648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648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343080"/>
                            <a:ext cx="1440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2869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23040"/>
                            <a:ext cx="1440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343080"/>
                            <a:ext cx="1440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040"/>
                            <a:ext cx="1440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340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40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57040"/>
                            <a:ext cx="114480" cy="1144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76120"/>
                            <a:ext cx="114480" cy="1144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19080"/>
                            <a:ext cx="114480" cy="1144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9080"/>
                            <a:ext cx="114480" cy="1144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55pt;width:222.9pt;height:39.7pt" coordorigin="540,191" coordsize="4458,794">
                <v:line id="shape_0" from="4321,949" to="4772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2,695" to="4998,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21;top:445;width:451;height:5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72,191" to="4998,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2,695" to="4998,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1,191" to="4547,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7,192" to="4998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9,192" to="4999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9,695" to="3645,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67;top:445;width:451;height:5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19,191" to="3645,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9,695" to="3645,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7,191" to="3193,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4,192" to="3645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192" to="3646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5,704" to="2421,9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43;top:454;width:451;height:5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95,200" to="2421,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95,704" to="2421,9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3,200" to="1969,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0,201" to="2421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2,201" to="2422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,731" to="1218,9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;top:481;width:451;height:5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92,227" to="1218,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2,731" to="1218,9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227" to="766,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7,228" to="1218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9,228" to="121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4;top:596;width:179;height:17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626;width:179;height:17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4;top:221;width:179;height:17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4;top:221;width:179;height:17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/>
        <w:t xml:space="preserve"> </w:t>
      </w:r>
      <w:r>
        <w:rPr>
          <w:sz w:val="28"/>
        </w:rPr>
        <w:t>а)              б)              в)                г)</w:t>
      </w:r>
      <w:r>
        <w:rPr/>
        <w:t xml:space="preserve">     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4284980" cy="617220"/>
                <wp:effectExtent l="5715" t="5715" r="444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080" cy="617400"/>
                          <a:chOff x="0" y="0"/>
                          <a:chExt cx="4285080" cy="617400"/>
                        </a:xfrm>
                      </wpg:grpSpPr>
                      <wps:wsp>
                        <wps:cNvSpPr/>
                        <wps:spPr>
                          <a:xfrm>
                            <a:off x="200160" y="203040"/>
                            <a:ext cx="19800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00520"/>
                            <a:ext cx="19800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0"/>
                            <a:ext cx="19872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19872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01240"/>
                            <a:ext cx="19872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240"/>
                            <a:ext cx="198720" cy="195480"/>
                          </a:xfrm>
                          <a:prstGeom prst="rect">
                            <a:avLst/>
                          </a:prstGeom>
                          <a:blipFill rotWithShape="0">
                            <a:blip r:embed="rId1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4120"/>
                            <a:ext cx="143640" cy="143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36160"/>
                            <a:ext cx="1144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38680"/>
                            <a:ext cx="144720" cy="126360"/>
                          </a:xfrm>
                          <a:custGeom>
                            <a:avLst/>
                            <a:gdLst>
                              <a:gd name="textAreaLeft" fmla="*/ 19080 w 82080"/>
                              <a:gd name="textAreaRight" fmla="*/ 63000 w 82080"/>
                              <a:gd name="textAreaTop" fmla="*/ 8280 h 71640"/>
                              <a:gd name="textAreaBottom" fmla="*/ 45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03040"/>
                            <a:ext cx="19800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800"/>
                            <a:ext cx="19872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3040"/>
                            <a:ext cx="198720" cy="1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98000"/>
                            <a:ext cx="1980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203040"/>
                            <a:ext cx="201240" cy="198000"/>
                          </a:xfrm>
                          <a:prstGeom prst="rect">
                            <a:avLst/>
                          </a:prstGeom>
                          <a:blipFill rotWithShape="0">
                            <a:blip r:embed="rId1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401400"/>
                            <a:ext cx="20052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12040"/>
                            <a:ext cx="143640" cy="143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00160"/>
                            <a:ext cx="19872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97640"/>
                            <a:ext cx="19872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19800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0160"/>
                            <a:ext cx="198720" cy="196200"/>
                          </a:xfrm>
                          <a:prstGeom prst="rect">
                            <a:avLst/>
                          </a:prstGeom>
                          <a:blipFill rotWithShape="0">
                            <a:blip r:embed="rId17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98720"/>
                            <a:ext cx="19800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96360"/>
                            <a:ext cx="19872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219600"/>
                            <a:ext cx="143640" cy="143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222840"/>
                            <a:ext cx="19800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23400"/>
                            <a:ext cx="19872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222840"/>
                            <a:ext cx="19872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421560"/>
                            <a:ext cx="20124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219600"/>
                            <a:ext cx="193680" cy="203040"/>
                          </a:xfrm>
                          <a:prstGeom prst="rect">
                            <a:avLst/>
                          </a:prstGeom>
                          <a:blipFill rotWithShape="0">
                            <a:blip r:embed="rId17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224280"/>
                            <a:ext cx="19692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234360"/>
                            <a:ext cx="143640" cy="143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32560"/>
                            <a:ext cx="1144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457920"/>
                            <a:ext cx="144720" cy="126360"/>
                          </a:xfrm>
                          <a:custGeom>
                            <a:avLst/>
                            <a:gdLst>
                              <a:gd name="textAreaLeft" fmla="*/ 19080 w 82080"/>
                              <a:gd name="textAreaRight" fmla="*/ 63000 w 82080"/>
                              <a:gd name="textAreaTop" fmla="*/ 8280 h 71640"/>
                              <a:gd name="textAreaBottom" fmla="*/ 45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48760"/>
                            <a:ext cx="1144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427320"/>
                            <a:ext cx="144720" cy="126360"/>
                          </a:xfrm>
                          <a:custGeom>
                            <a:avLst/>
                            <a:gdLst>
                              <a:gd name="textAreaLeft" fmla="*/ 19080 w 82080"/>
                              <a:gd name="textAreaRight" fmla="*/ 63000 w 82080"/>
                              <a:gd name="textAreaTop" fmla="*/ 8280 h 71640"/>
                              <a:gd name="textAreaBottom" fmla="*/ 45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456480"/>
                            <a:ext cx="144720" cy="126360"/>
                          </a:xfrm>
                          <a:custGeom>
                            <a:avLst/>
                            <a:gdLst>
                              <a:gd name="textAreaLeft" fmla="*/ 19080 w 82080"/>
                              <a:gd name="textAreaRight" fmla="*/ 63000 w 82080"/>
                              <a:gd name="textAreaTop" fmla="*/ 8280 h 71640"/>
                              <a:gd name="textAreaBottom" fmla="*/ 45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240120"/>
                            <a:ext cx="1144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85pt;width:337.4pt;height:48.6pt" coordorigin="720,217" coordsize="6748,972">
                <v:rect id="shape_0" stroked="t" o:allowincell="f" style="position:absolute;left:1035;top:537;width:311;height:3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46;top:533;width:311;height:3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53;top:217;width:312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0;top:537;width:312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53;top:534;width:312;height:3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46;top:846;width:312;height:307;mso-wrap-style:none;v-text-anchor:middle">
                  <v:imagedata r:id="rId174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16;top:255;width:225;height:225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4;top:589;width:179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44;top:593;width:227;height:198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635;top:537;width:311;height:3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53;top:220;width:312;height:3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20;top:537;width:312;height:3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46;top:529;width:311;height:3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51;top:537;width:316;height:311;mso-wrap-style:none;v-text-anchor:middle">
                  <v:imagedata r:id="rId17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258;top:849;width:315;height:3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19;top:551;width:225;height:225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834;top:532;width:312;height:3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45;top:528;width:312;height:3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44;top:217;width:311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20;top:532;width:312;height:308;mso-wrap-style:none;v-text-anchor:middle">
                  <v:imagedata r:id="rId17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453;top:530;width:311;height:3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46;top:841;width:312;height:3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99;top:563;width:225;height:225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527;top:568;width:311;height:3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55;top:254;width:312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12;top:568;width:312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24;top:881;width:316;height:3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56;top:563;width:304;height:319;mso-wrap-style:none;v-text-anchor:middle">
                  <v:imagedata r:id="rId17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155;top:570;width:309;height:3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6241;top:586;width:225;height:225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83;top:583;width:179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192;top:938;width:227;height:198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02;top:609;width:179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270;top:890;width:227;height:198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69;top:936;width:227;height:198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21;top:595;width:179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а)                        б)                      в)                         г)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5829300" cy="913765"/>
                <wp:effectExtent l="5080" t="5715" r="508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3680"/>
                          <a:chOff x="0" y="0"/>
                          <a:chExt cx="58294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9136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34640"/>
                            <a:ext cx="3032640" cy="70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5640"/>
                              <a:ext cx="431280" cy="5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92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365040"/>
                                <a:ext cx="1440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286920" cy="3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0"/>
                                <a:ext cx="1440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365040"/>
                                <a:ext cx="1440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40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0"/>
                                <a:ext cx="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6640"/>
                                <a:ext cx="114480" cy="1303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125640"/>
                              <a:ext cx="431280" cy="5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92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365040"/>
                                <a:ext cx="1440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286920" cy="3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0"/>
                                <a:ext cx="1440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365040"/>
                                <a:ext cx="1440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40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0"/>
                                <a:ext cx="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06720"/>
                                <a:ext cx="114480" cy="1303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125640"/>
                              <a:ext cx="431280" cy="5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92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365040"/>
                                <a:ext cx="1440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286920" cy="3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0"/>
                                <a:ext cx="1440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365040"/>
                                <a:ext cx="1440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40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0"/>
                                <a:ext cx="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314280"/>
                                <a:ext cx="114480" cy="1303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1920" y="0"/>
                              <a:ext cx="810720" cy="70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560" y="235080"/>
                                <a:ext cx="200520" cy="233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237960"/>
                                <a:ext cx="20124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0"/>
                                <a:ext cx="20124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35080"/>
                                <a:ext cx="20052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3240"/>
                                <a:ext cx="20376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9800"/>
                                <a:ext cx="20052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504720"/>
                                <a:ext cx="144720" cy="144000"/>
                              </a:xfrm>
                              <a:custGeom>
                                <a:avLst/>
                                <a:gdLst>
                                  <a:gd name="textAreaLeft" fmla="*/ 19080 w 82080"/>
                                  <a:gd name="textAreaRight" fmla="*/ 63000 w 82080"/>
                                  <a:gd name="textAreaTop" fmla="*/ 9360 h 81720"/>
                                  <a:gd name="textAreaBottom" fmla="*/ 5148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60280"/>
                                <a:ext cx="1144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31680"/>
                                <a:ext cx="143640" cy="16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002560" y="600120"/>
                            <a:ext cx="21132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98320"/>
                            <a:ext cx="20448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367200"/>
                            <a:ext cx="2070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367200"/>
                            <a:ext cx="207000" cy="235440"/>
                          </a:xfrm>
                          <a:prstGeom prst="rect">
                            <a:avLst/>
                          </a:prstGeom>
                          <a:blipFill rotWithShape="0">
                            <a:blip r:embed="rId17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130320"/>
                            <a:ext cx="20520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130320"/>
                            <a:ext cx="20592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636120"/>
                            <a:ext cx="144720" cy="144000"/>
                          </a:xfrm>
                          <a:custGeom>
                            <a:avLst/>
                            <a:gdLst>
                              <a:gd name="textAreaLeft" fmla="*/ 19080 w 82080"/>
                              <a:gd name="textAreaRight" fmla="*/ 63000 w 82080"/>
                              <a:gd name="textAreaTop" fmla="*/ 9360 h 81720"/>
                              <a:gd name="textAreaBottom" fmla="*/ 514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91680"/>
                            <a:ext cx="1144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173520"/>
                            <a:ext cx="143640" cy="163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3480" y="130320"/>
                            <a:ext cx="126756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253080" y="289440"/>
                              <a:ext cx="25200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92680"/>
                              <a:ext cx="252000" cy="283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0"/>
                              <a:ext cx="252000" cy="29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252720" cy="283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320"/>
                              <a:ext cx="25524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0"/>
                              <a:ext cx="252000" cy="29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0920" y="482040"/>
                            <a:ext cx="143640" cy="163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178560"/>
                            <a:ext cx="1144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190440"/>
                            <a:ext cx="144720" cy="144000"/>
                          </a:xfrm>
                          <a:custGeom>
                            <a:avLst/>
                            <a:gdLst>
                              <a:gd name="textAreaLeft" fmla="*/ 19080 w 82080"/>
                              <a:gd name="textAreaRight" fmla="*/ 63000 w 82080"/>
                              <a:gd name="textAreaTop" fmla="*/ 9360 h 81720"/>
                              <a:gd name="textAreaBottom" fmla="*/ 514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45pt;width:459pt;height:71.95pt" coordorigin="-180,29" coordsize="9180,1439">
                <v:rect id="shape_0" stroked="t" o:allowincell="f" style="position:absolute;left:-180;top:29;width:9179;height:1438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group id="shape_0" style="position:absolute;left:540;top:241;width:4776;height:1103">
                  <v:group id="shape_0" style="position:absolute;left:540;top:439;width:679;height:863">
                    <v:line id="shape_0" from="540,1302" to="991,1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2,1014" to="1218,1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40;top:727;width:451;height:5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92,439" to="1218,7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2,1014" to="1218,1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439" to="766,7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,439" to="1217,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9,439" to="1219,1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95;top:481;width:179;height:204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439;width:679;height:863">
                    <v:line id="shape_0" from="1620,1302" to="2071,1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2,1014" to="2298,1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620;top:727;width:451;height:5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72,439" to="2298,7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2,1014" to="2298,1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439" to="1846,7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6,439" to="2297,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9,439" to="2299,1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737;top:922;width:179;height:204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00;top:439;width:679;height:863">
                    <v:line id="shape_0" from="2700,1302" to="3151,1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2,1014" to="3378,1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700;top:727;width:451;height:5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52,439" to="3378,7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2,1014" to="3378,1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439" to="2926,7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6,439" to="3377,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9,439" to="3379,1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27;top:934;width:179;height:204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039;top:241;width:1276;height:1103">
                    <v:rect id="shape_0" stroked="t" o:allowincell="f" style="position:absolute;left:4363;top:611;width:315;height:367;mso-wrap-style:none;v-text-anchor:middle">
                      <v:imagedata r:id="rId181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77;top:616;width:316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4999;top:241;width:316;height:37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044;top:611;width:315;height:3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678;top:246;width:320;height:3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039;top:981;width:315;height:36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4072;top:1036;width:227;height:226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759;top:651;width:179;height:2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059;top:291;width:225;height:256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rect id="shape_0" stroked="t" o:allowincell="f" style="position:absolute;left:7698;top:974;width:332;height:3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80;top:971;width:321;height:3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8031;top:607;width:325;height:3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699;top:607;width:325;height:370;mso-wrap-style:none;v-text-anchor:middle">
                  <v:imagedata r:id="rId18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355;top:234;width:322;height:3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31;top:234;width:323;height:3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758;top:1031;width:227;height:226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00;top:646;width:179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400;top:302;width:225;height:257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00;top:234;width:1996;height:909">
                  <v:rect id="shape_0" fillcolor="white" stroked="t" o:allowincell="f" style="position:absolute;left:5799;top:690;width:396;height:4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6196;top:695;width:396;height:445;mso-wrap-style:none;v-text-anchor:middle">
                    <v:imagedata r:id="rId18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598;top:234;width:396;height:4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00;top:690;width:397;height:4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96;top:241;width:401;height: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99;top:234;width:396;height:4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5459;top:788;width:225;height:257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719;top:310;width:179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117;top:329;width:227;height:226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Ответы к упражнению 3.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sz w:val="28"/>
        </w:rPr>
        <w:t xml:space="preserve">а)            б)             в)            </w:t>
      </w:r>
      <w:r>
        <w:rPr>
          <w:b/>
          <w:bCs/>
          <w:sz w:val="28"/>
        </w:rPr>
        <w:t xml:space="preserve">2. </w:t>
      </w:r>
      <w:r>
        <w:rPr>
          <w:sz w:val="28"/>
        </w:rPr>
        <w:t xml:space="preserve">а)  </w:t>
      </w:r>
      <w:r>
        <w:rPr/>
        <w:t xml:space="preserve">                б)                             </w:t>
      </w:r>
      <w:r>
        <w:rPr>
          <w:sz w:val="28"/>
        </w:rPr>
        <w:t>в)</w:t>
      </w:r>
    </w:p>
    <w:p>
      <w:pPr>
        <w:pStyle w:val="Normal"/>
        <w:rPr/>
      </w:pPr>
      <w:r>
        <w:rPr/>
      </w:r>
    </w:p>
    <w:p>
      <w:pPr>
        <w:pStyle w:val="Footer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5829300" cy="282829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281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7pt;width:458.95pt;height:222.6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Ответы к упражнению 4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4. (Развёртка, собранная в кубик соответствует рисунку).</w:t>
      </w: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4050030" cy="2120265"/>
                <wp:effectExtent l="0" t="0" r="444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0" cy="2120400"/>
                          <a:chOff x="0" y="0"/>
                          <a:chExt cx="4050000" cy="212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3520" cy="108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24880" y="37440"/>
                              <a:ext cx="1158840" cy="98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4480" y="244440"/>
                                <a:ext cx="748080" cy="74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744840"/>
                                  <a:ext cx="49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9680" y="495360"/>
                                  <a:ext cx="24768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249120"/>
                                  <a:ext cx="4960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9680" y="0"/>
                                  <a:ext cx="24768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9680" y="495360"/>
                                  <a:ext cx="24768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0"/>
                                  <a:ext cx="24840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2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720" y="72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5360"/>
                                  <a:ext cx="247680" cy="2484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51372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12240"/>
                                  <a:ext cx="0" cy="496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7913000">
                                <a:off x="-32040" y="381240"/>
                                <a:ext cx="49032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610" h="17482">
                                    <a:moveTo>
                                      <a:pt x="3990" y="2418"/>
                                    </a:moveTo>
                                    <a:arcTo wR="10800" hR="10800" stAng="-7745632" swAng="10039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610" h="17482">
                                    <a:moveTo>
                                      <a:pt x="3990" y="2418"/>
                                    </a:moveTo>
                                    <a:arcTo wR="10800" hR="10800" stAng="-7745632" swAng="100390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447200">
                                <a:off x="656640" y="92520"/>
                                <a:ext cx="49032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610" h="21155">
                                    <a:moveTo>
                                      <a:pt x="3990" y="2418"/>
                                    </a:moveTo>
                                    <a:arcTo wR="10800" hR="10800" stAng="-7745632" swAng="121562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610" h="21155">
                                    <a:moveTo>
                                      <a:pt x="3990" y="2418"/>
                                    </a:moveTo>
                                    <a:arcTo wR="10800" hR="10800" stAng="-7745632" swAng="1215625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280" y="0"/>
                              <a:ext cx="1158840" cy="98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4480" y="244440"/>
                                <a:ext cx="748080" cy="74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744840"/>
                                  <a:ext cx="49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9680" y="495360"/>
                                  <a:ext cx="24768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49120"/>
                                  <a:ext cx="4960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9680" y="0"/>
                                  <a:ext cx="24768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9680" y="495360"/>
                                  <a:ext cx="24768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4840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2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72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5360"/>
                                  <a:ext cx="247680" cy="2484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51372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12240"/>
                                  <a:ext cx="0" cy="496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7913000">
                                <a:off x="-32040" y="381240"/>
                                <a:ext cx="49032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610" h="17482">
                                    <a:moveTo>
                                      <a:pt x="3990" y="2418"/>
                                    </a:moveTo>
                                    <a:arcTo wR="10800" hR="10800" stAng="-7745632" swAng="10039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610" h="17482">
                                    <a:moveTo>
                                      <a:pt x="3990" y="2418"/>
                                    </a:moveTo>
                                    <a:arcTo wR="10800" hR="10800" stAng="-7745632" swAng="100390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447200">
                                <a:off x="657000" y="92520"/>
                                <a:ext cx="49032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610" h="21155">
                                    <a:moveTo>
                                      <a:pt x="3990" y="2418"/>
                                    </a:moveTo>
                                    <a:arcTo wR="10800" hR="10800" stAng="-7745632" swAng="121562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610" h="21155">
                                    <a:moveTo>
                                      <a:pt x="3990" y="2418"/>
                                    </a:moveTo>
                                    <a:arcTo wR="10800" hR="10800" stAng="-7745632" swAng="1215625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590040" y="758160"/>
                              <a:ext cx="29520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986040" y="504720"/>
                              <a:ext cx="245160" cy="2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745560" y="267840"/>
                              <a:ext cx="216000" cy="20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2753280" y="731520"/>
                              <a:ext cx="246240" cy="28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0" y="618480"/>
                              <a:ext cx="29340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>
                              <a:off x="1347480" y="515520"/>
                              <a:ext cx="222840" cy="27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2753280" y="299160"/>
                              <a:ext cx="265320" cy="2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3053880" y="542880"/>
                              <a:ext cx="220320" cy="23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3294360" y="515520"/>
                              <a:ext cx="29916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2104560" y="731520"/>
                              <a:ext cx="32832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1320" y="1157760"/>
                            <a:ext cx="3568680" cy="96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1960" y="0"/>
                              <a:ext cx="1296720" cy="9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5400"/>
                                <a:ext cx="3186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27840"/>
                                <a:ext cx="32940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560" y="316080"/>
                                <a:ext cx="32256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316080"/>
                                <a:ext cx="322560" cy="314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960" y="0"/>
                                <a:ext cx="32076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560" y="0"/>
                                <a:ext cx="32076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96720" cy="962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49080" y="320040"/>
                                <a:ext cx="323280" cy="31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60" y="324360"/>
                                <a:ext cx="32760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184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4160" y="320040"/>
                                <a:ext cx="32184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0" y="4320"/>
                                <a:ext cx="32652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4880" y="648720"/>
                                <a:ext cx="3218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720" y="0"/>
                              <a:ext cx="31860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1008360" y="347040"/>
                              <a:ext cx="24120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997560" y="688320"/>
                              <a:ext cx="245160" cy="26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336600" y="55080"/>
                              <a:ext cx="310680" cy="22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325080" y="324360"/>
                              <a:ext cx="276120" cy="26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201"/>
                            <a:stretch/>
                          </pic:blipFill>
                          <pic:spPr>
                            <a:xfrm>
                              <a:off x="2655720" y="667800"/>
                              <a:ext cx="245160" cy="26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2271960" y="648720"/>
                              <a:ext cx="276120" cy="26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203"/>
                            <a:stretch/>
                          </pic:blipFill>
                          <pic:spPr>
                            <a:xfrm>
                              <a:off x="2978640" y="338760"/>
                              <a:ext cx="24120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2931840" y="58320"/>
                              <a:ext cx="310680" cy="22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>
                              <a:off x="3245400" y="0"/>
                              <a:ext cx="31860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0.05pt;width:318.9pt;height:159.7pt" coordorigin="720,401" coordsize="6378,3194">
                <v:group id="shape_0" style="position:absolute;left:720;top:401;width:5659;height:1567">
                  <v:group id="shape_0" style="position:absolute;left:4330;top:460;width:1858;height:1412">
                    <v:group id="shape_0" style="position:absolute;left:4703;top:700;width:1177;height:1173">
                      <v:line id="shape_0" from="4708,1873" to="5488,18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0,1480" to="5879,18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708;top:1092;width:780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90,700" to="5879,10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0,1480" to="5879,18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8,700" to="5098,10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0,701" to="5879,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1,701" to="5881,1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3,1480" to="5092,1870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87,1509" to="5866,150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98,719" to="5098,150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rect id="shape_0" coordsize="17610,17482" path="l0,21600xee" stroked="t" o:allowincell="f" style="position:absolute;left:4331;top:915;width:771;height:342;mso-wrap-style:none;v-text-anchor:middle;rotation:298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  <v:rect id="shape_0" coordsize="17610,21155" path="l0,21600xee" stroked="t" o:allowincell="f" style="position:absolute;left:5416;top:460;width:771;height:620;flip:x;mso-wrap-style:none;v-text-anchor:middle;rotation:2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v:group>
                  <v:group id="shape_0" style="position:absolute;left:1093;top:401;width:1858;height:1412">
                    <v:group id="shape_0" style="position:absolute;left:1466;top:641;width:1177;height:1173">
                      <v:line id="shape_0" from="1471,1814" to="2251,18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3,1421" to="2642,18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471;top:1034;width:780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253,641" to="2642,10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3,1421" to="2642,18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1,641" to="1861,10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3,642" to="2642,6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4,642" to="2644,1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6,1421" to="1855,1811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50,1450" to="2629,145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61,660" to="1861,14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rect id="shape_0" coordsize="17610,17482" path="l0,21600xee" stroked="t" o:allowincell="f" style="position:absolute;left:1094;top:856;width:771;height:342;mso-wrap-style:none;v-text-anchor:middle;rotation:298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  <v:rect id="shape_0" coordsize="17610,21155" path="l0,21600xee" stroked="t" o:allowincell="f" style="position:absolute;left:2179;top:401;width:771;height:620;flip:x;mso-wrap-style:none;v-text-anchor:middle;rotation:2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v:group>
                  <v:shape id="shape_0" stroked="f" o:allowincell="f" style="position:absolute;left:1649;top:1450;width:464;height:334;mso-wrap-style:none;v-text-anchor:middle" type="_x0000_t75">
                    <v:imagedata r:id="rId2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3;top:1051;width:385;height:371;mso-wrap-style:none;v-text-anchor:middle" type="_x0000_t75">
                    <v:imagedata r:id="rId2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94;top:678;width:339;height:326;mso-wrap-style:none;v-text-anchor:middle" type="_x0000_t75">
                    <v:imagedata r:id="rId2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56;top:1408;width:387;height:440;mso-wrap-style:none;v-text-anchor:middle" type="_x0000_t75">
                    <v:imagedata r:id="rId2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1230;width:461;height:476;mso-wrap-style:none;v-text-anchor:middle" type="_x0000_t75">
                    <v:imagedata r:id="rId2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42;top:1068;width:350;height:439;mso-wrap-style:none;v-text-anchor:middle" type="_x0000_t75">
                    <v:imagedata r:id="rId2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56;top:727;width:417;height:353;mso-wrap-style:none;v-text-anchor:middle" type="_x0000_t75">
                    <v:imagedata r:id="rId2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29;top:1111;width:346;height:370;mso-wrap-style:none;v-text-anchor:middle" type="_x0000_t75">
                    <v:imagedata r:id="rId2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08;top:1068;width:470;height:479;mso-wrap-style:none;v-text-anchor:middle" type="_x0000_t75">
                    <v:imagedata r:id="rId2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4;top:1408;width:516;height:559;mso-wrap-style:none;v-text-anchor:middle" type="_x0000_t75">
                    <v:imagedata r:id="rId215" o:detectmouseclick="t"/>
                    <v:stroke color="#3465a4" joinstyle="round" endcap="flat"/>
                    <w10:wrap type="none"/>
                  </v:shape>
                </v:group>
                <v:group id="shape_0" style="position:absolute;left:1477;top:2079;width:5621;height:1516">
                  <v:group id="shape_0" style="position:absolute;left:5056;top:2079;width:2042;height:1496">
                    <v:rect id="shape_0" stroked="t" o:allowincell="f" style="position:absolute;left:5056;top:3080;width:501;height:4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68;top:3068;width:518;height:49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88;top:2577;width:507;height:4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5571;top:2577;width:507;height:494;mso-wrap-style:none;v-text-anchor:middle">
                      <v:imagedata r:id="rId21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593;top:2079;width:504;height:5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088;top:2079;width:504;height:5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477;top:2079;width:2042;height:1516">
                    <v:rect id="shape_0" stroked="t" o:allowincell="f" style="position:absolute;left:2500;top:2583;width:508;height:500;flip:x;mso-wrap-style:none;v-text-anchor:middle">
                      <v:imagedata r:id="rId21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986;top:2590;width:515;height:49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478;top:2079;width:506;height:50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012;top:2583;width:506;height:502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88;top:2086;width:513;height:502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013;top:3101;width:506;height:49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479;top:2079;width:501;height:423;mso-wrap-style:none;v-text-anchor:middle" type="_x0000_t75">
                    <v:imagedata r:id="rId2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6;top:2626;width:379;height:431;mso-wrap-style:none;v-text-anchor:middle" type="_x0000_t75">
                    <v:imagedata r:id="rId2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49;top:3163;width:385;height:417;mso-wrap-style:none;v-text-anchor:middle" type="_x0000_t75">
                    <v:imagedata r:id="rId2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08;top:2166;width:488;height:352;mso-wrap-style:none;v-text-anchor:middle" type="_x0000_t75">
                    <v:imagedata r:id="rId2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0;top:2590;width:434;height:417;mso-wrap-style:none;v-text-anchor:middle" type="_x0000_t75">
                    <v:imagedata r:id="rId2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60;top:3131;width:385;height:417;mso-wrap-style:none;v-text-anchor:middle" type="_x0000_t75">
                    <v:imagedata r:id="rId2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56;top:3101;width:434;height:417;mso-wrap-style:none;v-text-anchor:middle" type="_x0000_t75">
                    <v:imagedata r:id="rId2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69;top:2613;width:379;height:431;mso-wrap-style:none;v-text-anchor:middle" type="_x0000_t75">
                    <v:imagedata r:id="rId2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5;top:2171;width:488;height:352;mso-wrap-style:none;v-text-anchor:middle" type="_x0000_t75">
                    <v:imagedata r:id="rId2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89;top:2079;width:501;height:423;mso-wrap-style:none;v-text-anchor:middle" type="_x0000_t75">
                    <v:imagedata r:id="rId2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2.  </w:t>
      </w:r>
      <w:r>
        <w:rPr>
          <w:sz w:val="28"/>
        </w:rPr>
        <w:t>1.  (Остальные собранные в кубик развёртки, не соответствуют   рисунку)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а)                                             б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iCs/>
        </w:rPr>
      </w:pPr>
      <w:r>
        <w:rPr>
          <w:b/>
          <w:iCs/>
          <w:sz w:val="28"/>
        </w:rPr>
        <w:t xml:space="preserve">     </w:t>
      </w:r>
      <w:r>
        <w:rPr>
          <w:b/>
          <w:iCs/>
          <w:sz w:val="28"/>
        </w:rPr>
        <w:t>4.</w:t>
      </w:r>
      <w:r>
        <w:rPr>
          <w:bCs/>
          <w:iCs/>
        </w:rPr>
        <w:t xml:space="preserve">   </w:t>
      </w:r>
      <w:r>
        <w:rPr>
          <w:bCs/>
          <w:iCs/>
          <w:sz w:val="28"/>
        </w:rPr>
        <w:t>а)                                                  б)</w:t>
      </w:r>
    </w:p>
    <w:p>
      <w:pPr>
        <w:pStyle w:val="2"/>
        <w:rPr>
          <w:b/>
          <w:b/>
          <w:iCs/>
        </w:rPr>
      </w:pPr>
      <w:r>
        <w:rPr>
          <w:b/>
          <w:iCs/>
        </w:rPr>
      </w:r>
    </w:p>
    <w:p>
      <w:pPr>
        <w:pStyle w:val="2"/>
        <w:rPr>
          <w:b/>
          <w:b/>
          <w:iCs/>
        </w:rPr>
      </w:pPr>
      <w:r>
        <w:rPr>
          <w:b/>
          <w:iCs/>
        </w:rPr>
      </w:r>
    </w:p>
    <w:p>
      <w:pPr>
        <w:pStyle w:val="2"/>
        <w:rPr>
          <w:b/>
          <w:b/>
          <w:iCs/>
        </w:rPr>
      </w:pPr>
      <w:r>
        <w:rPr>
          <w:b/>
          <w:iCs/>
        </w:rPr>
      </w:r>
    </w:p>
    <w:p>
      <w:pPr>
        <w:pStyle w:val="2"/>
        <w:rPr>
          <w:b/>
          <w:b/>
          <w:iCs/>
        </w:rPr>
      </w:pPr>
      <w:r>
        <w:rPr>
          <w:b/>
          <w:iCs/>
        </w:rPr>
      </w:r>
    </w:p>
    <w:p>
      <w:pPr>
        <w:pStyle w:val="2"/>
        <w:rPr>
          <w:b/>
          <w:b/>
          <w:iCs/>
        </w:rPr>
      </w:pPr>
      <w:r>
        <w:rPr>
          <w:b/>
          <w:iCs/>
        </w:rPr>
      </w:r>
    </w:p>
    <w:p>
      <w:pPr>
        <w:pStyle w:val="2"/>
        <w:rPr>
          <w:b/>
          <w:b/>
          <w:iCs/>
        </w:rPr>
      </w:pPr>
      <w:r>
        <w:rPr>
          <w:b/>
          <w:iCs/>
        </w:rPr>
      </w:r>
    </w:p>
    <w:p>
      <w:pPr>
        <w:pStyle w:val="2"/>
        <w:rPr>
          <w:b/>
          <w:b/>
          <w:iCs/>
        </w:rPr>
      </w:pPr>
      <w:r>
        <w:rPr>
          <w:b/>
          <w:iCs/>
        </w:rPr>
      </w:r>
    </w:p>
    <w:p>
      <w:pPr>
        <w:pStyle w:val="2"/>
        <w:rPr>
          <w:b/>
          <w:b/>
          <w:iCs/>
        </w:rPr>
      </w:pPr>
      <w:r>
        <w:rPr>
          <w:b/>
          <w:iCs/>
        </w:rPr>
      </w:r>
    </w:p>
    <w:p>
      <w:pPr>
        <w:pStyle w:val="2"/>
        <w:rPr>
          <w:b/>
          <w:b/>
          <w:iCs/>
        </w:rPr>
      </w:pPr>
      <w:r>
        <w:rPr>
          <w:b/>
          <w:iCs/>
        </w:rPr>
      </w:r>
    </w:p>
    <w:p>
      <w:pPr>
        <w:pStyle w:val="2"/>
        <w:rPr>
          <w:b/>
          <w:b/>
          <w:iCs/>
        </w:rPr>
      </w:pPr>
      <w:r>
        <w:rPr>
          <w:b/>
          <w:iCs/>
        </w:rPr>
      </w:r>
    </w:p>
    <w:p>
      <w:pPr>
        <w:pStyle w:val="2"/>
        <w:rPr>
          <w:b/>
          <w:b/>
          <w:iCs/>
        </w:rPr>
      </w:pPr>
      <w:r>
        <w:rPr>
          <w:b/>
          <w:iCs/>
        </w:rPr>
      </w:r>
    </w:p>
    <w:p>
      <w:pPr>
        <w:pStyle w:val="2"/>
        <w:rPr>
          <w:b/>
          <w:b/>
          <w:iCs/>
        </w:rPr>
      </w:pPr>
      <w:r>
        <w:rPr>
          <w:b/>
          <w:iCs/>
        </w:rPr>
      </w:r>
    </w:p>
    <w:p>
      <w:pPr>
        <w:pStyle w:val="2"/>
        <w:rPr>
          <w:b/>
          <w:b/>
          <w:bCs/>
          <w:iCs/>
          <w:sz w:val="28"/>
          <w:lang w:val="en-US" w:eastAsia="en-US"/>
        </w:rPr>
      </w:pPr>
      <w:r>
        <w:rPr>
          <w:b/>
          <w:bCs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5829300" cy="273050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306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6pt;width:458.95pt;height:214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ind w:left="360" w:hanging="0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85800</wp:posOffset>
                </wp:positionH>
                <wp:positionV relativeFrom="paragraph">
                  <wp:posOffset>130810</wp:posOffset>
                </wp:positionV>
                <wp:extent cx="4227830" cy="1723390"/>
                <wp:effectExtent l="5715" t="5715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1723320"/>
                          <a:chOff x="0" y="0"/>
                          <a:chExt cx="4227840" cy="1723320"/>
                        </a:xfrm>
                      </wpg:grpSpPr>
                      <wpg:grpSp>
                        <wpg:cNvGrpSpPr/>
                        <wpg:grpSpPr>
                          <a:xfrm>
                            <a:off x="1382400" y="850320"/>
                            <a:ext cx="106236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281880" y="277920"/>
                              <a:ext cx="261000" cy="262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74320"/>
                              <a:ext cx="261000" cy="264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0"/>
                              <a:ext cx="262080" cy="26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7920"/>
                              <a:ext cx="262080" cy="25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75400"/>
                              <a:ext cx="262080" cy="262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262080" cy="257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560" y="850320"/>
                            <a:ext cx="1168920" cy="873000"/>
                          </a:xfrm>
                        </wpg:grpSpPr>
                        <wps:wsp>
                          <wps:cNvSpPr/>
                          <wps:spPr>
                            <a:xfrm>
                              <a:off x="293400" y="295200"/>
                              <a:ext cx="290880" cy="29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760" y="0"/>
                              <a:ext cx="291600" cy="294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29160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87640"/>
                              <a:ext cx="290880" cy="29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295200"/>
                              <a:ext cx="295200" cy="290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86080"/>
                              <a:ext cx="294480" cy="28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0360"/>
                            <a:ext cx="1062360" cy="805680"/>
                          </a:xfrm>
                        </wpg:grpSpPr>
                        <wps:wsp>
                          <wps:cNvSpPr/>
                          <wps:spPr>
                            <a:xfrm>
                              <a:off x="794520" y="0"/>
                              <a:ext cx="267840" cy="26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0"/>
                              <a:ext cx="268560" cy="265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536400"/>
                              <a:ext cx="267840" cy="26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0"/>
                              <a:ext cx="268560" cy="265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270360"/>
                              <a:ext cx="267840" cy="269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70360"/>
                              <a:ext cx="268560" cy="265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7680" y="1208520"/>
                            <a:ext cx="1897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471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5080"/>
                              <a:ext cx="471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471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1000" y="1169640"/>
                            <a:ext cx="1897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471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471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2760" y="936720"/>
                            <a:ext cx="471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0920" y="901080"/>
                            <a:ext cx="1897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471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5080"/>
                              <a:ext cx="471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471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1374120"/>
                            <a:ext cx="1897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471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471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4320" y="1149480"/>
                            <a:ext cx="153000" cy="17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522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0"/>
                                <a:ext cx="471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280"/>
                              <a:ext cx="1522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0"/>
                                <a:ext cx="471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4200"/>
                              <a:ext cx="1522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0"/>
                                <a:ext cx="471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59280" y="1220400"/>
                            <a:ext cx="152280" cy="16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6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200"/>
                                <a:ext cx="471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480" y="0"/>
                              <a:ext cx="4716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200"/>
                                <a:ext cx="471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09600" y="1495440"/>
                            <a:ext cx="1897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471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471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00" y="1382400"/>
                            <a:ext cx="1897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471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5080"/>
                              <a:ext cx="471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471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2784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920"/>
                              <a:ext cx="1356840" cy="54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920" y="272160"/>
                                <a:ext cx="2710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1080"/>
                                <a:ext cx="271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0"/>
                                <a:ext cx="2703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272160"/>
                                <a:ext cx="271080" cy="267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27036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2520"/>
                                <a:ext cx="27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6520" y="4320"/>
                              <a:ext cx="1113120" cy="836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1160" y="271800"/>
                                <a:ext cx="2786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9440" y="272520"/>
                                <a:ext cx="278640" cy="281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3760" y="555840"/>
                                <a:ext cx="27936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5760"/>
                                <a:ext cx="2793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3760" y="274320"/>
                                <a:ext cx="2793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9440" y="0"/>
                                <a:ext cx="2793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58920" y="0"/>
                              <a:ext cx="116892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8520" y="291960"/>
                                <a:ext cx="291960" cy="292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960" y="289080"/>
                                <a:ext cx="29196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720" y="5040"/>
                                <a:ext cx="2926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294480"/>
                                <a:ext cx="29268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586800"/>
                                <a:ext cx="29268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3160" y="669960"/>
                              <a:ext cx="152280" cy="15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16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5480"/>
                                  <a:ext cx="471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1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80" y="0"/>
                                <a:ext cx="4716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5480"/>
                                  <a:ext cx="471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1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62120" y="610920"/>
                              <a:ext cx="152280" cy="15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16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5480"/>
                                  <a:ext cx="471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1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80" y="0"/>
                                <a:ext cx="4716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5480"/>
                                  <a:ext cx="471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1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062600" y="421560"/>
                              <a:ext cx="471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1680" y="43920"/>
                              <a:ext cx="18972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920" y="0"/>
                                <a:ext cx="471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471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3320" y="339120"/>
                              <a:ext cx="15228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64080"/>
                                <a:ext cx="471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15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5480" y="0"/>
                                  <a:ext cx="4716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5480"/>
                                    <a:ext cx="4716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716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5480"/>
                                    <a:ext cx="4716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72640" y="197640"/>
                              <a:ext cx="15228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120"/>
                                <a:ext cx="471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105120"/>
                                <a:ext cx="471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0"/>
                                <a:ext cx="471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9720" y="256680"/>
                              <a:ext cx="471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8600" y="457200"/>
                              <a:ext cx="18972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920" y="0"/>
                                <a:ext cx="471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55080"/>
                                <a:ext cx="471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471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8080" y="339120"/>
                              <a:ext cx="18972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920" y="0"/>
                                <a:ext cx="471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471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3pt;width:332.9pt;height:135.7pt" coordorigin="1080,206" coordsize="6658,2714">
                <v:group id="shape_0" style="position:absolute;left:3257;top:1545;width:1673;height:1255">
                  <v:rect id="shape_0" stroked="t" o:allowincell="f" style="position:absolute;left:3701;top:1983;width:410;height:4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12;top:1977;width:410;height:4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17;top:1545;width:412;height:4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86;top:1983;width:412;height:40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17;top:1979;width:412;height:4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57;top:2395;width:412;height:405;mso-wrap-style:none;v-text-anchor:middle">
                    <v:imagedata r:id="rId234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5769;top:1545;width:1841;height:1375">
                  <v:rect id="shape_0" stroked="t" o:allowincell="f" style="position:absolute;left:6231;top:2010;width:457;height:4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39;top:1545;width:458;height:4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69;top:2010;width:458;height:4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88;top:1998;width:457;height:4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36;top:2010;width:464;height:457;mso-wrap-style:none;v-text-anchor:middle">
                    <v:imagedata r:id="rId23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146;top:2468;width:463;height:4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080;top:1482;width:1673;height:1268">
                  <v:rect id="shape_0" stroked="t" o:allowincell="f" style="position:absolute;left:2331;top:1482;width:421;height:4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04;top:1482;width:422;height:4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06;top:2327;width:421;height:4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80;top:2327;width:422;height:4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24;top:1908;width:421;height:423;mso-wrap-style:none;v-text-anchor:middle">
                    <v:imagedata r:id="rId23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498;top:1908;width:422;height:4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289;top:2109;width:299;height:233">
                  <v:oval id="shape_0" fillcolor="black" stroked="t" o:allowincell="f" style="position:absolute;left:6514;top:2109;width:73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01;top:2196;width:73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89;top:2257;width:73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759;top:2048;width:299;height:233">
                  <v:oval id="shape_0" fillcolor="black" stroked="t" o:allowincell="f" style="position:absolute;left:3984;top:2048;width:73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59;top:2196;width:73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2549;top:1681;width:73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168;top:1625;width:299;height:233">
                  <v:oval id="shape_0" fillcolor="black" stroked="t" o:allowincell="f" style="position:absolute;left:4393;top:1625;width:73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80;top:1712;width:73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68;top:1773;width:73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50;top:2370;width:299;height:233">
                  <v:oval id="shape_0" fillcolor="black" stroked="t" o:allowincell="f" style="position:absolute;left:1375;top:2370;width:73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0;top:2518;width:73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205;top:2016;width:241;height:280">
                  <v:group id="shape_0" style="position:absolute;left:4206;top:2016;width:240;height:85">
                    <v:oval id="shape_0" fillcolor="black" stroked="t" o:allowincell="f" style="position:absolute;left:4206;top:2016;width:73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72;top:2016;width:73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205;top:2114;width:240;height:85">
                    <v:oval id="shape_0" fillcolor="black" stroked="t" o:allowincell="f" style="position:absolute;left:4205;top:2114;width:73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71;top:2114;width:73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205;top:2212;width:240;height:85">
                    <v:oval id="shape_0" fillcolor="black" stroked="t" o:allowincell="f" style="position:absolute;left:4205;top:2212;width:73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71;top:2212;width:73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898;top:2128;width:240;height:252">
                  <v:group id="shape_0" style="position:absolute;left:5898;top:2128;width:74;height:252">
                    <v:oval id="shape_0" fillcolor="black" stroked="t" o:allowincell="f" style="position:absolute;left:5898;top:2295;width:73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898;top:2128;width:73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064;top:2128;width:74;height:252">
                    <v:oval id="shape_0" fillcolor="black" stroked="t" o:allowincell="f" style="position:absolute;left:6064;top:2295;width:73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064;top:2128;width:73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7237;top:2561;width:299;height:233">
                  <v:oval id="shape_0" fillcolor="black" stroked="t" o:allowincell="f" style="position:absolute;left:7462;top:2561;width:73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37;top:2709;width:73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582;top:2383;width:299;height:233">
                  <v:oval id="shape_0" fillcolor="black" stroked="t" o:allowincell="f" style="position:absolute;left:1807;top:2383;width:73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94;top:2470;width:73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82;top:2531;width:73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0;top:206;width:6658;height:1379">
                  <v:group id="shape_0" style="position:absolute;left:1080;top:445;width:2137;height:862">
                    <v:rect id="shape_0" stroked="t" o:allowincell="f" style="position:absolute;left:1943;top:874;width:426;height:4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90;top:447;width:426;height:43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66;top:445;width:425;height:4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514;top:874;width:426;height:420;mso-wrap-style:none;v-text-anchor:middle">
                      <v:imagedata r:id="rId23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080;top:880;width:425;height:4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26;top:449;width:426;height:4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720;top:211;width:1753;height:1319">
                    <v:rect id="shape_0" stroked="t" o:allowincell="f" style="position:absolute;left:4163;top:641;width:438;height:43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601;top:642;width:438;height:443;flip:y;mso-wrap-style:none;v-text-anchor:middle">
                      <v:imagedata r:id="rId23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033;top:1088;width:439;height:44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720;top:647;width:439;height:43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033;top:645;width:439;height:43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01;top:213;width:439;height:43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897;top:206;width:1841;height:1379">
                    <v:rect id="shape_0" stroked="t" o:allowincell="f" style="position:absolute;left:6808;top:666;width:459;height:460;mso-wrap-style:none;v-text-anchor:middle">
                      <v:imagedata r:id="rId23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7278;top:661;width:459;height:4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52;top:214;width:460;height:46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97;top:206;width:460;height:4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39;top:670;width:460;height:46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44;top:1130;width:460;height:4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455;top:1261;width:240;height:251">
                    <v:group id="shape_0" style="position:absolute;left:6455;top:1261;width:74;height:251">
                      <v:oval id="shape_0" fillcolor="black" stroked="t" o:allowincell="f" style="position:absolute;left:6455;top:1427;width:73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455;top:1261;width:73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621;top:1261;width:74;height:251">
                      <v:oval id="shape_0" fillcolor="black" stroked="t" o:allowincell="f" style="position:absolute;left:6621;top:1427;width:73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21;top:1261;width:73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115;top:1168;width:240;height:251">
                    <v:group id="shape_0" style="position:absolute;left:5115;top:1168;width:74;height:251">
                      <v:oval id="shape_0" fillcolor="black" stroked="t" o:allowincell="f" style="position:absolute;left:5115;top:1334;width:73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115;top:1168;width:73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281;top:1168;width:74;height:251">
                      <v:oval id="shape_0" fillcolor="black" stroked="t" o:allowincell="f" style="position:absolute;left:5281;top:1334;width:73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281;top:1168;width:73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oval id="shape_0" fillcolor="black" stroked="t" o:allowincell="f" style="position:absolute;left:7478;top:870;width:73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949;top:275;width:299;height:233">
                    <v:oval id="shape_0" fillcolor="black" stroked="t" o:allowincell="f" style="position:absolute;left:6174;top:275;width:73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949;top:423;width:73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794;top:740;width:240;height:251">
                    <v:oval id="shape_0" fillcolor="black" stroked="t" o:allowincell="f" style="position:absolute;left:3891;top:841;width:73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3794;top:740;width:240;height:251">
                      <v:group id="shape_0" style="position:absolute;left:3960;top:740;width:74;height:251">
                        <v:oval id="shape_0" fillcolor="black" stroked="t" o:allowincell="f" style="position:absolute;left:3960;top:906;width:73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960;top:740;width:73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794;top:740;width:74;height:251">
                        <v:oval id="shape_0" fillcolor="black" stroked="t" o:allowincell="f" style="position:absolute;left:3794;top:906;width:73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794;top:740;width:73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2454;top:517;width:240;height:250">
                    <v:oval id="shape_0" fillcolor="black" stroked="t" o:allowincell="f" style="position:absolute;left:2454;top:683;width:73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54;top:517;width:73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0;top:683;width:73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20;top:517;width:73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2938;top:610;width:73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2007;top:926;width:299;height:233">
                    <v:oval id="shape_0" fillcolor="black" stroked="t" o:allowincell="f" style="position:absolute;left:2232;top:926;width:73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19;top:1013;width:73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07;top:1074;width:73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093;top:740;width:299;height:233">
                    <v:oval id="shape_0" fillcolor="black" stroked="t" o:allowincell="f" style="position:absolute;left:5318;top:740;width:73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093;top:888;width:73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b/>
          <w:bCs/>
          <w:sz w:val="28"/>
        </w:rPr>
        <w:t>Ответы к упражнению 5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1.</w:t>
      </w:r>
      <w:r>
        <w:rPr>
          <w:b/>
          <w:bCs/>
        </w:rPr>
        <w:t xml:space="preserve"> </w:t>
      </w:r>
      <w:r>
        <w:rPr>
          <w:sz w:val="28"/>
        </w:rPr>
        <w:t xml:space="preserve">1)                                     2)                                   3) </w:t>
      </w:r>
      <w:r>
        <w:rPr/>
        <w:t xml:space="preserve">                          </w:t>
      </w: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left="3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)                            5)                                  6)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2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4114800" cy="573405"/>
                <wp:effectExtent l="5715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3480"/>
                          <a:chOff x="0" y="0"/>
                          <a:chExt cx="4114800" cy="573480"/>
                        </a:xfrm>
                      </wpg:grpSpPr>
                      <wps:wsp>
                        <wps:cNvSpPr/>
                        <wps:spPr>
                          <a:xfrm>
                            <a:off x="0" y="573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381600"/>
                            <a:ext cx="1720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3423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0"/>
                            <a:ext cx="1720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381600"/>
                            <a:ext cx="1720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20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573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2360" y="381600"/>
                            <a:ext cx="1720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91880"/>
                            <a:ext cx="3423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2360" y="0"/>
                            <a:ext cx="1720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2360" y="381600"/>
                            <a:ext cx="1720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0"/>
                            <a:ext cx="1720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73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381600"/>
                            <a:ext cx="1720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91880"/>
                            <a:ext cx="3423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0"/>
                            <a:ext cx="1720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381600"/>
                            <a:ext cx="1720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0"/>
                            <a:ext cx="1720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573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2720" y="381600"/>
                            <a:ext cx="1720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91880"/>
                            <a:ext cx="3423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2720" y="0"/>
                            <a:ext cx="1720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2720" y="381600"/>
                            <a:ext cx="1720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0360" y="0"/>
                            <a:ext cx="1720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573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360" y="381600"/>
                            <a:ext cx="1720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91880"/>
                            <a:ext cx="3423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360" y="0"/>
                            <a:ext cx="1720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360" y="381600"/>
                            <a:ext cx="1720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0"/>
                            <a:ext cx="1720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73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720" y="381600"/>
                            <a:ext cx="1720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91880"/>
                            <a:ext cx="3423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720" y="0"/>
                            <a:ext cx="1720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720" y="381600"/>
                            <a:ext cx="1720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360" y="0"/>
                            <a:ext cx="1720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3880" y="140400"/>
                            <a:ext cx="148680" cy="2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4572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600"/>
                                <a:ext cx="4572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600" y="0"/>
                              <a:ext cx="4572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960"/>
                                <a:ext cx="4572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59400" y="71640"/>
                            <a:ext cx="45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4760"/>
                            <a:ext cx="45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68760"/>
                            <a:ext cx="45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06200"/>
                            <a:ext cx="45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08520"/>
                            <a:ext cx="45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9960"/>
                            <a:ext cx="45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248760"/>
                            <a:ext cx="45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2720" y="186120"/>
                            <a:ext cx="148680" cy="15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600" y="0"/>
                              <a:ext cx="4572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960"/>
                                <a:ext cx="4572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72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960"/>
                                <a:ext cx="4572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04760" y="308520"/>
                            <a:ext cx="1486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0"/>
                              <a:ext cx="457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4040" y="369720"/>
                            <a:ext cx="1486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4572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3320" y="429840"/>
                            <a:ext cx="1486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4572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3320" y="411480"/>
                            <a:ext cx="45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308520"/>
                            <a:ext cx="45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11480"/>
                            <a:ext cx="45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08520"/>
                            <a:ext cx="45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5820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0480"/>
                            <a:ext cx="45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4760"/>
                            <a:ext cx="45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68760"/>
                            <a:ext cx="45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06200"/>
                            <a:ext cx="45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25524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21040"/>
                            <a:ext cx="457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81160"/>
                            <a:ext cx="45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41640"/>
                            <a:ext cx="45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7280" y="167040"/>
                            <a:ext cx="464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72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4572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4572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1920" y="308520"/>
                            <a:ext cx="45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99960"/>
                            <a:ext cx="45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1600"/>
                            <a:ext cx="45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13040"/>
                            <a:ext cx="45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411480"/>
                            <a:ext cx="45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08520"/>
                            <a:ext cx="45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411480"/>
                            <a:ext cx="45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308520"/>
                            <a:ext cx="45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91160"/>
                            <a:ext cx="45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337320"/>
                            <a:ext cx="45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25920"/>
                            <a:ext cx="45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117360"/>
                            <a:ext cx="45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4880" y="153000"/>
                            <a:ext cx="148680" cy="2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4572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960"/>
                                <a:ext cx="4572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960" y="0"/>
                              <a:ext cx="4572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960"/>
                                <a:ext cx="4572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45pt;width:323.95pt;height:45.15pt" coordorigin="1080,189" coordsize="6479,903">
                <v:line id="shape_0" from="1080,1092" to="1618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9,790" to="1889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0;top:491;width:538;height:6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9,189" to="1889,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9,790" to="1889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189" to="1350,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1,189" to="1889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189" to="1890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8,1092" to="3886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7,790" to="4157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48;top:491;width:538;height:6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87,189" to="4157,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87,790" to="4157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8,189" to="3618,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9,189" to="4157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8,189" to="4158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4,1092" to="2752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3,790" to="3023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14;top:491;width:538;height:6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53,189" to="3023,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3,790" to="3023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14,189" to="2484,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5,189" to="3023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4,189" to="3024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092" to="6154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5,790" to="6425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16;top:491;width:538;height:6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55,189" to="6425,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5,790" to="6425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6,189" to="5886,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87,189" to="6425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6,189" to="6426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2,1092" to="5020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1,790" to="5291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82;top:491;width:538;height:6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21,189" to="5291,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21,790" to="5291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2,189" to="4752,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3,189" to="5291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189" to="5292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0,1092" to="7288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9,790" to="7559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50;top:491;width:538;height:6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89,189" to="7559,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9,790" to="7559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0,189" to="7020,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1,189" to="7559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89" to="7560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71;top:410;width:234;height:405">
                  <v:group id="shape_0" style="position:absolute;left:2771;top:572;width:72;height:243">
                    <v:oval id="shape_0" fillcolor="black" stroked="t" o:allowincell="f" style="position:absolute;left:2771;top:734;width:71;height:8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71;top:572;width:71;height:8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933;top:410;width:72;height:244">
                    <v:oval id="shape_0" fillcolor="black" stroked="t" o:allowincell="f" style="position:absolute;left:2933;top:572;width:71;height:8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33;top:410;width:71;height:8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oval id="shape_0" fillcolor="black" stroked="t" o:allowincell="f" style="position:absolute;left:2591;top:302;width:7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34;top:212;width:7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24;top:297;width:7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15;top:356;width:7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1;top:675;width:7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42;top:819;width:7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50;top:581;width:7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155;top:482;width:234;height:244">
                  <v:group id="shape_0" style="position:absolute;left:6317;top:482;width:72;height:244">
                    <v:oval id="shape_0" fillcolor="black" stroked="t" o:allowincell="f" style="position:absolute;left:6317;top:644;width:71;height:8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17;top:482;width:71;height:8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155;top:482;width:72;height:244">
                    <v:oval id="shape_0" fillcolor="black" stroked="t" o:allowincell="f" style="position:absolute;left:6155;top:644;width:71;height:8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55;top:482;width:71;height:8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914;top:675;width:234;height:83">
                  <v:oval id="shape_0" fillcolor="black" stroked="t" o:allowincell="f" style="position:absolute;left:6914;top:675;width:71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76;top:675;width:71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913;top:771;width:234;height:82">
                  <v:oval id="shape_0" fillcolor="black" stroked="t" o:allowincell="f" style="position:absolute;left:6913;top:771;width:71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75;top:771;width:71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912;top:866;width:234;height:83">
                  <v:oval id="shape_0" fillcolor="black" stroked="t" o:allowincell="f" style="position:absolute;left:6912;top:866;width:71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74;top:866;width:71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5778;top:837;width:7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78;top:675;width:7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0;top:837;width:7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0;top:675;width:7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9;top:753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9;top:284;width:7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68;top:212;width:7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58;top:297;width:7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9;top:356;width:7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61;top:591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57;top:537;width:7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56;top:632;width:7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55;top:727;width:7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816;top:452;width:73;height:272">
                  <v:oval id="shape_0" fillcolor="black" stroked="t" o:allowincell="f" style="position:absolute;left:1817;top:452;width:71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16;top:547;width:71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16;top:642;width:71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2595;top:675;width:7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76;top:819;width:7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16;top:223;width:7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7;top:367;width:7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44;top:837;width:7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44;top:675;width:7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06;top:837;width:7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06;top:675;width:7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43;top:490;width:7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08;top:720;width:7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84;top:230;width:7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5;top:374;width:7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891;top:430;width:234;height:406">
                  <v:group id="shape_0" style="position:absolute;left:3891;top:592;width:72;height:244">
                    <v:oval id="shape_0" fillcolor="black" stroked="t" o:allowincell="f" style="position:absolute;left:3891;top:754;width:71;height:8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91;top:592;width:71;height:8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053;top:430;width:72;height:244">
                    <v:oval id="shape_0" fillcolor="black" stroked="t" o:allowincell="f" style="position:absolute;left:4053;top:592;width:71;height:8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53;top:430;width:71;height:8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2"/>
        <w:rPr>
          <w:b/>
          <w:b/>
          <w:iCs/>
        </w:rPr>
      </w:pPr>
      <w:r>
        <w:rPr>
          <w:b/>
          <w:iCs/>
        </w:rPr>
      </w:r>
    </w:p>
    <w:p>
      <w:pPr>
        <w:pStyle w:val="2"/>
        <w:rPr/>
      </w:pPr>
      <w:r>
        <w:rPr>
          <w:b/>
          <w:iCs/>
        </w:rPr>
        <w:t xml:space="preserve">     </w:t>
      </w:r>
      <w:r>
        <w:rPr>
          <w:b/>
          <w:iCs/>
        </w:rPr>
        <w:t>2.</w:t>
      </w:r>
      <w:r>
        <w:rPr>
          <w:bCs/>
          <w:iCs/>
        </w:rPr>
        <w:t xml:space="preserve"> </w:t>
      </w:r>
      <w:r>
        <w:rPr>
          <w:bCs/>
          <w:iCs/>
          <w:sz w:val="28"/>
        </w:rPr>
        <w:t>1)               2)            3)            4)             5)             6)</w:t>
      </w:r>
    </w:p>
    <w:p>
      <w:pPr>
        <w:pStyle w:val="2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Foo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5943600" cy="184150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414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9pt;width:467.95pt;height:144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42900</wp:posOffset>
                </wp:positionH>
                <wp:positionV relativeFrom="paragraph">
                  <wp:posOffset>216535</wp:posOffset>
                </wp:positionV>
                <wp:extent cx="1334770" cy="986790"/>
                <wp:effectExtent l="5080" t="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986760"/>
                          <a:chOff x="0" y="0"/>
                          <a:chExt cx="1334880" cy="98676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1028880" y="344160"/>
                            <a:ext cx="30600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29400" y="333360"/>
                            <a:ext cx="335880" cy="32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5736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8280" y="330840"/>
                            <a:ext cx="330120" cy="32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840" y="654840"/>
                            <a:ext cx="334800" cy="326880"/>
                          </a:xfrm>
                          <a:prstGeom prst="rect">
                            <a:avLst/>
                          </a:prstGeom>
                          <a:blipFill rotWithShape="0">
                            <a:blip r:embed="rId2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080" y="5760"/>
                            <a:ext cx="330120" cy="32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687240"/>
                            <a:ext cx="30996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354240" y="389160"/>
                            <a:ext cx="2991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354240" y="0"/>
                            <a:ext cx="2768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72480" y="334800"/>
                            <a:ext cx="3315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685800" y="344160"/>
                            <a:ext cx="2354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05pt;width:105.1pt;height:77.65pt" coordorigin="540,341" coordsize="2102,1553">
                <v:shape id="shape_0" stroked="f" o:allowincell="f" style="position:absolute;left:2161;top:883;width:481;height:547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rect id="shape_0" stroked="t" o:allowincell="f" style="position:absolute;left:1059;top:866;width:528;height:50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0;top:1376;width:519;height:51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12;top:862;width:519;height:51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61;top:1372;width:526;height:514;flip:xy;mso-wrap-style:none;v-text-anchor:middle">
                  <v:imagedata r:id="rId24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66;top:350;width:519;height:50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0;top:1423;width:487;height:470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1098;top:954;width:470;height:339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1098;top:341;width:435;height:466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599;top:868;width:521;height:514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620;top:883;width:370;height:464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>Ответы к упражнению 6.</w:t>
      </w:r>
    </w:p>
    <w:p>
      <w:pPr>
        <w:pStyle w:val="Footer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</wp:posOffset>
                </wp:positionV>
                <wp:extent cx="1768475" cy="711200"/>
                <wp:effectExtent l="5715" t="508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8320" cy="711360"/>
                          <a:chOff x="0" y="0"/>
                          <a:chExt cx="1768320" cy="71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8320" cy="705960"/>
                          </a:xfrm>
                        </wpg:grpSpPr>
                        <wps:wsp>
                          <wps:cNvSpPr/>
                          <wps:spPr>
                            <a:xfrm>
                              <a:off x="353520" y="354240"/>
                              <a:ext cx="35244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358920"/>
                              <a:ext cx="351720" cy="344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0"/>
                              <a:ext cx="352440" cy="354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240"/>
                              <a:ext cx="352440" cy="34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5040"/>
                              <a:ext cx="356400" cy="339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0"/>
                              <a:ext cx="351720" cy="354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87120" y="360720"/>
                            <a:ext cx="2768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445400" y="80640"/>
                            <a:ext cx="2991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823680" y="5040"/>
                            <a:ext cx="2354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442080" y="363240"/>
                            <a:ext cx="30600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1089720" y="30600"/>
                            <a:ext cx="30996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.95pt;width:139.25pt;height:56pt" coordorigin="3960,19" coordsize="2785,1120">
                <v:group id="shape_0" style="position:absolute;left:3960;top:19;width:2785;height:1112">
                  <v:rect id="shape_0" fillcolor="white" stroked="t" o:allowincell="f" style="position:absolute;left:4517;top:577;width:554;height:5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5071;top:585;width:553;height:542;mso-wrap-style:none;v-text-anchor:middle">
                    <v:imagedata r:id="rId25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632;top:19;width:554;height:5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60;top:577;width:554;height:5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69;top:27;width:560;height:5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91;top:19;width:553;height:5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097;top:587;width:435;height:466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6236;top:146;width:470;height:339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5257;top:27;width:370;height:464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591;width:481;height:547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5676;top:67;width:487;height:470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 xml:space="preserve">1. </w:t>
      </w:r>
      <w:r>
        <w:rPr>
          <w:sz w:val="28"/>
        </w:rPr>
        <w:t>1)                                              2)</w:t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23595</wp:posOffset>
                </wp:positionH>
                <wp:positionV relativeFrom="paragraph">
                  <wp:posOffset>181610</wp:posOffset>
                </wp:positionV>
                <wp:extent cx="4542790" cy="279400"/>
                <wp:effectExtent l="5715" t="10795" r="6350" b="11430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279360"/>
                          <a:chOff x="0" y="0"/>
                          <a:chExt cx="4542840" cy="279360"/>
                        </a:xfrm>
                      </wpg:grpSpPr>
                      <wps:wsp>
                        <wps:cNvSpPr/>
                        <wps:spPr>
                          <a:xfrm>
                            <a:off x="1919520" y="50760"/>
                            <a:ext cx="114480" cy="22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50760"/>
                            <a:ext cx="114480" cy="1144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076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114480" cy="1144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0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3480" y="0"/>
                            <a:ext cx="1899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7056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760" y="47520"/>
                              <a:ext cx="114480" cy="114480"/>
                            </a:xfrm>
                            <a:custGeom>
                              <a:avLst/>
                              <a:gdLst>
                                <a:gd name="textAreaLeft" fmla="*/ 14040 w 64800"/>
                                <a:gd name="textAreaRight" fmla="*/ 50760 w 64800"/>
                                <a:gd name="textAreaTop" fmla="*/ 14040 h 64800"/>
                                <a:gd name="textAreaBottom" fmla="*/ 5076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752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381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0"/>
                              <a:ext cx="114480" cy="2286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14.3pt;width:357.7pt;height:22pt" coordorigin="1297,286" coordsize="7154,440">
                <v:shape id="shape_0" fillcolor="white" stroked="t" o:allowincell="f" style="position:absolute;left:4320;top:366;width:179;height:35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66;width:179;height:17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66;width:179;height:1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7;top:425;width:179;height:179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80;top:366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460;top:286;width:2991;height:360">
                  <v:rect id="shape_0" fillcolor="white" stroked="t" o:allowincell="f" style="position:absolute;left:5460;top:397;width:178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581;top:361;width:179;height:179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6;top:361;width:179;height:1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861;top:346;width:178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271;top:286;width:179;height:3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Footer"/>
        <w:ind w:left="360" w:hanging="0"/>
        <w:rPr/>
      </w:pPr>
      <w:r>
        <w:rPr>
          <w:b/>
          <w:bCs/>
          <w:sz w:val="28"/>
          <w:lang w:val="en-US" w:eastAsia="en-US"/>
        </w:rPr>
        <w:t xml:space="preserve">      </w:t>
      </w:r>
      <w:r>
        <w:rPr>
          <w:b/>
          <w:bCs/>
          <w:sz w:val="28"/>
          <w:lang w:val="en-US" w:eastAsia="en-US"/>
        </w:rPr>
        <w:t xml:space="preserve">2. </w:t>
      </w:r>
      <w:r>
        <w:rPr>
          <w:sz w:val="28"/>
          <w:lang w:val="en-US" w:eastAsia="en-US"/>
        </w:rPr>
        <w:t>1)</w:t>
      </w:r>
      <w:r>
        <w:rPr>
          <w:b/>
          <w:bCs/>
          <w:sz w:val="28"/>
          <w:lang w:val="en-US" w:eastAsia="en-US"/>
        </w:rPr>
        <w:t xml:space="preserve">    – </w:t>
      </w:r>
      <w:r>
        <w:rPr>
          <w:sz w:val="28"/>
          <w:lang w:val="en-US" w:eastAsia="en-US"/>
        </w:rPr>
        <w:t xml:space="preserve">1,      - 3,     - 7,    - 2,      - 4. </w:t>
      </w:r>
      <w:r>
        <w:rPr>
          <w:sz w:val="28"/>
        </w:rPr>
        <w:t>2)      - 9,     - 1,     - 8,      -5,     - 3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3.  </w:t>
      </w:r>
      <w:r>
        <w:rPr>
          <w:sz w:val="28"/>
        </w:rPr>
        <w:t>1) СПОРТ,   2) ФИНАЛ.</w:t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ind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Footer"/>
        <w:ind w:hanging="1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5943600" cy="44450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46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9pt;width:467.95pt;height:34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ind w:left="360" w:hanging="0"/>
        <w:rPr/>
      </w:pPr>
      <w:r>
        <w:rPr>
          <w:b/>
          <w:bCs/>
        </w:rPr>
        <w:t xml:space="preserve">   </w:t>
      </w:r>
      <w:r>
        <w:rPr>
          <w:b/>
          <w:bCs/>
          <w:sz w:val="28"/>
        </w:rPr>
        <w:t>Ответы к упражнению 8.</w:t>
      </w:r>
    </w:p>
    <w:p>
      <w:pPr>
        <w:pStyle w:val="Footer"/>
        <w:numPr>
          <w:ilvl w:val="0"/>
          <w:numId w:val="10"/>
        </w:numPr>
        <w:rPr/>
      </w:pPr>
      <w:r>
        <w:rPr>
          <w:sz w:val="28"/>
          <w:lang w:val="en-US" w:eastAsia="en-US"/>
        </w:rPr>
        <w:t xml:space="preserve">72. </w:t>
      </w:r>
      <w:r>
        <w:rPr>
          <w:b/>
          <w:bCs/>
          <w:sz w:val="28"/>
          <w:lang w:val="en-US" w:eastAsia="en-US"/>
        </w:rPr>
        <w:t xml:space="preserve"> 2. </w:t>
      </w:r>
      <w:r>
        <w:rPr>
          <w:sz w:val="28"/>
          <w:lang w:val="en-US" w:eastAsia="en-US"/>
        </w:rPr>
        <w:t xml:space="preserve">47. </w:t>
      </w:r>
      <w:r>
        <w:rPr>
          <w:b/>
          <w:bCs/>
          <w:sz w:val="28"/>
          <w:lang w:val="en-US" w:eastAsia="en-US"/>
        </w:rPr>
        <w:t xml:space="preserve"> 3.</w:t>
      </w:r>
      <w:r>
        <w:rPr>
          <w:sz w:val="28"/>
          <w:lang w:val="en-US" w:eastAsia="en-US"/>
        </w:rPr>
        <w:t xml:space="preserve"> КАТЕР</w:t>
      </w:r>
      <w:r>
        <w:rPr>
          <w:b/>
          <w:bCs/>
          <w:sz w:val="28"/>
          <w:lang w:val="en-US" w:eastAsia="en-US"/>
        </w:rPr>
        <w:t xml:space="preserve">.  4. </w:t>
      </w:r>
      <w:r>
        <w:rPr>
          <w:sz w:val="28"/>
          <w:lang w:val="en-US" w:eastAsia="en-US"/>
        </w:rPr>
        <w:t xml:space="preserve">ВЕНОК. </w:t>
      </w:r>
      <w:r>
        <w:rPr>
          <w:b/>
          <w:bCs/>
          <w:sz w:val="28"/>
          <w:lang w:val="en-US" w:eastAsia="en-US"/>
        </w:rPr>
        <w:t xml:space="preserve">5. </w:t>
      </w:r>
      <w:r>
        <w:rPr>
          <w:sz w:val="28"/>
          <w:lang w:val="en-US" w:eastAsia="en-US"/>
        </w:rPr>
        <w:t xml:space="preserve">ИЮЛЬ.  </w:t>
      </w:r>
      <w:r>
        <w:rPr>
          <w:b/>
          <w:bCs/>
          <w:sz w:val="28"/>
          <w:lang w:val="en-US" w:eastAsia="en-US"/>
        </w:rPr>
        <w:t xml:space="preserve">6. </w:t>
      </w:r>
      <w:r>
        <w:rPr>
          <w:sz w:val="28"/>
          <w:lang w:val="en-US" w:eastAsia="en-US"/>
        </w:rPr>
        <w:t>РАПОРТ</w:t>
      </w:r>
      <w:r>
        <w:rPr>
          <w:sz w:val="28"/>
        </w:rPr>
        <w:t>.</w:t>
      </w:r>
    </w:p>
    <w:p>
      <w:pPr>
        <w:pStyle w:val="Footer"/>
        <w:ind w:left="54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943600" cy="68580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8pt;width:467.9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Ответы к упражнению 9.</w:t>
      </w:r>
    </w:p>
    <w:p>
      <w:pPr>
        <w:pStyle w:val="Footer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94665</wp:posOffset>
                </wp:positionH>
                <wp:positionV relativeFrom="paragraph">
                  <wp:posOffset>635</wp:posOffset>
                </wp:positionV>
                <wp:extent cx="240030" cy="257175"/>
                <wp:effectExtent l="5715" t="5715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120" cy="257040"/>
                        </a:xfrm>
                        <a:prstGeom prst="smileyFace">
                          <a:avLst>
                            <a:gd name="adj" fmla="val 4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95pt;margin-top:0pt;width:18.85pt;height:20.2pt;flip:x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78865</wp:posOffset>
                </wp:positionH>
                <wp:positionV relativeFrom="paragraph">
                  <wp:posOffset>13970</wp:posOffset>
                </wp:positionV>
                <wp:extent cx="322580" cy="244475"/>
                <wp:effectExtent l="5715" t="5715" r="635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444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84.95pt;margin-top:1.1pt;width:25.35pt;height:19.2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lang w:val="en-US" w:eastAsia="en-US"/>
        </w:rPr>
        <w:t xml:space="preserve">   </w:t>
      </w:r>
      <w:r>
        <w:rPr>
          <w:b/>
          <w:bCs/>
          <w:sz w:val="28"/>
          <w:lang w:val="en-US" w:eastAsia="en-US"/>
        </w:rPr>
        <w:t xml:space="preserve">1.         </w:t>
      </w:r>
      <w:r>
        <w:rPr>
          <w:sz w:val="28"/>
          <w:lang w:val="en-US" w:eastAsia="en-US"/>
        </w:rPr>
        <w:t xml:space="preserve">. </w:t>
      </w:r>
      <w:r>
        <w:rPr>
          <w:b/>
          <w:bCs/>
          <w:sz w:val="28"/>
          <w:lang w:val="en-US" w:eastAsia="en-US"/>
        </w:rPr>
        <w:t xml:space="preserve">2.          </w:t>
      </w:r>
      <w:r>
        <w:rPr>
          <w:sz w:val="28"/>
          <w:lang w:val="en-US" w:eastAsia="en-US"/>
        </w:rPr>
        <w:t xml:space="preserve">. </w:t>
      </w:r>
      <w:r>
        <w:rPr>
          <w:b/>
          <w:bCs/>
          <w:sz w:val="28"/>
          <w:lang w:val="en-US" w:eastAsia="en-US"/>
        </w:rPr>
        <w:t xml:space="preserve">3. </w:t>
      </w:r>
      <w:r>
        <w:rPr>
          <w:sz w:val="28"/>
          <w:lang w:val="en-US" w:eastAsia="en-US"/>
        </w:rPr>
        <w:t>Белый конь</w:t>
      </w:r>
      <w:r>
        <w:rPr>
          <w:b/>
          <w:bCs/>
          <w:sz w:val="28"/>
          <w:lang w:val="en-US" w:eastAsia="en-US"/>
        </w:rPr>
        <w:t xml:space="preserve">.  4. </w:t>
      </w:r>
      <w:r>
        <w:rPr>
          <w:sz w:val="28"/>
          <w:lang w:val="en-US" w:eastAsia="en-US"/>
        </w:rPr>
        <w:t xml:space="preserve">Белая ладья.  </w:t>
      </w:r>
      <w:r>
        <w:rPr>
          <w:b/>
          <w:bCs/>
          <w:sz w:val="28"/>
          <w:lang w:val="en-US" w:eastAsia="en-US"/>
        </w:rPr>
        <w:t xml:space="preserve">5. </w:t>
      </w:r>
      <w:r>
        <w:rPr>
          <w:sz w:val="28"/>
          <w:lang w:val="en-US" w:eastAsia="en-US"/>
        </w:rPr>
        <w:t xml:space="preserve">Белый ферзь. </w:t>
      </w:r>
    </w:p>
    <w:p>
      <w:pPr>
        <w:pStyle w:val="Footer"/>
        <w:ind w:left="360" w:hanging="0"/>
        <w:rPr/>
      </w:pPr>
      <w:r>
        <w:rPr>
          <w:b/>
          <w:bCs/>
          <w:sz w:val="28"/>
          <w:lang w:val="en-US" w:eastAsia="en-US"/>
        </w:rPr>
        <w:t xml:space="preserve">                               </w:t>
      </w:r>
      <w:r>
        <w:rPr>
          <w:b/>
          <w:bCs/>
          <w:sz w:val="28"/>
          <w:lang w:val="en-US" w:eastAsia="en-US"/>
        </w:rPr>
        <w:t xml:space="preserve">6. </w:t>
      </w:r>
      <w:r>
        <w:rPr>
          <w:sz w:val="28"/>
          <w:lang w:val="en-US" w:eastAsia="en-US"/>
        </w:rPr>
        <w:t>Белая пешка</w:t>
      </w:r>
      <w:r>
        <w:rPr>
          <w:sz w:val="28"/>
        </w:rPr>
        <w:t>.</w:t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ind w:left="54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5943600" cy="2146935"/>
                <wp:effectExtent l="5080" t="5715" r="5080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470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15pt;width:467.95pt;height:169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Ответы к упражнению 10.</w:t>
      </w:r>
    </w:p>
    <w:p>
      <w:pPr>
        <w:pStyle w:val="Footer"/>
        <w:numPr>
          <w:ilvl w:val="0"/>
          <w:numId w:val="2"/>
        </w:numPr>
        <w:rPr>
          <w:sz w:val="28"/>
        </w:rPr>
      </w:pPr>
      <w:r>
        <w:rPr>
          <w:sz w:val="28"/>
        </w:rPr>
        <w:t>7</w:t>
      </w:r>
      <w:r>
        <w:rPr>
          <w:b/>
          <w:bCs/>
          <w:sz w:val="28"/>
        </w:rPr>
        <w:t xml:space="preserve"> </w:t>
      </w:r>
      <w:r>
        <w:rPr>
          <w:sz w:val="28"/>
        </w:rPr>
        <w:t>( к корню уравнения прибавить число рисунков)</w:t>
      </w:r>
      <w:r>
        <w:rPr>
          <w:sz w:val="28"/>
          <w:lang w:val="en-US" w:eastAsia="en-US"/>
        </w:rPr>
        <w:t xml:space="preserve">.  </w:t>
      </w:r>
      <w:r>
        <w:rPr>
          <w:b/>
          <w:bCs/>
          <w:sz w:val="28"/>
          <w:lang w:val="en-US" w:eastAsia="en-US"/>
        </w:rPr>
        <w:t xml:space="preserve">2. </w:t>
      </w:r>
      <w:r>
        <w:rPr>
          <w:sz w:val="28"/>
        </w:rPr>
        <w:t>13 (сумма корней уравнения)</w:t>
      </w:r>
      <w:r>
        <w:rPr>
          <w:sz w:val="28"/>
          <w:lang w:val="en-US" w:eastAsia="en-US"/>
        </w:rPr>
        <w:t xml:space="preserve">.  </w:t>
      </w:r>
      <w:r>
        <w:rPr>
          <w:b/>
          <w:bCs/>
          <w:sz w:val="28"/>
          <w:lang w:val="en-US" w:eastAsia="en-US"/>
        </w:rPr>
        <w:t xml:space="preserve">3. </w:t>
      </w:r>
      <w:r>
        <w:rPr>
          <w:sz w:val="28"/>
        </w:rPr>
        <w:t>64</w:t>
      </w:r>
      <w:r>
        <w:rPr>
          <w:b/>
          <w:bCs/>
          <w:sz w:val="28"/>
          <w:lang w:val="en-US" w:eastAsia="en-US"/>
        </w:rPr>
        <w:t>.</w:t>
      </w:r>
    </w:p>
    <w:p>
      <w:pPr>
        <w:pStyle w:val="Footer"/>
        <w:ind w:left="5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990600</wp:posOffset>
                </wp:positionH>
                <wp:positionV relativeFrom="paragraph">
                  <wp:posOffset>109220</wp:posOffset>
                </wp:positionV>
                <wp:extent cx="1771015" cy="280035"/>
                <wp:effectExtent l="4445" t="37465" r="635" b="254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280080"/>
                          <a:chOff x="0" y="0"/>
                          <a:chExt cx="1770840" cy="28008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7884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61560"/>
                            <a:ext cx="7884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" y="3636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080" y="0"/>
                            <a:ext cx="186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8.6pt;width:139.4pt;height:22pt" coordorigin="1560,172" coordsize="2788,440">
                <v:line id="shape_0" from="1560,342" to="1683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0,269" to="4183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3,229" to="2165,2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6,172" to="4348,17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ind w:left="540" w:hanging="0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  </w:t>
      </w:r>
      <w:r>
        <w:rPr>
          <w:b/>
          <w:bCs/>
          <w:sz w:val="28"/>
          <w:lang w:val="en-US" w:eastAsia="en-US"/>
        </w:rPr>
        <w:t xml:space="preserve">4. </w:t>
      </w:r>
      <w:r>
        <w:rPr>
          <w:sz w:val="28"/>
        </w:rPr>
        <w:t xml:space="preserve">36 ( АРБУЗ, аналогично 683 ).  </w:t>
      </w:r>
      <w:r>
        <w:rPr>
          <w:b/>
          <w:bCs/>
          <w:sz w:val="28"/>
        </w:rPr>
        <w:t>5.</w:t>
      </w:r>
      <w:r>
        <w:rPr>
          <w:sz w:val="28"/>
        </w:rPr>
        <w:t xml:space="preserve"> 11.</w:t>
      </w:r>
      <w:r>
        <w:rPr>
          <w:b/>
          <w:bCs/>
          <w:sz w:val="28"/>
        </w:rPr>
        <w:t xml:space="preserve"> </w:t>
      </w:r>
      <w:r>
        <w:rPr>
          <w:sz w:val="28"/>
          <w:lang w:val="en-US" w:eastAsia="en-US"/>
        </w:rPr>
        <w:t xml:space="preserve">  </w:t>
      </w:r>
      <w:r>
        <w:rPr>
          <w:b/>
          <w:bCs/>
          <w:sz w:val="28"/>
          <w:lang w:val="en-US" w:eastAsia="en-US"/>
        </w:rPr>
        <w:t xml:space="preserve">6. </w:t>
      </w:r>
      <w:r>
        <w:rPr>
          <w:sz w:val="28"/>
        </w:rPr>
        <w:t>48.</w:t>
      </w:r>
    </w:p>
    <w:p>
      <w:pPr>
        <w:pStyle w:val="Footer"/>
        <w:tabs>
          <w:tab w:val="clear" w:pos="4677"/>
          <w:tab w:val="center" w:pos="8820" w:leader="none"/>
          <w:tab w:val="right" w:pos="9355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(Корень уравнения  х + 7 = 22 равен 15</w:t>
      </w:r>
      <w:r>
        <w:rPr>
          <w:sz w:val="28"/>
          <w:lang w:val="en-US" w:eastAsia="en-US"/>
        </w:rPr>
        <w:t xml:space="preserve">. </w:t>
      </w:r>
      <w:r>
        <w:rPr>
          <w:sz w:val="28"/>
        </w:rPr>
        <w:t xml:space="preserve">Слово ЛУЖА получили   из слова СЛУЖБА, исключением первой и пятой буквы. Аналогично, слово СТАДО получили из слова СТАДИОН, исключением пятой и седьмой букв. Значит, корень уравнения, записанного во второй строчке задания, равен </w:t>
      </w:r>
    </w:p>
    <w:p>
      <w:pPr>
        <w:pStyle w:val="Footer"/>
        <w:tabs>
          <w:tab w:val="clear" w:pos="4677"/>
          <w:tab w:val="center" w:pos="8820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57 - 9  =  48). </w:t>
      </w:r>
    </w:p>
    <w:p>
      <w:pPr>
        <w:pStyle w:val="Footer"/>
        <w:ind w:left="54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5943600" cy="160020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002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75pt;width:467.95pt;height:125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Ответы к упражнению 11.</w:t>
      </w:r>
    </w:p>
    <w:p>
      <w:pPr>
        <w:pStyle w:val="Footer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914400</wp:posOffset>
                </wp:positionH>
                <wp:positionV relativeFrom="paragraph">
                  <wp:posOffset>184785</wp:posOffset>
                </wp:positionV>
                <wp:extent cx="2099310" cy="217170"/>
                <wp:effectExtent l="635" t="38100" r="0" b="254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217080"/>
                          <a:chOff x="0" y="0"/>
                          <a:chExt cx="2099160" cy="217080"/>
                        </a:xfrm>
                      </wpg:grpSpPr>
                      <wps:wsp>
                        <wps:cNvSpPr/>
                        <wps:spPr>
                          <a:xfrm>
                            <a:off x="228600" y="45000"/>
                            <a:ext cx="7884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620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33480"/>
                            <a:ext cx="7884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.55pt;width:165.25pt;height:17pt" coordorigin="1440,291" coordsize="3305,340">
                <v:line id="shape_0" from="1800,362" to="1923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1" to="1694,2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0,344" to="4343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2,291" to="4745,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244600</wp:posOffset>
                </wp:positionH>
                <wp:positionV relativeFrom="paragraph">
                  <wp:posOffset>920115</wp:posOffset>
                </wp:positionV>
                <wp:extent cx="3429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72.45pt" to="124.95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723900</wp:posOffset>
                </wp:positionH>
                <wp:positionV relativeFrom="paragraph">
                  <wp:posOffset>907415</wp:posOffset>
                </wp:positionV>
                <wp:extent cx="3429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1.45pt" to="83.95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en-US" w:eastAsia="en-US"/>
        </w:rPr>
        <w:t xml:space="preserve">   </w:t>
      </w:r>
      <w:r>
        <w:rPr>
          <w:b/>
          <w:bCs/>
          <w:sz w:val="28"/>
          <w:lang w:val="en-US" w:eastAsia="en-US"/>
        </w:rPr>
        <w:t xml:space="preserve">1. </w:t>
      </w:r>
      <w:r>
        <w:rPr>
          <w:sz w:val="28"/>
        </w:rPr>
        <w:t>СОРТ ( 573    57, аналогично СПОРТ )</w:t>
      </w:r>
      <w:r>
        <w:rPr>
          <w:sz w:val="28"/>
          <w:lang w:val="en-US" w:eastAsia="en-US"/>
        </w:rPr>
        <w:t xml:space="preserve">. </w:t>
      </w:r>
      <w:r>
        <w:rPr>
          <w:b/>
          <w:bCs/>
          <w:sz w:val="28"/>
          <w:lang w:val="en-US" w:eastAsia="en-US"/>
        </w:rPr>
        <w:t xml:space="preserve">2 </w:t>
      </w:r>
      <w:r>
        <w:rPr>
          <w:b/>
          <w:bCs/>
          <w:sz w:val="28"/>
        </w:rPr>
        <w:t xml:space="preserve">. </w:t>
      </w:r>
      <w:r>
        <w:rPr>
          <w:sz w:val="28"/>
        </w:rPr>
        <w:t xml:space="preserve">СОК. (Корни уравнений, записанных в первой строчке задания, равны 17 и 75. Число 15 получим, исключая общие цифры данных чисел 17  75 . Вторая строчка подтверждает предположение:    43  30  40. Аналогично, исключаем общие буквы данных слов   </w:t>
      </w:r>
      <w:r>
        <w:rPr>
          <w:sz w:val="28"/>
          <w:lang w:val="uk-UA"/>
        </w:rPr>
        <w:t xml:space="preserve">   </w:t>
      </w:r>
      <w:r>
        <w:rPr>
          <w:sz w:val="28"/>
        </w:rPr>
        <w:t>СКАТ    КАТОК    СОК</w:t>
      </w:r>
      <w:r>
        <w:rPr>
          <w:sz w:val="28"/>
          <w:lang w:val="uk-UA"/>
        </w:rPr>
        <w:t>)</w:t>
      </w:r>
      <w:r>
        <w:rPr>
          <w:sz w:val="28"/>
        </w:rPr>
        <w:t>.</w:t>
      </w:r>
    </w:p>
    <w:p>
      <w:pPr>
        <w:pStyle w:val="Footer"/>
        <w:tabs>
          <w:tab w:val="clear" w:pos="4677"/>
          <w:tab w:val="clear" w:pos="9355"/>
          <w:tab w:val="left" w:pos="181" w:leader="none"/>
        </w:tabs>
        <w:ind w:left="181" w:hanging="181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Footer"/>
        <w:tabs>
          <w:tab w:val="clear" w:pos="4677"/>
          <w:tab w:val="clear" w:pos="9355"/>
          <w:tab w:val="left" w:pos="181" w:leader="none"/>
        </w:tabs>
        <w:ind w:left="181" w:hanging="181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5715000" cy="102870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109080"/>
                            <a:ext cx="2614320" cy="33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800" y="93960"/>
                              <a:ext cx="23688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440" y="10440"/>
                                <a:ext cx="738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41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680" y="121320"/>
                              <a:ext cx="5328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320" y="112680"/>
                              <a:ext cx="5328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0" y="86400"/>
                              <a:ext cx="57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2pt;width:450pt;height:81pt" coordorigin="-180,264" coordsize="9000,1620">
                <v:rect id="shape_0" stroked="t" o:allowincell="f" style="position:absolute;left:-180;top:264;width:8999;height:161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group id="shape_0" style="position:absolute;left:2520;top:436;width:4115;height:528">
                  <v:group id="shape_0" style="position:absolute;left:2580;top:584;width:373;height:301">
                    <v:line id="shape_0" from="2837,600" to="2952,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0,584" to="2696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20,436" to="2881,4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53,627" to="6636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2,613" to="5855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4,572" to="6378,5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181" w:leader="none"/>
        </w:tabs>
        <w:ind w:left="181" w:hanging="181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Footer"/>
        <w:tabs>
          <w:tab w:val="clear" w:pos="4677"/>
          <w:tab w:val="clear" w:pos="9355"/>
          <w:tab w:val="left" w:pos="181" w:leader="none"/>
        </w:tabs>
        <w:ind w:left="181" w:hanging="181"/>
        <w:rPr/>
      </w:pPr>
      <w:r>
        <w:rPr>
          <w:b/>
          <w:bCs/>
          <w:sz w:val="28"/>
          <w:lang w:val="uk-UA"/>
        </w:rPr>
        <w:t>3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АРЕНА  (х = 24   7396, аналогично х = 37  АРСЕНАЛ).</w:t>
      </w:r>
    </w:p>
    <w:p>
      <w:pPr>
        <w:pStyle w:val="Footer"/>
        <w:tabs>
          <w:tab w:val="clear" w:pos="4677"/>
          <w:tab w:val="clear" w:pos="9355"/>
          <w:tab w:val="left" w:pos="181" w:leader="none"/>
        </w:tabs>
        <w:ind w:left="181" w:hanging="181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 xml:space="preserve">КРОТ (х + 9 = 11,  х = 2. Слово КОТ получили, когда в искомом 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/>
      </w:pPr>
      <w:r>
        <w:rPr>
          <w:sz w:val="28"/>
        </w:rPr>
        <w:t xml:space="preserve">слове     исключили  вторую букву. К*ОТ. Искомое слово КРОТ). </w:t>
      </w:r>
      <w:r>
        <w:rPr>
          <w:b/>
          <w:bCs/>
          <w:sz w:val="28"/>
        </w:rPr>
        <w:t xml:space="preserve"> </w:t>
      </w:r>
    </w:p>
    <w:p>
      <w:pPr>
        <w:pStyle w:val="Foo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5715000" cy="137160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5pt;width:449.95pt;height:107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</w:rPr>
        <w:t>Ответы к упражнению 1</w:t>
      </w:r>
      <w:r>
        <w:rPr>
          <w:b/>
          <w:bCs/>
          <w:sz w:val="28"/>
          <w:lang w:val="uk-UA"/>
        </w:rPr>
        <w:t>2</w:t>
      </w:r>
      <w:r>
        <w:rPr>
          <w:b/>
          <w:bCs/>
          <w:sz w:val="28"/>
        </w:rPr>
        <w:t>.</w:t>
      </w:r>
    </w:p>
    <w:p>
      <w:pPr>
        <w:pStyle w:val="Footer"/>
        <w:numPr>
          <w:ilvl w:val="0"/>
          <w:numId w:val="14"/>
        </w:numPr>
        <w:rPr/>
      </w:pPr>
      <w:r>
        <w:rPr>
          <w:sz w:val="28"/>
        </w:rPr>
        <w:t>х - 1 = 6 (остальные уравнения имеют равные корни)</w:t>
      </w:r>
      <w:r>
        <w:rPr>
          <w:sz w:val="28"/>
          <w:lang w:val="uk-UA"/>
        </w:rPr>
        <w:t>.</w:t>
      </w:r>
    </w:p>
    <w:p>
      <w:pPr>
        <w:pStyle w:val="Footer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18 – х =13 (остальные корни уравнений образуют числовой ряд </w:t>
      </w:r>
    </w:p>
    <w:p>
      <w:pPr>
        <w:pStyle w:val="Footer"/>
        <w:rPr/>
      </w:pPr>
      <w:r>
        <w:rPr>
          <w:sz w:val="28"/>
          <w:lang w:val="uk-UA"/>
        </w:rPr>
        <w:t xml:space="preserve">          </w:t>
      </w:r>
      <w:r>
        <w:rPr>
          <w:sz w:val="28"/>
        </w:rPr>
        <w:t>1, 2, 3).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3. </w:t>
      </w:r>
      <w:r>
        <w:rPr>
          <w:sz w:val="28"/>
          <w:lang w:val="uk-UA"/>
        </w:rPr>
        <w:t>Н</w:t>
      </w:r>
      <w:r>
        <w:rPr>
          <w:b/>
          <w:bCs/>
          <w:sz w:val="28"/>
          <w:lang w:val="uk-UA"/>
        </w:rPr>
        <w:t>.</w:t>
      </w:r>
      <w:r>
        <w:rPr>
          <w:sz w:val="28"/>
        </w:rPr>
        <w:t xml:space="preserve"> (седьмая буква данного слова).</w:t>
      </w:r>
      <w:r>
        <w:rPr>
          <w:sz w:val="28"/>
          <w:lang w:val="uk-UA"/>
        </w:rPr>
        <w:t xml:space="preserve">  </w:t>
      </w:r>
    </w:p>
    <w:p>
      <w:pPr>
        <w:pStyle w:val="Footer"/>
        <w:numPr>
          <w:ilvl w:val="0"/>
          <w:numId w:val="13"/>
        </w:numPr>
        <w:rPr/>
      </w:pPr>
      <w:r>
        <w:rPr>
          <w:sz w:val="28"/>
          <w:lang w:val="uk-UA"/>
        </w:rPr>
        <w:t>7.</w:t>
      </w:r>
      <w:r>
        <w:rPr>
          <w:b/>
          <w:bCs/>
          <w:sz w:val="28"/>
        </w:rPr>
        <w:t xml:space="preserve"> </w:t>
      </w:r>
      <w:r>
        <w:rPr>
          <w:sz w:val="28"/>
        </w:rPr>
        <w:t>(Корень данного уравнения).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Footer"/>
        <w:numPr>
          <w:ilvl w:val="0"/>
          <w:numId w:val="13"/>
        </w:numPr>
        <w:rPr/>
      </w:pPr>
      <w:r>
        <w:rPr>
          <w:sz w:val="28"/>
        </w:rPr>
        <w:t>17 – х = 9 (уравнение, корень которого не равен 5).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6. </w:t>
      </w:r>
      <w:r>
        <w:rPr>
          <w:sz w:val="28"/>
          <w:lang w:val="uk-UA"/>
        </w:rPr>
        <w:t>869.</w:t>
      </w:r>
    </w:p>
    <w:p>
      <w:pPr>
        <w:pStyle w:val="Foo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715000" cy="51689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169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8pt;width:449.95pt;height:40.6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>
          <w:b/>
          <w:bCs/>
          <w:sz w:val="28"/>
          <w:lang w:val="uk-UA"/>
        </w:rPr>
        <w:t xml:space="preserve">         </w:t>
      </w:r>
      <w:r>
        <w:rPr>
          <w:b/>
          <w:bCs/>
          <w:sz w:val="28"/>
        </w:rPr>
        <w:t>Ответы к упражнению 1</w:t>
      </w:r>
      <w:r>
        <w:rPr>
          <w:b/>
          <w:bCs/>
          <w:sz w:val="28"/>
          <w:lang w:val="uk-UA"/>
        </w:rPr>
        <w:t>3</w:t>
      </w:r>
      <w:r>
        <w:rPr>
          <w:b/>
          <w:bCs/>
          <w:sz w:val="28"/>
        </w:rPr>
        <w:t>.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ind w:left="360" w:hanging="360"/>
        <w:rPr/>
      </w:pP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</w:rPr>
        <w:t xml:space="preserve">1. </w:t>
      </w:r>
      <w:r>
        <w:rPr>
          <w:sz w:val="28"/>
        </w:rPr>
        <w:t xml:space="preserve">1 – 3,   </w:t>
      </w:r>
      <w:r>
        <w:rPr>
          <w:b/>
          <w:bCs/>
          <w:sz w:val="28"/>
        </w:rPr>
        <w:t xml:space="preserve">2. </w:t>
      </w:r>
      <w:r>
        <w:rPr>
          <w:sz w:val="28"/>
        </w:rPr>
        <w:t xml:space="preserve">2 – 5,   </w:t>
      </w:r>
      <w:r>
        <w:rPr>
          <w:b/>
          <w:bCs/>
          <w:sz w:val="28"/>
        </w:rPr>
        <w:t xml:space="preserve">3. </w:t>
      </w:r>
      <w:r>
        <w:rPr>
          <w:sz w:val="28"/>
        </w:rPr>
        <w:t>3 – 6,</w:t>
      </w:r>
      <w:r>
        <w:rPr>
          <w:b/>
          <w:bCs/>
          <w:sz w:val="28"/>
        </w:rPr>
        <w:t xml:space="preserve">  4. </w:t>
      </w:r>
      <w:r>
        <w:rPr>
          <w:sz w:val="28"/>
        </w:rPr>
        <w:t xml:space="preserve">4 – 8,   </w:t>
      </w:r>
      <w:r>
        <w:rPr>
          <w:b/>
          <w:bCs/>
          <w:sz w:val="28"/>
        </w:rPr>
        <w:t>5.</w:t>
      </w:r>
      <w:r>
        <w:rPr>
          <w:sz w:val="28"/>
        </w:rPr>
        <w:t xml:space="preserve"> 5 – 9,  </w:t>
      </w:r>
      <w:r>
        <w:rPr>
          <w:b/>
          <w:bCs/>
          <w:sz w:val="28"/>
        </w:rPr>
        <w:t>6.</w:t>
      </w:r>
      <w:r>
        <w:rPr>
          <w:sz w:val="28"/>
        </w:rPr>
        <w:t xml:space="preserve"> 6 – 7,   </w:t>
      </w:r>
      <w:r>
        <w:rPr>
          <w:b/>
          <w:bCs/>
          <w:sz w:val="28"/>
        </w:rPr>
        <w:t xml:space="preserve">7. </w:t>
      </w:r>
      <w:r>
        <w:rPr>
          <w:sz w:val="28"/>
        </w:rPr>
        <w:t xml:space="preserve">7 – 1,  </w:t>
      </w:r>
      <w:r>
        <w:rPr>
          <w:b/>
          <w:bCs/>
          <w:sz w:val="28"/>
        </w:rPr>
        <w:t>8.</w:t>
      </w:r>
      <w:r>
        <w:rPr>
          <w:sz w:val="28"/>
        </w:rPr>
        <w:t xml:space="preserve">8 – 4.  </w:t>
      </w:r>
    </w:p>
    <w:p>
      <w:pPr>
        <w:pStyle w:val="Foo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5715000" cy="54483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44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5pt;width:449.95pt;height:42.8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</w:rPr>
        <w:t>Ответы к упражнению 1</w:t>
      </w:r>
      <w:r>
        <w:rPr>
          <w:b/>
          <w:bCs/>
          <w:sz w:val="28"/>
          <w:lang w:val="uk-UA"/>
        </w:rPr>
        <w:t>4</w:t>
      </w:r>
      <w:r>
        <w:rPr>
          <w:b/>
          <w:bCs/>
          <w:sz w:val="28"/>
        </w:rPr>
        <w:t>.</w:t>
      </w:r>
    </w:p>
    <w:p>
      <w:pPr>
        <w:pStyle w:val="Footer"/>
        <w:rPr/>
      </w:pP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</w:rPr>
        <w:t xml:space="preserve">1. </w:t>
      </w:r>
      <w:r>
        <w:rPr>
          <w:sz w:val="28"/>
        </w:rPr>
        <w:t xml:space="preserve">1 – 3,   </w:t>
      </w:r>
      <w:r>
        <w:rPr>
          <w:b/>
          <w:bCs/>
          <w:sz w:val="28"/>
        </w:rPr>
        <w:t xml:space="preserve">2. </w:t>
      </w:r>
      <w:r>
        <w:rPr>
          <w:sz w:val="28"/>
        </w:rPr>
        <w:t xml:space="preserve">2 – 5,   </w:t>
      </w:r>
      <w:r>
        <w:rPr>
          <w:b/>
          <w:bCs/>
          <w:sz w:val="28"/>
        </w:rPr>
        <w:t xml:space="preserve">3. </w:t>
      </w:r>
      <w:r>
        <w:rPr>
          <w:sz w:val="28"/>
        </w:rPr>
        <w:t>3 – 6,</w:t>
      </w:r>
      <w:r>
        <w:rPr>
          <w:b/>
          <w:bCs/>
          <w:sz w:val="28"/>
        </w:rPr>
        <w:t xml:space="preserve">  4. </w:t>
      </w:r>
      <w:r>
        <w:rPr>
          <w:sz w:val="28"/>
        </w:rPr>
        <w:t xml:space="preserve">4 – 8,  </w:t>
      </w:r>
      <w:r>
        <w:rPr>
          <w:b/>
          <w:bCs/>
          <w:sz w:val="28"/>
        </w:rPr>
        <w:t>5.</w:t>
      </w:r>
      <w:r>
        <w:rPr>
          <w:sz w:val="28"/>
        </w:rPr>
        <w:t xml:space="preserve"> 5 – 2,  </w:t>
      </w:r>
      <w:r>
        <w:rPr>
          <w:b/>
          <w:bCs/>
          <w:sz w:val="28"/>
        </w:rPr>
        <w:t>6.</w:t>
      </w:r>
      <w:r>
        <w:rPr>
          <w:sz w:val="28"/>
        </w:rPr>
        <w:t xml:space="preserve"> 6 – 7,  </w:t>
      </w:r>
      <w:r>
        <w:rPr>
          <w:b/>
          <w:bCs/>
          <w:sz w:val="28"/>
        </w:rPr>
        <w:t xml:space="preserve">7. </w:t>
      </w:r>
      <w:r>
        <w:rPr>
          <w:sz w:val="28"/>
        </w:rPr>
        <w:t xml:space="preserve">7 – 1,  </w:t>
      </w:r>
      <w:r>
        <w:rPr>
          <w:b/>
          <w:bCs/>
          <w:sz w:val="28"/>
        </w:rPr>
        <w:t xml:space="preserve">8. </w:t>
      </w:r>
      <w:r>
        <w:rPr>
          <w:sz w:val="28"/>
        </w:rPr>
        <w:t xml:space="preserve">8 – 4.  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657600</wp:posOffset>
                </wp:positionH>
                <wp:positionV relativeFrom="paragraph">
                  <wp:posOffset>191135</wp:posOffset>
                </wp:positionV>
                <wp:extent cx="1371600" cy="1243965"/>
                <wp:effectExtent l="5715" t="5080" r="4445" b="1587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43800"/>
                          <a:chOff x="0" y="0"/>
                          <a:chExt cx="1371600" cy="1243800"/>
                        </a:xfrm>
                      </wpg:grpSpPr>
                      <wps:wsp>
                        <wps:cNvSpPr txBox="1"/>
                        <wps:spPr>
                          <a:xfrm>
                            <a:off x="318600" y="252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493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677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792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691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477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40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153000"/>
                            <a:ext cx="861120" cy="86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87624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7168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172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4512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0080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02312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60192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7108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3840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106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0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00" y="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537120"/>
                            <a:ext cx="1886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0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01080"/>
                            <a:ext cx="1144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29680"/>
                            <a:ext cx="343080" cy="11448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14040 h 64800"/>
                              <a:gd name="textAreaBottom" fmla="*/ 507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923760"/>
                            <a:ext cx="228600" cy="2286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0"/>
                            <a:ext cx="228600" cy="197640"/>
                          </a:xfrm>
                          <a:prstGeom prst="hexagon">
                            <a:avLst>
                              <a:gd name="adj" fmla="val 2891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291600" cy="16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26100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05pt;width:108pt;height:97.95pt" coordorigin="5760,301" coordsize="2160,1959">
                <v:shape id="shape_0" fillcolor="white" stroked="f" o:allowincell="f" style="position:absolute;left:6262;top:6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2;top:10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7;top:13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7;top:154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0;top:13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3;top:10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5;top:6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6186;top:542;width:1355;height:13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02;top:1681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461;top:1201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38;top:1705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20;top:1317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03;top:460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1;top:1912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26;top:1249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05;top:728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244;top:834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587;top:46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0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34;top:301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23;top:1147;width:296;height:2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380;top:4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380;top:1720;width:179;height:53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080;width:539;height:17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9;top:1756;width:359;height:359;flip:y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180;width:359;height:31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760;top:640;width:458;height:2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64,712" to="6864,1251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</w:rPr>
        <w:t>Пояснение к упражнению 1</w:t>
      </w:r>
      <w:r>
        <w:rPr>
          <w:b/>
          <w:bCs/>
          <w:sz w:val="28"/>
          <w:lang w:val="uk-UA"/>
        </w:rPr>
        <w:t>5</w:t>
      </w:r>
      <w:r>
        <w:rPr>
          <w:b/>
          <w:bCs/>
          <w:sz w:val="28"/>
        </w:rPr>
        <w:t>.</w:t>
      </w:r>
    </w:p>
    <w:p>
      <w:pPr>
        <w:pStyle w:val="2"/>
        <w:rPr>
          <w:bCs/>
        </w:rPr>
      </w:pPr>
      <w:r>
        <w:rPr>
          <w:bCs/>
          <w:i/>
        </w:rPr>
        <w:t>Образец. Условие.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1. Найди неизвестный рисунок</w:t>
      </w:r>
    </w:p>
    <w:p>
      <w:pPr>
        <w:pStyle w:val="2"/>
        <w:rPr/>
      </w:pP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80135</wp:posOffset>
                </wp:positionH>
                <wp:positionV relativeFrom="paragraph">
                  <wp:posOffset>44450</wp:posOffset>
                </wp:positionV>
                <wp:extent cx="371475" cy="321310"/>
                <wp:effectExtent l="6350" t="5080" r="571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1480"/>
                        </a:xfrm>
                        <a:prstGeom prst="hexagon">
                          <a:avLst>
                            <a:gd name="adj" fmla="val 3074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3.5pt;width:29.2pt;height:25.2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 xml:space="preserve">3                                    </w:t>
      </w:r>
    </w:p>
    <w:p>
      <w:pPr>
        <w:pStyle w:val="2"/>
        <w:rPr>
          <w:bCs/>
          <w:sz w:val="40"/>
        </w:rPr>
      </w:pPr>
      <w:r>
        <w:rPr>
          <w:bCs/>
          <w:sz w:val="40"/>
        </w:rPr>
      </w:r>
    </w:p>
    <w:p>
      <w:pPr>
        <w:pStyle w:val="2"/>
        <w:rPr>
          <w:bCs/>
          <w:sz w:val="40"/>
        </w:rPr>
      </w:pPr>
      <w:r>
        <w:rPr>
          <w:bCs/>
          <w:sz w:val="40"/>
        </w:rPr>
        <w:t xml:space="preserve">    </w:t>
      </w:r>
      <w:r>
        <w:rPr>
          <w:bCs/>
          <w:sz w:val="40"/>
        </w:rPr>
        <w:t>1             ?</w:t>
      </w:r>
    </w:p>
    <w:p>
      <w:pPr>
        <w:pStyle w:val="Normal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Решение.</w:t>
      </w:r>
    </w:p>
    <w:p>
      <w:pPr>
        <w:pStyle w:val="2"/>
        <w:rPr>
          <w:bCs/>
          <w:sz w:val="28"/>
        </w:rPr>
      </w:pPr>
      <w:r>
        <w:rPr>
          <w:bCs/>
          <w:sz w:val="28"/>
        </w:rPr>
        <w:t>Первая строка задания – ключ к его решению.</w:t>
      </w:r>
    </w:p>
    <w:p>
      <w:pPr>
        <w:pStyle w:val="2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057400</wp:posOffset>
                </wp:positionH>
                <wp:positionV relativeFrom="paragraph">
                  <wp:posOffset>766445</wp:posOffset>
                </wp:positionV>
                <wp:extent cx="342900" cy="114300"/>
                <wp:effectExtent l="9525" t="5715" r="1079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0.35pt;width:26.95pt;height:8.9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</w:rPr>
        <w:t>Стрелку рулетки поставим на 3, но замечаем, что шестиугольник получим поворотом стрелки еще на 3 деления по часовой стрелке. Аналогично, поставим стрелку рулетки на 1 и, повернув её ещё на 3 деления по часовой стрелки, находим рисунок,           ,который и является ответом.</w:t>
      </w:r>
    </w:p>
    <w:p>
      <w:pPr>
        <w:pStyle w:val="2"/>
        <w:rPr>
          <w:bCs/>
          <w:sz w:val="28"/>
        </w:rPr>
      </w:pPr>
      <w:r>
        <w:rPr>
          <w:bCs/>
          <w:i/>
          <w:sz w:val="28"/>
        </w:rPr>
        <w:t>Образец. Условие.</w:t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080135</wp:posOffset>
                </wp:positionH>
                <wp:positionV relativeFrom="paragraph">
                  <wp:posOffset>103505</wp:posOffset>
                </wp:positionV>
                <wp:extent cx="3949065" cy="1243965"/>
                <wp:effectExtent l="5080" t="5080" r="4445" b="1587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0" cy="1243800"/>
                          <a:chOff x="0" y="0"/>
                          <a:chExt cx="3949200" cy="1243800"/>
                        </a:xfrm>
                      </wpg:grpSpPr>
                      <wps:wsp>
                        <wps:cNvSpPr/>
                        <wps:spPr>
                          <a:xfrm>
                            <a:off x="0" y="195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7600" y="0"/>
                            <a:ext cx="1371600" cy="124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600" y="2520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80" y="4935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" y="6775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7920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6915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0" y="4770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2408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360" y="153000"/>
                              <a:ext cx="861120" cy="861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876240"/>
                              <a:ext cx="70560" cy="7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571680"/>
                              <a:ext cx="70560" cy="7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891720"/>
                              <a:ext cx="70560" cy="7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45120"/>
                              <a:ext cx="70560" cy="7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100800"/>
                              <a:ext cx="70560" cy="7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023120"/>
                              <a:ext cx="70560" cy="7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601920"/>
                              <a:ext cx="70560" cy="7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71080"/>
                              <a:ext cx="70560" cy="7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338400"/>
                              <a:ext cx="70560" cy="7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4880" y="1062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 0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537120"/>
                              <a:ext cx="1886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008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901080"/>
                              <a:ext cx="1144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1129680"/>
                              <a:ext cx="343080" cy="114480"/>
                            </a:xfrm>
                            <a:custGeom>
                              <a:avLst/>
                              <a:gdLst>
                                <a:gd name="textAreaLeft" fmla="*/ 42480 w 194400"/>
                                <a:gd name="textAreaRight" fmla="*/ 151920 w 194400"/>
                                <a:gd name="textAreaTop" fmla="*/ 14040 h 64800"/>
                                <a:gd name="textAreaBottom" fmla="*/ 5076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923760"/>
                              <a:ext cx="228600" cy="22860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0"/>
                              <a:ext cx="228600" cy="197640"/>
                            </a:xfrm>
                            <a:prstGeom prst="hexagon">
                              <a:avLst>
                                <a:gd name="adj" fmla="val 2891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29160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920" y="261000"/>
                              <a:ext cx="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15pt;width:310.95pt;height:97.95pt" coordorigin="1701,163" coordsize="6219,1959">
                <v:rect id="shape_0" fillcolor="white" stroked="t" o:allowincell="f" style="position:absolute;left:1701;top:47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60;top:163;width:2160;height:1959">
                  <v:shape id="shape_0" fillcolor="white" stroked="f" o:allowincell="f" style="position:absolute;left:6262;top:56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2;top:94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27;top:123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67;top:141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00;top:125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83;top:9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65;top:54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6186;top:404;width:1355;height:13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302;top:1543;width:110;height:1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461;top:1064;width:110;height:1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338;top:1568;width:110;height:1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120;top:1179;width:110;height:1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03;top:322;width:110;height:1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51;top:1774;width:110;height:1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26;top:1111;width:110;height:1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305;top:590;width:110;height:1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244;top:696;width:110;height:1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587;top:33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 0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534;top:163;width:5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1009;width:296;height:2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380;top:32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380;top:1582;width:17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1942;width:539;height:179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69;top:1618;width:359;height:359;flip:y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1042;width:359;height:310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760;top:502;width:458;height:2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64,574" to="6864,1113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Cs/>
          <w:sz w:val="28"/>
        </w:rPr>
        <w:t>2.</w:t>
      </w:r>
      <w:r>
        <w:rPr>
          <w:b/>
          <w:sz w:val="28"/>
        </w:rPr>
        <w:t xml:space="preserve"> Найди неизвестный рисунок</w:t>
      </w:r>
    </w:p>
    <w:p>
      <w:pPr>
        <w:pStyle w:val="2"/>
        <w:rPr>
          <w:bCs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en-US" w:eastAsia="en-US"/>
        </w:rPr>
        <w:t>2</w:t>
      </w:r>
    </w:p>
    <w:p>
      <w:pPr>
        <w:pStyle w:val="2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/>
          <w:sz w:val="28"/>
        </w:rPr>
        <w:t xml:space="preserve">15 </w:t>
      </w:r>
      <w:r>
        <w:rPr>
          <w:bCs/>
          <w:sz w:val="28"/>
        </w:rPr>
        <w:t xml:space="preserve">               </w:t>
      </w:r>
      <w:r>
        <w:rPr>
          <w:b/>
          <w:sz w:val="28"/>
        </w:rPr>
        <w:t>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ешение.</w:t>
      </w:r>
    </w:p>
    <w:p>
      <w:pPr>
        <w:pStyle w:val="2"/>
        <w:rPr/>
      </w:pPr>
      <w:r>
        <w:rPr>
          <w:b/>
          <w:sz w:val="28"/>
        </w:rPr>
        <w:t xml:space="preserve">        </w:t>
      </w:r>
      <w:r>
        <w:rPr>
          <w:bCs/>
          <w:sz w:val="28"/>
        </w:rPr>
        <w:t>Первая строка задания – ключ к его решению.</w:t>
      </w:r>
    </w:p>
    <w:p>
      <w:pPr>
        <w:pStyle w:val="2"/>
        <w:rPr>
          <w:bCs/>
          <w:sz w:val="28"/>
        </w:rPr>
      </w:pPr>
      <w:r>
        <w:rPr>
          <w:bCs/>
          <w:sz w:val="28"/>
        </w:rPr>
        <w:t xml:space="preserve">Стрелку рулетки поставим на  2. Рядом со стрелкой находится квадрат.         </w:t>
      </w:r>
    </w:p>
    <w:p>
      <w:pPr>
        <w:pStyle w:val="2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Вторая строчка задания помогает найти ответ по аналогии.</w:t>
      </w:r>
    </w:p>
    <w:p>
      <w:pPr>
        <w:pStyle w:val="2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нова поставим стрелку рулетки на нуль и повернём её на 15 делений по часовой стрелке. Попадём на 7 рядом с которым нарисован овал.</w:t>
      </w:r>
    </w:p>
    <w:p>
      <w:pPr>
        <w:pStyle w:val="2"/>
        <w:rPr>
          <w:bCs/>
          <w:sz w:val="28"/>
          <w:lang w:val="uk-UA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о заметим, что  в данном случае период равен  8, то можно начать отсчет до 15 после восьми.</w:t>
      </w:r>
    </w:p>
    <w:p>
      <w:pPr>
        <w:pStyle w:val="Foo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4572000" cy="1243965"/>
                <wp:effectExtent l="3175" t="5080" r="4445" b="1587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43800"/>
                          <a:chOff x="0" y="0"/>
                          <a:chExt cx="4572000" cy="1243800"/>
                        </a:xfrm>
                      </wpg:grpSpPr>
                      <wpg:grpSp>
                        <wpg:cNvGrpSpPr/>
                        <wpg:grpSpPr>
                          <a:xfrm>
                            <a:off x="3200400" y="0"/>
                            <a:ext cx="1371600" cy="124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600" y="2520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4935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40" y="6775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7920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6915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0" y="4770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2408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360" y="153000"/>
                              <a:ext cx="861120" cy="861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876240"/>
                              <a:ext cx="70560" cy="7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571680"/>
                              <a:ext cx="70560" cy="7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891720"/>
                              <a:ext cx="70560" cy="7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45120"/>
                              <a:ext cx="70560" cy="7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00800"/>
                              <a:ext cx="70560" cy="7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023120"/>
                              <a:ext cx="70560" cy="7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601920"/>
                              <a:ext cx="70560" cy="7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71080"/>
                              <a:ext cx="70560" cy="7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8400"/>
                              <a:ext cx="70560" cy="7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240" y="1062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 0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537120"/>
                              <a:ext cx="1886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008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01080"/>
                              <a:ext cx="1144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1129680"/>
                              <a:ext cx="343080" cy="114480"/>
                            </a:xfrm>
                            <a:custGeom>
                              <a:avLst/>
                              <a:gdLst>
                                <a:gd name="textAreaLeft" fmla="*/ 42480 w 194400"/>
                                <a:gd name="textAreaRight" fmla="*/ 151920 w 194400"/>
                                <a:gd name="textAreaTop" fmla="*/ 14040 h 64800"/>
                                <a:gd name="textAreaBottom" fmla="*/ 5076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923760"/>
                              <a:ext cx="228600" cy="22860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0"/>
                              <a:ext cx="228600" cy="197640"/>
                            </a:xfrm>
                            <a:prstGeom prst="hexagon">
                              <a:avLst>
                                <a:gd name="adj" fmla="val 2891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29160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920" y="261000"/>
                              <a:ext cx="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3080"/>
                            <a:ext cx="1365120" cy="57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3000" y="0"/>
                              <a:ext cx="222120" cy="41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2212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960"/>
                                <a:ext cx="22212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727560" cy="57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960"/>
                                <a:ext cx="222120" cy="411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212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22212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4200" y="0"/>
                                <a:ext cx="33336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477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85pt;width:360pt;height:97.95pt" coordorigin="720,237" coordsize="7200,1959">
                <v:group id="shape_0" style="position:absolute;left:5760;top:237;width:2160;height:1959">
                  <v:shape id="shape_0" fillcolor="white" stroked="f" o:allowincell="f" style="position:absolute;left:6262;top:63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2;top:10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27;top:130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67;top:148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00;top:132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83;top:98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65;top:61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6186;top:478;width:1355;height:13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302;top:1617;width:110;height:1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461;top:1137;width:110;height:1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338;top:1641;width:110;height:1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120;top:1253;width:110;height:1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03;top:396;width:110;height:1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51;top:1848;width:110;height:1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26;top:1185;width:110;height:1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305;top:664;width:110;height:1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244;top:770;width:110;height:1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587;top:40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 0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534;top:237;width:5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1083;width:296;height:2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380;top:39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380;top:1656;width:17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2016;width:539;height:179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69;top:1692;width:359;height:359;flip:y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1116;width:359;height:310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760;top:576;width:458;height:2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64,648" to="6864,1187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20;top:919;width:2149;height:909">
                  <v:group id="shape_0" style="position:absolute;left:2520;top:919;width:349;height:647">
                    <v:line id="shape_0" from="2520,919" to="2869,11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1308" to="2869,1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;top:920;width:1146;height:908">
                    <v:group id="shape_0" style="position:absolute;left:720;top:969;width:349;height:647">
                      <v:line id="shape_0" from="720,969" to="1069,12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358" to="1069,1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1341;top:920;width:524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440;top:146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b/>
          <w:i/>
          <w:sz w:val="28"/>
        </w:rPr>
        <w:t>Образец. Условие.</w:t>
      </w:r>
    </w:p>
    <w:p>
      <w:pPr>
        <w:pStyle w:val="2"/>
        <w:rPr/>
      </w:pPr>
      <w:r>
        <w:rPr>
          <w:lang w:val="en-US" w:eastAsia="en-US"/>
        </w:rPr>
        <w:t>3.</w:t>
      </w:r>
      <w:r>
        <w:rPr>
          <w:b/>
          <w:bCs/>
          <w:lang w:val="en-US" w:eastAsia="en-US"/>
        </w:rPr>
        <w:t xml:space="preserve"> </w:t>
      </w:r>
      <w:r>
        <w:rPr>
          <w:b/>
        </w:rPr>
        <w:t>Найди неизвестный рисунок</w:t>
      </w:r>
    </w:p>
    <w:p>
      <w:pPr>
        <w:pStyle w:val="2"/>
        <w:rPr/>
      </w:pPr>
      <w:r>
        <w:rPr>
          <w:sz w:val="20"/>
          <w:lang w:val="en-US" w:eastAsia="en-US"/>
        </w:rPr>
        <w:t xml:space="preserve"> </w:t>
      </w:r>
      <w:r>
        <w:rPr/>
        <w:t xml:space="preserve">                                      </w:t>
      </w:r>
      <w:r>
        <w:rPr>
          <w:b/>
        </w:rPr>
        <w:t xml:space="preserve">?    </w:t>
      </w:r>
    </w:p>
    <w:p>
      <w:pPr>
        <w:pStyle w:val="2"/>
        <w:rPr/>
      </w:pPr>
      <w:r>
        <w:rPr>
          <w:bCs/>
          <w:sz w:val="40"/>
        </w:rPr>
        <w:t xml:space="preserve">    </w:t>
      </w:r>
      <w:r>
        <w:rPr>
          <w:b/>
        </w:rPr>
        <w:t xml:space="preserve">7                      4              </w:t>
      </w:r>
    </w:p>
    <w:p>
      <w:pPr>
        <w:pStyle w:val="2"/>
        <w:rPr>
          <w:b/>
          <w:b/>
          <w:sz w:val="40"/>
        </w:rPr>
      </w:pPr>
      <w:r>
        <w:rPr>
          <w:bCs/>
        </w:rPr>
        <w:t xml:space="preserve">                                       </w:t>
      </w:r>
      <w:r>
        <w:rPr>
          <w:b/>
        </w:rPr>
        <w:t>?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Решение.</w:t>
      </w:r>
    </w:p>
    <w:p>
      <w:pPr>
        <w:pStyle w:val="2"/>
        <w:rPr>
          <w:bCs/>
          <w:sz w:val="28"/>
        </w:rPr>
      </w:pPr>
      <w:r>
        <w:rPr>
          <w:bCs/>
          <w:sz w:val="28"/>
        </w:rPr>
        <w:t>Часть задания, расположенного слева  – ключ к его решению.</w:t>
      </w:r>
    </w:p>
    <w:p>
      <w:pPr>
        <w:pStyle w:val="2"/>
        <w:rPr>
          <w:bCs/>
          <w:sz w:val="28"/>
        </w:rPr>
      </w:pPr>
      <w:r>
        <w:rPr>
          <w:bCs/>
          <w:sz w:val="28"/>
        </w:rPr>
        <w:t>Стрелку рулетки поставим на 7 и замечаем, что прямоугольник получим поворотом стрелки на одно деление, а окружность еще на одно деление по часовой стрелке. Аналогично, поставим стрелку рулетки на 4 и  повернем её сначала на одно, а затем ещё на одно по  часовой стрелке. Полученные фигуры: пятиугольник и шестиугольник являются  ответом.</w:t>
      </w:r>
    </w:p>
    <w:p>
      <w:pPr>
        <w:pStyle w:val="2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5486400" cy="1118235"/>
                <wp:effectExtent l="5080" t="5715" r="508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118160"/>
                          <a:chOff x="0" y="0"/>
                          <a:chExt cx="5486400" cy="111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1181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21560"/>
                            <a:ext cx="291600" cy="18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412200"/>
                            <a:ext cx="291600" cy="18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48400"/>
                            <a:ext cx="114480" cy="372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45680"/>
                            <a:ext cx="3430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376560"/>
                            <a:ext cx="18864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6320" y="390600"/>
                            <a:ext cx="228600" cy="2484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5640" y="462240"/>
                            <a:ext cx="343080" cy="12384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15480 h 70200"/>
                              <a:gd name="textAreaBottom" fmla="*/ 5472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372240"/>
                            <a:ext cx="228600" cy="2484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70120"/>
                            <a:ext cx="291600" cy="18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819000"/>
                            <a:ext cx="228600" cy="24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05pt;width:432pt;height:88.05pt" coordorigin="180,241" coordsize="8640,1761">
                <v:rect id="shape_0" stroked="t" o:allowincell="f" style="position:absolute;left:180;top:241;width:8639;height:1760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oval id="shape_0" fillcolor="white" stroked="t" o:allowincell="f" style="position:absolute;left:900;top:905;width:458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9;top:890;width:458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21;top:632;width:179;height:58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79;top:943;width:539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0;top:834;width:296;height:3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828;top:856;width:359;height:390;flip:y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0;top:969;width:539;height:194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827;width:359;height:390;flip:y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21;top:1611;width:458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79;top:1531;width:359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Footer"/>
        <w:rPr/>
      </w:pPr>
      <w:r>
        <w:rPr>
          <w:b/>
          <w:sz w:val="28"/>
        </w:rPr>
        <w:t xml:space="preserve">   </w:t>
      </w: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</w:rPr>
        <w:t>Ответы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к упражнению 1</w:t>
      </w:r>
      <w:r>
        <w:rPr>
          <w:b/>
          <w:bCs/>
          <w:sz w:val="28"/>
          <w:lang w:val="uk-UA"/>
        </w:rPr>
        <w:t>5</w:t>
      </w:r>
      <w:r>
        <w:rPr>
          <w:b/>
          <w:bCs/>
          <w:sz w:val="28"/>
        </w:rPr>
        <w:t>.</w:t>
      </w:r>
    </w:p>
    <w:p>
      <w:pPr>
        <w:pStyle w:val="Foo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</w:t>
      </w:r>
    </w:p>
    <w:p>
      <w:pPr>
        <w:pStyle w:val="Footer"/>
        <w:rPr/>
      </w:pP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</w:rPr>
        <w:t xml:space="preserve">1. </w:t>
      </w:r>
      <w:r>
        <w:rPr>
          <w:sz w:val="28"/>
        </w:rPr>
        <w:t>1)</w:t>
      </w:r>
      <w:r>
        <w:rPr>
          <w:b/>
          <w:bCs/>
          <w:sz w:val="28"/>
        </w:rPr>
        <w:t xml:space="preserve">         </w:t>
      </w:r>
      <w:r>
        <w:rPr>
          <w:sz w:val="28"/>
        </w:rPr>
        <w:t>,  2)</w:t>
      </w:r>
      <w:r>
        <w:rPr>
          <w:b/>
          <w:bCs/>
          <w:sz w:val="28"/>
        </w:rPr>
        <w:t xml:space="preserve">        </w:t>
      </w:r>
      <w:r>
        <w:rPr>
          <w:sz w:val="28"/>
        </w:rPr>
        <w:t>,   3)</w:t>
      </w:r>
      <w:r>
        <w:rPr>
          <w:b/>
          <w:bCs/>
          <w:sz w:val="28"/>
        </w:rPr>
        <w:t xml:space="preserve">    </w:t>
      </w:r>
      <w:r>
        <w:rPr>
          <w:sz w:val="28"/>
        </w:rPr>
        <w:t>,</w:t>
      </w:r>
      <w:r>
        <w:rPr>
          <w:b/>
          <w:bCs/>
          <w:sz w:val="28"/>
        </w:rPr>
        <w:t xml:space="preserve">  </w:t>
      </w:r>
      <w:r>
        <w:rPr>
          <w:sz w:val="28"/>
        </w:rPr>
        <w:t>4)</w:t>
      </w:r>
      <w:r>
        <w:rPr>
          <w:b/>
          <w:bCs/>
          <w:sz w:val="28"/>
        </w:rPr>
        <w:t xml:space="preserve">          </w:t>
      </w:r>
      <w:r>
        <w:rPr>
          <w:sz w:val="28"/>
        </w:rPr>
        <w:t>,  5)</w:t>
      </w:r>
      <w:r>
        <w:rPr>
          <w:b/>
          <w:bCs/>
          <w:sz w:val="28"/>
        </w:rPr>
        <w:t xml:space="preserve">       </w:t>
      </w:r>
      <w:r>
        <w:rPr>
          <w:sz w:val="28"/>
        </w:rPr>
        <w:t>,  6)</w:t>
      </w: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.  </w:t>
      </w:r>
      <w:r>
        <w:rPr>
          <w:b/>
          <w:bCs/>
          <w:sz w:val="28"/>
        </w:rPr>
        <w:t xml:space="preserve">2. </w:t>
      </w:r>
      <w:r>
        <w:rPr>
          <w:sz w:val="28"/>
        </w:rPr>
        <w:t xml:space="preserve">1)        ,                         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sz w:val="28"/>
        </w:rPr>
        <w:t xml:space="preserve">    </w:t>
      </w:r>
      <w:r>
        <w:rPr>
          <w:bCs/>
          <w:sz w:val="28"/>
        </w:rPr>
        <w:t>2)</w:t>
      </w:r>
      <w:r>
        <w:rPr>
          <w:b/>
          <w:sz w:val="28"/>
        </w:rPr>
        <w:t xml:space="preserve">          ,       .   3.</w:t>
      </w:r>
      <w:r>
        <w:rPr>
          <w:bCs/>
          <w:sz w:val="28"/>
        </w:rPr>
        <w:t xml:space="preserve">  1) 1,   2) 7.</w:t>
      </w:r>
      <w:r>
        <w:rPr>
          <w:b/>
          <w:sz w:val="28"/>
        </w:rPr>
        <w:t xml:space="preserve">      </w:t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231013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10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67.95pt;height:181.8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Ответы к упражнению 16.</w:t>
      </w:r>
    </w:p>
    <w:p>
      <w:pPr>
        <w:pStyle w:val="Footer"/>
        <w:rPr/>
      </w:pPr>
      <w:r>
        <w:rPr>
          <w:b/>
          <w:bCs/>
          <w:sz w:val="28"/>
          <w:u w:val="single"/>
        </w:rPr>
        <w:t>Пословица 1.</w:t>
      </w:r>
      <w:r>
        <w:rPr>
          <w:b/>
          <w:bCs/>
          <w:sz w:val="28"/>
        </w:rPr>
        <w:t xml:space="preserve"> </w:t>
      </w:r>
      <w:r>
        <w:rPr>
          <w:sz w:val="28"/>
        </w:rPr>
        <w:t>Знает кошка, чьё мясо съела.</w:t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Пословица 2.</w:t>
      </w:r>
      <w:r>
        <w:rPr>
          <w:b/>
          <w:bCs/>
          <w:sz w:val="28"/>
        </w:rPr>
        <w:t xml:space="preserve"> </w:t>
      </w:r>
      <w:r>
        <w:rPr>
          <w:sz w:val="28"/>
        </w:rPr>
        <w:t>Заставь дурака богу молиться, он и лоб разобьёт.</w:t>
      </w:r>
    </w:p>
    <w:p>
      <w:pPr>
        <w:pStyle w:val="Footer"/>
        <w:jc w:val="both"/>
        <w:rPr/>
      </w:pPr>
      <w:r>
        <w:rPr>
          <w:b/>
          <w:sz w:val="28"/>
          <w:u w:val="single"/>
        </w:rPr>
        <w:t>Пословица 3.</w:t>
      </w:r>
      <w:r>
        <w:rPr>
          <w:sz w:val="28"/>
        </w:rPr>
        <w:t xml:space="preserve"> Услужливый дурак опаснее врага.</w:t>
      </w:r>
    </w:p>
    <w:p>
      <w:pPr>
        <w:pStyle w:val="Footer"/>
        <w:rPr/>
      </w:pPr>
      <w:r>
        <w:rPr>
          <w:b/>
          <w:sz w:val="28"/>
          <w:u w:val="single"/>
        </w:rPr>
        <w:t xml:space="preserve">Пословица 4. </w:t>
      </w:r>
      <w:r>
        <w:rPr>
          <w:sz w:val="28"/>
        </w:rPr>
        <w:t>На воре шапка горит.</w:t>
      </w:r>
    </w:p>
    <w:p>
      <w:pPr>
        <w:pStyle w:val="Footer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>По смыслу одинаковы пословицы 1 и 4; 2 и 3.</w:t>
      </w:r>
    </w:p>
    <w:p>
      <w:pPr>
        <w:pStyle w:val="Footer"/>
        <w:rPr/>
      </w:pPr>
      <w:r>
        <w:rPr>
          <w:sz w:val="28"/>
        </w:rPr>
        <w:t xml:space="preserve">К пословицам 1 и 4 относится </w:t>
      </w:r>
      <w:r>
        <w:rPr>
          <w:b/>
          <w:bCs/>
          <w:sz w:val="28"/>
        </w:rPr>
        <w:t>пояснение 1</w:t>
      </w:r>
      <w:r>
        <w:rPr>
          <w:sz w:val="28"/>
        </w:rPr>
        <w:t>. Говорится с осуждением о недалеком, неумном человеке,</w:t>
      </w:r>
      <w:r>
        <w:rPr>
          <w:b/>
          <w:sz w:val="28"/>
        </w:rPr>
        <w:t xml:space="preserve"> </w:t>
      </w:r>
      <w:r>
        <w:rPr>
          <w:sz w:val="28"/>
        </w:rPr>
        <w:t xml:space="preserve">когда он чрезмерным усердием и старанием повредил делу. </w:t>
      </w:r>
    </w:p>
    <w:p>
      <w:pPr>
        <w:pStyle w:val="Footer"/>
        <w:rPr/>
      </w:pPr>
      <w:r>
        <w:rPr>
          <w:sz w:val="28"/>
        </w:rPr>
        <w:t xml:space="preserve">К пословицам 2 и 3 относится </w:t>
      </w:r>
      <w:r>
        <w:rPr>
          <w:b/>
          <w:bCs/>
          <w:sz w:val="28"/>
        </w:rPr>
        <w:t>пояснение 2</w:t>
      </w:r>
      <w:r>
        <w:rPr>
          <w:sz w:val="28"/>
        </w:rPr>
        <w:t>. Говорится о том, кто</w:t>
      </w:r>
    </w:p>
    <w:p>
      <w:pPr>
        <w:pStyle w:val="Footer"/>
        <w:rPr>
          <w:sz w:val="28"/>
        </w:rPr>
      </w:pPr>
      <w:r>
        <w:rPr>
          <w:sz w:val="28"/>
        </w:rPr>
        <w:t>чувствует свою вину и своим поведением выдает это.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208280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829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67.95pt;height:16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Ответы к упражнению 17.</w:t>
      </w:r>
    </w:p>
    <w:p>
      <w:pPr>
        <w:pStyle w:val="Footer"/>
        <w:rPr/>
      </w:pPr>
      <w:r>
        <w:rPr>
          <w:b/>
          <w:bCs/>
          <w:sz w:val="28"/>
          <w:u w:val="single"/>
        </w:rPr>
        <w:t>Пословица 1.</w:t>
      </w:r>
      <w:r>
        <w:rPr>
          <w:b/>
          <w:bCs/>
          <w:sz w:val="28"/>
        </w:rPr>
        <w:t xml:space="preserve"> </w:t>
      </w:r>
      <w:r>
        <w:rPr>
          <w:sz w:val="28"/>
        </w:rPr>
        <w:t>Без труда не вынешь и рыбку из пруда.</w:t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Пословица 2.</w:t>
      </w:r>
      <w:r>
        <w:rPr>
          <w:b/>
          <w:bCs/>
          <w:sz w:val="28"/>
        </w:rPr>
        <w:t xml:space="preserve"> </w:t>
      </w:r>
      <w:r>
        <w:rPr>
          <w:sz w:val="28"/>
        </w:rPr>
        <w:t>Волков бояться в лес не ходить.</w:t>
      </w:r>
    </w:p>
    <w:p>
      <w:pPr>
        <w:pStyle w:val="Footer"/>
        <w:jc w:val="both"/>
        <w:rPr/>
      </w:pPr>
      <w:r>
        <w:rPr>
          <w:b/>
          <w:sz w:val="28"/>
          <w:u w:val="single"/>
        </w:rPr>
        <w:t>Пословица 3.</w:t>
      </w:r>
      <w:r>
        <w:rPr>
          <w:sz w:val="28"/>
        </w:rPr>
        <w:t xml:space="preserve"> За двумя зайцами погонишься, ни одного не поймаешь.</w:t>
      </w:r>
    </w:p>
    <w:p>
      <w:pPr>
        <w:pStyle w:val="Footer"/>
        <w:rPr/>
      </w:pPr>
      <w:r>
        <w:rPr>
          <w:b/>
          <w:sz w:val="28"/>
          <w:u w:val="single"/>
        </w:rPr>
        <w:t xml:space="preserve">Пословица 4. </w:t>
      </w:r>
      <w:r>
        <w:rPr>
          <w:sz w:val="28"/>
        </w:rPr>
        <w:t>За что купил за то и продаю.</w:t>
      </w:r>
    </w:p>
    <w:p>
      <w:pPr>
        <w:pStyle w:val="Footer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>По смыслу одинаковы пословицы 1 и 4; 2 и 3.</w:t>
      </w:r>
    </w:p>
    <w:p>
      <w:pPr>
        <w:pStyle w:val="Footer"/>
        <w:rPr>
          <w:b/>
          <w:b/>
          <w:bCs/>
          <w:sz w:val="28"/>
        </w:rPr>
      </w:pPr>
      <w:r>
        <w:rPr>
          <w:sz w:val="28"/>
        </w:rPr>
        <w:t xml:space="preserve">К </w:t>
      </w:r>
      <w:r>
        <w:rPr>
          <w:b/>
          <w:bCs/>
          <w:sz w:val="28"/>
        </w:rPr>
        <w:t>пословице 1</w:t>
      </w:r>
      <w:r>
        <w:rPr>
          <w:sz w:val="28"/>
        </w:rPr>
        <w:t xml:space="preserve"> относится </w:t>
      </w:r>
      <w:r>
        <w:rPr>
          <w:b/>
          <w:bCs/>
          <w:sz w:val="28"/>
        </w:rPr>
        <w:t>пояснение 2</w:t>
      </w:r>
      <w:r>
        <w:rPr>
          <w:sz w:val="28"/>
        </w:rPr>
        <w:t xml:space="preserve">. </w:t>
      </w:r>
    </w:p>
    <w:p>
      <w:pPr>
        <w:pStyle w:val="Footer"/>
        <w:rPr/>
      </w:pPr>
      <w:r>
        <w:rPr>
          <w:sz w:val="28"/>
        </w:rPr>
        <w:t xml:space="preserve">К </w:t>
      </w:r>
      <w:r>
        <w:rPr>
          <w:b/>
          <w:bCs/>
          <w:sz w:val="28"/>
        </w:rPr>
        <w:t>пословице 2</w:t>
      </w:r>
      <w:r>
        <w:rPr>
          <w:sz w:val="28"/>
        </w:rPr>
        <w:t xml:space="preserve"> относится </w:t>
      </w:r>
      <w:r>
        <w:rPr>
          <w:b/>
          <w:bCs/>
          <w:sz w:val="28"/>
        </w:rPr>
        <w:t>пояснение 4</w:t>
      </w:r>
      <w:r>
        <w:rPr>
          <w:sz w:val="28"/>
        </w:rPr>
        <w:t>.</w:t>
      </w:r>
    </w:p>
    <w:p>
      <w:pPr>
        <w:pStyle w:val="Footer"/>
        <w:rPr/>
      </w:pPr>
      <w:r>
        <w:rPr>
          <w:sz w:val="28"/>
        </w:rPr>
        <w:t xml:space="preserve">К </w:t>
      </w:r>
      <w:r>
        <w:rPr>
          <w:b/>
          <w:bCs/>
          <w:sz w:val="28"/>
        </w:rPr>
        <w:t>пословице 3</w:t>
      </w:r>
      <w:r>
        <w:rPr>
          <w:sz w:val="28"/>
        </w:rPr>
        <w:t xml:space="preserve"> относится </w:t>
      </w:r>
      <w:r>
        <w:rPr>
          <w:b/>
          <w:bCs/>
          <w:sz w:val="28"/>
        </w:rPr>
        <w:t>пояснение 1</w:t>
      </w:r>
      <w:r>
        <w:rPr>
          <w:sz w:val="28"/>
        </w:rPr>
        <w:t>.</w:t>
      </w:r>
    </w:p>
    <w:p>
      <w:pPr>
        <w:pStyle w:val="Footer"/>
        <w:rPr>
          <w:sz w:val="28"/>
          <w:lang w:val="uk-UA"/>
        </w:rPr>
      </w:pPr>
      <w:r>
        <w:rPr>
          <w:sz w:val="28"/>
        </w:rPr>
        <w:t xml:space="preserve">К </w:t>
      </w:r>
      <w:r>
        <w:rPr>
          <w:b/>
          <w:bCs/>
          <w:sz w:val="28"/>
        </w:rPr>
        <w:t>пословице 4</w:t>
      </w:r>
      <w:r>
        <w:rPr>
          <w:sz w:val="28"/>
        </w:rPr>
        <w:t xml:space="preserve"> относится </w:t>
      </w:r>
      <w:r>
        <w:rPr>
          <w:b/>
          <w:bCs/>
          <w:sz w:val="28"/>
        </w:rPr>
        <w:t>пояснение 3</w:t>
      </w:r>
      <w:r>
        <w:rPr>
          <w:sz w:val="28"/>
        </w:rPr>
        <w:t>.</w:t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114300</wp:posOffset>
                </wp:positionH>
                <wp:positionV relativeFrom="paragraph">
                  <wp:posOffset>188595</wp:posOffset>
                </wp:positionV>
                <wp:extent cx="5943600" cy="274320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432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85pt;width:467.95pt;height:215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  <w:t>Ответы к упражнению 18.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1.  </w:t>
      </w:r>
      <w:r>
        <w:rPr>
          <w:sz w:val="28"/>
        </w:rPr>
        <w:t>1 – г,  2 – в,  3 – а,  4 – д,  5 – б.</w:t>
      </w:r>
    </w:p>
    <w:p>
      <w:pPr>
        <w:pStyle w:val="Footer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Один из вариантов:</w:t>
      </w:r>
    </w:p>
    <w:p>
      <w:pPr>
        <w:pStyle w:val="Footer"/>
        <w:rPr/>
      </w:pPr>
      <w:r>
        <w:rPr>
          <w:b/>
          <w:bCs/>
          <w:sz w:val="28"/>
        </w:rPr>
        <w:t xml:space="preserve">                             </w:t>
      </w:r>
      <w:r>
        <w:rPr/>
        <w:t>А          Б         Г          Б          А          Б        Б</w:t>
      </w:r>
    </w:p>
    <w:p>
      <w:pPr>
        <w:pStyle w:val="Footer"/>
        <w:rPr>
          <w:b/>
          <w:b/>
          <w:bCs/>
        </w:rPr>
      </w:pPr>
      <w:r>
        <mc:AlternateContent>
          <mc:Choice Requires="wpg">
            <w:drawing>
              <wp:anchor behindDoc="0" distT="0" distB="0" distL="78105" distR="59055" simplePos="0" locked="0" layoutInCell="0" allowOverlap="1" relativeHeight="477">
                <wp:simplePos x="0" y="0"/>
                <wp:positionH relativeFrom="column">
                  <wp:posOffset>1155700</wp:posOffset>
                </wp:positionH>
                <wp:positionV relativeFrom="paragraph">
                  <wp:posOffset>22225</wp:posOffset>
                </wp:positionV>
                <wp:extent cx="3068320" cy="1990090"/>
                <wp:effectExtent l="0" t="5080" r="0" b="4064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8280" cy="1990080"/>
                          <a:chOff x="0" y="0"/>
                          <a:chExt cx="3068280" cy="1990080"/>
                        </a:xfrm>
                      </wpg:grpSpPr>
                      <wpg:grpSp>
                        <wpg:cNvGrpSpPr/>
                        <wpg:grpSpPr>
                          <a:xfrm>
                            <a:off x="50760" y="0"/>
                            <a:ext cx="3017520" cy="274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286000" y="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7920" y="21209"/>
                                  </a:moveTo>
                                  <a:arcTo wR="-10800" hR="-10800" stAng="6327994" swAng="-13177993"/>
                                  <a:lnTo>
                                    <a:pt x="15221" y="20653"/>
                                  </a:lnTo>
                                  <a:arcTo wR="10800" hR="10800" stAng="3950002" swAng="13177993"/>
                                  <a:lnTo>
                                    <a:pt x="14400" y="-2211"/>
                                  </a:lnTo>
                                  <a:lnTo>
                                    <a:pt x="16282" y="1111"/>
                                  </a:lnTo>
                                  <a:lnTo>
                                    <a:pt x="12960" y="2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7920" y="21209"/>
                                  </a:moveTo>
                                  <a:arcTo wR="-10800" hR="-10800" stAng="6327994" swAng="-13177993"/>
                                  <a:lnTo>
                                    <a:pt x="15221" y="20653"/>
                                  </a:lnTo>
                                  <a:arcTo wR="10800" hR="10800" stAng="3950002" swAng="13177993"/>
                                  <a:lnTo>
                                    <a:pt x="14400" y="-2211"/>
                                  </a:lnTo>
                                  <a:lnTo>
                                    <a:pt x="16282" y="1111"/>
                                  </a:lnTo>
                                  <a:lnTo>
                                    <a:pt x="12960" y="2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0" y="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7920" y="21209"/>
                                  </a:moveTo>
                                  <a:arcTo wR="-10800" hR="-10800" stAng="6327994" swAng="-13177993"/>
                                  <a:lnTo>
                                    <a:pt x="15221" y="20653"/>
                                  </a:lnTo>
                                  <a:arcTo wR="10800" hR="10800" stAng="3950002" swAng="13177993"/>
                                  <a:lnTo>
                                    <a:pt x="14400" y="-2211"/>
                                  </a:lnTo>
                                  <a:lnTo>
                                    <a:pt x="16282" y="1111"/>
                                  </a:lnTo>
                                  <a:lnTo>
                                    <a:pt x="12960" y="2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0" y="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7920" y="21209"/>
                                  </a:moveTo>
                                  <a:arcTo wR="-10800" hR="-10800" stAng="6327994" swAng="-13177993"/>
                                  <a:lnTo>
                                    <a:pt x="15221" y="20653"/>
                                  </a:lnTo>
                                  <a:arcTo wR="10800" hR="10800" stAng="3950002" swAng="13177993"/>
                                  <a:lnTo>
                                    <a:pt x="14400" y="-2211"/>
                                  </a:lnTo>
                                  <a:lnTo>
                                    <a:pt x="16282" y="1111"/>
                                  </a:lnTo>
                                  <a:lnTo>
                                    <a:pt x="12960" y="2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" cy="274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7920" y="21209"/>
                                    </a:moveTo>
                                    <a:arcTo wR="-10800" hR="-10800" stAng="6327994" swAng="-13177993"/>
                                    <a:lnTo>
                                      <a:pt x="15221" y="20653"/>
                                    </a:lnTo>
                                    <a:arcTo wR="10800" hR="10800" stAng="3950002" swAng="13177993"/>
                                    <a:lnTo>
                                      <a:pt x="14400" y="-2211"/>
                                    </a:lnTo>
                                    <a:lnTo>
                                      <a:pt x="16282" y="1111"/>
                                    </a:lnTo>
                                    <a:lnTo>
                                      <a:pt x="12960" y="29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7920" y="21209"/>
                                    </a:moveTo>
                                    <a:arcTo wR="-10800" hR="-10800" stAng="6327994" swAng="-13177993"/>
                                    <a:lnTo>
                                      <a:pt x="15221" y="20653"/>
                                    </a:lnTo>
                                    <a:arcTo wR="10800" hR="10800" stAng="3950002" swAng="13177993"/>
                                    <a:lnTo>
                                      <a:pt x="14400" y="-2211"/>
                                    </a:lnTo>
                                    <a:lnTo>
                                      <a:pt x="16282" y="1111"/>
                                    </a:lnTo>
                                    <a:lnTo>
                                      <a:pt x="12960" y="29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14400" y="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7920" y="21209"/>
                                  </a:moveTo>
                                  <a:arcTo wR="-10800" hR="-10800" stAng="6327994" swAng="-13177993"/>
                                  <a:lnTo>
                                    <a:pt x="15221" y="20653"/>
                                  </a:lnTo>
                                  <a:arcTo wR="10800" hR="10800" stAng="3950002" swAng="13177993"/>
                                  <a:lnTo>
                                    <a:pt x="14400" y="-2211"/>
                                  </a:lnTo>
                                  <a:lnTo>
                                    <a:pt x="16282" y="1111"/>
                                  </a:lnTo>
                                  <a:lnTo>
                                    <a:pt x="12960" y="2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720"/>
                            <a:ext cx="2560320" cy="274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371600" y="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5800" y="20349"/>
                                  </a:moveTo>
                                  <a:arcTo wR="-10779" hR="-10779" stAng="7058085" swAng="-13480059"/>
                                  <a:lnTo>
                                    <a:pt x="13964" y="21126"/>
                                  </a:lnTo>
                                  <a:arcTo wR="10800" hR="10800" stAng="4378026" swAng="13480059"/>
                                  <a:lnTo>
                                    <a:pt x="17062" y="-1160"/>
                                  </a:lnTo>
                                  <a:lnTo>
                                    <a:pt x="18206" y="2499"/>
                                  </a:lnTo>
                                  <a:lnTo>
                                    <a:pt x="14547" y="3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7920" y="21209"/>
                                  </a:moveTo>
                                  <a:arcTo wR="-10800" hR="-10800" stAng="6327994" swAng="-13177993"/>
                                  <a:lnTo>
                                    <a:pt x="15221" y="20653"/>
                                  </a:lnTo>
                                  <a:arcTo wR="10800" hR="10800" stAng="3950002" swAng="13177993"/>
                                  <a:lnTo>
                                    <a:pt x="14400" y="-2211"/>
                                  </a:lnTo>
                                  <a:lnTo>
                                    <a:pt x="16282" y="1111"/>
                                  </a:lnTo>
                                  <a:lnTo>
                                    <a:pt x="12960" y="2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" cy="274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5800" y="20349"/>
                                    </a:moveTo>
                                    <a:arcTo wR="-10779" hR="-10779" stAng="7058085" swAng="-13480059"/>
                                    <a:lnTo>
                                      <a:pt x="13964" y="21126"/>
                                    </a:lnTo>
                                    <a:arcTo wR="10800" hR="10800" stAng="4378026" swAng="13480059"/>
                                    <a:lnTo>
                                      <a:pt x="17062" y="-1160"/>
                                    </a:lnTo>
                                    <a:lnTo>
                                      <a:pt x="18206" y="2499"/>
                                    </a:lnTo>
                                    <a:lnTo>
                                      <a:pt x="14547" y="36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5800" y="20349"/>
                                    </a:moveTo>
                                    <a:arcTo wR="-10779" hR="-10779" stAng="7058085" swAng="-13480059"/>
                                    <a:lnTo>
                                      <a:pt x="13964" y="21126"/>
                                    </a:lnTo>
                                    <a:arcTo wR="10800" hR="10800" stAng="4378026" swAng="13480059"/>
                                    <a:lnTo>
                                      <a:pt x="17062" y="-1160"/>
                                    </a:lnTo>
                                    <a:lnTo>
                                      <a:pt x="18206" y="2499"/>
                                    </a:lnTo>
                                    <a:lnTo>
                                      <a:pt x="14547" y="36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828800" y="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5800" y="20349"/>
                                  </a:moveTo>
                                  <a:arcTo wR="-10779" hR="-10779" stAng="7058085" swAng="-13480059"/>
                                  <a:lnTo>
                                    <a:pt x="13964" y="21126"/>
                                  </a:lnTo>
                                  <a:arcTo wR="10800" hR="10800" stAng="4378026" swAng="13480059"/>
                                  <a:lnTo>
                                    <a:pt x="17062" y="-1160"/>
                                  </a:lnTo>
                                  <a:lnTo>
                                    <a:pt x="18206" y="2499"/>
                                  </a:lnTo>
                                  <a:lnTo>
                                    <a:pt x="14547" y="3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7920" y="21209"/>
                                  </a:moveTo>
                                  <a:arcTo wR="-10800" hR="-10800" stAng="6327994" swAng="-13177993"/>
                                  <a:lnTo>
                                    <a:pt x="15221" y="20653"/>
                                  </a:lnTo>
                                  <a:arcTo wR="10800" hR="10800" stAng="3950002" swAng="13177993"/>
                                  <a:lnTo>
                                    <a:pt x="14400" y="-2211"/>
                                  </a:lnTo>
                                  <a:lnTo>
                                    <a:pt x="16282" y="1111"/>
                                  </a:lnTo>
                                  <a:lnTo>
                                    <a:pt x="12960" y="2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1148040"/>
                            <a:ext cx="2103120" cy="27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14400" y="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7920" y="21209"/>
                                  </a:moveTo>
                                  <a:arcTo wR="-10800" hR="-10800" stAng="6327994" swAng="-13177993"/>
                                  <a:lnTo>
                                    <a:pt x="15221" y="20653"/>
                                  </a:lnTo>
                                  <a:arcTo wR="10800" hR="10800" stAng="3950002" swAng="13177993"/>
                                  <a:lnTo>
                                    <a:pt x="14400" y="-2211"/>
                                  </a:lnTo>
                                  <a:lnTo>
                                    <a:pt x="16282" y="1111"/>
                                  </a:lnTo>
                                  <a:lnTo>
                                    <a:pt x="12960" y="2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" cy="274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5800" y="20349"/>
                                    </a:moveTo>
                                    <a:arcTo wR="-10779" hR="-10779" stAng="7058085" swAng="-13480059"/>
                                    <a:lnTo>
                                      <a:pt x="13964" y="21126"/>
                                    </a:lnTo>
                                    <a:arcTo wR="10800" hR="10800" stAng="4378026" swAng="13480059"/>
                                    <a:lnTo>
                                      <a:pt x="17062" y="-1160"/>
                                    </a:lnTo>
                                    <a:lnTo>
                                      <a:pt x="18206" y="2499"/>
                                    </a:lnTo>
                                    <a:lnTo>
                                      <a:pt x="14547" y="36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5800" y="20349"/>
                                    </a:moveTo>
                                    <a:arcTo wR="-10779" hR="-10779" stAng="7058085" swAng="-13480059"/>
                                    <a:lnTo>
                                      <a:pt x="13964" y="21126"/>
                                    </a:lnTo>
                                    <a:arcTo wR="10800" hR="10800" stAng="4378026" swAng="13480059"/>
                                    <a:lnTo>
                                      <a:pt x="17062" y="-1160"/>
                                    </a:lnTo>
                                    <a:lnTo>
                                      <a:pt x="18206" y="2499"/>
                                    </a:lnTo>
                                    <a:lnTo>
                                      <a:pt x="14547" y="36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731520" cy="274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5800" y="20349"/>
                                    </a:moveTo>
                                    <a:arcTo wR="-10779" hR="-10779" stAng="7058085" swAng="-13480059"/>
                                    <a:lnTo>
                                      <a:pt x="13964" y="21126"/>
                                    </a:lnTo>
                                    <a:arcTo wR="10800" hR="10800" stAng="4378026" swAng="13480059"/>
                                    <a:lnTo>
                                      <a:pt x="17062" y="-1160"/>
                                    </a:lnTo>
                                    <a:lnTo>
                                      <a:pt x="18206" y="2499"/>
                                    </a:lnTo>
                                    <a:lnTo>
                                      <a:pt x="14547" y="36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5800" y="20349"/>
                                    </a:moveTo>
                                    <a:arcTo wR="-10779" hR="-10779" stAng="7058085" swAng="-13480059"/>
                                    <a:lnTo>
                                      <a:pt x="13964" y="21126"/>
                                    </a:lnTo>
                                    <a:arcTo wR="10800" hR="10800" stAng="4378026" swAng="13480059"/>
                                    <a:lnTo>
                                      <a:pt x="17062" y="-1160"/>
                                    </a:lnTo>
                                    <a:lnTo>
                                      <a:pt x="18206" y="2499"/>
                                    </a:lnTo>
                                    <a:lnTo>
                                      <a:pt x="14547" y="36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1715760"/>
                            <a:ext cx="24462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1520" cy="274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5800" y="20349"/>
                                    </a:moveTo>
                                    <a:arcTo wR="-10779" hR="-10779" stAng="7058085" swAng="-13480059"/>
                                    <a:lnTo>
                                      <a:pt x="13964" y="21126"/>
                                    </a:lnTo>
                                    <a:arcTo wR="10800" hR="10800" stAng="4378026" swAng="13480059"/>
                                    <a:lnTo>
                                      <a:pt x="17062" y="-1160"/>
                                    </a:lnTo>
                                    <a:lnTo>
                                      <a:pt x="18206" y="2499"/>
                                    </a:lnTo>
                                    <a:lnTo>
                                      <a:pt x="14547" y="36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5800" y="20349"/>
                                    </a:moveTo>
                                    <a:arcTo wR="-10779" hR="-10779" stAng="7058085" swAng="-13480059"/>
                                    <a:lnTo>
                                      <a:pt x="13964" y="21126"/>
                                    </a:lnTo>
                                    <a:arcTo wR="10800" hR="10800" stAng="4378026" swAng="13480059"/>
                                    <a:lnTo>
                                      <a:pt x="17062" y="-1160"/>
                                    </a:lnTo>
                                    <a:lnTo>
                                      <a:pt x="18206" y="2499"/>
                                    </a:lnTo>
                                    <a:lnTo>
                                      <a:pt x="14547" y="36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731520" cy="274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7920" y="21209"/>
                                    </a:moveTo>
                                    <a:arcTo wR="-10800" hR="-10800" stAng="6327994" swAng="-13177993"/>
                                    <a:lnTo>
                                      <a:pt x="15221" y="20653"/>
                                    </a:lnTo>
                                    <a:arcTo wR="10800" hR="10800" stAng="3950002" swAng="13177993"/>
                                    <a:lnTo>
                                      <a:pt x="14400" y="-2211"/>
                                    </a:lnTo>
                                    <a:lnTo>
                                      <a:pt x="16282" y="1111"/>
                                    </a:lnTo>
                                    <a:lnTo>
                                      <a:pt x="12960" y="29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7920" y="21209"/>
                                    </a:moveTo>
                                    <a:arcTo wR="-10800" hR="-10800" stAng="6327994" swAng="-13177993"/>
                                    <a:lnTo>
                                      <a:pt x="15221" y="20653"/>
                                    </a:lnTo>
                                    <a:arcTo wR="10800" hR="10800" stAng="3950002" swAng="13177993"/>
                                    <a:lnTo>
                                      <a:pt x="14400" y="-2211"/>
                                    </a:lnTo>
                                    <a:lnTo>
                                      <a:pt x="16282" y="1111"/>
                                    </a:lnTo>
                                    <a:lnTo>
                                      <a:pt x="12960" y="29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320" y="0"/>
                              <a:ext cx="731520" cy="274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7920" y="21209"/>
                                    </a:moveTo>
                                    <a:arcTo wR="-10800" hR="-10800" stAng="6327994" swAng="-13177993"/>
                                    <a:lnTo>
                                      <a:pt x="15221" y="20653"/>
                                    </a:lnTo>
                                    <a:arcTo wR="10800" hR="10800" stAng="3950002" swAng="13177993"/>
                                    <a:lnTo>
                                      <a:pt x="14400" y="-2211"/>
                                    </a:lnTo>
                                    <a:lnTo>
                                      <a:pt x="16282" y="1111"/>
                                    </a:lnTo>
                                    <a:lnTo>
                                      <a:pt x="12960" y="29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7920" y="21209"/>
                                    </a:moveTo>
                                    <a:arcTo wR="-10800" hR="-10800" stAng="6327994" swAng="-13177993"/>
                                    <a:lnTo>
                                      <a:pt x="15221" y="20653"/>
                                    </a:lnTo>
                                    <a:arcTo wR="10800" hR="10800" stAng="3950002" swAng="13177993"/>
                                    <a:lnTo>
                                      <a:pt x="14400" y="-2211"/>
                                    </a:lnTo>
                                    <a:lnTo>
                                      <a:pt x="16282" y="1111"/>
                                    </a:lnTo>
                                    <a:lnTo>
                                      <a:pt x="12960" y="29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1.75pt;width:241.6pt;height:156.7pt" coordorigin="1820,35" coordsize="4832,3134">
                <v:group id="shape_0" style="position:absolute;left:1900;top:35;width:4752;height:432">
                  <v:rect id="shape_0" fillcolor="black" stroked="t" o:allowincell="f" style="position:absolute;left:5500;top:35;width:431;height:431;flip:x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220;top:35;width:431;height:431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060;top:35;width:431;height:431;flip:x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780;top:35;width:431;height:431;flip:x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1900;top:35;width:1152;height:432">
                    <v:rect id="shape_0" fillcolor="black" stroked="t" o:allowincell="f" style="position:absolute;left:1900;top:35;width:431;height:431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620;top:35;width:431;height:431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3340;top:35;width:431;height:431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820;top:929;width:4032;height:432">
                  <v:rect id="shape_0" fillcolor="black" stroked="t" o:allowincell="f" style="position:absolute;left:3980;top:929;width:431;height:431;flip:x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260;top:929;width:431;height:431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1820;top:929;width:1152;height:432">
                    <v:rect id="shape_0" fillcolor="black" stroked="t" o:allowincell="f" style="position:absolute;left:1820;top:929;width:431;height:431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540;top:929;width:431;height:431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4700;top:929;width:431;height:431;flip:x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420;top:929;width:431;height:431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980;top:1843;width:3312;height:432">
                  <v:rect id="shape_0" fillcolor="black" stroked="t" o:allowincell="f" style="position:absolute;left:3420;top:1843;width:431;height:431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1980;top:1843;width:1152;height:432">
                    <v:rect id="shape_0" fillcolor="black" stroked="t" o:allowincell="f" style="position:absolute;left:1980;top:1843;width:431;height:431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700;top:1843;width:431;height:431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4140;top:1843;width:1152;height:432">
                    <v:rect id="shape_0" fillcolor="black" stroked="t" o:allowincell="f" style="position:absolute;left:4140;top:1843;width:431;height:431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860;top:1843;width:431;height:431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000;top:2737;width:3852;height:432">
                  <v:group id="shape_0" style="position:absolute;left:2000;top:2737;width:1152;height:432">
                    <v:rect id="shape_0" fillcolor="black" stroked="t" o:allowincell="f" style="position:absolute;left:2000;top:2737;width:431;height:431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720;top:2737;width:431;height:431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3440;top:2737;width:1152;height:432">
                    <v:rect id="shape_0" fillcolor="black" stroked="t" o:allowincell="f" style="position:absolute;left:3440;top:2737;width:431;height:431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160;top:2737;width:431;height:431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4700;top:2737;width:1152;height:432">
                    <v:rect id="shape_0" fillcolor="black" stroked="t" o:allowincell="f" style="position:absolute;left:4700;top:2737;width:431;height:431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420;top:2737;width:431;height:431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b/>
          <w:bCs/>
          <w:sz w:val="28"/>
          <w:u w:val="single"/>
        </w:rPr>
        <w:t>Пословица 1.</w:t>
      </w:r>
      <w:r>
        <w:rPr>
          <w:b/>
          <w:bCs/>
          <w:sz w:val="28"/>
        </w:rPr>
        <w:t xml:space="preserve">        </w:t>
      </w:r>
      <w:r>
        <w:rPr/>
        <w:t>2          3          1    1          2          6                1</w:t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>,</w:t>
      </w:r>
    </w:p>
    <w:p>
      <w:pPr>
        <w:pStyle w:val="Footer"/>
        <w:rPr>
          <w:b/>
          <w:b/>
          <w:bCs/>
        </w:rPr>
      </w:pPr>
      <w:r>
        <w:rPr>
          <w:sz w:val="20"/>
          <w:lang w:val="en-US" w:eastAsia="en-US"/>
        </w:rPr>
        <w:t xml:space="preserve">                                       </w:t>
      </w:r>
      <w:r>
        <w:rPr>
          <w:lang w:val="en-US" w:eastAsia="en-US"/>
        </w:rPr>
        <w:t>А           Б        Б          А          А        А</w:t>
      </w:r>
    </w:p>
    <w:p>
      <w:pPr>
        <w:pStyle w:val="Footer"/>
        <w:rPr/>
      </w:pPr>
      <w:r>
        <w:rPr>
          <w:b/>
          <w:bCs/>
          <w:sz w:val="28"/>
          <w:u w:val="single"/>
        </w:rPr>
        <w:t>Пословица 2</w:t>
      </w:r>
      <w:r>
        <w:rPr>
          <w:b/>
          <w:bCs/>
          <w:sz w:val="28"/>
        </w:rPr>
        <w:t>.</w:t>
      </w:r>
      <w:r>
        <w:rPr/>
        <w:t xml:space="preserve">   3          2             2       1           6              1</w:t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,</w:t>
      </w:r>
    </w:p>
    <w:p>
      <w:pPr>
        <w:pStyle w:val="Footer"/>
        <w:rPr>
          <w:b/>
          <w:b/>
          <w:bCs/>
          <w:sz w:val="28"/>
        </w:rPr>
      </w:pPr>
      <w:r>
        <w:rPr/>
        <w:t xml:space="preserve">                                    </w:t>
      </w:r>
      <w:r>
        <w:rPr/>
        <w:t>В         Г        В          В         В</w:t>
      </w:r>
    </w:p>
    <w:p>
      <w:pPr>
        <w:pStyle w:val="Footer"/>
        <w:jc w:val="both"/>
        <w:rPr>
          <w:sz w:val="28"/>
        </w:rPr>
      </w:pPr>
      <w:r>
        <w:rPr>
          <w:b/>
          <w:sz w:val="28"/>
          <w:u w:val="single"/>
        </w:rPr>
        <w:t>Пословица 3.</w:t>
      </w:r>
      <w:r>
        <w:rPr>
          <w:bCs/>
        </w:rPr>
        <w:t xml:space="preserve">     3            1           1          1         6</w:t>
      </w:r>
    </w:p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both"/>
        <w:rPr/>
      </w:pPr>
      <w:r>
        <w:rPr/>
        <w:t xml:space="preserve">                                    </w:t>
      </w:r>
      <w:r>
        <w:rPr/>
        <w:t>В         Г         Г         В       Г         Г</w:t>
      </w:r>
    </w:p>
    <w:p>
      <w:pPr>
        <w:pStyle w:val="Footer"/>
        <w:rPr>
          <w:bCs/>
        </w:rPr>
      </w:pPr>
      <w:r>
        <w:rPr>
          <w:b/>
          <w:sz w:val="28"/>
          <w:u w:val="single"/>
        </w:rPr>
        <w:t xml:space="preserve">Пословица 4.     </w:t>
      </w:r>
      <w:r>
        <w:rPr>
          <w:bCs/>
          <w:sz w:val="28"/>
        </w:rPr>
        <w:t>2        2            2        2     1         3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194310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67.95pt;height:152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  <w:t>Ответы к упражнению 19.</w:t>
      </w:r>
    </w:p>
    <w:p>
      <w:pPr>
        <w:pStyle w:val="Footer"/>
        <w:rPr/>
      </w:pPr>
      <w:r>
        <w:rPr>
          <w:b/>
          <w:bCs/>
          <w:sz w:val="28"/>
          <w:u w:val="single"/>
        </w:rPr>
        <w:t>1. Пословица 1.</w:t>
      </w:r>
      <w:r>
        <w:rPr>
          <w:b/>
          <w:bCs/>
          <w:sz w:val="28"/>
        </w:rPr>
        <w:t xml:space="preserve"> </w:t>
      </w:r>
      <w:r>
        <w:rPr>
          <w:sz w:val="28"/>
        </w:rPr>
        <w:t>Из огня да в полымя.</w:t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Пословица 2.</w:t>
      </w:r>
      <w:r>
        <w:rPr>
          <w:b/>
          <w:bCs/>
          <w:sz w:val="28"/>
        </w:rPr>
        <w:t xml:space="preserve"> </w:t>
      </w:r>
      <w:r>
        <w:rPr>
          <w:sz w:val="28"/>
        </w:rPr>
        <w:t>Как аукнется, так и откликнется.</w:t>
      </w:r>
    </w:p>
    <w:p>
      <w:pPr>
        <w:pStyle w:val="Footer"/>
        <w:rPr>
          <w:b/>
          <w:b/>
          <w:bCs/>
          <w:sz w:val="28"/>
        </w:rPr>
      </w:pPr>
      <w:r>
        <w:rPr>
          <w:sz w:val="28"/>
        </w:rPr>
        <w:t xml:space="preserve">К </w:t>
      </w:r>
      <w:r>
        <w:rPr>
          <w:b/>
          <w:bCs/>
          <w:sz w:val="28"/>
        </w:rPr>
        <w:t>пословице 1</w:t>
      </w:r>
      <w:r>
        <w:rPr>
          <w:sz w:val="28"/>
        </w:rPr>
        <w:t xml:space="preserve"> относится </w:t>
      </w:r>
      <w:r>
        <w:rPr>
          <w:b/>
          <w:bCs/>
          <w:sz w:val="28"/>
        </w:rPr>
        <w:t>пояснение 2</w:t>
      </w:r>
      <w:r>
        <w:rPr>
          <w:sz w:val="28"/>
        </w:rPr>
        <w:t xml:space="preserve">. </w:t>
      </w:r>
    </w:p>
    <w:p>
      <w:pPr>
        <w:pStyle w:val="Footer"/>
        <w:rPr/>
      </w:pPr>
      <w:r>
        <w:rPr>
          <w:sz w:val="28"/>
        </w:rPr>
        <w:t xml:space="preserve">К </w:t>
      </w:r>
      <w:r>
        <w:rPr>
          <w:b/>
          <w:bCs/>
          <w:sz w:val="28"/>
        </w:rPr>
        <w:t>пословице 2</w:t>
      </w:r>
      <w:r>
        <w:rPr>
          <w:sz w:val="28"/>
        </w:rPr>
        <w:t xml:space="preserve"> относится </w:t>
      </w:r>
      <w:r>
        <w:rPr>
          <w:b/>
          <w:bCs/>
          <w:sz w:val="28"/>
        </w:rPr>
        <w:t>пояснение 1</w:t>
      </w:r>
      <w:r>
        <w:rPr>
          <w:sz w:val="28"/>
        </w:rPr>
        <w:t>.</w:t>
      </w:r>
    </w:p>
    <w:p>
      <w:pPr>
        <w:pStyle w:val="Footer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Пословица 1.</w:t>
      </w:r>
      <w:r>
        <w:rPr>
          <w:sz w:val="28"/>
        </w:rPr>
        <w:t xml:space="preserve"> В тесноте да не в обиде.</w:t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 xml:space="preserve">Пословица 2. </w:t>
      </w:r>
      <w:r>
        <w:rPr>
          <w:sz w:val="28"/>
        </w:rPr>
        <w:t xml:space="preserve"> Всякому овощу своё время.</w:t>
      </w:r>
    </w:p>
    <w:p>
      <w:pPr>
        <w:pStyle w:val="Footer"/>
        <w:rPr>
          <w:b/>
          <w:b/>
          <w:bCs/>
          <w:sz w:val="28"/>
        </w:rPr>
      </w:pPr>
      <w:r>
        <w:rPr>
          <w:sz w:val="28"/>
        </w:rPr>
        <w:t xml:space="preserve">К </w:t>
      </w:r>
      <w:r>
        <w:rPr>
          <w:b/>
          <w:bCs/>
          <w:sz w:val="28"/>
        </w:rPr>
        <w:t>пословице 1</w:t>
      </w:r>
      <w:r>
        <w:rPr>
          <w:sz w:val="28"/>
        </w:rPr>
        <w:t xml:space="preserve"> относится </w:t>
      </w:r>
      <w:r>
        <w:rPr>
          <w:b/>
          <w:bCs/>
          <w:sz w:val="28"/>
        </w:rPr>
        <w:t>пояснение 2</w:t>
      </w:r>
      <w:r>
        <w:rPr>
          <w:sz w:val="28"/>
        </w:rPr>
        <w:t xml:space="preserve">. </w:t>
      </w:r>
    </w:p>
    <w:p>
      <w:pPr>
        <w:pStyle w:val="Footer"/>
        <w:rPr/>
      </w:pPr>
      <w:r>
        <w:rPr>
          <w:sz w:val="28"/>
        </w:rPr>
        <w:t xml:space="preserve">К </w:t>
      </w:r>
      <w:r>
        <w:rPr>
          <w:b/>
          <w:bCs/>
          <w:sz w:val="28"/>
        </w:rPr>
        <w:t>пословице 2</w:t>
      </w:r>
      <w:r>
        <w:rPr>
          <w:sz w:val="28"/>
        </w:rPr>
        <w:t xml:space="preserve"> относится </w:t>
      </w:r>
      <w:r>
        <w:rPr>
          <w:b/>
          <w:bCs/>
          <w:sz w:val="28"/>
        </w:rPr>
        <w:t>пояснение 1</w:t>
      </w:r>
      <w:r>
        <w:rPr>
          <w:sz w:val="28"/>
        </w:rPr>
        <w:t>.</w:t>
      </w:r>
    </w:p>
    <w:p>
      <w:pPr>
        <w:pStyle w:val="Foo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rPr/>
      </w:pPr>
      <w:r>
        <w:rPr>
          <w:b/>
          <w:bCs/>
          <w:sz w:val="28"/>
        </w:rPr>
        <w:t xml:space="preserve">Пояснение к упражнению </w:t>
      </w:r>
      <w:r>
        <w:rPr>
          <w:b/>
          <w:bCs/>
          <w:sz w:val="28"/>
          <w:lang w:val="uk-UA"/>
        </w:rPr>
        <w:t>21</w:t>
      </w:r>
      <w:r>
        <w:rPr>
          <w:b/>
          <w:bCs/>
          <w:sz w:val="28"/>
        </w:rPr>
        <w:t>.</w:t>
      </w:r>
    </w:p>
    <w:p>
      <w:pPr>
        <w:pStyle w:val="2"/>
        <w:rPr>
          <w:bCs/>
          <w:i/>
          <w:i/>
          <w:sz w:val="28"/>
          <w:lang w:val="uk-UA"/>
        </w:rPr>
      </w:pPr>
      <w:r>
        <w:rPr>
          <w:bCs/>
          <w:i/>
          <w:sz w:val="28"/>
        </w:rPr>
        <w:t>Образ</w:t>
      </w:r>
      <w:r>
        <w:rPr>
          <w:bCs/>
          <w:i/>
          <w:sz w:val="28"/>
          <w:lang w:val="uk-UA"/>
        </w:rPr>
        <w:t>цы</w:t>
      </w:r>
      <w:r>
        <w:rPr>
          <w:bCs/>
          <w:i/>
          <w:sz w:val="28"/>
        </w:rPr>
        <w:t>. Условие.</w:t>
      </w:r>
    </w:p>
    <w:p>
      <w:pPr>
        <w:pStyle w:val="Footer"/>
        <w:shd w:fill="FFFFFF" w:val="clear"/>
        <w:tabs>
          <w:tab w:val="clear" w:pos="4677"/>
          <w:tab w:val="clear" w:pos="9355"/>
        </w:tabs>
        <w:rPr/>
      </w:pPr>
      <w:r>
        <w:rPr>
          <w:sz w:val="28"/>
        </w:rPr>
        <w:t xml:space="preserve">1.Запиши множество Н – чётных однозначных чисел. Найди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Н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>.</w:t>
      </w:r>
    </w:p>
    <w:p>
      <w:pPr>
        <w:pStyle w:val="2"/>
        <w:rPr>
          <w:bCs/>
          <w:i/>
          <w:i/>
          <w:iCs/>
          <w:sz w:val="28"/>
          <w:lang w:val="uk-UA"/>
        </w:rPr>
      </w:pPr>
      <w:r>
        <w:rPr>
          <w:bCs/>
          <w:i/>
          <w:iCs/>
          <w:sz w:val="28"/>
          <w:lang w:val="uk-UA"/>
        </w:rPr>
        <w:t>Решение.</w:t>
      </w:r>
      <w:r>
        <w:rPr>
          <w:sz w:val="28"/>
        </w:rPr>
        <w:t xml:space="preserve"> </w:t>
      </w:r>
      <w:r>
        <w:rPr>
          <w:b/>
          <w:bCs/>
          <w:sz w:val="28"/>
        </w:rPr>
        <w:t>Запишем перечислением множество</w:t>
      </w:r>
      <w:r>
        <w:rPr>
          <w:sz w:val="28"/>
        </w:rPr>
        <w:t xml:space="preserve"> Н.</w:t>
      </w:r>
    </w:p>
    <w:p>
      <w:pPr>
        <w:pStyle w:val="Footer"/>
        <w:shd w:fill="FFFFFF" w:val="clea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 xml:space="preserve">Н = { 2, 4, 6, 8 }.   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Н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=  4.</w:t>
      </w:r>
    </w:p>
    <w:p>
      <w:pPr>
        <w:pStyle w:val="Footer"/>
        <w:rPr>
          <w:b/>
          <w:b/>
          <w:bCs/>
          <w:sz w:val="28"/>
          <w:lang w:val="uk-UA"/>
        </w:rPr>
      </w:pPr>
      <w:r>
        <w:rPr>
          <w:sz w:val="28"/>
        </w:rPr>
        <w:t>Множество чётных однозначных чисел состоит из  4 элементов.</w:t>
      </w:r>
    </w:p>
    <w:p>
      <w:pPr>
        <w:pStyle w:val="Normal"/>
        <w:rPr>
          <w:sz w:val="28"/>
        </w:rPr>
      </w:pPr>
      <w:r>
        <w:rPr>
          <w:sz w:val="28"/>
        </w:rPr>
        <w:t>2. По  данному рисунку найди численность следующих множеств</w:t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1507490" cy="685800"/>
                <wp:effectExtent l="4445" t="1270" r="254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685800"/>
                          <a:chOff x="0" y="0"/>
                          <a:chExt cx="1507320" cy="685800"/>
                        </a:xfrm>
                      </wpg:grpSpPr>
                      <wps:wsp>
                        <wps:cNvSpPr/>
                        <wps:spPr>
                          <a:xfrm>
                            <a:off x="12240" y="685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480"/>
                            <a:ext cx="34308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1760"/>
                            <a:ext cx="114300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6632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5000"/>
                            <a:ext cx="56592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45pt;width:118.65pt;height:53.95pt" coordorigin="720,229" coordsize="2373,1079">
                <v:line id="shape_0" from="739,1309" to="3078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82" to="1259,1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4,295" to="3093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229" to="1523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1,300" to="2181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t xml:space="preserve">К                                     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B</w:t>
      </w:r>
      <w:r>
        <w:rPr>
          <w:b/>
          <w:bCs/>
          <w:sz w:val="28"/>
        </w:rPr>
        <w:t xml:space="preserve"> 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- </w:t>
      </w:r>
      <w:r>
        <w:rPr>
          <w:sz w:val="28"/>
        </w:rPr>
        <w:t>вершин треугольников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28"/>
        </w:rPr>
        <w:t>(точек, отмеченных буквами);</w:t>
      </w:r>
    </w:p>
    <w:p>
      <w:pPr>
        <w:pStyle w:val="Normal"/>
        <w:ind w:firstLine="360"/>
        <w:rPr/>
      </w:pPr>
      <w:r>
        <w:rPr>
          <w:b/>
          <w:bCs/>
          <w:sz w:val="28"/>
        </w:rPr>
        <w:t xml:space="preserve">                                                  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- </w:t>
      </w:r>
      <w:r>
        <w:rPr>
          <w:sz w:val="28"/>
        </w:rPr>
        <w:t>различных отрезков;</w:t>
      </w:r>
    </w:p>
    <w:p>
      <w:pPr>
        <w:pStyle w:val="Normal"/>
        <w:ind w:firstLine="360"/>
        <w:rPr/>
      </w:pPr>
      <w:r>
        <w:rPr>
          <w:b/>
          <w:bCs/>
          <w:sz w:val="28"/>
        </w:rPr>
        <w:t xml:space="preserve">                                                  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Т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- </w:t>
      </w:r>
      <w:r>
        <w:rPr>
          <w:sz w:val="28"/>
        </w:rPr>
        <w:t>различных треугольник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  </w:t>
      </w:r>
      <w:r>
        <w:rPr>
          <w:b/>
          <w:bCs/>
        </w:rPr>
        <w:t>М</w:t>
      </w:r>
      <w:r>
        <w:rPr/>
        <w:t xml:space="preserve">            </w:t>
      </w:r>
      <w:r>
        <w:rPr>
          <w:b/>
          <w:bCs/>
          <w:sz w:val="28"/>
        </w:rPr>
        <w:t xml:space="preserve">Р       Н         </w:t>
      </w:r>
      <w:r>
        <w:rPr>
          <w:b/>
          <w:bCs/>
          <w:sz w:val="28"/>
          <w:lang w:val="en-US"/>
        </w:rPr>
        <w:t>F</w:t>
      </w:r>
    </w:p>
    <w:p>
      <w:pPr>
        <w:pStyle w:val="Normal"/>
        <w:ind w:firstLine="360"/>
        <w:rPr/>
      </w:pPr>
      <w:r>
        <w:rPr>
          <w:sz w:val="28"/>
        </w:rPr>
        <w:t xml:space="preserve">Проверить выполняется ли формула:    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В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+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Т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=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О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 + 1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b/>
          <w:b/>
          <w:sz w:val="28"/>
          <w:lang w:val="uk-UA"/>
        </w:rPr>
      </w:pPr>
      <w:r>
        <w:rPr>
          <w:b/>
          <w:i/>
          <w:iCs/>
          <w:sz w:val="28"/>
          <w:lang w:val="uk-UA"/>
        </w:rPr>
        <w:t>Решение.</w:t>
      </w:r>
    </w:p>
    <w:p>
      <w:pPr>
        <w:pStyle w:val="Footer"/>
        <w:shd w:fill="FFFFFF" w:val="clea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Запишем перечислением множество вершин треугольников:</w:t>
      </w:r>
    </w:p>
    <w:p>
      <w:pPr>
        <w:pStyle w:val="Footer"/>
        <w:shd w:fill="FFFFFF" w:val="clea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В</w:t>
      </w:r>
      <w:r>
        <w:rPr>
          <w:sz w:val="28"/>
        </w:rPr>
        <w:t xml:space="preserve"> =</w:t>
      </w:r>
      <w:r>
        <w:rPr>
          <w:b/>
          <w:bCs/>
          <w:sz w:val="28"/>
        </w:rPr>
        <w:t xml:space="preserve">   { М, К, Р, Н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b/>
          <w:bCs/>
          <w:sz w:val="28"/>
        </w:rPr>
        <w:t xml:space="preserve"> }. </w:t>
      </w:r>
      <w:r>
        <w:rPr>
          <w:sz w:val="28"/>
        </w:rPr>
        <w:t xml:space="preserve">Значит, их число 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В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= 5.</w:t>
      </w:r>
    </w:p>
    <w:p>
      <w:pPr>
        <w:pStyle w:val="Footer"/>
        <w:shd w:fill="FFFFFF" w:val="clea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sz w:val="28"/>
        </w:rPr>
        <w:t>Запишем перечислением множество различных отрезков:</w:t>
      </w:r>
    </w:p>
    <w:p>
      <w:pPr>
        <w:pStyle w:val="Footer"/>
        <w:shd w:fill="FFFFFF" w:val="clea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О =  { МК, К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, КР, КН,</w:t>
      </w:r>
      <w:r>
        <w:rPr>
          <w:sz w:val="28"/>
        </w:rPr>
        <w:t xml:space="preserve"> </w:t>
      </w:r>
      <w:r>
        <w:rPr>
          <w:b/>
          <w:bCs/>
          <w:sz w:val="28"/>
        </w:rPr>
        <w:t>МР, РН, Н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b/>
          <w:bCs/>
          <w:sz w:val="28"/>
        </w:rPr>
        <w:t>МН, Р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, М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 xml:space="preserve"> }.  </w:t>
      </w:r>
      <w:r>
        <w:rPr>
          <w:sz w:val="28"/>
        </w:rPr>
        <w:t>Их число</w:t>
      </w:r>
      <w:r>
        <w:rPr>
          <w:b/>
          <w:bCs/>
          <w:sz w:val="28"/>
        </w:rPr>
        <w:t xml:space="preserve"> 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О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= </w:t>
      </w:r>
      <w:r>
        <w:rPr>
          <w:sz w:val="28"/>
        </w:rPr>
        <w:t>10.</w:t>
      </w:r>
    </w:p>
    <w:p>
      <w:pPr>
        <w:pStyle w:val="Footer"/>
        <w:shd w:fill="FFFFFF" w:val="clea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sz w:val="28"/>
        </w:rPr>
        <w:t>Запишем перечислением множество различных треугольников:</w:t>
      </w:r>
    </w:p>
    <w:p>
      <w:pPr>
        <w:pStyle w:val="Footer"/>
        <w:shd w:fill="FFFFFF" w:val="clea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Т =  { МКР, РКН, НК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, МКН,</w:t>
      </w:r>
      <w:r>
        <w:rPr>
          <w:sz w:val="28"/>
        </w:rPr>
        <w:t xml:space="preserve"> </w:t>
      </w:r>
      <w:r>
        <w:rPr>
          <w:b/>
          <w:bCs/>
          <w:sz w:val="28"/>
        </w:rPr>
        <w:t>РК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, МК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 xml:space="preserve"> }.   </w:t>
      </w:r>
      <w:r>
        <w:rPr>
          <w:sz w:val="28"/>
        </w:rPr>
        <w:t>Их число</w:t>
      </w:r>
      <w:r>
        <w:rPr>
          <w:b/>
          <w:bCs/>
          <w:sz w:val="28"/>
        </w:rPr>
        <w:t xml:space="preserve"> 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Т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= </w:t>
      </w:r>
      <w:r>
        <w:rPr>
          <w:sz w:val="28"/>
        </w:rPr>
        <w:t>6.</w:t>
      </w:r>
    </w:p>
    <w:p>
      <w:pPr>
        <w:pStyle w:val="Normal"/>
        <w:rPr/>
      </w:pPr>
      <w:r>
        <w:rPr>
          <w:sz w:val="28"/>
        </w:rPr>
        <w:t xml:space="preserve">Проверим выполняется ли формула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В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+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Т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=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О </w:t>
      </w:r>
      <w:r>
        <w:rPr>
          <w:rFonts w:eastAsia="Symbol" w:cs="Symbol" w:ascii="Symbol" w:hAnsi="Symbol"/>
          <w:b/>
          <w:bCs/>
          <w:sz w:val="28"/>
        </w:rPr>
        <w:t></w:t>
      </w:r>
      <w:r>
        <w:rPr>
          <w:b/>
          <w:bCs/>
          <w:sz w:val="28"/>
        </w:rPr>
        <w:t xml:space="preserve">  + 1</w:t>
      </w:r>
      <w:r>
        <w:rPr>
          <w:sz w:val="28"/>
        </w:rPr>
        <w:t xml:space="preserve">,  </w:t>
      </w:r>
    </w:p>
    <w:p>
      <w:pPr>
        <w:pStyle w:val="Foo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5 + 6 = 10 + 1.</w:t>
      </w:r>
      <w:r>
        <w:rPr>
          <w:sz w:val="28"/>
        </w:rPr>
        <w:t xml:space="preserve">  Формула верна.</w:t>
      </w:r>
    </w:p>
    <w:p>
      <w:pPr>
        <w:pStyle w:val="Foo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rPr/>
      </w:pPr>
      <w:r>
        <w:rPr>
          <w:b/>
          <w:bCs/>
          <w:sz w:val="28"/>
        </w:rPr>
        <w:t xml:space="preserve">Пояснение к упражнению </w:t>
      </w:r>
      <w:r>
        <w:rPr>
          <w:b/>
          <w:bCs/>
          <w:sz w:val="28"/>
          <w:lang w:val="uk-UA"/>
        </w:rPr>
        <w:t>22</w:t>
      </w:r>
      <w:r>
        <w:rPr>
          <w:b/>
          <w:bCs/>
          <w:sz w:val="28"/>
        </w:rPr>
        <w:t>.</w:t>
      </w:r>
    </w:p>
    <w:p>
      <w:pPr>
        <w:pStyle w:val="2"/>
        <w:rPr>
          <w:bCs/>
          <w:i/>
          <w:i/>
          <w:sz w:val="28"/>
          <w:lang w:val="uk-UA"/>
        </w:rPr>
      </w:pPr>
      <w:r>
        <w:rPr>
          <w:bCs/>
          <w:i/>
          <w:sz w:val="28"/>
        </w:rPr>
        <w:t>Образ</w:t>
      </w:r>
      <w:r>
        <w:rPr>
          <w:bCs/>
          <w:i/>
          <w:sz w:val="28"/>
          <w:lang w:val="uk-UA"/>
        </w:rPr>
        <w:t>цец</w:t>
      </w:r>
      <w:r>
        <w:rPr>
          <w:bCs/>
          <w:i/>
          <w:sz w:val="28"/>
        </w:rPr>
        <w:t xml:space="preserve">.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Составь условие задачи по рисунку, и решить задачу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4229100" cy="914400"/>
                <wp:effectExtent l="5080" t="5080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14400"/>
                          <a:chOff x="0" y="0"/>
                          <a:chExt cx="4229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086280" cy="82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5pt;width:333pt;height:72pt" coordorigin="900,290" coordsize="6660,1440">
                <v:oval id="shape_0" stroked="t" o:allowincell="f" style="position:absolute;left:900;top:290;width:377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00;top:290;width:4859;height:12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</w:rPr>
        <w:t xml:space="preserve">                        </w:t>
      </w:r>
      <w:r>
        <w:rPr>
          <w:b/>
          <w:bCs/>
          <w:sz w:val="28"/>
        </w:rPr>
        <w:t>А</w:t>
      </w:r>
      <w:r>
        <w:rPr>
          <w:sz w:val="28"/>
        </w:rPr>
        <w:t xml:space="preserve"> – </w:t>
      </w:r>
      <w:r>
        <w:rPr>
          <w:b/>
          <w:bCs/>
          <w:sz w:val="28"/>
        </w:rPr>
        <w:t>15</w:t>
      </w:r>
      <w:r>
        <w:rPr>
          <w:sz w:val="28"/>
        </w:rPr>
        <w:t xml:space="preserve"> учеников                 </w:t>
      </w:r>
      <w:r>
        <w:rPr>
          <w:b/>
          <w:bCs/>
          <w:sz w:val="28"/>
        </w:rPr>
        <w:t>В</w:t>
      </w:r>
      <w:r>
        <w:rPr>
          <w:sz w:val="28"/>
        </w:rPr>
        <w:t xml:space="preserve"> -  </w:t>
      </w:r>
      <w:r>
        <w:rPr>
          <w:b/>
          <w:bCs/>
          <w:sz w:val="28"/>
        </w:rPr>
        <w:t>17</w:t>
      </w:r>
      <w:r>
        <w:rPr>
          <w:sz w:val="28"/>
        </w:rPr>
        <w:t xml:space="preserve">  учеников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 xml:space="preserve">                     </w:t>
      </w:r>
      <w:r>
        <w:rPr>
          <w:b/>
          <w:bCs/>
          <w:i/>
          <w:iCs/>
          <w:sz w:val="28"/>
        </w:rPr>
        <w:t>рисунок:                                    рисунок: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зимний       8  учеников</w:t>
      </w:r>
      <w:r>
        <w:rPr>
          <w:sz w:val="28"/>
        </w:rPr>
        <w:t xml:space="preserve">           </w:t>
      </w:r>
      <w:r>
        <w:rPr>
          <w:b/>
          <w:bCs/>
          <w:sz w:val="28"/>
        </w:rPr>
        <w:t xml:space="preserve">летний                               </w:t>
      </w:r>
    </w:p>
    <w:p>
      <w:pPr>
        <w:pStyle w:val="Foo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 xml:space="preserve">пейзаж                               пейзаж   </w:t>
      </w:r>
    </w:p>
    <w:p>
      <w:pPr>
        <w:pStyle w:val="Foo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 xml:space="preserve">А </w:t>
      </w:r>
      <w:r>
        <w:rPr>
          <w:rFonts w:eastAsia="Symbol" w:cs="Symbol" w:ascii="Symbol" w:hAnsi="Symbol"/>
          <w:b/>
          <w:bCs/>
          <w:sz w:val="28"/>
        </w:rPr>
        <w:t></w:t>
      </w:r>
      <w:r>
        <w:rPr>
          <w:b/>
          <w:bCs/>
          <w:sz w:val="28"/>
        </w:rPr>
        <w:t xml:space="preserve"> В  - ?</w:t>
      </w:r>
    </w:p>
    <w:p>
      <w:pPr>
        <w:pStyle w:val="Foo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                                             </w:t>
      </w:r>
    </w:p>
    <w:p>
      <w:pPr>
        <w:pStyle w:val="Footer"/>
        <w:rPr>
          <w:b/>
          <w:b/>
          <w:bCs/>
          <w:sz w:val="28"/>
          <w:lang w:val="uk-UA"/>
        </w:rPr>
      </w:pPr>
      <w:r>
        <w:rPr>
          <w:b/>
          <w:i/>
          <w:sz w:val="28"/>
        </w:rPr>
        <w:t>Составленное</w:t>
      </w:r>
      <w:r>
        <w:rPr>
          <w:bCs/>
          <w:i/>
          <w:sz w:val="28"/>
        </w:rPr>
        <w:t xml:space="preserve"> </w:t>
      </w:r>
      <w:r>
        <w:rPr>
          <w:b/>
          <w:i/>
          <w:sz w:val="28"/>
        </w:rPr>
        <w:t>условие задачи по рисунку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Учитель предложил детям нарисовать пейзажи: ЗИМА или ЛЕТО.</w:t>
      </w:r>
    </w:p>
    <w:p>
      <w:pPr>
        <w:pStyle w:val="Normal"/>
        <w:rPr>
          <w:sz w:val="28"/>
        </w:rPr>
      </w:pPr>
      <w:r>
        <w:rPr>
          <w:sz w:val="28"/>
        </w:rPr>
        <w:t>Пейзаж ЗИМА нарисовали 15 детей.  Пейзаж ЛЕТО  нарисовали 17 де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Сколько учеников в классе, если оказалось, что 8 учеников сдали по 2 пейзажа: ЗИМА   и ЛЕТО.  Ребят, не нарисовавших ни одного рисунка, не было. </w:t>
      </w:r>
    </w:p>
    <w:p>
      <w:pPr>
        <w:pStyle w:val="Normal"/>
        <w:rPr/>
      </w:pPr>
      <w:r>
        <w:rPr>
          <w:b/>
          <w:i/>
          <w:iCs/>
          <w:sz w:val="28"/>
          <w:lang w:val="uk-UA"/>
        </w:rPr>
        <w:t>Решение составленной задачи.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Сколько детей нарисовали только пейзаж ЗИМ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5 –  8 = 7 ( учеников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)  Сколько детей нарисовали только пейзаж ЛЕТО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7 –  8 =  9 ( учеников)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  <w:t>3) Сколько детей в классе?</w:t>
      </w:r>
    </w:p>
    <w:p>
      <w:pPr>
        <w:pStyle w:val="Footer"/>
        <w:tabs>
          <w:tab w:val="clear" w:pos="4677"/>
          <w:tab w:val="clear" w:pos="9355"/>
        </w:tabs>
        <w:ind w:left="720" w:hanging="0"/>
        <w:rPr>
          <w:sz w:val="28"/>
          <w:lang w:val="uk-UA"/>
        </w:rPr>
      </w:pPr>
      <w:r>
        <w:rPr>
          <w:sz w:val="28"/>
        </w:rPr>
        <w:t>7 + 8 + 9 = 24 (ученика).</w:t>
      </w:r>
    </w:p>
    <w:p>
      <w:pPr>
        <w:pStyle w:val="Footer"/>
        <w:tabs>
          <w:tab w:val="clear" w:pos="4677"/>
          <w:tab w:val="clear" w:pos="9355"/>
        </w:tabs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left="72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5029200" cy="197485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749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5pt;width:395.95pt;height:15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>
          <w:b/>
          <w:bCs/>
          <w:sz w:val="28"/>
        </w:rPr>
        <w:t xml:space="preserve">Ответы к упражнению </w:t>
      </w:r>
      <w:r>
        <w:rPr>
          <w:b/>
          <w:bCs/>
          <w:sz w:val="28"/>
          <w:lang w:val="uk-UA"/>
        </w:rPr>
        <w:t>23</w:t>
      </w:r>
      <w:r>
        <w:rPr>
          <w:b/>
          <w:bCs/>
          <w:sz w:val="28"/>
        </w:rPr>
        <w:t>.</w:t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  <w:t>5.</w:t>
      </w:r>
    </w:p>
    <w:p>
      <w:pPr>
        <w:pStyle w:val="Footer"/>
        <w:rPr>
          <w:b/>
          <w:b/>
          <w:bCs/>
          <w:sz w:val="28"/>
        </w:rPr>
      </w:pPr>
      <w:r>
        <w:rPr>
          <w:sz w:val="28"/>
        </w:rPr>
        <w:t>пересечение     объединение            пересечение     объединение</w:t>
      </w:r>
    </w:p>
    <w:p>
      <w:pPr>
        <w:pStyle w:val="Foo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1732280" cy="1089660"/>
                <wp:effectExtent l="0" t="3175" r="4445" b="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089720"/>
                          <a:chOff x="0" y="0"/>
                          <a:chExt cx="1732320" cy="1089720"/>
                        </a:xfrm>
                      </wpg:grpSpPr>
                      <wpg:grpSp>
                        <wpg:cNvGrpSpPr/>
                        <wpg:grpSpPr>
                          <a:xfrm>
                            <a:off x="125676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72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720"/>
                              <a:ext cx="45576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45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760" y="0"/>
                              <a:ext cx="144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0392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8640" y="620280"/>
                            <a:ext cx="463680" cy="44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"/>
                              <a:ext cx="4636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6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6368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63680" cy="43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31280"/>
                                <a:ext cx="46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240" y="0"/>
                                <a:ext cx="72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1pt;width:136.35pt;height:85.8pt" coordorigin="4500,102" coordsize="2727,1716">
                <v:group id="shape_0" style="position:absolute;left:6479;top:102;width:718;height:719">
                  <v:line id="shape_0" from="6481,103" to="6481,8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103" to="7198,8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9,822" to="7196,8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97,102" to="7198,8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500;top:738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98;top:1079;width:729;height:693">
                  <v:group id="shape_0" style="position:absolute;left:6498;top:1094;width:729;height:678">
                    <v:line id="shape_0" from="6498,1095" to="7227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8,1094" to="7227,17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98;top:1079;width:729;height:678">
                    <v:line id="shape_0" from="6498,1758" to="7227,17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6,1079" to="7226,17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Foo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1599565" cy="927100"/>
                <wp:effectExtent l="5080" t="3810" r="3810" b="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27000"/>
                          <a:chOff x="0" y="0"/>
                          <a:chExt cx="1599480" cy="9270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0"/>
                            <a:ext cx="351720" cy="35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5172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1720" cy="351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0640"/>
                                <a:ext cx="351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48312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5842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720" y="4291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720" y="429120"/>
                            <a:ext cx="455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8272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pt;width:125.9pt;height:73pt" coordorigin="540,140" coordsize="2518,1460">
                <v:line id="shape_0" from="554,140" to="554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40;top:140;width:553;height:553">
                  <v:line id="shape_0" from="2340,140" to="2893,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40;top:140;width:553;height:553">
                    <v:line id="shape_0" from="2340,140" to="2340,6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692" to="2893,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40,901" to="540,1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6;top:106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1,816" to="2341,15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1,816" to="3058,15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40,1443" to="3057,1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а)                                                      в)     </w:t>
      </w:r>
      <w:r>
        <w:rPr>
          <w:b/>
          <w:bCs/>
          <w:sz w:val="28"/>
        </w:rPr>
        <w:t>.         .</w:t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>б)                                                     г)</w:t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/>
      </w:pPr>
      <w:r>
        <w:rPr>
          <w:b/>
          <w:bCs/>
          <w:sz w:val="28"/>
        </w:rPr>
        <w:t xml:space="preserve">Пояснение к упражнению </w:t>
      </w:r>
      <w:r>
        <w:rPr>
          <w:b/>
          <w:bCs/>
          <w:sz w:val="28"/>
          <w:lang w:val="uk-UA"/>
        </w:rPr>
        <w:t>24</w:t>
      </w:r>
      <w:r>
        <w:rPr>
          <w:b/>
          <w:bCs/>
          <w:sz w:val="28"/>
        </w:rPr>
        <w:t>.</w:t>
      </w:r>
    </w:p>
    <w:p>
      <w:pPr>
        <w:pStyle w:val="Footer"/>
        <w:rPr>
          <w:b/>
          <w:b/>
          <w:sz w:val="28"/>
        </w:rPr>
      </w:pPr>
      <w:r>
        <w:rPr>
          <w:b/>
          <w:i/>
          <w:sz w:val="28"/>
        </w:rPr>
        <w:t>Образ</w:t>
      </w:r>
      <w:r>
        <w:rPr>
          <w:b/>
          <w:i/>
          <w:sz w:val="28"/>
          <w:lang w:val="uk-UA"/>
        </w:rPr>
        <w:t>цы</w:t>
      </w:r>
      <w:r>
        <w:rPr>
          <w:b/>
          <w:i/>
          <w:sz w:val="28"/>
        </w:rPr>
        <w:t>. Условие.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657600</wp:posOffset>
                </wp:positionH>
                <wp:positionV relativeFrom="paragraph">
                  <wp:posOffset>-9525</wp:posOffset>
                </wp:positionV>
                <wp:extent cx="1397000" cy="481965"/>
                <wp:effectExtent l="5080" t="508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482040"/>
                          <a:chOff x="0" y="0"/>
                          <a:chExt cx="1397160" cy="48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16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475560"/>
                              <a:ext cx="47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480"/>
                              <a:ext cx="45324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47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0" cy="47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10080"/>
                              <a:ext cx="0" cy="47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29160" y="0"/>
                            <a:ext cx="4532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4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08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0.75pt;width:109.95pt;height:37.9pt" coordorigin="5760,-15" coordsize="2199,758">
                <v:group id="shape_0" style="position:absolute;left:5760;top:-15;width:782;height:757">
                  <v:line id="shape_0" from="5790,734" to="6542,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0,-5" to="6523,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1,-15" to="6523,-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-11" to="5760,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0,1" to="6520,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23,-15" to="7936,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-10" to="7200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0,2" to="796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</w:rPr>
        <w:t>1.</w:t>
      </w:r>
      <w:r>
        <w:rPr>
          <w:sz w:val="28"/>
        </w:rPr>
        <w:t xml:space="preserve"> Найди пересечение и объединение 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  <w:t xml:space="preserve">множества элементов данных рисунков.  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b/>
          <w:i/>
          <w:iCs/>
          <w:sz w:val="28"/>
          <w:lang w:val="uk-UA"/>
        </w:rPr>
        <w:t>Решение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Обозначим множество отрезков, из которых составлен первый рисунок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через А, множество отрезков, из которых составлен второй рисунок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800600</wp:posOffset>
                </wp:positionH>
                <wp:positionV relativeFrom="paragraph">
                  <wp:posOffset>111125</wp:posOffset>
                </wp:positionV>
                <wp:extent cx="521335" cy="489585"/>
                <wp:effectExtent l="5080" t="5080" r="5080" b="381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489600"/>
                          <a:chOff x="0" y="0"/>
                          <a:chExt cx="521280" cy="489600"/>
                        </a:xfrm>
                      </wpg:grpSpPr>
                      <wps:wsp>
                        <wps:cNvSpPr/>
                        <wps:spPr>
                          <a:xfrm>
                            <a:off x="26640" y="47556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480"/>
                            <a:ext cx="4532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836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008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10800"/>
                            <a:ext cx="453240" cy="457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0" cy="471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5840"/>
                            <a:ext cx="0" cy="471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8.75pt;width:41pt;height:38.5pt" coordorigin="7560,175" coordsize="820,770">
                <v:line id="shape_0" from="7602,924" to="8354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2,185" to="8335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3,175" to="8335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4,204" to="7594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2,191" to="8332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2,192" to="8325,91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60,202" to="7560,9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81,200" to="8381,9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через В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>Найдем пересечение (</w:t>
      </w:r>
      <w:r>
        <w:rPr>
          <w:b/>
          <w:bCs/>
          <w:sz w:val="28"/>
        </w:rPr>
        <w:t xml:space="preserve">А  </w:t>
      </w:r>
      <w:r>
        <w:rPr>
          <w:rFonts w:eastAsia="Symbol" w:cs="Symbol" w:ascii="Symbol" w:hAnsi="Symbol"/>
          <w:b/>
          <w:bCs/>
          <w:sz w:val="28"/>
        </w:rPr>
        <w:t></w:t>
      </w:r>
      <w:r>
        <w:rPr>
          <w:b/>
          <w:bCs/>
          <w:sz w:val="28"/>
        </w:rPr>
        <w:t xml:space="preserve"> В</w:t>
      </w:r>
      <w:r>
        <w:rPr>
          <w:sz w:val="28"/>
        </w:rPr>
        <w:t>) и объединение (</w:t>
      </w:r>
      <w:r>
        <w:rPr>
          <w:b/>
          <w:bCs/>
          <w:sz w:val="28"/>
        </w:rPr>
        <w:t xml:space="preserve">А </w:t>
      </w:r>
      <w:r>
        <w:rPr>
          <w:rFonts w:eastAsia="Symbol" w:cs="Symbol" w:ascii="Symbol" w:hAnsi="Symbol"/>
          <w:b/>
          <w:bCs/>
          <w:sz w:val="28"/>
        </w:rPr>
        <w:t></w:t>
      </w:r>
      <w:r>
        <w:rPr>
          <w:b/>
          <w:bCs/>
          <w:sz w:val="28"/>
        </w:rPr>
        <w:t xml:space="preserve"> В</w:t>
      </w:r>
      <w:r>
        <w:rPr>
          <w:sz w:val="28"/>
        </w:rPr>
        <w:t>)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множеств  элементов рисунков. Наложим второй рисунок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521335" cy="479425"/>
                <wp:effectExtent l="5080" t="0" r="5080" b="381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479520"/>
                          <a:chOff x="0" y="0"/>
                          <a:chExt cx="521280" cy="479520"/>
                        </a:xfrm>
                      </wpg:grpSpPr>
                      <wps:wsp>
                        <wps:cNvSpPr/>
                        <wps:spPr>
                          <a:xfrm>
                            <a:off x="21600" y="828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0" cy="471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760"/>
                            <a:ext cx="0" cy="471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.4pt;width:41pt;height:37.7pt" coordorigin="7560,88" coordsize="820,754">
                <v:line id="shape_0" from="7594,101" to="7594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2,88" to="8332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99" to="7560,8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81,97" to="8381,8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t>на первы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888865</wp:posOffset>
                </wp:positionH>
                <wp:positionV relativeFrom="paragraph">
                  <wp:posOffset>85090</wp:posOffset>
                </wp:positionV>
                <wp:extent cx="342900" cy="342900"/>
                <wp:effectExtent l="0" t="0" r="0" b="0"/>
                <wp:wrapNone/>
                <wp:docPr id="4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7pt;mso-position-vertical-relative:text;margin-left:3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Пересечением двух множеств будет общая часть рисунков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</wp:posOffset>
                </wp:positionV>
                <wp:extent cx="493395" cy="489585"/>
                <wp:effectExtent l="0" t="5080" r="3810" b="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89600"/>
                          <a:chOff x="0" y="0"/>
                          <a:chExt cx="493560" cy="489600"/>
                        </a:xfrm>
                      </wpg:grpSpPr>
                      <wps:wsp>
                        <wps:cNvSpPr/>
                        <wps:spPr>
                          <a:xfrm>
                            <a:off x="0" y="46404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480"/>
                            <a:ext cx="4532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36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008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10800"/>
                            <a:ext cx="4532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1pt;width:38.8pt;height:38.5pt" coordorigin="7560,22" coordsize="776,770">
                <v:line id="shape_0" from="7560,753" to="8312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3,32" to="8336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4,22" to="8336,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5,51" to="7595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3,38" to="8333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3,39" to="8326,7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Для составления объединения множеств, к отрезкам первого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множества добавим недостающие отрезки второго множества.  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i/>
          <w:iCs/>
          <w:sz w:val="28"/>
        </w:rPr>
        <w:t>2.Условие</w:t>
      </w:r>
      <w:r>
        <w:rPr>
          <w:sz w:val="28"/>
        </w:rPr>
        <w:t xml:space="preserve"> . Найди пересечение (</w:t>
      </w:r>
      <w:r>
        <w:rPr>
          <w:b/>
          <w:bCs/>
          <w:sz w:val="28"/>
        </w:rPr>
        <w:t xml:space="preserve">А  </w:t>
      </w:r>
      <w:r>
        <w:rPr>
          <w:rFonts w:eastAsia="Symbol" w:cs="Symbol" w:ascii="Symbol" w:hAnsi="Symbol"/>
          <w:b/>
          <w:bCs/>
          <w:sz w:val="28"/>
        </w:rPr>
        <w:t></w:t>
      </w:r>
      <w:r>
        <w:rPr>
          <w:b/>
          <w:bCs/>
          <w:sz w:val="28"/>
        </w:rPr>
        <w:t xml:space="preserve"> В</w:t>
      </w:r>
      <w:r>
        <w:rPr>
          <w:sz w:val="28"/>
        </w:rPr>
        <w:t xml:space="preserve">) множеств букв данных слов.     </w:t>
      </w:r>
      <w:r>
        <w:rPr>
          <w:b/>
          <w:bCs/>
          <w:sz w:val="28"/>
        </w:rPr>
        <w:t>МОСТ, СМОЛА</w:t>
      </w:r>
      <w:r>
        <w:rPr>
          <w:sz w:val="28"/>
        </w:rPr>
        <w:t>.     Составь из них новое слово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 xml:space="preserve">Решение. </w:t>
      </w:r>
      <w:r>
        <w:rPr>
          <w:sz w:val="28"/>
        </w:rPr>
        <w:t xml:space="preserve">Обозначим множество букв, содержащихся в слове МОСТ буквой </w:t>
      </w:r>
      <w:r>
        <w:rPr>
          <w:b/>
          <w:bCs/>
          <w:sz w:val="28"/>
        </w:rPr>
        <w:t>А</w:t>
      </w:r>
      <w:r>
        <w:rPr>
          <w:sz w:val="28"/>
        </w:rPr>
        <w:t xml:space="preserve">, а множество букв, содержащихся в слове СМОЛА через </w:t>
      </w:r>
      <w:r>
        <w:rPr>
          <w:b/>
          <w:bCs/>
          <w:sz w:val="28"/>
        </w:rPr>
        <w:t>В</w:t>
      </w:r>
      <w:r>
        <w:rPr>
          <w:sz w:val="28"/>
        </w:rPr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А</w:t>
      </w:r>
      <w:r>
        <w:rPr>
          <w:sz w:val="28"/>
        </w:rPr>
        <w:t xml:space="preserve"> = { </w:t>
      </w:r>
      <w:r>
        <w:rPr>
          <w:b/>
          <w:bCs/>
          <w:sz w:val="28"/>
        </w:rPr>
        <w:t>М; О; С; Т</w:t>
      </w:r>
      <w:r>
        <w:rPr>
          <w:sz w:val="28"/>
        </w:rPr>
        <w:t xml:space="preserve"> },         </w:t>
      </w:r>
      <w:r>
        <w:rPr>
          <w:b/>
          <w:bCs/>
          <w:sz w:val="28"/>
        </w:rPr>
        <w:t>В</w:t>
      </w:r>
      <w:r>
        <w:rPr>
          <w:sz w:val="28"/>
        </w:rPr>
        <w:t xml:space="preserve"> = { </w:t>
      </w:r>
      <w:r>
        <w:rPr>
          <w:b/>
          <w:bCs/>
          <w:sz w:val="28"/>
        </w:rPr>
        <w:t>С; М; О; Л; А</w:t>
      </w:r>
      <w:r>
        <w:rPr>
          <w:sz w:val="28"/>
        </w:rPr>
        <w:t xml:space="preserve"> },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тогда    </w:t>
      </w:r>
      <w:r>
        <w:rPr>
          <w:b/>
          <w:bCs/>
          <w:sz w:val="28"/>
        </w:rPr>
        <w:t xml:space="preserve">А </w:t>
      </w:r>
      <w:r>
        <w:rPr>
          <w:rFonts w:eastAsia="Symbol" w:cs="Symbol" w:ascii="Symbol" w:hAnsi="Symbol"/>
          <w:b/>
          <w:bCs/>
          <w:sz w:val="28"/>
        </w:rPr>
        <w:t></w:t>
      </w:r>
      <w:r>
        <w:rPr>
          <w:b/>
          <w:bCs/>
          <w:sz w:val="28"/>
        </w:rPr>
        <w:t xml:space="preserve"> В = { М; О; С }</w:t>
      </w:r>
      <w:r>
        <w:rPr>
          <w:sz w:val="28"/>
        </w:rPr>
        <w:t xml:space="preserve">. Из этих букв составляем слово </w:t>
      </w:r>
      <w:r>
        <w:rPr>
          <w:b/>
          <w:bCs/>
          <w:sz w:val="28"/>
        </w:rPr>
        <w:t>СОМ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Условие. </w:t>
      </w:r>
      <w:r>
        <w:rPr>
          <w:sz w:val="28"/>
        </w:rPr>
        <w:t>Найди объединение (</w:t>
      </w:r>
      <w:r>
        <w:rPr>
          <w:b/>
          <w:bCs/>
          <w:sz w:val="28"/>
        </w:rPr>
        <w:t xml:space="preserve">А </w:t>
      </w:r>
      <w:r>
        <w:rPr>
          <w:rFonts w:eastAsia="Symbol" w:cs="Symbol" w:ascii="Symbol" w:hAnsi="Symbol"/>
          <w:b/>
          <w:bCs/>
          <w:sz w:val="28"/>
        </w:rPr>
        <w:t></w:t>
      </w:r>
      <w:r>
        <w:rPr>
          <w:b/>
          <w:bCs/>
          <w:sz w:val="28"/>
        </w:rPr>
        <w:t xml:space="preserve"> В</w:t>
      </w:r>
      <w:r>
        <w:rPr>
          <w:sz w:val="28"/>
        </w:rPr>
        <w:t xml:space="preserve">) множеств букв данных слов.     </w:t>
      </w:r>
      <w:r>
        <w:rPr>
          <w:b/>
          <w:bCs/>
          <w:sz w:val="28"/>
        </w:rPr>
        <w:t>ЛИЦО, ЛАСТ</w:t>
      </w:r>
      <w:r>
        <w:rPr>
          <w:sz w:val="28"/>
        </w:rPr>
        <w:t>. Составь из них новое слово.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uk-UA"/>
        </w:rPr>
      </w:pPr>
      <w:r>
        <w:rPr>
          <w:b/>
          <w:bCs/>
          <w:i/>
          <w:iCs/>
          <w:sz w:val="28"/>
        </w:rPr>
        <w:t>Решение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Обозначим множество букв, содержащихся в слове ЛИЦО буквой </w:t>
      </w:r>
      <w:r>
        <w:rPr>
          <w:b/>
          <w:bCs/>
          <w:sz w:val="28"/>
        </w:rPr>
        <w:t>А,</w:t>
      </w:r>
      <w:r>
        <w:rPr>
          <w:sz w:val="28"/>
        </w:rPr>
        <w:t xml:space="preserve"> а множество букв, содержащихся в слове ЛАСТ через </w:t>
      </w:r>
      <w:r>
        <w:rPr>
          <w:b/>
          <w:bCs/>
          <w:sz w:val="28"/>
        </w:rPr>
        <w:t>В</w:t>
      </w:r>
      <w:r>
        <w:rPr>
          <w:sz w:val="28"/>
        </w:rPr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 xml:space="preserve">А= {Л; И; Ц; О}, В= {Л; А; С; Т},  тогда  А </w:t>
      </w:r>
      <w:r>
        <w:rPr>
          <w:rFonts w:eastAsia="Symbol" w:cs="Symbol" w:ascii="Symbol" w:hAnsi="Symbol"/>
          <w:b/>
          <w:bCs/>
          <w:sz w:val="28"/>
        </w:rPr>
        <w:t></w:t>
      </w:r>
      <w:r>
        <w:rPr>
          <w:b/>
          <w:bCs/>
          <w:sz w:val="28"/>
        </w:rPr>
        <w:t xml:space="preserve"> В= {Л; И; Ц; О; А; С; Т }.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uk-UA"/>
        </w:rPr>
      </w:pPr>
      <w:r>
        <w:rPr>
          <w:sz w:val="28"/>
        </w:rPr>
        <w:t xml:space="preserve">Из этих букв составляем слово </w:t>
      </w:r>
      <w:r>
        <w:rPr>
          <w:b/>
          <w:bCs/>
          <w:sz w:val="28"/>
        </w:rPr>
        <w:t>СТОЛИЦА.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5943600" cy="171450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3pt;width:467.95pt;height:134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Ответы к упражнению </w:t>
      </w:r>
      <w:r>
        <w:rPr>
          <w:b/>
          <w:bCs/>
          <w:sz w:val="28"/>
          <w:lang w:val="uk-UA"/>
        </w:rPr>
        <w:t>24</w:t>
      </w:r>
      <w:r>
        <w:rPr>
          <w:b/>
          <w:bCs/>
          <w:sz w:val="28"/>
        </w:rPr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Пояснение.</w:t>
      </w:r>
      <w:r>
        <w:rPr>
          <w:sz w:val="28"/>
        </w:rPr>
        <w:t xml:space="preserve"> Наложи второй рисунок на первый.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ересечением двух множеств будет общая часть рисунков.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ля составления объединения множеств, к отрезкам первого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множества добавим недостающие отрезки второго множества. </w:t>
      </w:r>
    </w:p>
    <w:p>
      <w:pPr>
        <w:pStyle w:val="Footer"/>
        <w:tabs>
          <w:tab w:val="clear" w:pos="4677"/>
          <w:tab w:val="clear" w:pos="935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687705" cy="314960"/>
                <wp:effectExtent l="0" t="3810" r="444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15000"/>
                          <a:chOff x="0" y="0"/>
                          <a:chExt cx="687600" cy="315000"/>
                        </a:xfrm>
                      </wpg:grpSpPr>
                      <wpg:grpSp>
                        <wpg:cNvGrpSpPr/>
                        <wpg:grpSpPr>
                          <a:xfrm>
                            <a:off x="0" y="129600"/>
                            <a:ext cx="23940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129600"/>
                            <a:ext cx="2304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480"/>
                            <a:ext cx="12564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3680" y="0"/>
                            <a:ext cx="1314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6272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8pt;width:54.15pt;height:24.75pt" coordorigin="1440,116" coordsize="1083,495">
                <v:group id="shape_0" style="position:absolute;left:1440;top:320;width:376;height:290">
                  <v:line id="shape_0" from="1440,320" to="1799,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7,612" to="1816,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160;top:320;width:362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126" to="2357,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2,116" to="2518,3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62;top:37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354330" cy="340360"/>
                <wp:effectExtent l="3810" t="0" r="635" b="317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340200"/>
                          <a:chOff x="0" y="0"/>
                          <a:chExt cx="354240" cy="34020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354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30840"/>
                            <a:ext cx="118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932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" y="219240"/>
                            <a:ext cx="928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8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114480"/>
                            <a:ext cx="1220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.8pt;width:27.85pt;height:26.75pt" coordorigin="4140,116" coordsize="557,535">
                <v:line id="shape_0" from="4140,461" to="4697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4,116" to="4424,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1,637" to="4506,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461" to="4286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4,461" to="4679,6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2,145" to="4631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297" to="4601,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352040</wp:posOffset>
                </wp:positionH>
                <wp:positionV relativeFrom="paragraph">
                  <wp:posOffset>73660</wp:posOffset>
                </wp:positionV>
                <wp:extent cx="0" cy="228600"/>
                <wp:effectExtent l="5080" t="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5.8pt" to="185.2pt,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1.                                                                   2.  </w:t>
      </w:r>
      <w:r>
        <w:rPr>
          <w:sz w:val="28"/>
        </w:rPr>
        <w:t>1) рак, 2) моль, 3) лук, 4) лист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sz w:val="28"/>
        </w:rPr>
        <w:t>1)</w:t>
      </w:r>
      <w:r>
        <w:rPr>
          <w:b/>
          <w:bCs/>
          <w:sz w:val="28"/>
        </w:rPr>
        <w:t xml:space="preserve">                           , </w:t>
      </w:r>
      <w:r>
        <w:rPr>
          <w:sz w:val="28"/>
        </w:rPr>
        <w:t>2)</w:t>
      </w:r>
      <w:r>
        <w:rPr>
          <w:b/>
          <w:bCs/>
          <w:sz w:val="28"/>
        </w:rPr>
        <w:t xml:space="preserve">                    ,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246630</wp:posOffset>
                </wp:positionH>
                <wp:positionV relativeFrom="paragraph">
                  <wp:posOffset>31115</wp:posOffset>
                </wp:positionV>
                <wp:extent cx="228600" cy="1905"/>
                <wp:effectExtent l="635" t="5080" r="63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.45pt" to="194.85pt,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3.</w:t>
      </w:r>
      <w:r>
        <w:rPr>
          <w:sz w:val="28"/>
        </w:rPr>
        <w:t xml:space="preserve"> 1) модель,  2) арбуз,  3) словарь,  4) склад.</w:t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5943600" cy="1323975"/>
                <wp:effectExtent l="5080" t="5715" r="5080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240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4pt;width:467.95pt;height:104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>
          <w:b/>
          <w:bCs/>
          <w:sz w:val="28"/>
        </w:rPr>
        <w:t xml:space="preserve">Ответы к упражнению </w:t>
      </w:r>
      <w:r>
        <w:rPr>
          <w:b/>
          <w:bCs/>
          <w:sz w:val="28"/>
          <w:lang w:val="uk-UA"/>
        </w:rPr>
        <w:t>25</w:t>
      </w:r>
      <w:r>
        <w:rPr>
          <w:b/>
          <w:bCs/>
          <w:sz w:val="28"/>
        </w:rPr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01854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2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941705</wp:posOffset>
                </wp:positionH>
                <wp:positionV relativeFrom="paragraph">
                  <wp:posOffset>43180</wp:posOffset>
                </wp:positionV>
                <wp:extent cx="160655" cy="212725"/>
                <wp:effectExtent l="3810" t="3175" r="3810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3.4pt" to="86.75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334260</wp:posOffset>
                </wp:positionH>
                <wp:positionV relativeFrom="paragraph">
                  <wp:posOffset>52070</wp:posOffset>
                </wp:positionV>
                <wp:extent cx="354330" cy="340360"/>
                <wp:effectExtent l="3810" t="0" r="635" b="317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340200"/>
                          <a:chOff x="0" y="0"/>
                          <a:chExt cx="354240" cy="34020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354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30840"/>
                            <a:ext cx="118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932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" y="219240"/>
                            <a:ext cx="928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8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114480"/>
                            <a:ext cx="1220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4.1pt;width:27.85pt;height:26.75pt" coordorigin="3676,82" coordsize="557,535">
                <v:line id="shape_0" from="3676,427" to="4233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82" to="3960,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6,603" to="4041,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76,427" to="3822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0,427" to="4215,6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8,111" to="4167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6,262" to="4137,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018030</wp:posOffset>
                </wp:positionH>
                <wp:positionV relativeFrom="paragraph">
                  <wp:posOffset>114935</wp:posOffset>
                </wp:positionV>
                <wp:extent cx="0" cy="228600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9.05pt" to="158.9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352675</wp:posOffset>
                </wp:positionH>
                <wp:positionV relativeFrom="paragraph">
                  <wp:posOffset>43815</wp:posOffset>
                </wp:positionV>
                <wp:extent cx="174625" cy="252730"/>
                <wp:effectExtent l="4445" t="3175" r="4445" b="31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3.45pt" to="198.95pt,2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.  </w:t>
      </w:r>
      <w:r>
        <w:rPr>
          <w:sz w:val="28"/>
        </w:rPr>
        <w:t>1)</w:t>
      </w: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                          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993900</wp:posOffset>
                </wp:positionH>
                <wp:positionV relativeFrom="paragraph">
                  <wp:posOffset>179070</wp:posOffset>
                </wp:positionV>
                <wp:extent cx="292100" cy="304800"/>
                <wp:effectExtent l="0" t="0" r="0" b="0"/>
                <wp:wrapNone/>
                <wp:docPr id="4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4pt;mso-wrap-distance-left:9.05pt;mso-wrap-distance-right:9.05pt;mso-wrap-distance-top:0pt;mso-wrap-distance-bottom:0pt;margin-top:14.1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941705</wp:posOffset>
                </wp:positionH>
                <wp:positionV relativeFrom="paragraph">
                  <wp:posOffset>52070</wp:posOffset>
                </wp:positionV>
                <wp:extent cx="239395" cy="18542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85400"/>
                          <a:chOff x="0" y="0"/>
                          <a:chExt cx="23940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4.1pt;width:18.8pt;height:14.55pt" coordorigin="1483,82" coordsize="376,291">
                <v:line id="shape_0" from="1483,82" to="1842,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374" to="1859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006475</wp:posOffset>
                </wp:positionH>
                <wp:positionV relativeFrom="paragraph">
                  <wp:posOffset>81915</wp:posOffset>
                </wp:positionV>
                <wp:extent cx="113665" cy="113665"/>
                <wp:effectExtent l="5715" t="5715" r="444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5pt;margin-top:6.4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169670</wp:posOffset>
                </wp:positionH>
                <wp:positionV relativeFrom="paragraph">
                  <wp:posOffset>52070</wp:posOffset>
                </wp:positionV>
                <wp:extent cx="1905" cy="179070"/>
                <wp:effectExtent l="5080" t="635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4.1pt" to="92.2pt,1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.     .                        . </w:t>
      </w:r>
    </w:p>
    <w:p>
      <w:pPr>
        <w:pStyle w:val="Foot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75pt" to="53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1) том, 2) нота,  3) луг или</w:t>
      </w:r>
      <w:r>
        <w:rPr>
          <w:i/>
          <w:iCs/>
          <w:sz w:val="28"/>
        </w:rPr>
        <w:t xml:space="preserve"> </w:t>
      </w:r>
      <w:r>
        <w:rPr>
          <w:sz w:val="28"/>
        </w:rPr>
        <w:t>гул, 4) рак.</w:t>
      </w:r>
      <w:r>
        <w:rPr>
          <w:b/>
          <w:bCs/>
          <w:sz w:val="28"/>
        </w:rPr>
        <w:t xml:space="preserve">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sz w:val="28"/>
        </w:rPr>
        <w:t xml:space="preserve"> 1) басня, 2) метро, 3) бинокль, 4) станок.</w:t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5943600" cy="2057400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574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5pt;width:467.95pt;height:161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Ответы к упражнению </w:t>
      </w:r>
      <w:r>
        <w:rPr>
          <w:b/>
          <w:bCs/>
          <w:sz w:val="28"/>
          <w:lang w:val="uk-UA"/>
        </w:rPr>
        <w:t>26</w:t>
      </w:r>
      <w:r>
        <w:rPr>
          <w:b/>
          <w:bCs/>
          <w:sz w:val="28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1142365" cy="457200"/>
                <wp:effectExtent l="5715" t="5080" r="5080" b="571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7200"/>
                          <a:chOff x="0" y="0"/>
                          <a:chExt cx="1142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8312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8pt;width:89.95pt;height:36pt" coordorigin="720,256" coordsize="1799,720">
                <v:oval id="shape_0" stroked="t" o:allowincell="f" style="position:absolute;left:720;top:256;width:980;height:5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10;top:256;width:1308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1142365" cy="457200"/>
                <wp:effectExtent l="5715" t="5080" r="5080" b="5715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7200"/>
                          <a:chOff x="0" y="0"/>
                          <a:chExt cx="1142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8312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2.8pt;width:89.95pt;height:36pt" coordorigin="3060,256" coordsize="1799,720">
                <v:oval id="shape_0" stroked="t" o:allowincell="f" style="position:absolute;left:3060;top:256;width:980;height:5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50;top:256;width:1308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1142365" cy="457200"/>
                <wp:effectExtent l="5715" t="5080" r="5080" b="571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7200"/>
                          <a:chOff x="0" y="0"/>
                          <a:chExt cx="1142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8312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8pt;width:89.95pt;height:36pt" coordorigin="5940,256" coordsize="1799,720">
                <v:oval id="shape_0" stroked="t" o:allowincell="f" style="position:absolute;left:5940;top:256;width:980;height:5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30;top:256;width:1308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М                Н         М                 Н                  М                 Н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 xml:space="preserve">а)      </w:t>
      </w:r>
      <w:r>
        <w:rPr>
          <w:b/>
          <w:bCs/>
          <w:sz w:val="28"/>
        </w:rPr>
        <w:t xml:space="preserve">.      . .      .         </w:t>
      </w:r>
      <w:r>
        <w:rPr>
          <w:sz w:val="28"/>
        </w:rPr>
        <w:t xml:space="preserve">б)   </w:t>
      </w:r>
      <w:r>
        <w:rPr>
          <w:b/>
          <w:bCs/>
          <w:sz w:val="28"/>
        </w:rPr>
        <w:t xml:space="preserve">. .     .       .            4. </w:t>
      </w:r>
      <w:r>
        <w:rPr>
          <w:sz w:val="28"/>
        </w:rPr>
        <w:t xml:space="preserve">а)     </w:t>
      </w:r>
      <w:r>
        <w:rPr>
          <w:b/>
          <w:bCs/>
          <w:sz w:val="28"/>
        </w:rPr>
        <w:t>.  .   .     .   .</w:t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М              Н                  М              Н                М                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42900</wp:posOffset>
                </wp:positionH>
                <wp:positionV relativeFrom="paragraph">
                  <wp:posOffset>149860</wp:posOffset>
                </wp:positionV>
                <wp:extent cx="800100" cy="365760"/>
                <wp:effectExtent l="5080" t="5080" r="5715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1.8pt;width:62.9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54685</wp:posOffset>
                </wp:positionH>
                <wp:positionV relativeFrom="paragraph">
                  <wp:posOffset>149860</wp:posOffset>
                </wp:positionV>
                <wp:extent cx="831215" cy="457200"/>
                <wp:effectExtent l="5715" t="5080" r="5080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55pt;margin-top:11.8pt;width:65.4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171700</wp:posOffset>
                </wp:positionH>
                <wp:positionV relativeFrom="paragraph">
                  <wp:posOffset>173990</wp:posOffset>
                </wp:positionV>
                <wp:extent cx="1142365" cy="457200"/>
                <wp:effectExtent l="5715" t="5080" r="5080" b="5715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7200"/>
                          <a:chOff x="0" y="0"/>
                          <a:chExt cx="1142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8312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3.7pt;width:89.95pt;height:36pt" coordorigin="3420,274" coordsize="1799,720">
                <v:oval id="shape_0" stroked="t" o:allowincell="f" style="position:absolute;left:3420;top:274;width:980;height:5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10;top:274;width:1308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771900</wp:posOffset>
                </wp:positionH>
                <wp:positionV relativeFrom="paragraph">
                  <wp:posOffset>173990</wp:posOffset>
                </wp:positionV>
                <wp:extent cx="1142365" cy="457200"/>
                <wp:effectExtent l="5715" t="5080" r="5080" b="5715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7200"/>
                          <a:chOff x="0" y="0"/>
                          <a:chExt cx="1142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8312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.7pt;width:89.95pt;height:36pt" coordorigin="5940,274" coordsize="1799,720">
                <v:oval id="shape_0" stroked="t" o:allowincell="f" style="position:absolute;left:5940;top:274;width:980;height:5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30;top:274;width:1308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28"/>
        </w:rPr>
        <w:t xml:space="preserve"> </w:t>
      </w:r>
    </w:p>
    <w:p>
      <w:pPr>
        <w:pStyle w:val="Footer"/>
        <w:rPr/>
      </w:pPr>
      <w:r>
        <w:rPr>
          <w:sz w:val="28"/>
        </w:rPr>
        <w:t xml:space="preserve">б)        </w:t>
      </w:r>
      <w:r>
        <w:rPr>
          <w:b/>
          <w:bCs/>
          <w:sz w:val="28"/>
        </w:rPr>
        <w:t xml:space="preserve">.    .  .  .     .          </w:t>
      </w:r>
      <w:r>
        <w:rPr>
          <w:sz w:val="28"/>
        </w:rPr>
        <w:t xml:space="preserve">в)        </w:t>
      </w:r>
      <w:r>
        <w:rPr>
          <w:b/>
          <w:bCs/>
          <w:sz w:val="28"/>
        </w:rPr>
        <w:t xml:space="preserve">.  .   .  .    .            </w:t>
      </w:r>
      <w:r>
        <w:rPr>
          <w:sz w:val="28"/>
        </w:rPr>
        <w:t xml:space="preserve">г)     </w:t>
      </w:r>
      <w:r>
        <w:rPr>
          <w:b/>
          <w:bCs/>
          <w:sz w:val="28"/>
        </w:rPr>
        <w:t>. . .   .      .</w:t>
      </w:r>
      <w:r>
        <w:rPr>
          <w:sz w:val="28"/>
        </w:rPr>
        <w:t xml:space="preserve">    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/>
      </w:pPr>
      <w:r>
        <w:rPr>
          <w:b/>
          <w:bCs/>
          <w:sz w:val="28"/>
        </w:rPr>
        <w:t xml:space="preserve">5. </w:t>
      </w:r>
      <w:r>
        <w:rPr>
          <w:sz w:val="28"/>
        </w:rPr>
        <w:t xml:space="preserve">34.  </w:t>
      </w:r>
      <w:r>
        <w:rPr>
          <w:b/>
          <w:bCs/>
          <w:sz w:val="28"/>
        </w:rPr>
        <w:t xml:space="preserve">6. </w:t>
      </w:r>
      <w:r>
        <w:rPr>
          <w:sz w:val="28"/>
        </w:rPr>
        <w:t xml:space="preserve">60%.  </w:t>
      </w:r>
      <w:r>
        <w:rPr>
          <w:b/>
          <w:bCs/>
          <w:sz w:val="28"/>
        </w:rPr>
        <w:t xml:space="preserve">7. </w:t>
      </w:r>
      <w:r>
        <w:rPr>
          <w:sz w:val="28"/>
        </w:rPr>
        <w:t xml:space="preserve"> 1/5.  </w:t>
      </w:r>
      <w:r>
        <w:rPr>
          <w:b/>
          <w:bCs/>
          <w:sz w:val="28"/>
        </w:rPr>
        <w:t xml:space="preserve">8. </w:t>
      </w:r>
      <w:r>
        <w:rPr>
          <w:sz w:val="28"/>
        </w:rPr>
        <w:t xml:space="preserve">2.  </w:t>
      </w:r>
      <w:r>
        <w:rPr>
          <w:b/>
          <w:bCs/>
          <w:sz w:val="28"/>
        </w:rPr>
        <w:t xml:space="preserve">9. </w:t>
      </w:r>
      <w:r>
        <w:rPr>
          <w:sz w:val="28"/>
        </w:rPr>
        <w:t>6.</w:t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enter" w:pos="-180" w:leader="none"/>
          <w:tab w:val="right" w:pos="9355" w:leader="none"/>
        </w:tabs>
        <w:rPr/>
      </w:pPr>
      <w:r>
        <w:rPr>
          <w:b/>
          <w:bCs/>
          <w:sz w:val="28"/>
        </w:rPr>
        <w:t xml:space="preserve">Пояснение к упражнению </w:t>
      </w:r>
      <w:r>
        <w:rPr>
          <w:b/>
          <w:bCs/>
          <w:sz w:val="28"/>
          <w:lang w:val="uk-UA"/>
        </w:rPr>
        <w:t>27</w:t>
      </w:r>
      <w:r>
        <w:rPr>
          <w:b/>
          <w:bCs/>
          <w:sz w:val="28"/>
        </w:rPr>
        <w:t>.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87325</wp:posOffset>
                </wp:positionV>
                <wp:extent cx="1828800" cy="899160"/>
                <wp:effectExtent l="5080" t="635" r="5715" b="5715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99280"/>
                          <a:chOff x="0" y="0"/>
                          <a:chExt cx="1828800" cy="89928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13716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7600"/>
                            <a:ext cx="10288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98920" y="-784440"/>
                            <a:ext cx="145440" cy="1714680"/>
                          </a:xfrm>
                          <a:custGeom>
                            <a:avLst/>
                            <a:gdLst>
                              <a:gd name="textAreaLeft" fmla="*/ 52560 w 82440"/>
                              <a:gd name="textAreaRight" fmla="*/ 82800 w 82440"/>
                              <a:gd name="textAreaTop" fmla="*/ 25200 h 972000"/>
                              <a:gd name="textAreaBottom" fmla="*/ 94680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47.05pt;width:144.05pt;height:135pt" coordorigin="1260,-941" coordsize="2881,2700">
                <v:oval id="shape_0" fillcolor="white" stroked="t" o:allowincell="f" style="position:absolute;left:1260;top:631;width:21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521;top:811;width:161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2676;top:-940;width:228;height:269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1.  а)</w:t>
      </w:r>
      <w:r>
        <w:rPr>
          <w:b/>
          <w:bCs/>
          <w:i/>
          <w:iCs/>
          <w:sz w:val="28"/>
        </w:rPr>
        <w:t xml:space="preserve">                             </w:t>
      </w:r>
      <w:r>
        <w:rPr>
          <w:b/>
          <w:bCs/>
          <w:sz w:val="28"/>
        </w:rPr>
        <w:t xml:space="preserve">25                                  Решение.                             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b/>
          <w:bCs/>
          <w:i/>
          <w:iCs/>
          <w:sz w:val="28"/>
        </w:rPr>
        <w:t xml:space="preserve">                                                     </w:t>
      </w:r>
      <w:r>
        <w:rPr>
          <w:sz w:val="28"/>
        </w:rPr>
        <w:t xml:space="preserve">                 </w:t>
      </w:r>
      <w:r>
        <w:rPr>
          <w:sz w:val="28"/>
        </w:rPr>
        <w:t>1. 19 + 13 = 32,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b/>
          <w:bCs/>
          <w:i/>
          <w:iCs/>
          <w:sz w:val="28"/>
        </w:rPr>
        <w:t xml:space="preserve">                                                                      </w:t>
      </w:r>
      <w:r>
        <w:rPr>
          <w:sz w:val="28"/>
        </w:rPr>
        <w:t>2. 32 – 25 = 7,  в = 7,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b/>
          <w:bCs/>
          <w:i/>
          <w:iCs/>
          <w:sz w:val="28"/>
        </w:rPr>
        <w:t xml:space="preserve">                     </w:t>
      </w:r>
      <w:r>
        <w:rPr>
          <w:b/>
          <w:bCs/>
          <w:sz w:val="28"/>
        </w:rPr>
        <w:t xml:space="preserve">а              в        с                     </w:t>
      </w:r>
      <w:r>
        <w:rPr>
          <w:sz w:val="28"/>
        </w:rPr>
        <w:t>3. 19 – 7 = 12,   а = 12,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4. 13 – 7 =  6,    с = 6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портивный        технический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19                        13 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)                     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>25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828800" cy="899160"/>
                <wp:effectExtent l="5080" t="635" r="5715" b="571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99280"/>
                          <a:chOff x="0" y="0"/>
                          <a:chExt cx="1828800" cy="89928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13716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7600"/>
                            <a:ext cx="10288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98920" y="-784440"/>
                            <a:ext cx="145440" cy="1714680"/>
                          </a:xfrm>
                          <a:custGeom>
                            <a:avLst/>
                            <a:gdLst>
                              <a:gd name="textAreaLeft" fmla="*/ 52560 w 82440"/>
                              <a:gd name="textAreaRight" fmla="*/ 82800 w 82440"/>
                              <a:gd name="textAreaTop" fmla="*/ 25200 h 972000"/>
                              <a:gd name="textAreaBottom" fmla="*/ 94680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53.9pt;width:144.05pt;height:135pt" coordorigin="1260,-1078" coordsize="2881,2700">
                <v:oval id="shape_0" fillcolor="white" stroked="t" o:allowincell="f" style="position:absolute;left:1260;top:493;width:21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521;top:673;width:161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2676;top:-1078;width:228;height:269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28"/>
        </w:rPr>
        <w:t xml:space="preserve">                            </w:t>
      </w: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 xml:space="preserve">Решение.                             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b/>
          <w:bCs/>
          <w:i/>
          <w:iCs/>
          <w:sz w:val="28"/>
        </w:rPr>
        <w:t xml:space="preserve">                                                     </w:t>
      </w:r>
      <w:r>
        <w:rPr>
          <w:sz w:val="28"/>
        </w:rPr>
        <w:t xml:space="preserve">              </w:t>
      </w:r>
      <w:r>
        <w:rPr>
          <w:sz w:val="28"/>
        </w:rPr>
        <w:t>1. 14 – 6  =  8,  а = 8, с = 8,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b/>
          <w:bCs/>
          <w:i/>
          <w:iCs/>
          <w:sz w:val="28"/>
        </w:rPr>
        <w:t xml:space="preserve">                     </w:t>
      </w:r>
      <w:r>
        <w:rPr>
          <w:b/>
          <w:bCs/>
          <w:sz w:val="28"/>
        </w:rPr>
        <w:t>а              6        с</w:t>
      </w:r>
      <w:r>
        <w:rPr>
          <w:b/>
          <w:bCs/>
          <w:i/>
          <w:iCs/>
          <w:sz w:val="28"/>
        </w:rPr>
        <w:t xml:space="preserve">                  </w:t>
      </w:r>
      <w:r>
        <w:rPr>
          <w:sz w:val="28"/>
        </w:rPr>
        <w:t>2. а + с + 6 = 22,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sz w:val="28"/>
        </w:rPr>
        <w:t>3. 25 – 22 = 3. Трое ребят не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записались ни в один кружок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ортивный        технический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14                        14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43500" cy="1028700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04.95pt;height:80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b/>
          <w:bCs/>
          <w:sz w:val="28"/>
        </w:rPr>
        <w:t xml:space="preserve">Ответы к упражнению </w:t>
      </w:r>
      <w:r>
        <w:rPr>
          <w:b/>
          <w:bCs/>
          <w:sz w:val="28"/>
          <w:lang w:val="uk-UA"/>
        </w:rPr>
        <w:t>27</w:t>
      </w:r>
      <w:r>
        <w:rPr>
          <w:b/>
          <w:bCs/>
          <w:sz w:val="28"/>
        </w:rPr>
        <w:t>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28700</wp:posOffset>
                </wp:positionH>
                <wp:positionV relativeFrom="paragraph">
                  <wp:posOffset>191770</wp:posOffset>
                </wp:positionV>
                <wp:extent cx="1621155" cy="622300"/>
                <wp:effectExtent l="0" t="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622440"/>
                          <a:chOff x="0" y="0"/>
                          <a:chExt cx="1621080" cy="622440"/>
                        </a:xfrm>
                      </wpg:grpSpPr>
                      <wpg:grpSp>
                        <wpg:cNvGrpSpPr/>
                        <wpg:grpSpPr>
                          <a:xfrm>
                            <a:off x="1367640" y="73800"/>
                            <a:ext cx="25344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72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1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4612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  .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.1pt;width:127.6pt;height:49pt" coordorigin="1620,302" coordsize="2552,980">
                <v:group id="shape_0" style="position:absolute;left:3774;top:418;width:398;height:573">
                  <v:shape id="shape_0" fillcolor="white" stroked="t" o:allowincell="f" style="position:absolute;left:3774;top:418;width:35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13,689" to="4172,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2,452" to="3952,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20;top:302;width:85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  .  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2.  а) бокал, б) браслет, в) стадион, г) корень. 3. а) сто,  б) два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</w:tabs>
        <w:rPr>
          <w:sz w:val="28"/>
        </w:rPr>
      </w:pPr>
      <w:r>
        <w:rPr>
          <w:b/>
          <w:bCs/>
          <w:sz w:val="28"/>
        </w:rPr>
        <w:t xml:space="preserve">А  </w:t>
      </w:r>
      <w:r>
        <w:rPr>
          <w:rFonts w:eastAsia="Symbol" w:cs="Symbol" w:ascii="Symbol" w:hAnsi="Symbol"/>
          <w:b/>
          <w:bCs/>
          <w:sz w:val="28"/>
        </w:rPr>
        <w:t></w:t>
      </w:r>
      <w:r>
        <w:rPr>
          <w:b/>
          <w:bCs/>
          <w:sz w:val="28"/>
        </w:rPr>
        <w:t xml:space="preserve"> В -         ,  А </w:t>
      </w:r>
      <w:r>
        <w:rPr>
          <w:rFonts w:eastAsia="Symbol" w:cs="Symbol" w:ascii="Symbol" w:hAnsi="Symbol"/>
          <w:b/>
          <w:bCs/>
          <w:sz w:val="28"/>
        </w:rPr>
        <w:t></w:t>
      </w:r>
      <w:r>
        <w:rPr>
          <w:b/>
          <w:bCs/>
          <w:sz w:val="28"/>
        </w:rPr>
        <w:t xml:space="preserve"> В  -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Footer"/>
        <w:rPr/>
      </w:pPr>
      <w:r>
        <w:rPr>
          <w:b/>
          <w:bCs/>
          <w:sz w:val="28"/>
        </w:rPr>
        <w:t xml:space="preserve">Пояснение к упражнению </w:t>
      </w:r>
      <w:r>
        <w:rPr>
          <w:b/>
          <w:bCs/>
          <w:sz w:val="28"/>
          <w:lang w:val="uk-UA"/>
        </w:rPr>
        <w:t>28</w:t>
      </w:r>
      <w:r>
        <w:rPr>
          <w:b/>
          <w:bCs/>
          <w:sz w:val="28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  <w:t>Образец решения. Условие.</w:t>
      </w:r>
    </w:p>
    <w:p>
      <w:pPr>
        <w:pStyle w:val="Footer"/>
        <w:shd w:fill="FFFFFF" w:val="clea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Найди неизвестное слово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3, 9, 28, 4, 36      4, 8, 6, 13       4, 13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СТЫНЯ         ПУСК            ?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 xml:space="preserve">Решение. </w:t>
      </w:r>
      <w:r>
        <w:rPr>
          <w:sz w:val="28"/>
        </w:rPr>
        <w:t xml:space="preserve">Первая строчка задания – ключ к решению. Из данных чисел выбрали те, которые встречаются в каждом из данных числовых множеств. Аналогично, во второй строчке задания  из данных слов следует выбрать общие буквы </w:t>
      </w:r>
      <w:r>
        <w:rPr>
          <w:b/>
          <w:bCs/>
          <w:sz w:val="28"/>
        </w:rPr>
        <w:t>П, У, С</w:t>
      </w:r>
      <w:r>
        <w:rPr>
          <w:sz w:val="28"/>
        </w:rPr>
        <w:t xml:space="preserve"> и из них составить слово </w:t>
      </w:r>
      <w:r>
        <w:rPr>
          <w:b/>
          <w:bCs/>
          <w:sz w:val="28"/>
        </w:rPr>
        <w:t>СУП</w:t>
      </w:r>
      <w:r>
        <w:rPr>
          <w:sz w:val="28"/>
        </w:rPr>
        <w:t xml:space="preserve">. </w:t>
      </w:r>
    </w:p>
    <w:p>
      <w:pPr>
        <w:pStyle w:val="Footer"/>
        <w:shd w:fill="FFFFFF" w:val="clea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</w:t>
      </w:r>
      <w:r>
        <w:rPr>
          <w:b/>
          <w:bCs/>
          <w:sz w:val="28"/>
        </w:rPr>
        <w:t>Условие</w:t>
      </w:r>
      <w:r>
        <w:rPr>
          <w:sz w:val="28"/>
        </w:rPr>
        <w:t>. Найди неизвестное слово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5, 6, 1         9, 3       6, 3, 5        5, 6, 1, 9, 3   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РТ      ДАР      РЕПА               ?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 xml:space="preserve">Решение. </w:t>
      </w:r>
      <w:r>
        <w:rPr>
          <w:sz w:val="28"/>
        </w:rPr>
        <w:t>Множество чисел, записанных справа в первой строчке задания, есть объединение данных числовых множеств</w:t>
      </w:r>
      <w:r>
        <w:rPr>
          <w:b/>
          <w:bCs/>
          <w:sz w:val="28"/>
        </w:rPr>
        <w:t xml:space="preserve"> А</w:t>
      </w:r>
      <w:r>
        <w:rPr>
          <w:sz w:val="28"/>
        </w:rPr>
        <w:t xml:space="preserve"> = { 5; 6; 1 },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В = { 9;3 },  С =  { 6; 3; 5},  тогда       </w:t>
      </w:r>
      <w:r>
        <w:rPr>
          <w:b/>
          <w:bCs/>
          <w:sz w:val="28"/>
        </w:rPr>
        <w:t xml:space="preserve"> А </w:t>
      </w:r>
      <w:r>
        <w:rPr>
          <w:rFonts w:eastAsia="Symbol" w:cs="Symbol" w:ascii="Symbol" w:hAnsi="Symbol"/>
          <w:b/>
          <w:bCs/>
          <w:sz w:val="28"/>
        </w:rPr>
        <w:t></w:t>
      </w:r>
      <w:r>
        <w:rPr>
          <w:sz w:val="28"/>
        </w:rPr>
        <w:t xml:space="preserve"> В</w:t>
      </w:r>
      <w:r>
        <w:rPr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</w:t>
      </w:r>
      <w:r>
        <w:rPr>
          <w:b/>
          <w:bCs/>
          <w:sz w:val="28"/>
        </w:rPr>
        <w:t xml:space="preserve"> С = </w:t>
      </w:r>
      <w:r>
        <w:rPr>
          <w:sz w:val="28"/>
        </w:rPr>
        <w:t xml:space="preserve">{ 5; 6; 1; 9; 3 }.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      </w:t>
      </w:r>
      <w:r>
        <w:rPr>
          <w:sz w:val="28"/>
        </w:rPr>
        <w:t xml:space="preserve">Аналогично  поступим и со второй строчкой задания. Обозначим множество букв слова ПОРТ через М, букв слова ДАР через </w:t>
      </w:r>
      <w:r>
        <w:rPr>
          <w:sz w:val="28"/>
          <w:lang w:val="en-US"/>
        </w:rPr>
        <w:t>N</w:t>
      </w:r>
      <w:r>
        <w:rPr>
          <w:sz w:val="28"/>
        </w:rPr>
        <w:t xml:space="preserve">, а множество букв слова РЕПА через К. 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М</w:t>
      </w:r>
      <w:r>
        <w:rPr>
          <w:sz w:val="28"/>
        </w:rPr>
        <w:t xml:space="preserve"> = { П; О; Р; Т },    </w:t>
      </w:r>
      <w:r>
        <w:rPr>
          <w:sz w:val="28"/>
          <w:lang w:val="en-US"/>
        </w:rPr>
        <w:t>N</w:t>
      </w:r>
      <w:r>
        <w:rPr>
          <w:sz w:val="28"/>
        </w:rPr>
        <w:t xml:space="preserve"> = { Д; А; Р },   К = { Р; Е; П;А }.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b/>
          <w:bCs/>
          <w:sz w:val="28"/>
        </w:rPr>
        <w:t xml:space="preserve">М </w:t>
      </w:r>
      <w:r>
        <w:rPr>
          <w:rFonts w:eastAsia="Symbol" w:cs="Symbol" w:ascii="Symbol" w:hAnsi="Symbol"/>
          <w:b/>
          <w:bCs/>
          <w:sz w:val="28"/>
        </w:rPr>
        <w:t>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 xml:space="preserve">  </w:t>
      </w:r>
      <w:r>
        <w:rPr>
          <w:rFonts w:eastAsia="Symbol" w:cs="Symbol" w:ascii="Symbol" w:hAnsi="Symbol"/>
          <w:b/>
          <w:bCs/>
          <w:sz w:val="28"/>
        </w:rPr>
        <w:t></w:t>
      </w:r>
      <w:r>
        <w:rPr>
          <w:b/>
          <w:bCs/>
          <w:sz w:val="28"/>
        </w:rPr>
        <w:t xml:space="preserve"> К = </w:t>
      </w:r>
      <w:r>
        <w:rPr>
          <w:sz w:val="28"/>
        </w:rPr>
        <w:t xml:space="preserve">{ П; О; Р; Т; Д; А; Е }.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Из данных букв составим слово </w:t>
      </w:r>
      <w:r>
        <w:rPr>
          <w:b/>
          <w:bCs/>
          <w:sz w:val="28"/>
        </w:rPr>
        <w:t>ТОРПЕДА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</w:t>
      </w:r>
      <w:r>
        <w:rPr>
          <w:b/>
          <w:bCs/>
          <w:sz w:val="28"/>
        </w:rPr>
        <w:t>Условие.</w:t>
      </w:r>
      <w:r>
        <w:rPr>
          <w:sz w:val="28"/>
        </w:rPr>
        <w:t xml:space="preserve"> Найди неизвестный рисунок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5947              9231            9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1282700" cy="586105"/>
                <wp:effectExtent l="5080" t="3175" r="0" b="2540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586080"/>
                          <a:chOff x="0" y="0"/>
                          <a:chExt cx="1282680" cy="586080"/>
                        </a:xfrm>
                      </wpg:grpSpPr>
                      <wpg:grpSp>
                        <wpg:cNvGrpSpPr/>
                        <wpg:grpSpPr>
                          <a:xfrm>
                            <a:off x="914400" y="114480"/>
                            <a:ext cx="36828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14040" y="35208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600"/>
                              <a:ext cx="33588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6840"/>
                              <a:ext cx="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144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237600"/>
                              <a:ext cx="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37600"/>
                              <a:ext cx="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40"/>
                              <a:ext cx="17784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520" y="0"/>
                              <a:ext cx="17784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4588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245880"/>
                              <a:ext cx="33588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1pt;width:101pt;height:46.1pt" coordorigin="540,102" coordsize="2020,922">
                <v:group id="shape_0" style="position:absolute;left:1980;top:282;width:580;height:560">
                  <v:line id="shape_0" from="2002,837" to="2559,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8,302" to="2536,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282" to="2545,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84" to="1980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3,293" to="2543,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;top:102;width:568;height:922">
                  <v:line id="shape_0" from="540,476" to="540,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8,476" to="1098,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07" to="819,4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4,102" to="1093,4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,489" to="1108,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,489" to="1078,1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686300</wp:posOffset>
                </wp:positionH>
                <wp:positionV relativeFrom="paragraph">
                  <wp:posOffset>202565</wp:posOffset>
                </wp:positionV>
                <wp:extent cx="536575" cy="1373505"/>
                <wp:effectExtent l="5080" t="3175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1373400"/>
                          <a:chOff x="0" y="0"/>
                          <a:chExt cx="536400" cy="137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400" cy="137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0"/>
                              <a:ext cx="512280" cy="82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78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1480"/>
                                  <a:ext cx="0" cy="47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321480"/>
                                  <a:ext cx="0" cy="47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40"/>
                                  <a:ext cx="24012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4360" y="0"/>
                                  <a:ext cx="24012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32640"/>
                                  <a:ext cx="47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332640"/>
                                  <a:ext cx="45324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200" y="824400"/>
                                <a:ext cx="478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66480"/>
                                <a:ext cx="453240" cy="457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348480"/>
                                <a:ext cx="478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51000"/>
                                <a:ext cx="0" cy="471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358920"/>
                                <a:ext cx="0" cy="471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2080"/>
                              <a:ext cx="485280" cy="48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47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10080"/>
                                <a:ext cx="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9680" y="90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5.95pt;width:42.2pt;height:108.05pt" coordorigin="7380,319" coordsize="844,2161">
                <v:group id="shape_0" style="position:absolute;left:7380;top:319;width:844;height:2161">
                  <v:group id="shape_0" style="position:absolute;left:7418;top:319;width:806;height:1306">
                    <v:group id="shape_0" style="position:absolute;left:7418;top:319;width:767;height:1247">
                      <v:line id="shape_0" from="7418,825" to="7418,15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1,825" to="8171,15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8,327" to="7795,8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7,319" to="8164,81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3,843" to="8185,8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3,843" to="8146,15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472,1617" to="8224,161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80,896" to="8193,161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53,868" to="8205,8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42,872" to="7442,161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202,884" to="8202,162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380;top:1724;width:763;height:756">
                    <v:line id="shape_0" from="7391,1724" to="8143,1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1728" to="7380,2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1,1740" to="8141,2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600;top:17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36"/>
        </w:rPr>
        <w:t>?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 xml:space="preserve">Решение. </w:t>
      </w:r>
      <w:r>
        <w:rPr>
          <w:sz w:val="28"/>
        </w:rPr>
        <w:t xml:space="preserve">Число 9 является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пересечением цифр данных числовых множеств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А</w:t>
      </w:r>
      <w:r>
        <w:rPr>
          <w:sz w:val="28"/>
        </w:rPr>
        <w:t xml:space="preserve"> = { 5; 9; 4; 7 },   В = { 9; 2; 3; 1}. Наложим рисунки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>друг на друга.</w:t>
      </w:r>
      <w:r>
        <w:rPr>
          <w:sz w:val="28"/>
          <w:lang w:val="en-US" w:eastAsia="en-US"/>
        </w:rPr>
        <w:t xml:space="preserve"> Обща</w:t>
      </w:r>
      <w:r>
        <w:rPr>
          <w:sz w:val="28"/>
        </w:rPr>
        <w:t>я</w:t>
      </w:r>
      <w:r>
        <w:rPr>
          <w:sz w:val="28"/>
          <w:lang w:val="en-US" w:eastAsia="en-US"/>
        </w:rPr>
        <w:t xml:space="preserve"> часть совмещенных рисунков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sz w:val="28"/>
          <w:lang w:val="en-US" w:eastAsia="en-US"/>
        </w:rPr>
        <w:t xml:space="preserve">и </w:t>
      </w:r>
      <w:r>
        <w:rPr>
          <w:sz w:val="28"/>
        </w:rPr>
        <w:t>я</w:t>
      </w:r>
      <w:r>
        <w:rPr>
          <w:sz w:val="28"/>
          <w:lang w:val="en-US" w:eastAsia="en-US"/>
        </w:rPr>
        <w:t>вл</w:t>
      </w:r>
      <w:r>
        <w:rPr>
          <w:sz w:val="28"/>
        </w:rPr>
        <w:t>я</w:t>
      </w:r>
      <w:r>
        <w:rPr>
          <w:sz w:val="28"/>
          <w:lang w:val="en-US" w:eastAsia="en-US"/>
        </w:rPr>
        <w:t>етс</w:t>
      </w:r>
      <w:r>
        <w:rPr>
          <w:sz w:val="28"/>
        </w:rPr>
        <w:t>я</w:t>
      </w:r>
      <w:r>
        <w:rPr>
          <w:sz w:val="28"/>
          <w:lang w:val="en-US" w:eastAsia="en-US"/>
        </w:rPr>
        <w:t xml:space="preserve"> ответом.</w:t>
      </w: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88519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85240"/>
                          <a:chOff x="0" y="0"/>
                          <a:chExt cx="5257800" cy="885240"/>
                        </a:xfrm>
                      </wpg:grpSpPr>
                      <wps:wsp>
                        <wps:cNvSpPr/>
                        <wps:spPr>
                          <a:xfrm>
                            <a:off x="761400" y="43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3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437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433800"/>
                            <a:ext cx="2818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2560" y="343080"/>
                            <a:ext cx="266760" cy="43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760" cy="14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284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4320"/>
                                <a:ext cx="13284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4508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145080"/>
                              <a:ext cx="26604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0"/>
                                <a:ext cx="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133000" y="437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441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5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000" y="551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51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78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800" cy="8852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380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14pt;height:69.7pt" coordorigin="0,180" coordsize="8280,1394">
                <v:line id="shape_0" from="1199,869" to="1199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9,869" to="1559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79;top:86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70,863" to="2713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18;top:721;width:419;height:686">
                  <v:group id="shape_0" style="position:absolute;left:4618;top:721;width:419;height:235">
                    <v:line id="shape_0" from="4618,721" to="4826,9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4,727" to="5012,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9,949" to="5037,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19;top:949;width:418;height:457">
                    <v:line id="shape_0" from="4619,949" to="4619,1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8,949" to="5038,1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359,869" to="3538,10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8,875" to="3697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9,1049" to="3718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9,1049" to="3718,1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59,1049" to="3718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9,1409" to="3718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0;top:180;width:8279;height:1393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oval id="shape_0" fillcolor="white" stroked="t" o:allowincell="f" style="position:absolute;left:4700;top:78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b/>
          <w:bCs/>
          <w:sz w:val="28"/>
        </w:rPr>
        <w:t xml:space="preserve">Ответы к упражнению 28. 1. 1) бак, 2) трибуна </w:t>
      </w:r>
      <w:r>
        <w:rPr>
          <w:sz w:val="28"/>
        </w:rPr>
        <w:t xml:space="preserve">или </w:t>
      </w:r>
      <w:r>
        <w:rPr>
          <w:b/>
          <w:bCs/>
          <w:sz w:val="28"/>
        </w:rPr>
        <w:t>турбина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t xml:space="preserve">   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 </w:t>
      </w:r>
      <w:r>
        <w:rPr>
          <w:sz w:val="28"/>
        </w:rPr>
        <w:t>1)</w:t>
      </w:r>
      <w:r>
        <w:rPr>
          <w:b/>
          <w:bCs/>
          <w:sz w:val="28"/>
        </w:rPr>
        <w:t xml:space="preserve">          ,  </w:t>
      </w:r>
      <w:r>
        <w:rPr>
          <w:sz w:val="28"/>
        </w:rPr>
        <w:t>2)          ,   3)          ,   4)          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rPr/>
      </w:pPr>
      <w:r>
        <w:rPr>
          <w:b/>
          <w:bCs/>
          <w:sz w:val="28"/>
        </w:rPr>
        <w:t xml:space="preserve">Пояснение к упражнению </w:t>
      </w:r>
      <w:r>
        <w:rPr>
          <w:b/>
          <w:bCs/>
          <w:sz w:val="28"/>
          <w:lang w:val="uk-UA"/>
        </w:rPr>
        <w:t>29</w:t>
      </w:r>
      <w:r>
        <w:rPr>
          <w:b/>
          <w:bCs/>
          <w:sz w:val="28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  <w:t>Образец решения. Условие.</w:t>
      </w:r>
    </w:p>
    <w:p>
      <w:pPr>
        <w:pStyle w:val="Footer"/>
        <w:shd w:fill="FFFFFF" w:val="clea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Найди неизвестное слово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, 6, 9, 1         2, 3, 7, 9          6, 1, 2, 7   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1370330" cy="664845"/>
                <wp:effectExtent l="5080" t="3175" r="381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664920"/>
                          <a:chOff x="0" y="0"/>
                          <a:chExt cx="1370160" cy="66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26532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19800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960" y="0"/>
                              <a:ext cx="19800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5040"/>
                              <a:ext cx="39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0"/>
                              <a:ext cx="397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040" y="257760"/>
                            <a:ext cx="420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0"/>
                              <a:ext cx="39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86640"/>
                              <a:ext cx="3981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00"/>
                              <a:ext cx="39168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600"/>
                              <a:ext cx="40572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35pt;width:107.85pt;height:52.35pt" coordorigin="540,27" coordsize="2157,1047">
                <v:group id="shape_0" style="position:absolute;left:540;top:27;width:632;height:1047">
                  <v:line id="shape_0" from="540,445" to="540,1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1,445" to="1161,1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33" to="851,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4,27" to="1155,4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,460" to="1172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070" to="1165,1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36;top:433;width:661;height:612">
                  <v:line id="shape_0" from="2072,433" to="2693,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9,1042" to="2685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6,453" to="2652,10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59,453" to="2697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40"/>
        </w:rPr>
        <w:t xml:space="preserve">?  </w:t>
      </w:r>
      <w:r>
        <w:rPr>
          <w:b/>
          <w:bCs/>
          <w:sz w:val="28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40"/>
        </w:rPr>
        <w:t xml:space="preserve">      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b/>
          <w:bCs/>
          <w:sz w:val="28"/>
        </w:rPr>
        <w:t xml:space="preserve">Образец решения. </w:t>
      </w:r>
      <w:r>
        <w:rPr>
          <w:sz w:val="28"/>
        </w:rPr>
        <w:t>Найди объединение данных числовых множеств, исключив общие элементы.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sz w:val="28"/>
        </w:rPr>
        <w:t>(</w:t>
      </w:r>
      <w:r>
        <w:rPr>
          <w:b/>
          <w:bCs/>
          <w:sz w:val="28"/>
        </w:rPr>
        <w:t xml:space="preserve">А </w:t>
      </w:r>
      <w:r>
        <w:rPr>
          <w:rFonts w:eastAsia="Symbol" w:cs="Symbol" w:ascii="Symbol" w:hAnsi="Symbol"/>
          <w:b/>
          <w:bCs/>
          <w:sz w:val="28"/>
        </w:rPr>
        <w:t></w:t>
      </w:r>
      <w:r>
        <w:rPr>
          <w:b/>
          <w:bCs/>
          <w:sz w:val="28"/>
        </w:rPr>
        <w:t xml:space="preserve"> В </w:t>
      </w:r>
      <w:r>
        <w:rPr>
          <w:sz w:val="28"/>
        </w:rPr>
        <w:t>после  исключения общих элементов { 6; 1; 2; 7})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>Со второй строчкой задания поступаем аналогично.</w:t>
      </w:r>
      <w:r>
        <w:rPr>
          <w:b/>
          <w:bCs/>
          <w:sz w:val="28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Наложим рисунки друг на друга,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70865</wp:posOffset>
                </wp:positionH>
                <wp:positionV relativeFrom="paragraph">
                  <wp:posOffset>21590</wp:posOffset>
                </wp:positionV>
                <wp:extent cx="3448685" cy="563245"/>
                <wp:effectExtent l="5080" t="3175" r="3810" b="2540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0" cy="563400"/>
                          <a:chOff x="0" y="0"/>
                          <a:chExt cx="3448800" cy="56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040" cy="54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314280" cy="5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456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21456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40"/>
                                <a:ext cx="15480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0" y="0"/>
                                <a:ext cx="15480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2212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4600"/>
                                <a:ext cx="311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9320"/>
                              <a:ext cx="32904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12480"/>
                                <a:ext cx="311760" cy="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306720" cy="290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0080"/>
                                <a:ext cx="317520" cy="294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362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22860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22860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3240"/>
                              <a:ext cx="17064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200" y="0"/>
                              <a:ext cx="17064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7680"/>
                              <a:ext cx="337320" cy="3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7680"/>
                              <a:ext cx="34992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1.7pt;width:271.5pt;height:44.3pt" coordorigin="899,34" coordsize="5430,886">
                <v:group id="shape_0" style="position:absolute;left:899;top:34;width:518;height:856">
                  <v:group id="shape_0" style="position:absolute;left:900;top:34;width:494;height:845">
                    <v:line id="shape_0" from="900,372" to="900,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6,372" to="1386,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39" to="1143,3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8,34" to="1381,3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9,384" to="1394,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876" to="1389,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9;top:395;width:518;height:495">
                    <v:line id="shape_0" from="927,395" to="1413,39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17,887" to="1407,89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99,411" to="1381,868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17,411" to="1416,87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759;top:34;width:569;height:886">
                  <v:line id="shape_0" from="5779,394" to="5779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5,394" to="6315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9,39" to="6047,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40,34" to="6308,3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424" to="6289,9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79,424" to="6329,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  исключим общие элементы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628900</wp:posOffset>
                </wp:positionH>
                <wp:positionV relativeFrom="paragraph">
                  <wp:posOffset>70485</wp:posOffset>
                </wp:positionV>
                <wp:extent cx="228600" cy="356870"/>
                <wp:effectExtent l="5080" t="0" r="4445" b="1270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56760"/>
                          <a:chOff x="0" y="0"/>
                          <a:chExt cx="2286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2860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.55pt;width:17.95pt;height:28.05pt" coordorigin="4140,111" coordsize="359,561">
                <v:line id="shape_0" from="4140,111" to="4140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0,111" to="4490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43" to="4499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Ответы к упражнению 29.  2.         (</w:t>
      </w:r>
      <w:r>
        <w:rPr>
          <w:sz w:val="28"/>
        </w:rPr>
        <w:t>объединить элементы данных рисунков, исключая общие)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  <w:t>3. 18, 6, 5 (объединить числовые множества, исключив общие элементы)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  <w:t>4. ПАРК или КАРП (объединить множества букв данных слов, исключая общие элементы).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sz w:val="28"/>
        </w:rPr>
        <w:t xml:space="preserve">5. </w:t>
      </w:r>
      <w:r>
        <w:rPr>
          <w:b/>
          <w:bCs/>
          <w:i/>
          <w:iCs/>
          <w:sz w:val="28"/>
        </w:rPr>
        <w:t xml:space="preserve">                    </w:t>
      </w:r>
      <w:r>
        <w:rPr>
          <w:b/>
          <w:bCs/>
          <w:sz w:val="28"/>
        </w:rPr>
        <w:t xml:space="preserve">30                                  Решение.                             </w:t>
      </w:r>
    </w:p>
    <w:p>
      <w:pPr>
        <w:pStyle w:val="Footer"/>
        <w:tabs>
          <w:tab w:val="clear" w:pos="4677"/>
          <w:tab w:val="clear" w:pos="9355"/>
        </w:tabs>
        <w:ind w:left="3600" w:hanging="0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1828800" cy="899160"/>
                <wp:effectExtent l="5080" t="635" r="571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99280"/>
                          <a:chOff x="0" y="0"/>
                          <a:chExt cx="1828800" cy="89928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13716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7600"/>
                            <a:ext cx="10288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98920" y="-784440"/>
                            <a:ext cx="145440" cy="1714680"/>
                          </a:xfrm>
                          <a:custGeom>
                            <a:avLst/>
                            <a:gdLst>
                              <a:gd name="textAreaLeft" fmla="*/ 52560 w 82440"/>
                              <a:gd name="textAreaRight" fmla="*/ 82800 w 82440"/>
                              <a:gd name="textAreaTop" fmla="*/ 25200 h 972000"/>
                              <a:gd name="textAreaBottom" fmla="*/ 94680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60.25pt;width:144.05pt;height:135pt" coordorigin="540,-1205" coordsize="2881,2700">
                <v:oval id="shape_0" fillcolor="white" stroked="t" o:allowincell="f" style="position:absolute;left:540;top:366;width:21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1801;top:546;width:161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956;top:-1205;width:228;height:269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 xml:space="preserve">1. 20 – 6  = 14, количество учеников </w:t>
      </w:r>
    </w:p>
    <w:p>
      <w:pPr>
        <w:pStyle w:val="Footer"/>
        <w:tabs>
          <w:tab w:val="clear" w:pos="4677"/>
          <w:tab w:val="clear" w:pos="9355"/>
        </w:tabs>
        <w:ind w:left="36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зучающих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только английский язык</w:t>
      </w:r>
      <w:r>
        <w:rPr>
          <w:b/>
          <w:bCs/>
          <w:i/>
          <w:iCs/>
          <w:sz w:val="28"/>
        </w:rPr>
        <w:t xml:space="preserve">           </w:t>
      </w:r>
    </w:p>
    <w:p>
      <w:pPr>
        <w:pStyle w:val="Footer"/>
        <w:tabs>
          <w:tab w:val="clear" w:pos="4677"/>
          <w:tab w:val="clear" w:pos="9355"/>
        </w:tabs>
        <w:ind w:left="360" w:hanging="0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2. 15 – 6 = 9, количество учеников 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sz w:val="28"/>
        </w:rPr>
        <w:t xml:space="preserve">                          </w:t>
      </w:r>
      <w:r>
        <w:rPr>
          <w:b/>
          <w:bCs/>
          <w:sz w:val="28"/>
        </w:rPr>
        <w:t xml:space="preserve">6                          </w:t>
      </w:r>
      <w:r>
        <w:rPr>
          <w:sz w:val="28"/>
        </w:rPr>
        <w:t>изучающих только немецкий язык</w:t>
      </w:r>
    </w:p>
    <w:p>
      <w:pPr>
        <w:pStyle w:val="Footer"/>
        <w:tabs>
          <w:tab w:val="clear" w:pos="4677"/>
          <w:tab w:val="clear" w:pos="9355"/>
        </w:tabs>
        <w:ind w:left="36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3. 14 + 9 + 6 = 29,  количество учеников 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нглийский        немецкий       изучающих иностранные языки</w:t>
      </w:r>
    </w:p>
    <w:p>
      <w:pPr>
        <w:pStyle w:val="Footer"/>
        <w:tabs>
          <w:tab w:val="clear" w:pos="4677"/>
          <w:tab w:val="clear" w:pos="9355"/>
        </w:tabs>
        <w:ind w:left="360" w:hanging="0"/>
        <w:jc w:val="center"/>
        <w:rPr>
          <w:sz w:val="28"/>
        </w:rPr>
      </w:pPr>
      <w:r>
        <w:rPr>
          <w:sz w:val="28"/>
        </w:rPr>
        <w:t>20                       15               4. 30 – 29 = 1, количество учеников, не         изучающих   иностранные языки.</w:t>
      </w:r>
    </w:p>
    <w:p>
      <w:pPr>
        <w:pStyle w:val="Footer"/>
        <w:tabs>
          <w:tab w:val="clear" w:pos="4677"/>
          <w:tab w:val="clear" w:pos="9355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rPr/>
      </w:pPr>
      <w:r>
        <w:rPr>
          <w:b/>
          <w:bCs/>
          <w:sz w:val="28"/>
        </w:rPr>
        <w:t xml:space="preserve">Пояснение к упражнению </w:t>
      </w:r>
      <w:r>
        <w:rPr>
          <w:b/>
          <w:bCs/>
          <w:sz w:val="28"/>
          <w:lang w:val="uk-UA"/>
        </w:rPr>
        <w:t>30</w:t>
      </w:r>
      <w:r>
        <w:rPr>
          <w:b/>
          <w:bCs/>
          <w:sz w:val="28"/>
        </w:rPr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 xml:space="preserve">4.  </w:t>
      </w:r>
      <w:r>
        <w:rPr>
          <w:sz w:val="28"/>
        </w:rPr>
        <w:t>1)</w:t>
      </w:r>
      <w:r>
        <w:rPr>
          <w:b/>
          <w:bCs/>
          <w:sz w:val="28"/>
        </w:rPr>
        <w:t>Образец решения</w:t>
      </w:r>
      <w:r>
        <w:rPr>
          <w:sz w:val="28"/>
        </w:rPr>
        <w:t>. Рисунок,</w:t>
      </w:r>
      <w:r>
        <w:rPr>
          <w:b/>
          <w:bCs/>
          <w:sz w:val="28"/>
        </w:rPr>
        <w:t xml:space="preserve"> </w:t>
      </w:r>
      <w:r>
        <w:rPr>
          <w:sz w:val="28"/>
        </w:rPr>
        <w:t>изображенный справа, состоит из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объединения элементов геометрических фигур, изображённых слева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ходим объединение множества букв данных слов.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 = { З; А; Л },   В = { Л; Е; С }.</w:t>
      </w: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А </w:t>
      </w:r>
      <w:r>
        <w:rPr>
          <w:rFonts w:eastAsia="Symbol" w:cs="Symbol" w:ascii="Symbol" w:hAnsi="Symbol"/>
          <w:b/>
          <w:bCs/>
          <w:sz w:val="28"/>
        </w:rPr>
        <w:t></w:t>
      </w:r>
      <w:r>
        <w:rPr>
          <w:b/>
          <w:bCs/>
          <w:sz w:val="28"/>
        </w:rPr>
        <w:t xml:space="preserve"> В = {</w:t>
      </w:r>
      <w:r>
        <w:rPr>
          <w:sz w:val="28"/>
        </w:rPr>
        <w:t xml:space="preserve"> </w:t>
      </w:r>
      <w:r>
        <w:rPr>
          <w:b/>
          <w:bCs/>
          <w:sz w:val="28"/>
        </w:rPr>
        <w:t>З; А; Л; Е;С }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Из данных букв составляем слово </w:t>
      </w:r>
      <w:r>
        <w:rPr>
          <w:b/>
          <w:bCs/>
          <w:sz w:val="28"/>
        </w:rPr>
        <w:t>СЛЕЗА.</w:t>
      </w:r>
    </w:p>
    <w:p>
      <w:pPr>
        <w:pStyle w:val="Footer"/>
        <w:rPr>
          <w:b/>
          <w:b/>
          <w:bCs/>
          <w:sz w:val="28"/>
        </w:rPr>
      </w:pPr>
      <w:r>
        <w:rPr>
          <w:sz w:val="28"/>
        </w:rPr>
        <w:t>2)</w:t>
      </w:r>
      <w:r>
        <w:rPr>
          <w:b/>
          <w:bCs/>
          <w:sz w:val="28"/>
        </w:rPr>
        <w:t xml:space="preserve"> ЛУГ </w:t>
      </w:r>
      <w:r>
        <w:rPr>
          <w:sz w:val="28"/>
        </w:rPr>
        <w:t>или</w:t>
      </w:r>
      <w:r>
        <w:rPr>
          <w:b/>
          <w:bCs/>
          <w:sz w:val="28"/>
        </w:rPr>
        <w:t xml:space="preserve"> ГУЛ. ( </w:t>
      </w:r>
      <w:r>
        <w:rPr>
          <w:sz w:val="28"/>
        </w:rPr>
        <w:t>Слово, составленное из пересечения множества букв данных слов)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>3)</w:t>
      </w:r>
      <w:r>
        <w:rPr>
          <w:b/>
          <w:bCs/>
          <w:sz w:val="28"/>
        </w:rPr>
        <w:t xml:space="preserve"> ПАВЛИН. </w:t>
      </w:r>
      <w:r>
        <w:rPr>
          <w:sz w:val="28"/>
        </w:rPr>
        <w:t>Слово, составленное из объединения множества букв данных слов.</w:t>
      </w:r>
      <w:r>
        <w:rPr>
          <w:b/>
          <w:bCs/>
          <w:sz w:val="28"/>
        </w:rPr>
        <w:t xml:space="preserve"> {</w:t>
      </w:r>
      <w:r>
        <w:rPr>
          <w:sz w:val="28"/>
        </w:rPr>
        <w:t xml:space="preserve"> Л</w:t>
      </w:r>
      <w:r>
        <w:rPr>
          <w:b/>
          <w:bCs/>
          <w:sz w:val="28"/>
        </w:rPr>
        <w:t>; И; П; А; Н; В } 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sz w:val="28"/>
        </w:rPr>
        <w:t>4)</w:t>
      </w:r>
      <w:r>
        <w:rPr>
          <w:b/>
          <w:bCs/>
          <w:sz w:val="28"/>
        </w:rPr>
        <w:t xml:space="preserve"> А. </w:t>
      </w:r>
      <w:r>
        <w:rPr>
          <w:sz w:val="28"/>
        </w:rPr>
        <w:t>Пересечение множества букв данных слов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64"/>
      <w:headerReference w:type="first" r:id="rId265"/>
      <w:footerReference w:type="default" r:id="rId266"/>
      <w:footerReference w:type="first" r:id="rId267"/>
      <w:type w:val="nextPage"/>
      <w:pgSz w:w="11906" w:h="16838"/>
      <w:pgMar w:left="1440" w:right="1109" w:gutter="0" w:header="720" w:top="1440" w:footer="720" w:bottom="776"/>
      <w:pgNumType w:start="1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4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628"/>
        </w:tabs>
        <w:ind w:left="628" w:hanging="5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LFGEOM;Arial Narrow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spacing w:lineRule="exact" w:line="364"/>
    </w:pPr>
    <w:rPr>
      <w:color w:val="000000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Style6">
    <w:name w:val="Текст примечания"/>
    <w:basedOn w:val="Normal"/>
    <w:qFormat/>
    <w:pPr/>
    <w:rPr>
      <w:rFonts w:eastAsia="LFGEOM;Arial Narro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color w:val="000000"/>
      <w:sz w:val="36"/>
      <w:szCs w:val="25"/>
    </w:rPr>
  </w:style>
  <w:style w:type="paragraph" w:styleId="31">
    <w:name w:val="Основной текст с отступом 3"/>
    <w:basedOn w:val="Normal"/>
    <w:qFormat/>
    <w:pPr>
      <w:ind w:left="1800" w:hanging="0"/>
      <w:jc w:val="center"/>
    </w:pPr>
    <w:rPr>
      <w:i/>
      <w:iCs/>
      <w:color w:val="000000"/>
      <w:sz w:val="28"/>
      <w:szCs w:val="25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spacing w:lineRule="exact" w:line="254"/>
      <w:ind w:left="10" w:right="-441" w:hanging="10"/>
      <w:jc w:val="both"/>
    </w:pPr>
    <w:rPr>
      <w:color w:val="000000"/>
      <w:sz w:val="28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3.wmf"/><Relationship Id="rId59" Type="http://schemas.openxmlformats.org/officeDocument/2006/relationships/image" Target="media/image4.wmf"/><Relationship Id="rId60" Type="http://schemas.openxmlformats.org/officeDocument/2006/relationships/image" Target="media/image5.wmf"/><Relationship Id="rId61" Type="http://schemas.openxmlformats.org/officeDocument/2006/relationships/image" Target="media/image6.wmf"/><Relationship Id="rId62" Type="http://schemas.openxmlformats.org/officeDocument/2006/relationships/image" Target="media/image7.wmf"/><Relationship Id="rId63" Type="http://schemas.openxmlformats.org/officeDocument/2006/relationships/image" Target="media/image8.wmf"/><Relationship Id="rId64" Type="http://schemas.openxmlformats.org/officeDocument/2006/relationships/image" Target="media/image9.wmf"/><Relationship Id="rId65" Type="http://schemas.openxmlformats.org/officeDocument/2006/relationships/image" Target="media/image10.wmf"/><Relationship Id="rId66" Type="http://schemas.openxmlformats.org/officeDocument/2006/relationships/image" Target="media/image11.wmf"/><Relationship Id="rId67" Type="http://schemas.openxmlformats.org/officeDocument/2006/relationships/image" Target="media/image12.wmf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3.wmf"/><Relationship Id="rId71" Type="http://schemas.openxmlformats.org/officeDocument/2006/relationships/image" Target="media/image4.wmf"/><Relationship Id="rId72" Type="http://schemas.openxmlformats.org/officeDocument/2006/relationships/image" Target="media/image5.wmf"/><Relationship Id="rId73" Type="http://schemas.openxmlformats.org/officeDocument/2006/relationships/image" Target="media/image6.wmf"/><Relationship Id="rId74" Type="http://schemas.openxmlformats.org/officeDocument/2006/relationships/image" Target="media/image7.wmf"/><Relationship Id="rId75" Type="http://schemas.openxmlformats.org/officeDocument/2006/relationships/image" Target="media/image8.wmf"/><Relationship Id="rId76" Type="http://schemas.openxmlformats.org/officeDocument/2006/relationships/image" Target="media/image9.wmf"/><Relationship Id="rId77" Type="http://schemas.openxmlformats.org/officeDocument/2006/relationships/image" Target="media/image10.wmf"/><Relationship Id="rId78" Type="http://schemas.openxmlformats.org/officeDocument/2006/relationships/image" Target="media/image11.wmf"/><Relationship Id="rId79" Type="http://schemas.openxmlformats.org/officeDocument/2006/relationships/image" Target="media/image12.wmf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13.wmf"/><Relationship Id="rId83" Type="http://schemas.openxmlformats.org/officeDocument/2006/relationships/image" Target="media/image6.wmf"/><Relationship Id="rId84" Type="http://schemas.openxmlformats.org/officeDocument/2006/relationships/image" Target="media/image12.wmf"/><Relationship Id="rId85" Type="http://schemas.openxmlformats.org/officeDocument/2006/relationships/image" Target="media/image3.wmf"/><Relationship Id="rId86" Type="http://schemas.openxmlformats.org/officeDocument/2006/relationships/image" Target="media/image5.wmf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13.wmf"/><Relationship Id="rId90" Type="http://schemas.openxmlformats.org/officeDocument/2006/relationships/image" Target="media/image6.wmf"/><Relationship Id="rId91" Type="http://schemas.openxmlformats.org/officeDocument/2006/relationships/image" Target="media/image12.wmf"/><Relationship Id="rId92" Type="http://schemas.openxmlformats.org/officeDocument/2006/relationships/image" Target="media/image3.wmf"/><Relationship Id="rId93" Type="http://schemas.openxmlformats.org/officeDocument/2006/relationships/image" Target="media/image5.wmf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6.wmf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4.wmf"/><Relationship Id="rId124" Type="http://schemas.openxmlformats.org/officeDocument/2006/relationships/image" Target="media/image8.wmf"/><Relationship Id="rId125" Type="http://schemas.openxmlformats.org/officeDocument/2006/relationships/image" Target="media/image3.wmf"/><Relationship Id="rId126" Type="http://schemas.openxmlformats.org/officeDocument/2006/relationships/image" Target="media/image10.wmf"/><Relationship Id="rId127" Type="http://schemas.openxmlformats.org/officeDocument/2006/relationships/image" Target="media/image10.wmf"/><Relationship Id="rId128" Type="http://schemas.openxmlformats.org/officeDocument/2006/relationships/image" Target="media/image3.wmf"/><Relationship Id="rId129" Type="http://schemas.openxmlformats.org/officeDocument/2006/relationships/image" Target="media/image8.wmf"/><Relationship Id="rId130" Type="http://schemas.openxmlformats.org/officeDocument/2006/relationships/image" Target="media/image6.wmf"/><Relationship Id="rId131" Type="http://schemas.openxmlformats.org/officeDocument/2006/relationships/image" Target="media/image4.wmf"/><Relationship Id="rId132" Type="http://schemas.openxmlformats.org/officeDocument/2006/relationships/image" Target="media/image6.wmf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4.wmf"/><Relationship Id="rId138" Type="http://schemas.openxmlformats.org/officeDocument/2006/relationships/image" Target="media/image8.wmf"/><Relationship Id="rId139" Type="http://schemas.openxmlformats.org/officeDocument/2006/relationships/image" Target="media/image3.wmf"/><Relationship Id="rId140" Type="http://schemas.openxmlformats.org/officeDocument/2006/relationships/image" Target="media/image10.wmf"/><Relationship Id="rId141" Type="http://schemas.openxmlformats.org/officeDocument/2006/relationships/image" Target="media/image10.wmf"/><Relationship Id="rId142" Type="http://schemas.openxmlformats.org/officeDocument/2006/relationships/image" Target="media/image3.wmf"/><Relationship Id="rId143" Type="http://schemas.openxmlformats.org/officeDocument/2006/relationships/image" Target="media/image8.wmf"/><Relationship Id="rId144" Type="http://schemas.openxmlformats.org/officeDocument/2006/relationships/image" Target="media/image6.wmf"/><Relationship Id="rId145" Type="http://schemas.openxmlformats.org/officeDocument/2006/relationships/image" Target="media/image4.wmf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oleObject" Target="embeddings/oleObject1.bin"/><Relationship Id="rId163" Type="http://schemas.openxmlformats.org/officeDocument/2006/relationships/image" Target="media/image14.wmf"/><Relationship Id="rId164" Type="http://schemas.openxmlformats.org/officeDocument/2006/relationships/image" Target="media/image15.wmf"/><Relationship Id="rId165" Type="http://schemas.openxmlformats.org/officeDocument/2006/relationships/image" Target="media/image15.wmf"/><Relationship Id="rId166" Type="http://schemas.openxmlformats.org/officeDocument/2006/relationships/image" Target="media/image15.wmf"/><Relationship Id="rId167" Type="http://schemas.openxmlformats.org/officeDocument/2006/relationships/image" Target="media/image15.wmf"/><Relationship Id="rId168" Type="http://schemas.openxmlformats.org/officeDocument/2006/relationships/image" Target="media/image16.png"/><Relationship Id="rId169" Type="http://schemas.openxmlformats.org/officeDocument/2006/relationships/image" Target="media/image16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3.wmf"/><Relationship Id="rId185" Type="http://schemas.openxmlformats.org/officeDocument/2006/relationships/image" Target="media/image4.wmf"/><Relationship Id="rId186" Type="http://schemas.openxmlformats.org/officeDocument/2006/relationships/image" Target="media/image5.wmf"/><Relationship Id="rId187" Type="http://schemas.openxmlformats.org/officeDocument/2006/relationships/image" Target="media/image6.wmf"/><Relationship Id="rId188" Type="http://schemas.openxmlformats.org/officeDocument/2006/relationships/image" Target="media/image7.wmf"/><Relationship Id="rId189" Type="http://schemas.openxmlformats.org/officeDocument/2006/relationships/image" Target="media/image8.wmf"/><Relationship Id="rId190" Type="http://schemas.openxmlformats.org/officeDocument/2006/relationships/image" Target="media/image9.wmf"/><Relationship Id="rId191" Type="http://schemas.openxmlformats.org/officeDocument/2006/relationships/image" Target="media/image10.wmf"/><Relationship Id="rId192" Type="http://schemas.openxmlformats.org/officeDocument/2006/relationships/image" Target="media/image11.wmf"/><Relationship Id="rId193" Type="http://schemas.openxmlformats.org/officeDocument/2006/relationships/image" Target="media/image12.wmf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13.wmf"/><Relationship Id="rId197" Type="http://schemas.openxmlformats.org/officeDocument/2006/relationships/image" Target="media/image6.wmf"/><Relationship Id="rId198" Type="http://schemas.openxmlformats.org/officeDocument/2006/relationships/image" Target="media/image12.wmf"/><Relationship Id="rId199" Type="http://schemas.openxmlformats.org/officeDocument/2006/relationships/image" Target="media/image3.wmf"/><Relationship Id="rId200" Type="http://schemas.openxmlformats.org/officeDocument/2006/relationships/image" Target="media/image5.wmf"/><Relationship Id="rId201" Type="http://schemas.openxmlformats.org/officeDocument/2006/relationships/image" Target="media/image12.wmf"/><Relationship Id="rId202" Type="http://schemas.openxmlformats.org/officeDocument/2006/relationships/image" Target="media/image5.wmf"/><Relationship Id="rId203" Type="http://schemas.openxmlformats.org/officeDocument/2006/relationships/image" Target="media/image6.wmf"/><Relationship Id="rId204" Type="http://schemas.openxmlformats.org/officeDocument/2006/relationships/image" Target="media/image3.wmf"/><Relationship Id="rId205" Type="http://schemas.openxmlformats.org/officeDocument/2006/relationships/image" Target="media/image13.wmf"/><Relationship Id="rId206" Type="http://schemas.openxmlformats.org/officeDocument/2006/relationships/image" Target="media/image3.wmf"/><Relationship Id="rId207" Type="http://schemas.openxmlformats.org/officeDocument/2006/relationships/image" Target="media/image4.wmf"/><Relationship Id="rId208" Type="http://schemas.openxmlformats.org/officeDocument/2006/relationships/image" Target="media/image5.wmf"/><Relationship Id="rId209" Type="http://schemas.openxmlformats.org/officeDocument/2006/relationships/image" Target="media/image6.wmf"/><Relationship Id="rId210" Type="http://schemas.openxmlformats.org/officeDocument/2006/relationships/image" Target="media/image7.wmf"/><Relationship Id="rId211" Type="http://schemas.openxmlformats.org/officeDocument/2006/relationships/image" Target="media/image8.wmf"/><Relationship Id="rId212" Type="http://schemas.openxmlformats.org/officeDocument/2006/relationships/image" Target="media/image9.wmf"/><Relationship Id="rId213" Type="http://schemas.openxmlformats.org/officeDocument/2006/relationships/image" Target="media/image10.wmf"/><Relationship Id="rId214" Type="http://schemas.openxmlformats.org/officeDocument/2006/relationships/image" Target="media/image11.wmf"/><Relationship Id="rId215" Type="http://schemas.openxmlformats.org/officeDocument/2006/relationships/image" Target="media/image12.wmf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13.wmf"/><Relationship Id="rId219" Type="http://schemas.openxmlformats.org/officeDocument/2006/relationships/image" Target="media/image6.wmf"/><Relationship Id="rId220" Type="http://schemas.openxmlformats.org/officeDocument/2006/relationships/image" Target="media/image12.wmf"/><Relationship Id="rId221" Type="http://schemas.openxmlformats.org/officeDocument/2006/relationships/image" Target="media/image3.wmf"/><Relationship Id="rId222" Type="http://schemas.openxmlformats.org/officeDocument/2006/relationships/image" Target="media/image5.wmf"/><Relationship Id="rId223" Type="http://schemas.openxmlformats.org/officeDocument/2006/relationships/image" Target="media/image12.wmf"/><Relationship Id="rId224" Type="http://schemas.openxmlformats.org/officeDocument/2006/relationships/image" Target="media/image5.wmf"/><Relationship Id="rId225" Type="http://schemas.openxmlformats.org/officeDocument/2006/relationships/image" Target="media/image6.wmf"/><Relationship Id="rId226" Type="http://schemas.openxmlformats.org/officeDocument/2006/relationships/image" Target="media/image3.wmf"/><Relationship Id="rId227" Type="http://schemas.openxmlformats.org/officeDocument/2006/relationships/image" Target="media/image13.wmf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6.wmf"/><Relationship Id="rId241" Type="http://schemas.openxmlformats.org/officeDocument/2006/relationships/image" Target="media/image2.png"/><Relationship Id="rId242" Type="http://schemas.openxmlformats.org/officeDocument/2006/relationships/image" Target="media/image4.wmf"/><Relationship Id="rId243" Type="http://schemas.openxmlformats.org/officeDocument/2006/relationships/image" Target="media/image3.wmf"/><Relationship Id="rId244" Type="http://schemas.openxmlformats.org/officeDocument/2006/relationships/image" Target="media/image10.wmf"/><Relationship Id="rId245" Type="http://schemas.openxmlformats.org/officeDocument/2006/relationships/image" Target="media/image8.wmf"/><Relationship Id="rId246" Type="http://schemas.openxmlformats.org/officeDocument/2006/relationships/image" Target="media/image6.wmf"/><Relationship Id="rId247" Type="http://schemas.openxmlformats.org/officeDocument/2006/relationships/image" Target="media/image2.png"/><Relationship Id="rId248" Type="http://schemas.openxmlformats.org/officeDocument/2006/relationships/image" Target="media/image4.wmf"/><Relationship Id="rId249" Type="http://schemas.openxmlformats.org/officeDocument/2006/relationships/image" Target="media/image3.wmf"/><Relationship Id="rId250" Type="http://schemas.openxmlformats.org/officeDocument/2006/relationships/image" Target="media/image10.wmf"/><Relationship Id="rId251" Type="http://schemas.openxmlformats.org/officeDocument/2006/relationships/image" Target="media/image8.wmf"/><Relationship Id="rId252" Type="http://schemas.openxmlformats.org/officeDocument/2006/relationships/image" Target="media/image2.png"/><Relationship Id="rId253" Type="http://schemas.openxmlformats.org/officeDocument/2006/relationships/image" Target="media/image10.wmf"/><Relationship Id="rId254" Type="http://schemas.openxmlformats.org/officeDocument/2006/relationships/image" Target="media/image3.wmf"/><Relationship Id="rId255" Type="http://schemas.openxmlformats.org/officeDocument/2006/relationships/image" Target="media/image8.wmf"/><Relationship Id="rId256" Type="http://schemas.openxmlformats.org/officeDocument/2006/relationships/image" Target="media/image6.wmf"/><Relationship Id="rId257" Type="http://schemas.openxmlformats.org/officeDocument/2006/relationships/image" Target="media/image4.wmf"/><Relationship Id="rId258" Type="http://schemas.openxmlformats.org/officeDocument/2006/relationships/image" Target="media/image2.png"/><Relationship Id="rId259" Type="http://schemas.openxmlformats.org/officeDocument/2006/relationships/image" Target="media/image10.wmf"/><Relationship Id="rId260" Type="http://schemas.openxmlformats.org/officeDocument/2006/relationships/image" Target="media/image3.wmf"/><Relationship Id="rId261" Type="http://schemas.openxmlformats.org/officeDocument/2006/relationships/image" Target="media/image8.wmf"/><Relationship Id="rId262" Type="http://schemas.openxmlformats.org/officeDocument/2006/relationships/image" Target="media/image6.wmf"/><Relationship Id="rId263" Type="http://schemas.openxmlformats.org/officeDocument/2006/relationships/image" Target="media/image4.wmf"/><Relationship Id="rId264" Type="http://schemas.openxmlformats.org/officeDocument/2006/relationships/header" Target="header1.xml"/><Relationship Id="rId265" Type="http://schemas.openxmlformats.org/officeDocument/2006/relationships/header" Target="header2.xml"/><Relationship Id="rId266" Type="http://schemas.openxmlformats.org/officeDocument/2006/relationships/footer" Target="footer1.xml"/><Relationship Id="rId267" Type="http://schemas.openxmlformats.org/officeDocument/2006/relationships/footer" Target="footer2.xm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7:20:00Z</dcterms:created>
  <dc:creator>toshiba</dc:creator>
  <dc:description/>
  <cp:keywords/>
  <dc:language>en-US</dc:language>
  <cp:lastModifiedBy>Владимир</cp:lastModifiedBy>
  <dcterms:modified xsi:type="dcterms:W3CDTF">2010-07-25T19:33:00Z</dcterms:modified>
  <cp:revision>2</cp:revision>
  <dc:subject/>
  <dc:title>                                 А</dc:title>
</cp:coreProperties>
</file>