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84.png" ContentType="image/png"/>
  <Override PartName="/word/media/image125.jpeg" ContentType="image/jpeg"/>
  <Override PartName="/word/media/image174.png" ContentType="image/png"/>
  <Override PartName="/word/media/image124.jpeg" ContentType="image/jpeg"/>
  <Override PartName="/word/media/image164.png" ContentType="image/png"/>
  <Override PartName="/word/media/image123.jpeg" ContentType="image/jpeg"/>
  <Override PartName="/word/media/image122.png" ContentType="image/png"/>
  <Override PartName="/word/media/image120.jpeg" ContentType="image/jpeg"/>
  <Override PartName="/word/media/image103.png" ContentType="image/png"/>
  <Override PartName="/word/media/image144.jpeg" ContentType="image/jpeg"/>
  <Override PartName="/word/media/image119.jpeg" ContentType="image/jpeg"/>
  <Override PartName="/word/media/image39.png" ContentType="image/png"/>
  <Override PartName="/word/media/image102.jpeg" ContentType="image/jpeg"/>
  <Override PartName="/word/media/image117.jpeg" ContentType="image/jpeg"/>
  <Override PartName="/word/media/image19.png" ContentType="image/png"/>
  <Override PartName="/word/media/image100.jpeg" ContentType="image/jpeg"/>
  <Override PartName="/word/media/image99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96.jpeg" ContentType="image/jpeg"/>
  <Override PartName="/word/media/image52.png" ContentType="image/png"/>
  <Override PartName="/word/media/image95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18.jpeg" ContentType="image/jpeg"/>
  <Override PartName="/word/media/image105.jpeg" ContentType="image/jpeg"/>
  <Override PartName="/word/media/image101.png" ContentType="image/png"/>
  <Override PartName="/word/media/image85.jpeg" ContentType="image/jpeg"/>
  <Override PartName="/word/media/image104.jpeg" ContentType="image/jpeg"/>
  <Override PartName="/word/media/image84.jpeg" ContentType="image/jpeg"/>
  <Override PartName="/word/media/image98.jpeg" ContentType="image/jpeg"/>
  <Override PartName="/word/media/image72.png" ContentType="image/png"/>
  <Override PartName="/word/media/image82.png" ContentType="image/png"/>
  <Override PartName="/word/media/image112.jpeg" ContentType="image/jpeg"/>
  <Override PartName="/word/media/image37.png" ContentType="image/png"/>
  <Override PartName="/word/media/image92.jpeg" ContentType="image/jpeg"/>
  <Override PartName="/word/media/image80.png" ContentType="image/png"/>
  <Override PartName="/word/media/image78.png" ContentType="image/png"/>
  <Override PartName="/word/media/image77.png" ContentType="image/png"/>
  <Override PartName="/word/media/image116.jpeg" ContentType="image/jpeg"/>
  <Override PartName="/word/media/image121.jpeg" ContentType="image/jpeg"/>
  <Override PartName="/word/media/image76.png" ContentType="image/png"/>
  <Override PartName="/word/media/image75.png" ContentType="image/png"/>
  <Override PartName="/word/media/image73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69.jpeg" ContentType="image/jpeg"/>
  <Override PartName="/word/media/image79.png" ContentType="image/png"/>
  <Override PartName="/word/media/image68.jpeg" ContentType="image/jpeg"/>
  <Override PartName="/word/media/image67.jpeg" ContentType="image/jpeg"/>
  <Override PartName="/word/media/image74.png" ContentType="image/png"/>
  <Override PartName="/word/media/image13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185.wmf" ContentType="image/x-wmf"/>
  <Override PartName="/word/media/image115.jpeg" ContentType="image/jpeg"/>
  <Override PartName="/word/media/image45.png" ContentType="image/png"/>
  <Override PartName="/word/media/image28.png" ContentType="image/png"/>
  <Override PartName="/word/media/image65.jpeg" ContentType="image/jpeg"/>
  <Override PartName="/word/media/image49.png" ContentType="image/png"/>
  <Override PartName="/word/media/image4.jpeg" ContentType="image/jpeg"/>
  <Override PartName="/word/media/image56.png" ContentType="image/png"/>
  <Override PartName="/word/media/image64.jpeg" ContentType="image/jpeg"/>
  <Override PartName="/word/media/image129.jpeg" ContentType="image/jpeg"/>
  <Override PartName="/word/media/image22.png" ContentType="image/png"/>
  <Override PartName="/word/media/image35.png" ContentType="image/png"/>
  <Override PartName="/word/media/image134.jpeg" ContentType="image/jpeg"/>
  <Override PartName="/word/media/image43.png" ContentType="image/png"/>
  <Override PartName="/word/media/image94.jpeg" ContentType="image/jpeg"/>
  <Override PartName="/word/media/image32.png" ContentType="image/png"/>
  <Override PartName="/word/media/image142.jpeg" ContentType="image/jpeg"/>
  <Override PartName="/word/media/image180.png" ContentType="image/png"/>
  <Override PartName="/word/media/image167.png" ContentType="image/png"/>
  <Override PartName="/word/media/image128.jpeg" ContentType="image/jpeg"/>
  <Override PartName="/word/media/image154.jpeg" ContentType="image/jpeg"/>
  <Override PartName="/word/media/image170.png" ContentType="image/png"/>
  <Override PartName="/word/media/image141.jpeg" ContentType="image/jpeg"/>
  <Override PartName="/word/media/image168.png" ContentType="image/png"/>
  <Override PartName="/word/media/image179.wmf" ContentType="image/x-wmf"/>
  <Override PartName="/word/media/image10.jpeg" ContentType="image/jpeg"/>
  <Override PartName="/word/media/image86.jpeg" ContentType="image/jpeg"/>
  <Override PartName="/word/media/image106.jpeg" ContentType="image/jpeg"/>
  <Override PartName="/word/media/image159.png" ContentType="image/png"/>
  <Override PartName="/word/media/image143.jpeg" ContentType="image/jpeg"/>
  <Override PartName="/word/media/image161.png" ContentType="image/png"/>
  <Override PartName="/word/media/image55.png" ContentType="image/png"/>
  <Override PartName="/word/media/image151.wmf" ContentType="image/x-wmf"/>
  <Override PartName="/word/media/image136.jpeg" ContentType="image/jpeg"/>
  <Override PartName="/word/media/image5.wmf" ContentType="image/x-wmf"/>
  <Override PartName="/word/media/image7.jpeg" ContentType="image/jpeg"/>
  <Override PartName="/word/media/image172.png" ContentType="image/png"/>
  <Override PartName="/word/media/image175.png" ContentType="image/png"/>
  <Override PartName="/word/media/image148.jpeg" ContentType="image/jpeg"/>
  <Override PartName="/word/media/image177.png" ContentType="image/png"/>
  <Override PartName="/word/media/image178.png" ContentType="image/png"/>
  <Override PartName="/word/media/image171.jpeg" ContentType="image/jpeg"/>
  <Override PartName="/word/media/image176.png" ContentType="image/png"/>
  <Override PartName="/word/media/image149.jpeg" ContentType="image/jpeg"/>
  <Override PartName="/word/media/image44.png" ContentType="image/png"/>
  <Override PartName="/word/media/image132.jpeg" ContentType="image/jpeg"/>
  <Override PartName="/word/media/image23.png" ContentType="image/png"/>
  <Override PartName="/word/media/image139.jpeg" ContentType="image/jpeg"/>
  <Override PartName="/word/media/image181.wmf" ContentType="image/x-wmf"/>
  <Override PartName="/word/media/image46.png" ContentType="image/png"/>
  <Override PartName="/word/media/image169.png" ContentType="image/png"/>
  <Override PartName="/word/media/image166.png" ContentType="image/png"/>
  <Override PartName="/word/media/image140.jpeg" ContentType="image/jpeg"/>
  <Override PartName="/word/media/image160.png" ContentType="image/png"/>
  <Override PartName="/word/media/image165.png" ContentType="image/png"/>
  <Override PartName="/word/media/image147.jpeg" ContentType="image/jpeg"/>
  <Override PartName="/word/media/image51.png" ContentType="image/png"/>
  <Override PartName="/word/media/image152.jpeg" ContentType="image/jpeg"/>
  <Override PartName="/word/media/image130.jpeg" ContentType="image/jpeg"/>
  <Override PartName="/word/media/image24.png" ContentType="image/png"/>
  <Override PartName="/word/media/image163.png" ContentType="image/png"/>
  <Override PartName="/word/media/image162.png" ContentType="image/png"/>
  <Override PartName="/word/media/image157.png" ContentType="image/png"/>
  <Override PartName="/word/media/image110.jpeg" ContentType="image/jpeg"/>
  <Override PartName="/word/media/image173.png" ContentType="image/png"/>
  <Override PartName="/word/media/image153.jpeg" ContentType="image/jpeg"/>
  <Override PartName="/word/media/image131.jpeg" ContentType="image/jpeg"/>
  <Override PartName="/word/media/image34.png" ContentType="image/png"/>
  <Override PartName="/word/media/image33.png" ContentType="image/png"/>
  <Override PartName="/word/media/image156.png" ContentType="image/png"/>
  <Override PartName="/word/media/image146.jpeg" ContentType="image/jpeg"/>
  <Override PartName="/word/media/image145.jpeg" ContentType="image/jpeg"/>
  <Override PartName="/word/media/image150.jpeg" ContentType="image/jpeg"/>
  <Override PartName="/word/media/image31.png" ContentType="image/png"/>
  <Override PartName="/word/media/image2.jpeg" ContentType="image/jpeg"/>
  <Override PartName="/word/media/image183.wmf" ContentType="image/x-wmf"/>
  <Override PartName="/word/media/image48.png" ContentType="image/png"/>
  <Override PartName="/word/media/image9.jpeg" ContentType="image/jpeg"/>
  <Override PartName="/word/media/image36.png" ContentType="image/png"/>
  <Override PartName="/word/media/image138.jpeg" ContentType="image/jpeg"/>
  <Override PartName="/word/media/image83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137.jpeg" ContentType="image/jpeg"/>
  <Override PartName="/word/media/image10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81.png" ContentType="image/png"/>
  <Override PartName="/word/media/image155.jpeg" ContentType="image/jpeg"/>
  <Override PartName="/word/media/image133.jpeg" ContentType="image/jpeg"/>
  <Override PartName="/word/media/image54.png" ContentType="image/png"/>
  <Override PartName="/word/media/image6.png" ContentType="image/png"/>
  <Override PartName="/word/media/image158.png" ContentType="image/png"/>
  <Override PartName="/word/media/image93.png" ContentType="image/png"/>
  <Override PartName="/word/media/image25.png" ContentType="image/png"/>
  <Override PartName="/word/media/image114.jpeg" ContentType="image/jpeg"/>
  <Override PartName="/word/media/image57.png" ContentType="image/png"/>
  <Override PartName="/word/media/image13.jpeg" ContentType="image/jpeg"/>
  <Override PartName="/word/media/image20.png" ContentType="image/png"/>
  <Override PartName="/word/media/image113.jpeg" ContentType="image/jpeg"/>
  <Override PartName="/word/media/image47.png" ContentType="image/png"/>
  <Override PartName="/word/media/image1.jpeg" ContentType="image/jpeg"/>
  <Override PartName="/word/media/image21.png" ContentType="image/png"/>
  <Override PartName="/word/media/image182.png" ContentType="image/png"/>
  <Override PartName="/word/media/image89.jpeg" ContentType="image/jpeg"/>
  <Override PartName="/word/media/image30.png" ContentType="image/png"/>
  <Override PartName="/word/media/image14.jpeg" ContentType="image/jpeg"/>
  <Override PartName="/word/media/image15.jpeg" ContentType="image/jpeg"/>
  <Override PartName="/word/media/image40.png" ContentType="image/png"/>
  <Override PartName="/word/media/image50.png" ContentType="image/png"/>
  <Override PartName="/word/media/image16.jpeg" ContentType="image/jpeg"/>
  <Override PartName="/word/media/image62.jpeg" ContentType="image/jpeg"/>
  <Override PartName="/word/media/image58.png" ContentType="image/png"/>
  <Override PartName="/word/media/image59.png" ContentType="image/png"/>
  <Override PartName="/word/media/image66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0.png" ContentType="image/png"/>
  <Override PartName="/word/media/image90.jpeg" ContentType="image/jpeg"/>
  <Override PartName="/word/media/image17.jpeg" ContentType="image/jpeg"/>
  <Override PartName="/word/media/image6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057900" cy="6325235"/>
                <wp:effectExtent l="5080" t="0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325200"/>
                          <a:chOff x="0" y="0"/>
                          <a:chExt cx="6058080" cy="63252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6058080" cy="86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19860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61240"/>
                            <a:ext cx="684000" cy="126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0360"/>
                            <a:ext cx="5143680" cy="13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борник зада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477pt;height:498.05pt" coordorigin="-720,264" coordsize="9540,99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-720;top:2604;width:9539;height:1362;mso-wrap-style:none;v-text-anchor:middle" type="_x0000_t136">
                  <v:path textpathok="t"/>
                  <v:textpath on="t" fitshape="t" string="математика" style="font-family:&quot;Arial&quot;;font-size:12pt"/>
                  <v:fill o:detectmouseclick="t" type="solid" color2="#0066ff"/>
                  <v:stroke color="#3366ff" weight="9360" joinstyle="miter" endcap="flat"/>
                  <v:shadow on="t" obscured="f" color="#4d4d4d"/>
                  <w10:wrap type="none"/>
                </v:shape>
                <v:shape id="shape_0" fillcolor="#336699" stroked="f" o:allowincell="f" style="position:absolute;left:3780;top:264;width:5036;height:815;mso-wrap-style:none;v-text-anchor:middle" type="_x0000_t136">
                  <v:path textpathok="t"/>
                  <v:textpath on="t" fitshape="t" string="А. Гайштут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ff6600" stroked="t" o:allowincell="f" style="position:absolute;left:3600;top:5400;width:1076;height:1996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-360;top:8060;width:8099;height:2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борник задач</w:t>
                        </w:r>
                      </w:p>
                    </w:txbxContent>
                  </v:textbox>
                  <v:path textpathok="t"/>
                  <v:textpath on="t" fitshape="t" string="сборник задач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915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800280"/>
                            <a:ext cx="5375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6480" y="0"/>
                              <a:ext cx="49186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7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189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66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0"/>
                                <a:ext cx="918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274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66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2920" y="0"/>
                                <a:ext cx="918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4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356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66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0"/>
                                <a:ext cx="918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207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66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0320" y="0"/>
                                <a:ext cx="918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4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376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66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080" y="1714680"/>
                            <a:ext cx="4686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4000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400 – (132 + 58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571 – (433 – 68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2514600"/>
                            <a:ext cx="4800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434340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0600" y="0"/>
                                <a:ext cx="15804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64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0"/>
                                <a:ext cx="10990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89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56600" y="720"/>
                                <a:ext cx="15804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4572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5360" y="720"/>
                                <a:ext cx="10990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71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57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35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43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457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7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8002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Р =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8002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Р = 41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" y="3772080"/>
                            <a:ext cx="5782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4880" y="0"/>
                              <a:ext cx="9183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6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960"/>
                                <a:ext cx="574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5662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9280" y="0"/>
                              <a:ext cx="9183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9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960"/>
                                <a:ext cx="574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5662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3680" y="0"/>
                              <a:ext cx="9183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7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960"/>
                                <a:ext cx="574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5662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8080" y="0"/>
                              <a:ext cx="1256760" cy="4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76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522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11340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0276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5560" y="0"/>
                              <a:ext cx="1256760" cy="4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76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846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11340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0276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" y="4728240"/>
                            <a:ext cx="57837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1520"/>
                              <a:ext cx="1485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(204 –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) :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1520"/>
                              <a:ext cx="15994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(396 + 196) : 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0" y="11520"/>
                              <a:ext cx="1600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(513 – 218) :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5600880"/>
                            <a:ext cx="5715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14368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Сыну 7 лет. Отец старше сына в 8 раз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Сколько  лет отцу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 В столовую привезли 576 кг риса, а макарон в 4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раза меньше. Сколько  килограмм макаро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привезли в столовую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7314480"/>
                            <a:ext cx="5715000" cy="90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343080"/>
                              <a:ext cx="4572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143680" cy="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 4 корзины                    2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 9 корзи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по 17 шт.                             по 12 ш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7 шту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8 шту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14600" y="115200"/>
                              <a:ext cx="228600" cy="685800"/>
                            </a:xfrm>
                            <a:custGeom>
                              <a:avLst/>
                              <a:gdLst>
                                <a:gd name="textAreaLeft" fmla="*/ 83160 w 129600"/>
                                <a:gd name="textAreaRight" fmla="*/ 130320 w 12960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3680" y="115200"/>
                              <a:ext cx="114480" cy="6858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34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720"/>
                              <a:ext cx="303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71880" y="457920"/>
                              <a:ext cx="303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686480" y="115200"/>
                              <a:ext cx="34308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86480" y="457920"/>
                              <a:ext cx="37836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3pt;height:702pt" coordorigin="-1080,0" coordsize="10260,14040">
                <v:rect id="shape_0" stroked="t" o:allowincell="f" style="position:absolute;left:-1080;top: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540;top:1260;width:846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-540;top:12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179;top:1260;width:7746;height:1080">
                    <v:group id="shape_0" style="position:absolute;left:179;top:1260;width:1446;height:1080">
                      <v:shape id="shape_0" fillcolor="white" stroked="f" o:allowincell="f" style="position:absolute;left:365;top:1260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89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79;top:139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5,2152" to="1443,2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9;top:1260;width:1446;height:1080">
                      <v:shape id="shape_0" fillcolor="white" stroked="f" o:allowincell="f" style="position:absolute;left:1985;top:1260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7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799;top:139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5,2152" to="3063,2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9;top:1260;width:1446;height:1080">
                      <v:shape id="shape_0" fillcolor="white" stroked="f" o:allowincell="f" style="position:absolute;left:3425;top:1260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35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9;top:139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5,2152" to="4503,2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59;top:1260;width:1446;height:1080">
                      <v:shape id="shape_0" fillcolor="white" stroked="f" o:allowincell="f" style="position:absolute;left:5045;top:1260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0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859;top:139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5,2152" to="6123,2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9;top:1260;width:1446;height:1080">
                      <v:shape id="shape_0" fillcolor="white" stroked="f" o:allowincell="f" style="position:absolute;left:6665;top:1260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37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6479;top:139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5,2152" to="7743,21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540;top:2700;width:7379;height:540">
                  <v:shape id="shape_0" fillcolor="#ccffff" stroked="t" o:allowincell="f" style="position:absolute;left:-540;top:27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540;top:2700;width:6300;height:540">
                    <v:shape id="shape_0" fillcolor="white" stroked="f" o:allowincell="f" style="position:absolute;left:540;top:2700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400 – (132 + 5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0;top:2700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571 – (433 – 68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540;top:3960;width:7560;height:1800">
                  <v:shape id="shape_0" fillcolor="#ccffff" stroked="t" o:allowincell="f" style="position:absolute;left:-540;top:39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180;top:3960;width:6840;height:1800">
                    <v:line id="shape_0" from="1079,3960" to="1327,46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4679" to="3059,4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9,3960" to="3059,4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39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89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79,3961" to="4927,46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4680" to="6659,4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9,3961" to="6659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60;top:39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71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46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35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39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?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39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43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46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7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522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Р =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?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5220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Р = 41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68;top:5940;width:9106;height:1080">
                  <v:shape id="shape_0" fillcolor="#ccffff" stroked="t" o:allowincell="f" style="position:absolute;left:-468;top:61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359;top:5940;width:1446;height:1080">
                    <v:shape id="shape_0" fillcolor="white" stroked="f" o:allowincell="f" style="position:absolute;left:545;top:5940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59;top:6074;width:90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5,6832" to="1623,6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9;top:5940;width:1446;height:1080">
                    <v:shape id="shape_0" fillcolor="white" stroked="f" o:allowincell="f" style="position:absolute;left:1985;top:5940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9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799;top:6074;width:90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45,6832" to="3063,6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9;top:5940;width:1446;height:1080">
                    <v:shape id="shape_0" fillcolor="white" stroked="f" o:allowincell="f" style="position:absolute;left:3425;top:5940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7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239;top:6074;width:90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85,6832" to="4503,6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9;top:5940;width:1979;height:714">
                    <v:shape id="shape_0" fillcolor="white" stroked="f" o:allowincell="f" style="position:absolute;left:4679;top:5940;width:1978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522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59,6119" to="5759,6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0,6417" to="6521,64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9;top:5940;width:1979;height:714">
                    <v:shape id="shape_0" fillcolor="white" stroked="f" o:allowincell="f" style="position:absolute;left:6659;top:5940;width:1978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846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739,6119" to="7739,6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0,6417" to="8501,64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68;top:7446;width:9107;height:540">
                  <v:shape id="shape_0" fillcolor="#ccffff" stroked="t" o:allowincell="f" style="position:absolute;left:-468;top:744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539;top:7464;width:233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(204 –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) : 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7464;width:251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(396 + 196) : 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464;width:25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(513 – 218) : 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8820;width:9000;height:1980">
                  <v:shape id="shape_0" fillcolor="#ccffff" stroked="t" o:allowincell="f" style="position:absolute;left:-360;top:88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t" o:allowincell="f" style="position:absolute;left:540;top:8820;width:80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Сыну 7 лет. Отец старше сына в 8 раз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Сколько  лет отцу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 В столовую привезли 576 кг риса, а макарон в 4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раза меньше. Сколько  килограмм макаро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привезли в столовую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60;top:11519;width:9000;height:1431">
                  <v:shape id="shape_0" stroked="f" o:allowincell="f" style="position:absolute;left:3960;top:12059;width:71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-360;top:1152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t" o:allowincell="f" style="position:absolute;left:540;top:11519;width:8099;height:1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 4 корзины                    2)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 9 корзин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по 17 шт.                             по 12 ш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7 шту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8 шту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600;top:11700;width:359;height:1079;flip:x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740;top:11700;width:179;height:1079;flip:x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920;top:120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0;top:11520;width:477;height:5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2240;width:477;height:5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1700;width:539;height:5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2240;width:595;height:5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ПОВТОРЕНИЕ МАТЕРИАЛА ЗА 3 КЛАСС</w:t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8915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0520"/>
                            <a:ext cx="617220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5760"/>
                              <a:ext cx="56008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8520" y="0"/>
                                <a:ext cx="45720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57168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914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560" y="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0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143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9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760" y="571680"/>
                                  <a:ext cx="574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+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914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914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2200" cy="9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080"/>
                                <a:ext cx="5716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7000" y="0"/>
                                <a:ext cx="1143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=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7240" y="608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1065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14440"/>
                                <a:ext cx="6172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1)  426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705 – 279;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2)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715 – 56          617 + 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7200" y="297000"/>
                                  <a:ext cx="385560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428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" y="2735640"/>
                            <a:ext cx="605808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4800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Найди неизвестные компоненты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0580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1)  81 +      =  264,    2)        – 264 = 190,  3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81 –        =  264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9400" y="759240"/>
                              <a:ext cx="39816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48080"/>
                              <a:ext cx="39816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0240" y="740520"/>
                              <a:ext cx="39816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878640"/>
                            <a:ext cx="60580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48640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Тетрадь стоит 5 грн., а книжка 65 грн.  Во сколько раз книжка дороже тетради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 Альбом с марками стоит 72 грн. А блокнот в 9 раз дешевле. Сколько стоит блокнот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135760"/>
                            <a:ext cx="609984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48640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960" y="400320"/>
                              <a:ext cx="179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0" y="590760"/>
                              <a:ext cx="5634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1480" y="400320"/>
                              <a:ext cx="228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40644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400320"/>
                              <a:ext cx="1392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4003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4003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9280" y="4003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520" y="4003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571680"/>
                              <a:ext cx="668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590760"/>
                              <a:ext cx="563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590760"/>
                              <a:ext cx="652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2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0" y="114480"/>
                              <a:ext cx="696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114480"/>
                              <a:ext cx="696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486080"/>
                              <a:ext cx="2785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в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и в 3 магазина поровну в кажд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52520"/>
                              <a:ext cx="2387520" cy="59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везти в 2 магазина, поровну в кажды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5520" y="876600"/>
                              <a:ext cx="6408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72040" y="876600"/>
                              <a:ext cx="69660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67360" y="876600"/>
                              <a:ext cx="69660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61480" y="876600"/>
                              <a:ext cx="69660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76160" y="876600"/>
                              <a:ext cx="6408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629080"/>
                              <a:ext cx="6058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486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78 + 207 : 9;        69 + 107 х 5;        36 х 8 + 352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702pt" coordorigin="-720,0" coordsize="10260,14040">
                <v:rect id="shape_0" stroked="t" o:allowincell="f" style="position:absolute;left:-720;top: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540;top:174;width:9720;height:4050">
                  <v:group id="shape_0" style="position:absolute;left:-540;top:1884;width:8819;height:2340">
                    <v:group id="shape_0" style="position:absolute;left:1080;top:1884;width:7200;height:2340">
                      <v:shape id="shape_0" stroked="f" o:allowincell="f" style="position:absolute;left:1799;top:188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080;top:1884;width:89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2520;top:188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8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1800;top:278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9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40;top:2784;width:89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2520;top:368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519;top:278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2424" to="1799,29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0,2424" to="3059,29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3324" to="2519,38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0,3324" to="3779,38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39;top:188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220;top:188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2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60;top:1884;width:89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40;top:2784;width:89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7380;top:278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9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6660;top:368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5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659;top:2784;width:90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2424" to="5939,29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40,2424" to="7199,29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00,3324" to="6659,38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0,3324" to="7919,38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#ccffff" stroked="t" o:allowincell="f" style="position:absolute;left:-540;top:18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group id="shape_0" style="position:absolute;left:-540;top:174;width:9720;height:1530">
                    <v:shape id="shape_0" fillcolor="#ccffff" stroked="t" o:allowincell="f" style="position:absolute;left:-540;top:360;width:8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group id="shape_0" style="position:absolute;left:495;top:174;width:1800;height:720">
                      <v:shape id="shape_0" fillcolor="#ccffff" stroked="f" o:allowincell="f" style="position:absolute;left:495;top:174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=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group id="shape_0" style="position:absolute;left:1719;top:270;width:359;height:359">
                        <v:line id="shape_0" from="1719,450" to="2078,6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19,270" to="2078,44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3;top:342;width:359;height:359">
                        <v:line id="shape_0" from="663,522" to="1022,7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3,342" to="1022,5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540;top:984;width:9720;height:720">
                      <v:shape id="shape_0" stroked="f" o:allowincell="f" style="position:absolute;left:-540;top:984;width:9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)  426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705 – 279;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15 – 56          617 + 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4;top:1452;width:6071;height:23">
                        <v:line id="shape_0" from="6486,1452" to="7385,14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14,1476" to="2213,147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360;top:4308;width:9540;height:1494">
                  <v:shape id="shape_0" fillcolor="white" stroked="f" o:allowincell="f" style="position:absolute;left:1080;top:4308;width:755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Найди неизвестные компоненты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ccffff" stroked="t" o:allowincell="f" style="position:absolute;left:-360;top:430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360;top:5028;width:953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1)  81 +      =  264,    2)        – 264 = 190,  3)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81 –        =  264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02,5504" to="4328,55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1,5486" to="2027,54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41,5474" to="7967,54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6108;width:9540;height:1620">
                  <v:shape id="shape_0" fillcolor="#ccffff" stroked="t" o:allowincell="f" style="position:absolute;left:-360;top:610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t" o:allowincell="f" style="position:absolute;left:540;top:6108;width:86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Тетрадь стоит 5 грн., а книжка 65 грн.  Во сколько раз книжка дороже тетради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 Альбом с марками стоит 72 грн. А блокнот в 9 раз дешевле. Сколько стоит блокнот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60;top:8088;width:9606;height:4860">
                  <v:shape id="shape_0" fillcolor="#ccffff" stroked="t" o:allowincell="f" style="position:absolute;left:-360;top:808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540;top:8088;width:8639;height:3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7,8718" to="4166,87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876;top:9018;width:88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5107,8718" to="8709,87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7,8728" to="1347,9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7,8718" to="3539,87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7,8718" to="4167,90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7,8718" to="5107,90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0,8718" to="8710,90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30,8718" to="6830,90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3600;top:8988;width:10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46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860;top:89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9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360;top:9018;width:88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74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100;top:9018;width:102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27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2129;top:8268;width:109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2;top:8268;width:109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59;top:10428;width:438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зве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и в 3 магазина поровну в кажды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;top:10218;width:375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звезти в 2 магазина, поровну в каждый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77;top:9468;width:1008;height:7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9468;width:1096;height:7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3;top:9468;width:1096;height:79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3;top:9468;width:1096;height:79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7;top:9468;width:1008;height:70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-360;top:12228;width:9540;height:720">
                    <v:shape id="shape_0" fillcolor="#ccffff" stroked="t" o:allowincell="f" style="position:absolute;left:-360;top:1222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540;top:12228;width:86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78 + 207 : 9;        69 + 107 х 5;        36 х 8 + 352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1)                                           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915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343400"/>
                            <a:ext cx="5943600" cy="41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200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289440"/>
                                <a:ext cx="24004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) (Я) 135 : 9 +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) (Р)  20 х 7 –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3) (С)  23 х 6 –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) (Б) 164 : 4+ 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5) (Т)  130 : 5 – 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6) (Е)  139 + 2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289440"/>
                                <a:ext cx="24004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) (Г) 295 : 5 + 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) (Б)  26 х 8 – 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) (Л)  (139 – 96) х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) (Ь) 110 х 2 +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5) (О)  123 : 3 + 9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6) (У)  (258 – 76) : 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1320"/>
                              <a:ext cx="240048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8     х = 24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 28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 =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) 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 =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) х     9 = 6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) 128 : х =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) 7     х = 84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461320"/>
                              <a:ext cx="240048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) 98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х =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) 5     х = 12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 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8 =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) 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: 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=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) 4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х =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 х     3 = 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07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2521080"/>
                              <a:ext cx="27936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10980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93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3668400"/>
                              <a:ext cx="27936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10980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79360" cy="27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56680" y="3201840"/>
                              <a:ext cx="27936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10980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93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3656880"/>
                              <a:ext cx="27936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10980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79360" cy="27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00320" y="2742480"/>
                              <a:ext cx="27936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10980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79360" cy="27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3pt;height:702pt" coordorigin="-1080,0" coordsize="10260,14040">
                <v:rect id="shape_0" stroked="t" o:allowincell="f" style="position:absolute;left:-1080;top: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900;top:1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group id="shape_0" style="position:absolute;left:-900;top:6840;width:9360;height:6576">
                  <v:group id="shape_0" style="position:absolute;left:-900;top:6840;width:9360;height:3156">
                    <v:shape id="shape_0" fillcolor="#ccffff" stroked="t" o:allowincell="f" style="position:absolute;left:-900;top:6840;width:71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2600" joinstyle="miter" endcap="flat"/>
                      <w10:wrap type="none"/>
                    </v:shape>
                    <v:shape id="shape_0" stroked="t" o:allowincell="f" style="position:absolute;left:180;top:7296;width:3779;height:2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) (Я) 135 : 9 +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) (Р)  20 х 7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) (С)  23 х 6 –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) (Б) 164 : 4+ 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5) (Т)  130 : 5 –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6) (Е)  139 + 25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80;top:7296;width:3779;height:2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) (Г) 295 : 5 +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) (Б)  26 х 8 –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) (Л)  (139 – 96) х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) (Ь) 110 х 2 +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5) (О)  123 : 3 + 9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6) (У)  (258 – 76) : 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#ccffff" stroked="t" o:allowincell="f" style="position:absolute;left:-900;top:102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t" o:allowincell="f" style="position:absolute;left:180;top:10716;width:37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8     х = 24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 28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 =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) 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 =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) х     9 = 63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) 128 : х =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) 7     х = 84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0;top:10716;width:37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) 98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х =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) 5     х = 12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 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8 =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) 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: 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= 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) 42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х =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 х     3 = 8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00;top:1063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10810;width:440;height:431">
                    <v:oval id="shape_0" fillcolor="black" stroked="f" o:allowincell="f" style="position:absolute;left:1076;top:10983;width:86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00;top:10810;width:43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3;top:12617;width:440;height:431">
                    <v:oval id="shape_0" fillcolor="black" stroked="f" o:allowincell="f" style="position:absolute;left:1079;top:12790;width:86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03;top:12617;width:439;height:43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22;top:11882;width:440;height:431">
                    <v:oval id="shape_0" fillcolor="black" stroked="f" o:allowincell="f" style="position:absolute;left:1098;top:12055;width:86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22;top:11882;width:43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0;top:12599;width:440;height:431">
                    <v:oval id="shape_0" fillcolor="black" stroked="f" o:allowincell="f" style="position:absolute;left:5756;top:12772;width:86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580;top:12599;width:439;height:430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00;top:11159;width:440;height:431">
                    <v:oval id="shape_0" fillcolor="black" stroked="f" o:allowincell="f" style="position:absolute;left:5576;top:11332;width:86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400;top:11159;width:439;height:43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32"/>
          <w:szCs w:val="32"/>
        </w:rPr>
        <w:t>МАТЕМАТИЧЕСКИЙ ДИКТАНТ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) Увеличить 108 на 9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) Уменьшить 201 на 5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rFonts w:cs="Arial" w:ascii="Arial" w:hAnsi="Arial"/>
          <w:sz w:val="32"/>
          <w:szCs w:val="32"/>
          <w:lang w:val="uk-UA"/>
        </w:rPr>
        <w:t>3)</w:t>
      </w:r>
      <w:r>
        <w:rPr>
          <w:sz w:val="30"/>
          <w:szCs w:val="30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Найди частное от деления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108 на 9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4) Увеличить 26 в 5 раз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5) Уменьшить 120 в 5 раз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rFonts w:cs="Arial" w:ascii="Arial" w:hAnsi="Arial"/>
          <w:sz w:val="32"/>
          <w:szCs w:val="32"/>
          <w:lang w:val="uk-UA"/>
        </w:rPr>
        <w:t>6)</w:t>
      </w:r>
      <w:r>
        <w:rPr>
          <w:sz w:val="30"/>
          <w:szCs w:val="30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Найди произведение от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умножения 36 на 6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7) На сколько 120 больше 6?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8) Во сколько раз 180 больше 6?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9) Найди произведение 48 на 6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10) Найди частное от деления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48 на 6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11) Делимое 84, частное 4.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Найди делитель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12) Произведение равно 108. 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Первый множитель равен 9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sz w:val="30"/>
          <w:szCs w:val="30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>Найди второй множитель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13) Запиши два примерв на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умножение с  ответом 32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Решение кругових примеров поможет найти слова.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Решить уравне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915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57480"/>
                            <a:ext cx="27432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Р   =  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9920"/>
                              <a:ext cx="457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800280" cy="69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320" y="747720"/>
                              <a:ext cx="3808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485720"/>
                              <a:ext cx="152280" cy="15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5339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1257480"/>
                            <a:ext cx="2971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  = 36,   а = в,   Р 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98756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800280" cy="69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1522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1902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685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606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85560"/>
                            <a:ext cx="27432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Р   =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85560"/>
                            <a:ext cx="29718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Р   =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8354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685800" cy="652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8862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6200"/>
                            <a:ext cx="3808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00400"/>
                            <a:ext cx="800280" cy="69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587120"/>
                            <a:ext cx="1522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577040"/>
                            <a:ext cx="190440" cy="181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0400"/>
                            <a:ext cx="800280" cy="69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760" y="3817800"/>
                            <a:ext cx="3808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200400"/>
                            <a:ext cx="685800" cy="652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4572000"/>
                            <a:ext cx="7398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87520" y="10080"/>
                              <a:ext cx="152280" cy="15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81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5028480"/>
                            <a:ext cx="29718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   =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28480"/>
                            <a:ext cx="268668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   =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50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400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451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5780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400800"/>
                            <a:ext cx="190440" cy="181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409800"/>
                            <a:ext cx="190440" cy="181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3680"/>
                            <a:ext cx="685800" cy="652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960" y="5807880"/>
                            <a:ext cx="3808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5000"/>
                            <a:ext cx="3808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143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43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143680"/>
                            <a:ext cx="685800" cy="652320"/>
                          </a:xfrm>
                          <a:prstGeom prst="pentag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71760"/>
                            <a:ext cx="268668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   =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71760"/>
                            <a:ext cx="29718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   =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086600"/>
                            <a:ext cx="685800" cy="592560"/>
                          </a:xfrm>
                          <a:prstGeom prst="hexagon">
                            <a:avLst>
                              <a:gd name="adj" fmla="val 289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86600"/>
                            <a:ext cx="647640" cy="56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6582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6582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86600"/>
                            <a:ext cx="685800" cy="592560"/>
                          </a:xfrm>
                          <a:prstGeom prst="hexagon">
                            <a:avLst>
                              <a:gd name="adj" fmla="val 289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086600"/>
                            <a:ext cx="685800" cy="59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344080"/>
                            <a:ext cx="228600" cy="198000"/>
                          </a:xfrm>
                          <a:prstGeom prst="hexagon">
                            <a:avLst>
                              <a:gd name="adj" fmla="val 288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344080"/>
                            <a:ext cx="228600" cy="198000"/>
                          </a:xfrm>
                          <a:prstGeom prst="hexagon">
                            <a:avLst>
                              <a:gd name="adj" fmla="val 288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44080"/>
                            <a:ext cx="1522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344080"/>
                            <a:ext cx="1522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7707600"/>
                            <a:ext cx="3808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6582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02pt" coordorigin="-900,0" coordsize="10260,14040">
                <v:rect id="shape_0" stroked="t" o:allowincell="f" style="position:absolute;left:-900;top: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3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-180;top:1980;width:4320;height:2700">
                  <v:shape id="shape_0" fillcolor="white" stroked="t" o:allowincell="f" style="position:absolute;left:-180;top:1980;width:431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Р   =  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40;top:3240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0;top:2160;width:1259;height:109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1800;top:2340;width:899;height:7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#ccffff" stroked="f" o:allowincell="f" style="position:absolute;left:1967;top:3158;width:5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4320;width:239;height:25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2006;top:4396;width:1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fillcolor="white" stroked="t" o:allowincell="f" style="position:absolute;left:4320;top:1980;width:46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  = 36,   а = в,   Р 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4959;top:313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4680;top:2160;width:1259;height:109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4140;width:239;height:25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f" o:allowincell="f" style="position:absolute;left:6426;top:299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white" stroked="t" o:allowincell="f" style="position:absolute;left:6300;top:2160;width:1079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63;top:4104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180;top:4859;width:4319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Р   =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859;width:4679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Р   =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626;top:60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60;top:5040;width:1079;height:1026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f" o:allowincell="f" style="position:absolute;left:5040;top:61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40;top:6120;width:5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1980;top:5040;width:1259;height:109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24;top:7224;width:239;height:25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9;top:7208;width:299;height:284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5040;width:1259;height:109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f" o:allowincell="f" style="position:absolute;left:6706;top:6012;width:5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6480;top:5040;width:1079;height:1026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580;top:7200;width:1166;height:285">
                  <v:shape id="shape_0" fillcolor="white" stroked="t" o:allowincell="f" style="position:absolute;left:6505;top:7216;width:239;height:25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80;top:7200;width:299;height:284;mso-wrap-style:none;v-text-anchor:middle" type="_x0000_t5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4320;top:7919;width:4679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   =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7919;width:4230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   =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5040;top:900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white" stroked="t" o:allowincell="f" style="position:absolute;left:4860;top:1008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15;top:1016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#ccffff" stroked="f" o:allowincell="f" style="position:absolute;left:530;top:910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5760;top:10080;width:299;height:284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9;top:10094;width:299;height:284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8100;width:1079;height:1026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f" o:allowincell="f" style="position:absolute;left:6703;top:9146;width:5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980;top:9000;width:5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white" stroked="t" o:allowincell="f" style="position:absolute;left:1800;top:81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40;top:81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480;top:8100;width:1079;height:1026;mso-wrap-style:none;v-text-anchor:middle" type="_x0000_t5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1;top:10979;width:4230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   =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979;width:4679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   =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300;top:11160;width:1079;height:932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11160;width:1019;height:88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f" o:allowincell="f" style="position:absolute;left:1800;top:120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40;top:120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360;top:11160;width:1079;height:932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11160;width:1079;height:93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60;top:13140;width:359;height:311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13140;width:359;height:311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0;top:13140;width:239;height:25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13140;width:239;height:25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f" o:allowincell="f" style="position:absolute;left:6515;top:12138;width:5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040;top:120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  </w:t>
      </w:r>
      <w:r>
        <w:rPr>
          <w:rFonts w:cs="Arial" w:ascii="Arial" w:hAnsi="Arial"/>
          <w:sz w:val="32"/>
          <w:szCs w:val="32"/>
        </w:rPr>
        <w:t xml:space="preserve">Геометрия на рисунках.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>В задачах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используем только правильные геометрические  фигуры, т.е, у которых между собой равны</w:t>
      </w:r>
      <w:r>
        <w:rPr>
          <w:rFonts w:cs="Arial" w:ascii="Arial" w:hAnsi="Arial"/>
          <w:b/>
          <w:sz w:val="32"/>
          <w:szCs w:val="32"/>
        </w:rPr>
        <w:t xml:space="preserve"> стороны и углы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685080"/>
                            <a:ext cx="8002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129600"/>
                              <a:ext cx="558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80908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620000"/>
                            <a:ext cx="558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91120"/>
                            <a:ext cx="4800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 – 98,  19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+390,   301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1491120"/>
                            <a:ext cx="9144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389160" y="1288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9440" y="23666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37760"/>
                            <a:ext cx="5257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– а,  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·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– а),      в – а + 58,      в : 9 + 67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872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2536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71912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11pt" coordorigin="-900,0" coordsize="10260,14220">
                <v:rect id="shape_0" stroked="t" o:allowincell="f" style="position:absolute;left:-90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5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4320;top:1079;width:1260;height:505">
                  <v:oval id="shape_0" fillcolor="black" stroked="f" o:allowincell="f" style="position:absolute;left:4856;top:1283;width:8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4320;top:1079;width:125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-720;top:4424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9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black" stroked="f" o:allowincell="f" style="position:absolute;left:1256;top:2551;width:87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20;top:2348;width:7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 – 98,  196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+390,   301 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2348;width:1440;height:506">
                  <v:oval id="shape_0" fillcolor="black" stroked="f" o:allowincell="f" style="position:absolute;left:6373;top:2551;width: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760;top:2348;width:14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f" o:allowincell="f" style="position:absolute;left:973;top:3727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0;top:3524;width:82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– а,  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·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– а),      в – а + 58,      в : 9 + 67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-720;top:6300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8108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0276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30;top:12156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3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1) Найти значение выражения при а = 6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 xml:space="preserve">275 + а,       311 – а,                           а </w:t>
      </w:r>
      <w:r>
        <w:rPr>
          <w:rFonts w:cs="Arial" w:ascii="Arial" w:hAnsi="Arial"/>
          <w:b/>
          <w:sz w:val="32"/>
          <w:szCs w:val="32"/>
        </w:rPr>
        <w:t xml:space="preserve"> : 5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</w:t>
      </w:r>
      <w:r>
        <w:rPr>
          <w:rFonts w:cs="Arial" w:ascii="Arial" w:hAnsi="Arial"/>
          <w:sz w:val="32"/>
          <w:szCs w:val="32"/>
        </w:rPr>
        <w:t>2) Найти значение выражения при   в =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</w:t>
      </w:r>
      <w:r>
        <w:rPr>
          <w:rFonts w:cs="Arial" w:ascii="Arial" w:hAnsi="Arial"/>
          <w:sz w:val="32"/>
          <w:szCs w:val="32"/>
        </w:rPr>
        <w:t>3) Найти значение выражения при   а = 17, в = 40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ВЕЛИЧИНЫ. СУТКИ, ЧАС, МИНУТА, СЕКУНДА.                 1) 7 суток 18 час. =         час.     3) 6 часов  45 мин. =         мин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9 суток  05 час. =         час.    4) 8 часов  55 мин. =         мин.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) 8 мин. 29 сек =            сек.     6) 5 мин. 05 сек =             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32"/>
          <w:szCs w:val="32"/>
        </w:rPr>
        <w:t xml:space="preserve">На спортивной площадке занимались с тренером 12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вочек, а мальчиков в 4 раза больше. Сколько всего ребят занимались на спортивной площадк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борная команда страны на олимпиаде завоевала 56 бронзовых медалей, серебряных в 2 раза меньше, чем бронзовых, а золотых на 18 больше, чем бронзовых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всего медалей завоевала сборная команда стран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изготовление 6 пар ботинок сапожник израсходовал 84 сапожных гвоздя, поровну на каждый ботинок. Сколько надо гвоздей на изготовление 9 пар таких же ботинок?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На садовом участке посадили 54 дерева. Им осталось посадить 1/3 того, что уже посадили. Сколько всего деревьев</w:t>
        <w:br/>
        <w:t>должны посадить на садовом участке?</w:t>
        <w:b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175260</wp:posOffset>
                </wp:positionV>
                <wp:extent cx="6515100" cy="85725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4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50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86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3.8pt;width:513pt;height:675pt" coordorigin="-900,-276" coordsize="10260,13500">
                <v:rect id="shape_0" stroked="t" o:allowincell="f" style="position:absolute;left:-900;top:-276;width:1025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170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8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4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368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620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746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872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088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При одинаковом ежедневном заработке ра</w:t>
        <w:softHyphen/>
        <w:t xml:space="preserve">бочий за 6 дней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заработал 996 грн.  Сколько денег получит рабочий за 5 дней?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В классе 27 учащихся. В школе 2 кружка.  14 учеников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запи</w:t>
        <w:softHyphen/>
        <w:t>сались в  художественный кружок, а 1/3 часть всех учащихся в спортивный кружок. Сколько учащихся не записалось ни в один кружок?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 xml:space="preserve">На участке посадили 36 кустов чёрной смородины, кустов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расной смородины в 9 раз меньше, чем из кустов чёрной смородины, а крыжовника на 17 кустов больше, чем кустов красной смородины. Сколько всего кустов ягод посадили на участке?</w:t>
        <w:b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олоде 15 лет.   Его сестра Лена на 3 года мо</w:t>
        <w:softHyphen/>
        <w:t xml:space="preserve">ложе, а их  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мама в 4 раза старше Лены. Сколько лет мам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/>
      </w:pPr>
      <w:r>
        <w:rPr/>
        <w:t xml:space="preserve">    </w:t>
      </w:r>
      <w:r>
        <w:rPr>
          <w:rFonts w:cs="Arial" w:ascii="Arial" w:hAnsi="Arial"/>
          <w:sz w:val="32"/>
          <w:szCs w:val="32"/>
        </w:rPr>
        <w:t>Девочки сделали 57 снежинок а всего им нужно было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сделать 70. Сколько снежинок осталось сделать девочка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Для трёх четвёртых классов закупили  200 учебников  по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математике. Дети из  одного класса   получили 37 книг,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торого – 29, третьего 35, а остальные книги передали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блиотеке. Сколько книг осталось в библиотек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Для учеников класса купили 216 тетрадей. Третью часть 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из них отложили,   а остальные поровну по 4 раздали  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ученикам. Сколько учеников было в классе?</w:t>
        <w:tab/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b/>
          <w:bCs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572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572680"/>
                          <a:chOff x="0" y="0"/>
                          <a:chExt cx="67438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348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1076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9284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3584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088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0"/>
                            <a:ext cx="4730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1pt;height:675pt" coordorigin="-1080,0" coordsize="10620,13500">
                <v:rect id="shape_0" stroked="t" o:allowincell="f" style="position:absolute;left:-1080;top:0;width:1061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3588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336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2064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5028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6828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8820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0800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 </w:t>
      </w:r>
      <w:r>
        <w:rPr>
          <w:rFonts w:cs="Arial" w:ascii="Arial" w:hAnsi="Arial"/>
          <w:bCs/>
          <w:spacing w:val="-7"/>
          <w:sz w:val="32"/>
          <w:szCs w:val="32"/>
        </w:rPr>
        <w:t>Туристы</w:t>
      </w:r>
      <w:r>
        <w:rPr>
          <w:b/>
          <w:bCs/>
          <w:spacing w:val="-7"/>
          <w:sz w:val="28"/>
          <w:szCs w:val="28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должны </w:t>
      </w:r>
      <w:r>
        <w:rPr>
          <w:rFonts w:cs="Arial" w:ascii="Arial" w:hAnsi="Arial"/>
          <w:sz w:val="32"/>
          <w:szCs w:val="32"/>
        </w:rPr>
        <w:t xml:space="preserve">проехать на автобусе  на 615 км. Проехав 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1/5 часть пути по грунтовой дороге и 127 км по асфальту,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автобус остановился. Какой  путь осталась проехать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туриста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В стопке 140 тетрадей. Из них </w:t>
      </w:r>
      <w:r>
        <w:rPr>
          <w:rFonts w:cs="Arial" w:ascii="Arial" w:hAnsi="Arial"/>
          <w:sz w:val="32"/>
          <w:szCs w:val="32"/>
        </w:rPr>
        <w:t xml:space="preserve">1/5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 часть тетрадей в  клетку, а 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>остальные в линейку. На сколько тетрадей в ли</w:t>
        <w:softHyphen/>
        <w:t>нейку больше чем тетрадей в клетку?</w:t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На выставке 105 рисунков. Из них </w:t>
      </w:r>
      <w:r>
        <w:rPr>
          <w:rFonts w:cs="Arial" w:ascii="Arial" w:hAnsi="Arial"/>
          <w:sz w:val="32"/>
          <w:szCs w:val="32"/>
        </w:rPr>
        <w:t>1/7</w:t>
      </w:r>
      <w:r>
        <w:rPr>
          <w:rFonts w:cs="Arial" w:ascii="Arial" w:hAnsi="Arial"/>
          <w:bCs/>
          <w:spacing w:val="-7"/>
          <w:sz w:val="32"/>
          <w:szCs w:val="32"/>
        </w:rPr>
        <w:t xml:space="preserve"> часть рисунков 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>выполнены карандашами, а остальные красками. Во сколько раз больше рисунков исполненных красками, чем карандашами?</w:t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  </w:t>
      </w:r>
      <w:r>
        <w:rPr>
          <w:rFonts w:cs="Arial" w:ascii="Arial" w:hAnsi="Arial"/>
          <w:bCs/>
          <w:spacing w:val="-7"/>
          <w:sz w:val="32"/>
          <w:szCs w:val="32"/>
        </w:rPr>
        <w:t>Хозяйка посадила 37 кустов помидор  и  83 куста картофеля.  Все кусты овощей расположила в 8 рядов поровну.</w:t>
      </w:r>
    </w:p>
    <w:p>
      <w:pPr>
        <w:pStyle w:val="Normal"/>
        <w:rPr/>
      </w:pPr>
      <w:r>
        <w:rPr>
          <w:rFonts w:cs="Arial" w:ascii="Arial" w:hAnsi="Arial"/>
          <w:bCs/>
          <w:spacing w:val="-7"/>
          <w:sz w:val="32"/>
          <w:szCs w:val="32"/>
        </w:rPr>
        <w:t>Сколько кустов овощей было в каждом ряду?</w:t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Второкласснику на летние каникулы задали прочить 28  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 </w:t>
      </w:r>
      <w:r>
        <w:rPr>
          <w:rFonts w:cs="Arial" w:ascii="Arial" w:hAnsi="Arial"/>
          <w:bCs/>
          <w:spacing w:val="-7"/>
          <w:sz w:val="32"/>
          <w:szCs w:val="32"/>
        </w:rPr>
        <w:t>детских книг. Из них 1/7   рассказы, осталъные - сказки.</w:t>
      </w:r>
    </w:p>
    <w:p>
      <w:pPr>
        <w:pStyle w:val="Normal"/>
        <w:rPr/>
      </w:pPr>
      <w:r>
        <w:rPr>
          <w:rFonts w:cs="Arial" w:ascii="Arial" w:hAnsi="Arial"/>
          <w:bCs/>
          <w:spacing w:val="-7"/>
          <w:sz w:val="32"/>
          <w:szCs w:val="32"/>
        </w:rPr>
        <w:t>Во сколько раз  больше книг со ска</w:t>
        <w:softHyphen/>
        <w:t xml:space="preserve">зками, чем рассказов </w:t>
      </w:r>
    </w:p>
    <w:p>
      <w:pPr>
        <w:pStyle w:val="Normal"/>
        <w:rPr/>
      </w:pPr>
      <w:r>
        <w:rPr>
          <w:rFonts w:cs="Arial" w:ascii="Arial" w:hAnsi="Arial"/>
          <w:bCs/>
          <w:spacing w:val="-7"/>
          <w:sz w:val="32"/>
          <w:szCs w:val="32"/>
        </w:rPr>
        <w:t>должен за лето прочитать второклассник?</w:t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Для оформления  пришкольной территории   приобрели 102  куста сирени, 37 кустов посадили на территории школы,  а </w:t>
      </w:r>
    </w:p>
    <w:p>
      <w:pPr>
        <w:pStyle w:val="Normal"/>
        <w:rPr/>
      </w:pPr>
      <w:r>
        <w:rPr>
          <w:rFonts w:cs="Arial" w:ascii="Arial" w:hAnsi="Arial"/>
          <w:bCs/>
          <w:spacing w:val="-7"/>
          <w:sz w:val="32"/>
          <w:szCs w:val="32"/>
        </w:rPr>
        <w:t>ос</w:t>
        <w:softHyphen/>
        <w:t>тальные в парке, по 5 кустов в каждом ря</w:t>
        <w:softHyphen/>
        <w:t>ду. Сколько рядов кустов сирени посадили  в парке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За три дня учитель должен был проверить 103 тетради. В 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eastAsia="Arial" w:cs="Arial" w:ascii="Arial" w:hAnsi="Arial"/>
          <w:bCs/>
          <w:spacing w:val="-7"/>
          <w:sz w:val="32"/>
          <w:szCs w:val="32"/>
        </w:rPr>
        <w:t xml:space="preserve">  </w:t>
      </w:r>
      <w:r>
        <w:rPr>
          <w:rFonts w:cs="Arial" w:ascii="Arial" w:hAnsi="Arial"/>
          <w:bCs/>
          <w:spacing w:val="-7"/>
          <w:sz w:val="32"/>
          <w:szCs w:val="32"/>
        </w:rPr>
        <w:t xml:space="preserve">первый  день он проверил 38 тетрадей,  а во второй 35. 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bCs/>
          <w:spacing w:val="-7"/>
          <w:sz w:val="32"/>
          <w:szCs w:val="32"/>
        </w:rPr>
        <w:t>Сколько тетрадей осталось проверить учителю в третий день?</w:t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pacing w:val="-7"/>
          <w:sz w:val="32"/>
          <w:szCs w:val="32"/>
        </w:rPr>
      </w:pPr>
      <w:r>
        <w:rPr>
          <w:rFonts w:cs="Arial" w:ascii="Arial" w:hAnsi="Arial"/>
          <w:bCs/>
          <w:spacing w:val="-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915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82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816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43256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02pt" coordorigin="-900,0" coordsize="10260,14040">
                <v:rect id="shape_0" stroked="t" o:allowincell="f" style="position:absolute;left:-900;top: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3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21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37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59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75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9005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0265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1705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 xml:space="preserve">Для проверки детей построились в 3 шеренги, по 18 человек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в каждой, а потом для похода в театр перестроили их по 2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Сколько детей оказалось в каждом ряду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В классе 3 ряда парт, по 6 парт в каждом ряду. Сколько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 xml:space="preserve">учеников в классе, если за каждой партой сидят по 2 ученика,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но на двух партах никто не сиди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 xml:space="preserve">Первоклассники вырезали 71 снежинку для оформления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класса к Новому году. 19 снежинок поместили на стены, а остальные на 4 окна, поровну на каждое.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Сколько снежинок поместили на каждое окно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>Почтальон  доставил  в  16  квартир по 4 га</w:t>
        <w:softHyphen/>
        <w:t xml:space="preserve">зеты.   Ему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сталось разнести еще 96 газет. Сколько всего  газет надо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азнести почталь</w:t>
        <w:softHyphen/>
        <w:t>ону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0 кг мёда разлили на  5 банок  поровну в каждую. Сколько 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нужно таких банок, чтобы раз</w:t>
        <w:softHyphen/>
        <w:t>лить 68 кг мёда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Для  засолки  разложили  27  кг огурцов в 9 банок. Сколько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потребуется  таких   банок, чтобы засолить  42 кг огурцов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Для освещения 6 классов надо 48 лампочек. Скольк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лампочек надо для освещения 24 классов, если во всех классах лампочек поровну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В школьную библиотеку привезли 36 учеб</w:t>
        <w:softHyphen/>
        <w:t>ников математики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для 3 класса, а учебников матема</w:t>
        <w:softHyphen/>
        <w:t xml:space="preserve">тики для 4 класса 3 раза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. Их расставили на полки, по 9 штук на каж</w:t>
        <w:softHyphen/>
        <w:t xml:space="preserve">дую.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Сколько полок заняли купленные учебники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515100" cy="88620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62120"/>
                          <a:chOff x="0" y="0"/>
                          <a:chExt cx="6515280" cy="88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862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94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1832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754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898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37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36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434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57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513pt;height:697.8pt" coordorigin="-1080,84" coordsize="10260,13956">
                <v:rect id="shape_0" stroked="t" o:allowincell="f" style="position:absolute;left:-1080;top:84;width:10259;height:139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900;top:5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21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41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55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7388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8468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991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1135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С  огорода собрали  144 кг огурцов,  а поми</w:t>
        <w:softHyphen/>
        <w:t xml:space="preserve">доров в 4 раза 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ньше. Все овощи разложи</w:t>
        <w:softHyphen/>
        <w:t xml:space="preserve">ли в банки,  по 3 кг в каждую. 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ба</w:t>
        <w:softHyphen/>
        <w:t>нок получилос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тя собирает монеты. С командировки папа привёз ему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щё 17 монет.  Все монеты Слава раз</w:t>
        <w:softHyphen/>
        <w:t>местил на 8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раницах альбома, по 14 монет на каждой. </w:t>
      </w:r>
    </w:p>
    <w:p>
      <w:pPr>
        <w:pStyle w:val="Normal"/>
        <w:shd w:fill="FFFFFF" w:val="clear"/>
        <w:spacing w:lineRule="exact" w:line="293" w:before="72" w:after="0"/>
        <w:rPr/>
      </w:pPr>
      <w:r>
        <w:rPr>
          <w:rFonts w:cs="Arial" w:ascii="Arial" w:hAnsi="Arial"/>
          <w:sz w:val="32"/>
          <w:szCs w:val="32"/>
        </w:rPr>
        <w:t>Сколько монет было у Славы первоначально?</w:t>
      </w:r>
    </w:p>
    <w:p>
      <w:pPr>
        <w:pStyle w:val="Normal"/>
        <w:shd w:fill="FFFFFF" w:val="clear"/>
        <w:spacing w:lineRule="exact" w:line="293" w:before="7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сса пяти ящиков слив 175 кг, а трёх ящиков яблок 84 к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то тяжелее масса одного ящика слив или одного ящик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блок? На скольк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 154 л молока получают 7 кг масла, а из 36 л молока получают 9 кг творога. На что израсходовали больш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ка,  на изготовление одного килограмма масла или  одного килограмма творога? На сколько литров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колько часов теряет на сон человек в неделю, есл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читать, что в среднем он теряет на сон 1/3 часть сут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одном куске 64 м материи, а во втором ¼ часть того, что в первом куске. Сколько метров материи в двух кусках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одинаковом почасовом заработке сварщик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рабатывает 48 грн в час. Сколько денег он получит при в день при семичасовом рабочем дн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лассе 30 учеников. 17 учеников записались в спортивную секцию, 1/6 часть всех учеников записались в шахматный кружок. Сколько учеников не посещают никаких кружков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515100" cy="88722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72200"/>
                          <a:chOff x="0" y="0"/>
                          <a:chExt cx="6515280" cy="88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872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9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4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168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15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734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1572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018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87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66836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513pt;height:698.6pt" coordorigin="-900,60" coordsize="10260,13972">
                <v:rect id="shape_0" stroked="t" o:allowincell="f" style="position:absolute;left:-900;top:60;width:10259;height:1397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26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4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97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386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5845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764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998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106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12136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>Отец Павла вырастил 96 мальков гупи. 1/3 часть мальков гупи, он подарил школе, 14 мальков оставил себе, остальных сдал в магазин. Сколько мальков папа Павла сдал в магази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 xml:space="preserve">На выставке 40 рисунков. Из них ¼ часть выполнена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арандашами, остальные красками. Во сколько раз рисунков выполненных красками больше, чем рисунков, выполненных карандашам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 xml:space="preserve">В спортивную школу закупили 120 шариков для настольног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тениса, а мячей для большого тенниса в 4 раза меньш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На сколько больше купили шариков для настольного тенниса, чем мячей для большого теннис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>В течение каникул второклассники прочитали 126 детских книг, из них 1/3 часть составляли сказки, остальные рассказы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Сколько рассказов прочитали за каникулы второклассник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 течение трёх дней в теплице высадили 128 луковиц тюльпанов, из них 1/4 часть составляли луковицы тюльпанов белого цвета, остальные чёрного и красного поровну каждог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колько  луковиц тюльпанов красного цвета посадили в теплиц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ериметр квадрата 20 см. Найди длину отрезка, большую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ороны квадрата на 6 с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Сторона квадрата 27 см. Найди отрезок, длина которого н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79 см меньше периметра квадрат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торона треугольника с равными сторонами равна 21 см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Найди отрезок, длина которого на 19 см больше периметра треугольник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873506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735040"/>
                          <a:chOff x="0" y="0"/>
                          <a:chExt cx="6515280" cy="8735040"/>
                        </a:xfrm>
                      </wpg:grpSpPr>
                      <wps:wsp>
                        <wps:cNvSpPr txBox="1"/>
                        <wps:spPr>
                          <a:xfrm>
                            <a:off x="228600" y="8002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8735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687.8pt" coordorigin="-720,0" coordsize="10260,13756">
                <v:shape id="shape_0" fillcolor="#ccffff" stroked="t" o:allowincell="f" style="position:absolute;left:-360;top:12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stroked="t" o:allowincell="f" style="position:absolute;left:-720;top:0;width:10259;height:137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ИКТАНТЫ В ТЕКСТОВЫХ ЗАДАЧ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1) Брат сорвал в саду 12 груш, сестра столько же. Сколько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груш сорвали брат и сестра вмес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 72 ореха разложили поровну на 8  пакетов. Сколько орех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казалось в каждом пакете?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) Отцу 54 года, сыну 6 лет. Во сколько раз сын моложе отц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) Дедушке 77 лет, внуку 7 лет. Во сколько раз дедушка старше внук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Масса арбуза  12 кг, а дыни на 4 кг меньше. Чему равна масса дын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Самое большое двузначное число уменьшить в 9 раз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) Самое большое однозначное число увеличить на 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В концерте участвовали 12 девочек, а мальчиков в 3 раза меньше. Сколько детей участвовало в концер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) Оля прочла 6 страниц, а Коля 18 страниц. На сколько страниц меньше прочитала Ол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) Высота дома 42 м, а дерева 7 м. Во сколько раз высота дома выше высоты дерев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В спортивном зале занимались 24 человека  Когда несколько человек ушли из зала, то осталось 8 челове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человек вышли из зал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90297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711pt" coordorigin="-900,-180" coordsize="10260,14220">
                <v:rect id="shape_0" stroked="t" o:allowincell="f" style="position:absolute;left:-900;top:-18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3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1. Коллекционер пересадил 13 кактусов,что составляет шестую часть коллекции. Сколько кактусов у коллекционера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 Мать старше восьмилетней дочери  в 7 раз, и моложе отца на 26 лет. Сколько лет отцу матер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У Гали было 69 грн. Она купила учебник за 28 грн и  ручку за 2.Сколько денег осталось у Гал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) Курсы по вождению автомобиля закончили 35 учащихс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человек сдали экзамен на отлично, 4 человека не смогли сдать экзамен. Сколько учащихся ещё не сдавали экзамен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Коля собрал в саду 45 орехов, а Вася 67. Сколько орехов Вася должен отдать Коле, чтобы число орехов стало поровн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При поготовке к контрольной работе Света решила 12 примеров, что составляет третью часть примеров, которые следовало решить. Сколько примеров осталось решить Све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7) Блокнот и ручка вместе стоят  17 грн. Сколько стоят блокнот и ручка в отдельности, если блокнот на 13 грн дороже ручк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Сколько стоят мяч и шахматы вместе, если шахматы в 3 раза дешевле мяча, и стоят 15 грн.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В детском саду к завтраку должны испечь 79 булочек. В духовку поставили 3 противня по 20 булочек в каждом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колько булочек ещё осталось испеч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0) К празничному торту в детском саду должны были накрыть стол на 16 человек. На стол уже поставили 9 чашек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12 блюдец. Сколько чашек и сколько тарелок ещё следует постави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9029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1143000" y="1371600"/>
                            <a:ext cx="457200" cy="342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71600"/>
                            <a:ext cx="456480" cy="34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884960" y="205200"/>
                            <a:ext cx="1800" cy="1029600"/>
                          </a:xfrm>
                          <a:prstGeom prst="bentConnector3">
                            <a:avLst>
                              <a:gd name="adj1" fmla="val -30425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37160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7160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628880" y="204840"/>
                            <a:ext cx="1800" cy="1029600"/>
                          </a:xfrm>
                          <a:prstGeom prst="bentConnector3">
                            <a:avLst>
                              <a:gd name="adj1" fmla="val -30425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004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40048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628160" y="1233720"/>
                            <a:ext cx="1440" cy="1029600"/>
                          </a:xfrm>
                          <a:prstGeom prst="bentConnector3">
                            <a:avLst>
                              <a:gd name="adj1" fmla="val -40566666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40048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886040" y="1233360"/>
                            <a:ext cx="1440" cy="1029600"/>
                          </a:xfrm>
                          <a:prstGeom prst="bentConnector3">
                            <a:avLst>
                              <a:gd name="adj1" fmla="val -40566666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39520"/>
                            <a:ext cx="148608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в 6 р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148608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в 7 р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863000"/>
                            <a:ext cx="148608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в 8 р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886040"/>
                            <a:ext cx="148608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в 6 р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243720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138816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40832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44476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4346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4246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086280"/>
                            <a:ext cx="6286680" cy="52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457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77400"/>
                              <a:ext cx="262584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440"/>
                                <a:ext cx="45720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450000"/>
                                <a:ext cx="4564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0" y="450000"/>
                                <a:ext cx="4546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1030680" cy="44136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515520" y="-716760"/>
                                  <a:ext cx="1440" cy="1029600"/>
                                </a:xfrm>
                                <a:prstGeom prst="bentConnector3">
                                  <a:avLst>
                                    <a:gd name="adj1" fmla="val -40566666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5880" y="10080"/>
                                <a:ext cx="1030680" cy="44136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515160" y="-716760"/>
                                  <a:ext cx="1800" cy="1029600"/>
                                </a:xfrm>
                                <a:prstGeom prst="bentConnector3">
                                  <a:avLst>
                                    <a:gd name="adj1" fmla="val -30425000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0" y="77400"/>
                              <a:ext cx="262332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440"/>
                                <a:ext cx="4564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450000"/>
                                <a:ext cx="4557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280" y="450000"/>
                                <a:ext cx="4546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1029240" cy="44136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514800" y="-716040"/>
                                  <a:ext cx="1440" cy="1028160"/>
                                </a:xfrm>
                                <a:prstGeom prst="bentConnector3">
                                  <a:avLst>
                                    <a:gd name="adj1" fmla="val -40566666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440" y="10080"/>
                                <a:ext cx="1030680" cy="441360"/>
                              </a:xfrm>
                            </wpg:grpSpPr>
                            <wps:wsp>
                              <wps:cNvCnPr/>
                              <wps:spPr>
                                <a:xfrm flipH="1" rot="16200000">
                                  <a:off x="514080" y="-717120"/>
                                  <a:ext cx="1800" cy="1029960"/>
                                </a:xfrm>
                                <a:prstGeom prst="bentConnector3">
                                  <a:avLst>
                                    <a:gd name="adj1" fmla="val -30425000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96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5713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2286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900440"/>
                              <a:ext cx="4572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899720"/>
                              <a:ext cx="4564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899720"/>
                              <a:ext cx="45540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199520" y="732240"/>
                              <a:ext cx="1440" cy="102996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16120" y="17143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412000" y="742320"/>
                              <a:ext cx="1440" cy="103140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928960" y="17251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900440"/>
                              <a:ext cx="4572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840" y="1899720"/>
                              <a:ext cx="45576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120" y="1899720"/>
                              <a:ext cx="4546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4133880" y="732600"/>
                              <a:ext cx="1440" cy="102960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18000" y="17143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382720" y="742320"/>
                              <a:ext cx="1440" cy="103104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898960" y="17251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9429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6002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2820600"/>
                              <a:ext cx="262584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440"/>
                                <a:ext cx="45720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450000"/>
                                <a:ext cx="4564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0" y="450000"/>
                                <a:ext cx="4546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1030680" cy="44136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515520" y="-716760"/>
                                  <a:ext cx="1440" cy="1029600"/>
                                </a:xfrm>
                                <a:prstGeom prst="bentConnector3">
                                  <a:avLst>
                                    <a:gd name="adj1" fmla="val -40566666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5880" y="10080"/>
                                <a:ext cx="1030680" cy="44136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515160" y="-716760"/>
                                  <a:ext cx="1800" cy="1029600"/>
                                </a:xfrm>
                                <a:prstGeom prst="bentConnector3">
                                  <a:avLst>
                                    <a:gd name="adj1" fmla="val -30425000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0" y="2820600"/>
                              <a:ext cx="262332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440"/>
                                <a:ext cx="4564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450000"/>
                                <a:ext cx="4557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280" y="450000"/>
                                <a:ext cx="4546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1029240" cy="44136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514800" y="-716040"/>
                                  <a:ext cx="1440" cy="1028160"/>
                                </a:xfrm>
                                <a:prstGeom prst="bentConnector3">
                                  <a:avLst>
                                    <a:gd name="adj1" fmla="val -40566666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440" y="10080"/>
                                <a:ext cx="1030680" cy="441360"/>
                              </a:xfrm>
                            </wpg:grpSpPr>
                            <wps:wsp>
                              <wps:cNvCnPr/>
                              <wps:spPr>
                                <a:xfrm flipH="1" rot="16200000">
                                  <a:off x="514080" y="-717120"/>
                                  <a:ext cx="1800" cy="1029960"/>
                                </a:xfrm>
                                <a:prstGeom prst="bentConnector3">
                                  <a:avLst>
                                    <a:gd name="adj1" fmla="val -30425000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960" y="2653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33145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29718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4643640"/>
                              <a:ext cx="4572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4642920"/>
                              <a:ext cx="4564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4642920"/>
                              <a:ext cx="45540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274760" y="3475440"/>
                              <a:ext cx="1440" cy="102960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91720" y="44575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527920" y="3485520"/>
                              <a:ext cx="1440" cy="103140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1680" y="44683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643640"/>
                              <a:ext cx="4572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4642920"/>
                              <a:ext cx="45576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600" y="4642920"/>
                              <a:ext cx="4546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286160" y="3475440"/>
                              <a:ext cx="1440" cy="102960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01680" y="44575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546520" y="3474720"/>
                              <a:ext cx="1440" cy="1031040"/>
                            </a:xfrm>
                            <a:prstGeom prst="bentConnector3">
                              <a:avLst>
                                <a:gd name="adj1" fmla="val -406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29200" y="44575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6861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43434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4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54720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на 45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2160" y="56124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3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375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3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5713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5713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5713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3716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6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3716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2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94292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429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9429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19429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19429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3716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673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13716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2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94292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0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33145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3145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5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3145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331452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27432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5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7432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5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7432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5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6861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6861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6861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46861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7432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5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468612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331452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68612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1148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16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1148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4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41148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4 ра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4114800"/>
                              <a:ext cx="9144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 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029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49845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760" y="4989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840" y="49996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029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5029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657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3657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3657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3657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657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3657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86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2286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2286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286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2286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120" y="2286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13716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7160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711pt" coordorigin="-900,-180" coordsize="10260,14220">
                <v:oval id="shape_0" stroked="t" o:allowincell="f" style="position:absolute;left:900;top:1980;width:719;height:53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521;top:1980;width:718;height:53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61;top:952;width:1619;height:2;rotation:90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1260,1620" to="1260,19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-900;top:-18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14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0;top:1980;width:719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19;top:1980;width:718;height:53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580;top:952;width:1620;height:2;flip:x;rotation:90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7200,1620" to="7200,19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3600;width:719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1;top:3600;width:718;height:5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581;top:2572;width:1619;height:1;rotation:90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5580,3240" to="5580,35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3600;width:719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9;top:3600;width:718;height:53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260;top:2572;width:1620;height:1;flip:x;rotation:90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2880,3240" to="2880,35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900;top:1142;width:23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в 6 раз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20;top:1080;width:23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в 7 раз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847;top:2754;width:23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в 8 раз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306;top:2790;width:23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в 6 раз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900;top:1980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3658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0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2038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3670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65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3638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2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06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5400;top:41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t" o:allowincell="f" style="position:absolute;left:2520;top:41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7020;top:41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-720;top:4680;width:9900;height:8342">
                  <v:shape id="shape_0" fillcolor="#ccffff" stroked="t" o:allowincell="f" style="position:absolute;left:-720;top:5040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360;top:4802;width:4134;height:1249">
                    <v:oval id="shape_0" fillcolor="white" stroked="t" o:allowincell="f" style="position:absolute;left:360;top:5513;width:719;height:5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979;top:5511;width:718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79;top:5511;width:715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478;top:4802;width:1623;height:694">
                      <v:shape id="shape_0" stroked="t" o:allowincell="f" style="position:absolute;left:482;top:4482;width:1619;height:1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478,5220" to="478,549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48;top:4818;width:1623;height:694">
                      <v:shape id="shape_0" stroked="t" o:allowincell="f" style="position:absolute;left:2452;top:4498;width:1619;height:2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2448,5236" to="2448,551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0;top:4802;width:4130;height:1249">
                    <v:oval id="shape_0" fillcolor="white" stroked="t" o:allowincell="f" style="position:absolute;left:5040;top:5513;width:718;height:5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56;top:5511;width:717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455;top:5511;width:715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158;top:4802;width:1620;height:694">
                      <v:shape id="shape_0" stroked="t" o:allowincell="f" style="position:absolute;left:5162;top:4482;width:1617;height:1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5158,5220" to="5158,549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6;top:4818;width:1622;height:694">
                      <v:shape id="shape_0" stroked="t" o:allowincell="f" style="position:absolute;left:7126;top:4498;width:1621;height:2;flip:x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8748,5236" to="8748,5512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360;top:55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50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0;top:7673;width:71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99;top:7672;width:718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99;top:7672;width:716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359;top:6643;width:1621;height:1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1983,7380" to="1983,765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67;top:6660;width:1623;height:1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3893,7397" to="3893,767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7673;width:71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77;top:7672;width:717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75;top:7672;width:715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4983;top:6643;width:1619;height:1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4978,7380" to="4978,76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946;top:6660;width:1623;height:1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8570,7397" to="8570,767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77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72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9122;width:4134;height:1249">
                    <v:oval id="shape_0" fillcolor="white" stroked="t" o:allowincell="f" style="position:absolute;left:360;top:9833;width:719;height:5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979;top:9831;width:718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79;top:9831;width:715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478;top:9122;width:1623;height:694">
                      <v:shape id="shape_0" stroked="t" o:allowincell="f" style="position:absolute;left:482;top:8802;width:1619;height:1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478,9540" to="478,981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48;top:9138;width:1623;height:694">
                      <v:shape id="shape_0" stroked="t" o:allowincell="f" style="position:absolute;left:2452;top:8818;width:1619;height:2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2448,9556" to="2448,983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0;top:9122;width:4130;height:1249">
                    <v:oval id="shape_0" fillcolor="white" stroked="t" o:allowincell="f" style="position:absolute;left:5040;top:9833;width:718;height:5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56;top:9831;width:717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455;top:9831;width:715;height:5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158;top:9122;width:1620;height:694">
                      <v:shape id="shape_0" stroked="t" o:allowincell="f" style="position:absolute;left:5162;top:8802;width:1617;height:1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5158,9540" to="5158,981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6;top:9138;width:1622;height:694">
                      <v:shape id="shape_0" stroked="t" o:allowincell="f" style="position:absolute;left:7126;top:8818;width:1621;height:2;flip:x;rotation:90" type="_x0000_t34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8748,9556" to="8748,9832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360;top:9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93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60;top:11993;width:71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79;top:11992;width:718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79;top:11992;width:716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478;top:10963;width:1620;height:1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2102,11700" to="2102,1197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52;top:10980;width:1622;height:1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2448,11717" to="2448,1199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11993;width:71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57;top:11992;width:717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56;top:11992;width:715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5220;top:10963;width:1620;height:1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6842,11700" to="6842,1197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204;top:10963;width:1623;height:1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7200,11700" to="7200,1197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60;top:12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15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540;top:468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4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351;top:5542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2520;top:468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на 45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6653;top:5564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5220;top:468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3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200;top:468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375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2160;top:55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55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55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55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2340;top:684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6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40;top:684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2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3600;top:774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7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77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77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77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5040;top:684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673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020;top:684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2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4860;top:774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0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9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9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9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9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990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540;top:900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5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20;top:900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5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220;top:900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51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2160;top:12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2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2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2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7200;top:900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5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6660;top:1206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990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206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540;top:1116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16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20;top:1116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4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220;top:1116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4 раз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200;top:11160;width:14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 10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ffff99" stroked="f" o:allowincell="f" style="position:absolute;left:540;top:126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2079;top:1253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3839;top:12538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187;top:1255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6840;top:126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640;top:126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40;top:104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1980;top:104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3780;top:104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220;top:104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6840;top:104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460;top:104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22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684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46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360;top:82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1980;top:82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3780;top:82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040;top:82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6660;top:82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460;top:82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4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216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396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</v:group>
                <v:shape id="shape_0" fillcolor="#ffff99" stroked="f" o:allowincell="f" style="position:absolute;left:4680;top:19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t" o:allowincell="f" style="position:absolute;left:1980;top:19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900;top:41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f" o:allowincell="f" style="position:absolute;left:360;top:19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t" o:allowincell="f" style="position:absolute;left:6300;top:19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f" o:allowincell="f" style="position:absolute;left:6840;top:1980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ЛЕНИЕ И РЕШЕНИЕ ЗАДАЧ ПО РИСУНКА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трелка направлена в сторону большого числа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228600"/>
                            <a:ext cx="5536440" cy="800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86000" y="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1960" y="928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4456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86080" y="34308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11448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257800" y="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43760" y="928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4456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572000" y="34308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4880" y="11448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3430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486080"/>
                            <a:ext cx="5650920" cy="920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00120" y="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1600" y="207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6195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313000" y="46080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720" y="2286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371920" y="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43400" y="207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6526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029200" y="45720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4520" y="2286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57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743200"/>
                            <a:ext cx="5079240" cy="946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828800" y="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880" y="207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782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43000" y="45720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86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300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800600" y="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920" y="16632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6490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000680" y="457200"/>
                              <a:ext cx="278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5440" y="16632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7120" y="62352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114800"/>
                            <a:ext cx="5641920" cy="10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417960"/>
                              <a:ext cx="56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2286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7581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502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50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6572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0" y="59292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1720" y="228600"/>
                              <a:ext cx="72216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80" y="54108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720" y="56376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144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8280" y="412920"/>
                              <a:ext cx="56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41640" y="57168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0960" y="5829480"/>
                            <a:ext cx="5372640" cy="83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9000"/>
                              <a:ext cx="56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5295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2124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212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53712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9360" y="0"/>
                              <a:ext cx="72216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54072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080" y="56376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1080"/>
                                <a:ext cx="343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?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85920" y="183960"/>
                              <a:ext cx="56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440" y="34272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720" y="34272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6858000"/>
                            <a:ext cx="5140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000" y="1028880"/>
                              <a:ext cx="56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457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080" y="9867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4788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6858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320" y="457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9982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5840" y="4572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6858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914400"/>
                              <a:ext cx="56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7400" y="91440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711pt" coordorigin="-720,0" coordsize="10260,14220">
                <v:rect id="shape_0" stroked="t" o:allowincell="f" style="position:absolute;left:-72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540;top:5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360;top:360;width:8719;height:1260">
                  <v:shape id="shape_0" stroked="f" o:allowincell="f" style="position:absolute;left:3960;top:360;width:438;height:7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1103;top:50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059;top:106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2700;top:900;width:438;height:7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00;top:54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360;top: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8640;top:360;width:438;height:7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5783;top:50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      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739;top:106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7560;top:900;width:438;height:7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580;top:54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5040;top:9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</v:group>
                <v:group id="shape_0" style="position:absolute;left:540;top:2340;width:8899;height:1450">
                  <v:shape id="shape_0" stroked="f" o:allowincell="f" style="position:absolute;left:4320;top:2340;width:438;height:7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1283;top:266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262;top:331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4183;top:3066;width:438;height:7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80;top:270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540;top:3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9000;top:2340;width:438;height:7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5963;top:266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      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918;top:3368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8460;top:3060;width:438;height:7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760;top:270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5220;top:30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</v:group>
                <v:group id="shape_0" style="position:absolute;left:1440;top:4320;width:7999;height:1491">
                  <v:shape id="shape_0" stroked="f" o:allowincell="f" style="position:absolute;left:4320;top:4320;width:438;height:7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1643;top:464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622;top:5388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3240;top:5040;width:438;height:71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40;top:468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2340;top:531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9000;top:4320;width:438;height:7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6243;top:458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221;top:534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f" o:allowincell="f" style="position:absolute;left:7740;top:5040;width:438;height:7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063;top:4582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6963;top:530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</v:group>
                <v:group id="shape_0" style="position:absolute;left:-540;top:6480;width:8883;height:1670">
                  <v:shape id="shape_0" fillcolor="#ccffff" stroked="t" o:allowincell="f" style="position:absolute;left:-540;top:6480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-1;top:7138;width:8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3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103;top:68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082;top:767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900;top:6874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1620;top:687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620;top:768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2340;top:7414;width:1259;height:539">
                    <v:line id="shape_0" from="3600,7414" to="3600,7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7920" to="3599,7920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5;top:6840;width:1137;height:1310">
                    <v:shape id="shape_0" fillcolor="#ffff99" stroked="t" o:allowincell="f" style="position:absolute;left:6005;top:6840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  <v:shape id="shape_0" fillcolor="#ffff99" stroked="t" o:allowincell="f" style="position:absolute;left:5983;top:7692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  <v:shape id="shape_0" stroked="t" o:allowincell="f" style="position:absolute;left:5825;top:6840;width:178;height:1079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#ffff99" stroked="t" o:allowincell="f" style="position:absolute;left:6351;top:7728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  <v:shape id="shape_0" fillcolor="#ffff99" stroked="t" o:allowincell="f" style="position:absolute;left:6422;top:6842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</v:group>
                  <v:shape id="shape_0" fillcolor="#ffff99" stroked="t" o:allowincell="f" style="position:absolute;left:4859;top:7130;width:8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51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7085;top:7380;width:1259;height:539">
                    <v:line id="shape_0" from="8345,7380" to="8345,7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85,7886" to="8344,788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;top:9180;width:8460;height:1310">
                  <v:shape id="shape_0" fillcolor="#ffff99" stroked="t" o:allowincell="f" style="position:absolute;left:179;top:9478;width:8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94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283;top:91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262;top:1001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1080;top:9214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1800;top:921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800;top:1002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6005;top:9180;width:1137;height:1310">
                    <v:shape id="shape_0" fillcolor="#ffff99" stroked="t" o:allowincell="f" style="position:absolute;left:6185;top:9180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  <v:shape id="shape_0" fillcolor="#ffff99" stroked="t" o:allowincell="f" style="position:absolute;left:6163;top:10032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  <v:shape id="shape_0" stroked="t" o:allowincell="f" style="position:absolute;left:6005;top:9180;width:178;height:1079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#ffff99" stroked="t" o:allowincell="f" style="position:absolute;left:6531;top:10068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  <v:shape id="shape_0" fillcolor="#ffff99" stroked="t" o:allowincell="f" style="position:absolute;left:6602;top:9182;width:53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?  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shape>
                  </v:group>
                  <v:shape id="shape_0" fillcolor="#ffff99" stroked="t" o:allowincell="f" style="position:absolute;left:5039;top:9470;width:8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45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2520;top:9720;width:1259;height:539">
                    <v:line id="shape_0" from="3780,9720" to="3780,10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0,10226" to="3779,1022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0;top:9720;width:1259;height:539">
                    <v:line id="shape_0" from="8640,9720" to="8640,10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0,10226" to="8639,1022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40;top:10800;width:8095;height:2161">
                  <v:shape id="shape_0" fillcolor="#ffff99" stroked="t" o:allowincell="f" style="position:absolute;left:1799;top:12420;width:8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283;top:115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262;top:1235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1080;top:11554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360;top:11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185;top:115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163;top:1237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6005;top:1152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5400;top:11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659;top:12240;width:8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24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ccffff" stroked="t" o:allowincell="f" style="position:absolute;left:-540;top:10800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2700;top:12240;width:1259;height:539">
                    <v:line id="shape_0" from="3960,12240" to="3960,12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2746" to="3959,1274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</w:t>
      </w:r>
      <w:r>
        <w:rPr/>
        <w:t xml:space="preserve">-  </w:t>
      </w:r>
      <w:r>
        <w:rPr>
          <w:rFonts w:cs="Arial" w:ascii="Arial" w:hAnsi="Arial"/>
          <w:sz w:val="32"/>
          <w:szCs w:val="32"/>
        </w:rPr>
        <w:t>8 рядов по 15                             7 рядов  по 8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t>1)</w:t>
      </w:r>
      <w:r>
        <w:rPr/>
        <w:t xml:space="preserve">                      </w:t>
      </w:r>
      <w:r>
        <w:rPr>
          <w:rFonts w:cs="Arial" w:ascii="Arial" w:hAnsi="Arial"/>
          <w:sz w:val="32"/>
          <w:szCs w:val="32"/>
        </w:rPr>
        <w:t>196                              2)              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9 рядов  по 78            4)             6 рядов  по 5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3)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</w:t>
      </w:r>
      <w:r>
        <w:rPr>
          <w:rFonts w:cs="Arial" w:ascii="Arial" w:hAnsi="Arial"/>
          <w:sz w:val="32"/>
          <w:szCs w:val="32"/>
        </w:rPr>
        <w:t>5 рядов  по 34                            3 ряда по 2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5)                   3 ряда  по 19             6)              5 рядов по 28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sz w:val="32"/>
          <w:szCs w:val="32"/>
        </w:rPr>
        <w:t>106</w:t>
      </w:r>
      <w:r>
        <w:rPr/>
        <w:t xml:space="preserve">                                                                       </w:t>
      </w:r>
      <w:r>
        <w:rPr>
          <w:rFonts w:cs="Arial" w:ascii="Arial" w:hAnsi="Arial"/>
          <w:sz w:val="32"/>
          <w:szCs w:val="32"/>
        </w:rPr>
        <w:t>2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32"/>
          <w:szCs w:val="32"/>
        </w:rPr>
        <w:t>1)                                               2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,   </w:t>
      </w:r>
      <w:r>
        <w:rPr>
          <w:rFonts w:cs="Arial" w:ascii="Arial" w:hAnsi="Arial"/>
          <w:sz w:val="32"/>
          <w:szCs w:val="32"/>
        </w:rPr>
        <w:t>на 47 больше                                 на 87 мен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                      на 72 меньше    4)                  2)  на 21 больш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в 4 раза больше                          на 2 меньш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                                                    2)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90297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5366880" cy="11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800" y="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395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21600"/>
                              <a:ext cx="141120" cy="1168560"/>
                            </a:xfrm>
                            <a:custGeom>
                              <a:avLst/>
                              <a:gdLst>
                                <a:gd name="textAreaLeft" fmla="*/ 51120 w 79920"/>
                                <a:gd name="textAreaRight" fmla="*/ 80280 w 79920"/>
                                <a:gd name="textAreaTop" fmla="*/ 17280 h 662400"/>
                                <a:gd name="textAreaBottom" fmla="*/ 645120 h 6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27440" y="16128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520" y="1828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720" y="905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95000" y="5716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2280" y="6001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103644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240" y="4395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21600"/>
                              <a:ext cx="141120" cy="1168560"/>
                            </a:xfrm>
                            <a:custGeom>
                              <a:avLst/>
                              <a:gdLst>
                                <a:gd name="textAreaLeft" fmla="*/ 51120 w 79920"/>
                                <a:gd name="textAreaRight" fmla="*/ 80280 w 79920"/>
                                <a:gd name="textAreaTop" fmla="*/ 17280 h 662400"/>
                                <a:gd name="textAreaBottom" fmla="*/ 645120 h 66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520" y="905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3800" y="57204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914000" y="103644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3800" y="1152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914000" y="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000" y="2574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013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I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25959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031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27356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2757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6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6480" y="3146400"/>
                            <a:ext cx="343080" cy="4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6680" y="361044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2574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3013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5959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3031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6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360" y="3146400"/>
                            <a:ext cx="343080" cy="4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18560" y="361044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25858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360" y="3014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8560" y="257436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016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0850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0872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1030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4701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723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5551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960" y="52171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524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68188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6432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432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50824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6488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004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55486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760" y="5215320"/>
                            <a:ext cx="343080" cy="4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42960" y="567936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46544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760" y="5083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464328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67971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236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187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254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6400" y="69584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69800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7702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960" y="7368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7397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83324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79716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7971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7236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187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254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7702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1480" y="6858000"/>
                            <a:ext cx="720" cy="95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4800" y="6861240"/>
                            <a:ext cx="3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7828920"/>
                            <a:ext cx="4572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69228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760" y="7351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691128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3pt;height:711pt" coordorigin="-720,-180" coordsize="10260,14220">
                <v:rect id="shape_0" stroked="t" o:allowincell="f" style="position:absolute;left:-720;top:-18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540;top:540;width:8450;height:1874">
                  <v:shape id="shape_0" fillcolor="#ffff99" stroked="t" o:allowincell="f" style="position:absolute;left:923;top:5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064;top:123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720;top:574;width:221;height:183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180;top:12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line id="shape_0" from="3913,794" to="3913,13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3,828" to="3912,82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1063;top:196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line id="shape_0" from="4492,1440" to="4492,21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2,1485" to="4491,148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2172" to="4491,21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-540;top:540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60;top:5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744;top:123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5400;top:574;width:221;height:183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4860;top:126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743;top:196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7372;top:1441;width:539;height:718">
                    <v:line id="shape_0" from="7912,1441" to="7912,21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2,1486" to="7911,148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199,2172" to="7911,21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372;top:558;width:539;height:718">
                    <v:line id="shape_0" from="7912,558" to="7912,1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2,1232" to="7911,1232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199,540" to="7911,5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1222;top:387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363;top:4565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I  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1019;top:390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479;top:459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212,4128" to="4212,4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2,4162" to="4211,416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260;top:523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4251;top:4775;width:539;height:718">
                  <v:line id="shape_0" from="4791,4775" to="4791,54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1,4819" to="4790,481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78,5505" to="4790,55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540;top:39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059;top:387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6043;top:4565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699;top:390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5159;top:459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6120;top:523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7671;top:4775;width:539;height:718">
                  <v:line id="shape_0" from="8211,4775" to="8211,54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1,4819" to="8210,481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498,5505" to="8210,55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11,3892" to="8211,4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1,4567" to="8210,456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8,3874" to="8210,387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260;top:722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244;top:7828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900;top:707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360;top:785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140,7224" to="4140,7763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7258" to="4139,72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243;top:856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672,8036" to="4672,87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32,8080" to="4671,8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59,8768" to="4671,877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360;top:7132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0;top:713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924;top:782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580;top:7166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5040;top:785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923;top:8558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7552;top:8033;width:539;height:718">
                  <v:line id="shape_0" from="8092,8033" to="8092,87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2,8078" to="8091,807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79,8764" to="8091,87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2,7150" to="8092,7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52,7825" to="8091,782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132" to="8091,71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03;top:1052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244;top:1121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900;top:1055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360;top:1124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093,10778" to="4093,113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3,10812" to="4092,1081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243;top:1195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672,11424" to="4672,12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32,11469" to="4671,1146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156" to="4671,121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360;top:1052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0;top:1052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924;top:1121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580;top:1055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5040;top:1124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923;top:1195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8999,10620" to="8999,121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53,10625" to="8997,1062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2149" to="8999,121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2,10722" to="8092,114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52,11397" to="8091,113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79,10704" to="8091,1070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</w:t>
      </w:r>
      <w:r>
        <w:rPr>
          <w:rFonts w:cs="Arial" w:ascii="Arial" w:hAnsi="Arial"/>
          <w:sz w:val="32"/>
          <w:szCs w:val="32"/>
        </w:rPr>
        <w:t>1)</w:t>
      </w: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240                             2)                 1/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в 5 раз меньше                            225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</w:t>
      </w:r>
      <w:r>
        <w:rPr>
          <w:rFonts w:cs="Arial" w:ascii="Arial" w:hAnsi="Arial"/>
          <w:sz w:val="32"/>
          <w:szCs w:val="32"/>
        </w:rPr>
        <w:t>на 75 больше                              1/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1)              58                                3)                3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sz w:val="32"/>
          <w:szCs w:val="32"/>
        </w:rPr>
        <w:t>в 7 раз больше                            1/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</w:t>
      </w:r>
      <w:r>
        <w:rPr>
          <w:rFonts w:cs="Arial" w:ascii="Arial" w:hAnsi="Arial"/>
          <w:sz w:val="32"/>
          <w:szCs w:val="32"/>
        </w:rPr>
        <w:t>столько же                                    1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1)           1/9                                 2)            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sz w:val="32"/>
          <w:szCs w:val="32"/>
        </w:rPr>
        <w:t>в 5 раз меньше                            29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</w:t>
      </w:r>
      <w:r>
        <w:rPr>
          <w:rFonts w:cs="Arial" w:ascii="Arial" w:hAnsi="Arial"/>
          <w:sz w:val="32"/>
          <w:szCs w:val="32"/>
        </w:rPr>
        <w:t xml:space="preserve">720                                               1/7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1)           540                                 2)           32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sz w:val="32"/>
          <w:szCs w:val="32"/>
        </w:rPr>
        <w:t>в 2 раз меньше</w:t>
      </w:r>
      <w:r>
        <w:rPr/>
        <w:t xml:space="preserve">                                        </w:t>
      </w:r>
      <w:r>
        <w:rPr>
          <w:rFonts w:cs="Arial" w:ascii="Arial" w:hAnsi="Arial"/>
          <w:sz w:val="32"/>
          <w:szCs w:val="32"/>
        </w:rPr>
        <w:t>1/9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sz w:val="32"/>
          <w:szCs w:val="32"/>
        </w:rPr>
        <w:t>в 5 раз меньше                             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0297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3000" y="1028880"/>
                            <a:ext cx="600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86280" y="1028880"/>
                            <a:ext cx="740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29200" y="914400"/>
                            <a:ext cx="666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44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3000" y="2512800"/>
                            <a:ext cx="6724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15080" y="4287600"/>
                            <a:ext cx="6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86280" y="4287600"/>
                            <a:ext cx="74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43000" y="4287600"/>
                            <a:ext cx="746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6280" y="251460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29200" y="2514600"/>
                            <a:ext cx="745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13pt;height:711pt" coordorigin="-540,-360" coordsize="10260,14220">
                <v:rect id="shape_0" stroked="t" o:allowincell="f" style="position:absolute;left:-540;top:-36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1260;top:1260;width:945;height:14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260;width:1166;height:16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080;width:1049;height:16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-360;top:10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60;top:37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260;top:3597;width:1058;height:162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6392;width:1079;height:16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6392;width:1167;height:16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392;width:1174;height:16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600;width:1087;height:16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600;width:1173;height:16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ЖДЕНИЕ ЧАСТИ ОТ ЧИСЛА И ЧИСЛА ПО ЕГО ЧАСТИ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</w:t>
      </w:r>
      <w:r>
        <w:rPr>
          <w:rFonts w:cs="Arial" w:ascii="Arial" w:hAnsi="Arial"/>
          <w:sz w:val="32"/>
          <w:szCs w:val="32"/>
        </w:rPr>
        <w:t>1)                  724          2)                 516       3)                  43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?                                   ?                              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>167                            308                             1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1)                                 2)                              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?                               ?                                 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>89                               178                         7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4)                                 5)                             6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?                                </w:t>
      </w:r>
      <w:r>
        <w:rPr>
          <w:rFonts w:cs="Arial" w:ascii="Arial" w:hAnsi="Arial"/>
          <w:sz w:val="32"/>
          <w:szCs w:val="32"/>
          <w:lang w:val="uk-UA"/>
        </w:rPr>
        <w:t>?                             ?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ДЕЛЕНИЕ С ОСТАТКО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 120 : 7 = ____  ост. ____            2)  217 : 9 = ____  ост. 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 305 : 8 = ____  ост. ____            4)  101 : 6 = ____  ост. 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 511 : 4 = ____  ост. ____            6)  392 : 5 = ____  ост. 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515100" cy="90297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43000" y="5143680"/>
                            <a:ext cx="301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171880" y="5143680"/>
                            <a:ext cx="4280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43000" y="6797160"/>
                            <a:ext cx="301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71880" y="6858000"/>
                            <a:ext cx="40644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13pt;height:711pt" coordorigin="-1260,-360" coordsize="10260,14220">
                <v:rect id="shape_0" stroked="t" o:allowincell="f" style="position:absolute;left:-1260;top:-36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1080;top:7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080;top:30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080;top:52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080;top:77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540;top:7740;width:474;height:19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740;width:673;height:19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344;width:474;height:19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440;width:639;height:164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ВЕЛИЧИНЫ. ДЛИН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>1) 87 мм = ____ см ____ мм      2) 62 мм = ____ см ____ мм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>3) 12 м 27 см  = ____ см                4) 9 см  7 мм = ____ мм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>5) 350 см = ____ дм ____ см         6) 85 см = ____ дм ____ см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>7) 5 дм 3 см = ____ см                   8) 692 см = ____ м ____ см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7 м 48 см = ____ см                 10) 129 мм = ____ см ____ м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20 см – 3 мм = _______         2) 17 см + 35 мм = ________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267 см – 13 дм = _______     4) 747 см -  39 дм = ________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2 м – 3 дм = _______             6) 45 см + 31 мм = ________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20 м – 57 дм = _______         8) 57 дм – 3 м =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РАЗНОЕ</w:t>
      </w:r>
    </w:p>
    <w:p>
      <w:pPr>
        <w:pStyle w:val="Normal"/>
        <w:tabs>
          <w:tab w:val="clear" w:pos="708"/>
          <w:tab w:val="left" w:pos="3392" w:leader="none"/>
        </w:tabs>
        <w:rPr/>
      </w:pPr>
      <w:r>
        <w:rPr>
          <w:rFonts w:cs="Arial" w:ascii="Arial" w:hAnsi="Arial"/>
          <w:sz w:val="32"/>
          <w:szCs w:val="32"/>
        </w:rPr>
        <w:t xml:space="preserve">Запиши по два значения букв а или в,  </w:t>
      </w:r>
    </w:p>
    <w:p>
      <w:pPr>
        <w:pStyle w:val="Normal"/>
        <w:tabs>
          <w:tab w:val="clear" w:pos="708"/>
          <w:tab w:val="left" w:pos="3392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при которых верны записи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а – 25 &lt; 29         2) а : 7 &lt; 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) в х 4 &gt; 29           4) а + 15 &lt; 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)        </w:t>
      </w:r>
      <w:r>
        <w:rPr/>
        <w:t xml:space="preserve">        </w:t>
      </w:r>
      <w:r>
        <w:rPr>
          <w:rFonts w:cs="Arial" w:ascii="Arial" w:hAnsi="Arial"/>
          <w:sz w:val="32"/>
          <w:szCs w:val="32"/>
        </w:rPr>
        <w:t>9 кг</w:t>
      </w:r>
      <w:r>
        <w:rPr/>
        <w:t xml:space="preserve">                  </w:t>
      </w:r>
      <w:r>
        <w:rPr>
          <w:rFonts w:cs="Arial" w:ascii="Arial" w:hAnsi="Arial"/>
          <w:sz w:val="32"/>
          <w:szCs w:val="32"/>
        </w:rPr>
        <w:t>1 кг - 16 гр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sz w:val="32"/>
          <w:szCs w:val="32"/>
        </w:rPr>
        <w:t>8 кг             1 кг - 15 гр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)        </w:t>
      </w:r>
      <w:r>
        <w:rPr/>
        <w:t xml:space="preserve">      </w:t>
      </w:r>
      <w:r>
        <w:rPr>
          <w:rFonts w:cs="Arial" w:ascii="Arial" w:hAnsi="Arial"/>
          <w:sz w:val="32"/>
          <w:szCs w:val="32"/>
        </w:rPr>
        <w:t>6 кг</w:t>
      </w:r>
      <w:r>
        <w:rPr/>
        <w:t xml:space="preserve">                  </w:t>
      </w:r>
      <w:r>
        <w:rPr>
          <w:rFonts w:cs="Arial" w:ascii="Arial" w:hAnsi="Arial"/>
          <w:sz w:val="32"/>
          <w:szCs w:val="32"/>
        </w:rPr>
        <w:t>1 кг - 28 гр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sz w:val="32"/>
          <w:szCs w:val="32"/>
        </w:rPr>
        <w:t>7 кг             1 кг - 25 гр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9066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НАТУРАЛЬНЫЕ ЧИСЛА, ИХ ЧТЕНИЕ И ЗАПИСЬ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Какой  из числовых рядов нельзя назвать натуральны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очему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) 0, 1, 2, 3, 4, 5,…                4) 1, 2, 3, 4, 5,…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) 1, 2, 3, 4, 6, 7,…                5) 1, 2, 3, 4, 5, 6,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3) 1, 2, 3, 4, 5, 6….                6) 2, 3, 4, 5, 6, 7,…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Можно ли выполнить действ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) к наименьшему числу натурального ряда прибавить 5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) от наибольшего числа натурального ряда вычесть 5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3.Сколько чисел находится в натуральном ряду между числами:1) 6  и 14;                     3) 45 и 63;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>2) 16 и 42;                     4) 29 и 60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Прочитать число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1) 539 702,            3) 50 345 963,           5) 840 300 963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2) 5 345 963,         4) 300 623 927,         6) 945 000 400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Запиши цифрами число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1) 37 миллионов 479 тысяч  608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2) 900 миллионов 50 тысяч  713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3) 704 миллионов 8 тысяч  3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4) 3 миллиона  608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5) 53 миллиона 70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6) 209 миллионов 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Запиши цифрами число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1) шесть миллионов двести семь тысяч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шесьсот восемьнадцат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2) пятьсот сорок миллионов тридцать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пять тысяч  пятьдесят восем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3) девяносто миллионов сорок шес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Запишите в виде сумм разрядных слагаемых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1) 579,                 3) 53 600,           5) 7 055 009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2)5 742,               4) 117 002,         6) 100 029 045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8. Запиши два числа, в каждом из которых 75 десят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9. Какое число стоит между числами 5798 и 5800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</w:t>
      </w:r>
      <w:r>
        <w:rPr>
          <w:rFonts w:cs="Arial" w:ascii="Arial" w:hAnsi="Arial"/>
          <w:b/>
          <w:sz w:val="32"/>
          <w:szCs w:val="32"/>
          <w:lang w:val="en-US"/>
        </w:rPr>
        <w:t>НУМЕРАЦИЯ  МНОГОЦИФРОВЫХ  ЧИСЕ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60"/>
        <w:gridCol w:w="1160"/>
        <w:gridCol w:w="1160"/>
        <w:gridCol w:w="1160"/>
        <w:gridCol w:w="1160"/>
        <w:gridCol w:w="1160"/>
      </w:tblGrid>
      <w:tr>
        <w:trPr>
          <w:trHeight w:val="34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тыся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от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от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</w:tr>
      <w:tr>
        <w:trPr>
          <w:trHeight w:val="37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ЗАПОЛНИТЬ ТАБЛИЦУ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 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7 8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40 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3 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400 8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97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540 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ЗАПОЛНИТЬ ТАБЛИЦУ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ЧИСЛО                         РАЗРЯДНЫЕ СУММЫ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500 + 20 + 3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 000 + 800 + 90 + 7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90 000 + 7 000 + 100 + 20 + 4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400 000 + 30 000 + 2 000 + 500 + 10 + 2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600 000 + 2 000 + 500 +  2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00 000 + 50 000 + 70 + 1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00 000 + 500 + 60 + 5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 000 + 80 000 + 4 0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/>
        <w:t>ДИКТАНТ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Запиши числа, которые на  десять бол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 390, 25010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Запиши числа, которые на  сто мен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957,  174 009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Запиши числа, которые в  десять раз мен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5 950,  954 00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Запиши числа, которые в  сто раз бол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000,  40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 наибольшее шестицифровое числ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 наименьшее пятицифровое числ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 число, в котором 70 десят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лько десятков числе 5000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лько десятков числе 3246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 пятицифровое число, сумма цифр которого равна 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йти разность чисел: самого большого и самого маленьк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етырёхцифров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йти сумму чисел: самого большого трёхцифрового и самого маленького четырёхцифровог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величь наименьшее трёхцифровое число в 10 раз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меньши наименьшее двухцифровое число на 1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 число, которое больше числа 8 399 на 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меньшаемое  540 000, вычитаемое 1000. Найти разно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чти 6 сотен из 6 тыся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жду какими числами в числовом ряду находится число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 400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ое число надо увеличить на 1000, чтобы получить 34 712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сколько надо уменьшить 53 109, чтобы получить 53 000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 наименьшее пятицифровое число, в записи котор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се цифры различн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йди разность наибольшего шестицифрового числа и наибольшего пятицифрового числ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пишите все трёхцифровые числа, для написания которых используются цифры 7,2,9 (цифры не повторяются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515100" cy="9372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 txBox="1"/>
                        <wps:spPr>
                          <a:xfrm>
                            <a:off x="177120" y="3034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34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443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6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3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58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43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937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4pt;width:513pt;height:738pt" coordorigin="-900,188" coordsize="10260,14760">
                <v:shape id="shape_0" fillcolor="#ffff99" stroked="t" o:allowincell="f" style="position:absolute;left:-621;top:49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0;top:50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621;top:49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621;top:71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0;top:70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40;top:92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0;top:9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40;top:122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0;top:120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stroked="t" o:allowincell="f" style="position:absolute;left:-900;top:188;width:10259;height:147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4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милли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тыся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</w:tr>
      <w:tr>
        <w:trPr>
          <w:trHeight w:val="3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К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Используя таблицу, найди неизвестные сло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сто,   ……………                       1) сто миллионов, ……..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тысяча, ………...                       2) один миллион, ……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десять тысяч, …                       3) десять, 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десять, …………                       4) десять миллионов, 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единица; ……….                       5) одна тысяча; 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сто, ……………...                      1) десять тысяч, …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единица;………..                       2) сто тысяч, 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то тысяч, ………                      3) единица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десять тысяч, ….                      4) миллион, 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одна тысяча; …..                      5) одна тысяча; 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) единица;……………...            1) миллион, …………….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сто тысяч, ……………            2) десять, 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десять тысяч, ……….            3) десять миллионов, 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одна тысяча; ………..            4) сто тысяч, ……………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5) десять миллионов, …           5) единица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десять, ……………….            6) одна тысяча; 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) миллион, ……………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один миллион, ……...            1) один миллион, ……...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2) десять, ……………….            2) десять, 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десять тысяч, ……….            3) десять миллионов, ………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сто тысяч, ……………            4) сто, …………….........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единица; ……………..            5) сто тысяч, 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одна тысяча; …………           6) единица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515100" cy="9029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8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Используя таблицу, найди неизвестные сло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4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милли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тыся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 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</w:t>
            </w:r>
          </w:p>
        </w:tc>
      </w:tr>
      <w:tr>
        <w:trPr>
          <w:trHeight w:val="3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Д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двадцать миллионов, …            1) двести тысяч, 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1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два миллиона, …………             2) две тысячи, ………….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3) двести тысяч, ………….             3) две единицы………….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двадцать тысяч, ……….            4) двадцать, ………………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двадцать миллионов, …..          1) двести тысяч,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два миллиона, …………..           2) двадцать,…………………..  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двести,…………………….           3) двадцать миллионов, …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двадцать;………………….            4) две тысячи, ……………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вадцать миллионов, … …           1) двести тысяч,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) двадцать,……………………           2) два миллиона, ………..  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3) двести тысяч, ………………           3) двадцать тысяч, ……..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4) двадцать тысяч, ……………          4) две тысячи, …………… 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118745</wp:posOffset>
                </wp:positionV>
                <wp:extent cx="3517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вести тысяч, ……………..           1) двести тысяч,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2) двадцать тысяч, ………….           2) двадцать тысяч, ………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3) двадцать,………………….            3) две тысячи, ……………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4) два,…………………………            4) двести,………………….. 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5) две тысячи, ……………….            5) двадцать;,………………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515100" cy="90297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9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Используя таблицу, найди неизвестные сло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440680" cy="227901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ласс миллиар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ласс милли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ласс тыся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О 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79.45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ласс миллиар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ласс милл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ласс тыся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ласс 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О 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три тысячи,                            1) триста миллионов,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тридцать миллиардов,          2) тридцать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) триста,                                    3) триста тысяч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тридцать,                                4) три тысяч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тр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0</wp:posOffset>
                </wp:positionV>
                <wp:extent cx="3517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1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тридцать миллионов,           1) тридцать тыся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5945</wp:posOffset>
                </wp:positionH>
                <wp:positionV relativeFrom="paragraph">
                  <wp:posOffset>69850</wp:posOffset>
                </wp:positionV>
                <wp:extent cx="3517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5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 три миллиона,                       2) три тысяч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триста тысяч,                        3) триста тысяч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тридцать тысяч,                    4) тридцать миллиардов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тридцать,                               5) трист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три;                                         6) тридцат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t>7) тр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три тысячи,                           1) тридцать миллиард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29210</wp:posOffset>
                </wp:positionV>
                <wp:extent cx="3517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тридцать миллиардов,         2) три миллиард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три тысячи,                            3) триста миллионов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триста,                                    4) тридцать миллионов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тридцать,                                5) три тысяч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три;                                          6) тридцать тыся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0580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5   0 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9 5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29400"/>
                            <a:ext cx="11430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0580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7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8 9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172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629400"/>
                            <a:ext cx="10288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0580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17220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629400"/>
                            <a:ext cx="122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429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8 3 4  3 3 8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6 3 4  5 7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543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1000"/>
                            <a:ext cx="10288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429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 7 3   4 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2 5   6 0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54380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10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4296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6 8 7   2 5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4 8 7   5 8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54380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160" y="8001000"/>
                            <a:ext cx="131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02888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3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563760"/>
                              <a:ext cx="6858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02888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8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563760"/>
                              <a:ext cx="6858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028880"/>
                            <a:ext cx="1257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14120"/>
                              <a:ext cx="436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71320"/>
                              <a:ext cx="88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10288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02888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8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17188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563760"/>
                              <a:ext cx="6858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17188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563760"/>
                              <a:ext cx="6858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171880"/>
                            <a:ext cx="1257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 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14120"/>
                              <a:ext cx="436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71320"/>
                              <a:ext cx="88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21718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188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743200"/>
                            <a:ext cx="8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92760"/>
                            <a:ext cx="685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9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 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92760"/>
                            <a:ext cx="685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290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  9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348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00680"/>
                            <a:ext cx="8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290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42900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000680"/>
                            <a:ext cx="8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800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4 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2280"/>
                            <a:ext cx="914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800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8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 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 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15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3722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800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 8  8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915080"/>
                            <a:ext cx="3218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372280"/>
                            <a:ext cx="11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800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 0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 1 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80060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372280"/>
                            <a:ext cx="11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900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11pt" coordorigin="-900,0" coordsize="10260,14220">
                <v:shape id="shape_0" fillcolor="#ffff99" stroked="t" o:allowincell="f" style="position:absolute;left:-72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stroked="t" o:allowincell="f" style="position:absolute;left:-90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ffff99" stroked="f" o:allowincell="f" style="position:absolute;left:-360;top:9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5   0 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9 5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900;top:9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-360,10440" to="1439,10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240;top:95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7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8 9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0;top:9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420,10440" to="5039,10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480;top:954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19;top:9720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840,10440" to="8770,10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0;top:117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8 3 4  3 3 8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6 3 4  5 7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180;top:11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540,12600" to="2159,12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060;top:117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 7 3   4 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2 5   6 0 9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0;top:11880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420,12600" to="5219,12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300;top:1170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6 8 7   2 5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4 8 7   5 8 7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20;top:11880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686,12600" to="8754,12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620;width:1800;height:1260">
                  <v:shape id="shape_0" fillcolor="#ffff99" stroked="f" o:allowincell="f" style="position:absolute;left:0;top:162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3 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80;top:18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540,2508" to="1619,2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60;top:1620;width:1800;height:1260">
                  <v:shape id="shape_0" fillcolor="#ffff99" stroked="f" o:allowincell="f" style="position:absolute;left:2160;top:162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8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340;top:18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2700,2508" to="3779,2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00;top:1620;width:1980;height:1260">
                  <v:shape id="shape_0" fillcolor="#ffff99" stroked="f" o:allowincell="f" style="position:absolute;left:4500;top:162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4679;top:1800;width:6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5040,2520" to="6430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f" o:allowincell="f" style="position:absolute;left:7200;top:16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379;top:1620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740,2520" to="9130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3420;width:1800;height:1260">
                  <v:shape id="shape_0" fillcolor="#ffff99" stroked="f" o:allowincell="f" style="position:absolute;left:0;top:342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80;top:3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540,4308" to="1619,4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60;top:3420;width:1800;height:1260">
                  <v:shape id="shape_0" fillcolor="#ffff99" stroked="f" o:allowincell="f" style="position:absolute;left:2160;top:342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340;top:3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2700,4308" to="3779,4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00;top:3420;width:1980;height:1260">
                  <v:shape id="shape_0" fillcolor="#ffff99" stroked="f" o:allowincell="f" style="position:absolute;left:4500;top:342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 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4679;top:3600;width:6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5040,4320" to="6430,4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f" o:allowincell="f" style="position:absolute;left:7200;top:34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379;top:3420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740,4320" to="9130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0;top:540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0;top:55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540,6288" to="1619,6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160;top:540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 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160;top:55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2700,6288" to="3779,6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4500;top:540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  9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99;top:5580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5040,6300" to="6430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7200;top:540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 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199;top:5400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740,6300" to="9130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-360;top:756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4  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720;top:7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-180,8460" to="1259,8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800;top:756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8 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 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  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440;top:7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1980,8460" to="3419,8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4140;top:756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 8  8 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959;top:7740;width:5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4320,8460" to="6070,8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840;top:756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 0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 1  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79;top:7560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020,8460" to="8770,8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720;top:162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42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0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38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936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170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СЛОЖЕНИЕ И ВЫЧИТАНИЕ МНОГОЦИФРОВЫХ ЧИСЕ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Письменное сложение и вычитание чисе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 txBox="1"/>
                        <wps:spPr>
                          <a:xfrm>
                            <a:off x="2286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5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 6 8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64040"/>
                            <a:ext cx="685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3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 2 2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64040"/>
                            <a:ext cx="685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6 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 0 1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371600"/>
                            <a:ext cx="76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718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1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8002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1 2 3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6920"/>
                            <a:ext cx="1371600" cy="90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4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5 9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3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92760"/>
                            <a:ext cx="685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34040"/>
                            <a:ext cx="1257480" cy="90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6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8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97800"/>
                            <a:ext cx="685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434040"/>
                            <a:ext cx="1486080" cy="90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6 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3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852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000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696560"/>
                            <a:ext cx="1486080" cy="1018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8 3 4  3 3 8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6 3 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_   _   _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6 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1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267880"/>
                            <a:ext cx="10288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   _   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4 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2 5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6 4 7   7 9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0060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2678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696560"/>
                            <a:ext cx="1714680" cy="1018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6 8 7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_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5 8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 5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6 6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1068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5267880"/>
                            <a:ext cx="131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29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4  3 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    _    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 3 7 5  2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43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00680"/>
                            <a:ext cx="11430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129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8 0 2  1  5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4348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7006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1290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3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7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4 2 5  1 9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4348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6700680"/>
                            <a:ext cx="131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67592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9 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4 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4 2 1  2 7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90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247240"/>
                            <a:ext cx="10288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67592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7 3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 1 7  9 6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79004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2472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67592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3 7  9 6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2 1 4  7 3  5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79004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8247240"/>
                            <a:ext cx="131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900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900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6864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6864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0580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058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582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582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6582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711pt" coordorigin="-720,0" coordsize="10260,14220">
                <v:shape id="shape_0" fillcolor="#ffff99" stroked="t" o:allowincell="f" style="position:absolute;left:-36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stroked="t" o:allowincell="f" style="position:absolute;left:-72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ffff99" stroked="f" o:allowincell="f" style="position:absolute;left:180;top:126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5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ind w:left="55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55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5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 6 8 9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8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900,2148" to="1979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060;top:126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3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 2 2 0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6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780,2148" to="4859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480;top:126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6 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 0 1 0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66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200,2160" to="8410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80;top:342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1 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80;top:3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20,4320" to="1979,4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060;top:342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1 2 3 0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60;top:3600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600,4320" to="4679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120;top:3428;width:215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4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20;top:3600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020,4320" to="7919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80;top:540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55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55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5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5 9  8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60;top:55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900,6288" to="1979,6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880;top:5408;width:197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6 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0;top:55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600,6296" to="4679,6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5940;top:5408;width:233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6 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3  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39;top:5588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660,6300" to="7919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-180;top:7396;width:2339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8 3 4  3 3 8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6 3 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_   _   _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6 4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360;top:7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60,8296" to="1979,8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880;top:738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   _   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4 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2 5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6 4 7   7 9 3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520;top:7560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240,8296" to="5039,8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120;top:7396;width:2699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6 8 7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_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5 8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 5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6 6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40;top:7576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506,8296" to="8574,8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-180;top:9652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4  3  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    _    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4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 3 7 5  2  5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360;top:98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180,10552" to="1979,10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880;top:9652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8 0 2  1  5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700;top:9832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240,10552" to="5039,10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120;top:9652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3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7 7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4 2 5  1 9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40;top:9832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506,10552" to="8574,10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-180;top:12088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9 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4 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4 2 1  2 7 8   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360;top:122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60,12988" to="1979,12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880;top:12088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7 3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2 1 7  9 6 8   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700;top:12268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240,12988" to="5039,12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6120;top:12088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3 7  9 6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2 1 4  7 3  5   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40;top:12268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506,12988" to="8574,12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40;top:144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6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42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42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42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0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40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40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38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38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38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54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54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06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6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06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727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71680"/>
                            <a:ext cx="27432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Р     =   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914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2571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4272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8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571680"/>
                            <a:ext cx="27432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Р     =   144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914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571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4272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8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514600"/>
                            <a:ext cx="27432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Р 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  274 больш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914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4308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5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7168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9000" y="251460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Р   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 274 меньш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74320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935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920" y="3173760"/>
                            <a:ext cx="5716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6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71800"/>
                            <a:ext cx="0" cy="73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892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54348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4457880"/>
                            <a:ext cx="2743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Р 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320" y="114120"/>
                              <a:ext cx="160020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8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129996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2860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78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2860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15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67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1371600"/>
                              <a:ext cx="34344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786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4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4368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Р    =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4572000"/>
                            <a:ext cx="3002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4572000"/>
                            <a:ext cx="12999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1436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68648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68648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4368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5829480"/>
                            <a:ext cx="64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5829480"/>
                            <a:ext cx="278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943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00800"/>
                            <a:ext cx="2743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Р   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515280"/>
                            <a:ext cx="3002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515280"/>
                            <a:ext cx="12999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0866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429680"/>
                            <a:ext cx="125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7 больш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8115480"/>
                            <a:ext cx="64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115480"/>
                            <a:ext cx="278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229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400800"/>
                            <a:ext cx="2743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   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54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972480"/>
                            <a:ext cx="3002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6972480"/>
                            <a:ext cx="12999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5438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97248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8344080"/>
                            <a:ext cx="64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8344080"/>
                            <a:ext cx="278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458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51528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6694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240" y="6706800"/>
                            <a:ext cx="3240" cy="64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724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73544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71283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67438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756480"/>
                            <a:ext cx="3240" cy="64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0218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41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7178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429680"/>
                            <a:ext cx="125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 меньш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67438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743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743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120" y="6432480"/>
                            <a:ext cx="125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6 меньш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7141320"/>
                            <a:ext cx="6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7154640"/>
                            <a:ext cx="4320" cy="6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7428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00" y="7824600"/>
                            <a:ext cx="125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1440" y="7590960"/>
                            <a:ext cx="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7772400"/>
                            <a:ext cx="125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6 больш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11pt" coordorigin="-900,0" coordsize="10260,14220">
                <v:rect id="shape_0" stroked="t" o:allowincell="f" style="position:absolute;left:-90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360;top:900;width:4320;height:2520">
                  <v:shape id="shape_0" fillcolor="white" stroked="t" o:allowincell="f" style="position:absolute;left:-360;top:900;width:43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Р     =   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;top:1260;width:1439;height:5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900;top:2880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#ccffff" stroked="f" o:allowincell="f" style="position:absolute;left:-180;top:144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8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1080;top:198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4500;top:900;width:4320;height:2520">
                  <v:shape id="shape_0" fillcolor="white" stroked="t" o:allowincell="f" style="position:absolute;left:4500;top:900;width:43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Р     =   144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80;top:1260;width:1439;height:5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760;top:2880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#ccffff" stroked="f" o:allowincell="f" style="position:absolute;left:4680;top:144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8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940;top:198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-360;top:3960;width:4320;height:2520">
                  <v:shape id="shape_0" fillcolor="white" stroked="t" o:allowincell="f" style="position:absolute;left:-360;top:3960;width:43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Р 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  274 больш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;top:4320;width:1439;height:5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20;top:4680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#ccffff" stroked="f" o:allowincell="f" style="position:absolute;left:-180;top:450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5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180;top:4860;width:1439;height:539">
                    <v:line id="shape_0" from="180,4860" to="180,5399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0,5400" to="1619,5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0,5040" to="1620,53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500;top:3960;width:43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Р   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 274 меньш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80;top:4320;width:1439;height:5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23;top:4622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#ccffff" stroked="f" o:allowincell="f" style="position:absolute;left:5859;top:4998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6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4680,4680" to="4680,5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1,5810" to="6070,5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5580" to="6120,58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5399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360;top:7020;width:4320;height:2520">
                  <v:line id="shape_0" from="2340,8100" to="2340,8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60;top:7020;width:43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Р 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;top:7200;width:2519;height:900">
                    <v:line id="shape_0" from="540,7200" to="1011,80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2,7200" to="3058,80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0,8100" to="3059,81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738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78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738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15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8100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67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9;top:9180;width:540;height:179">
                    <v:line id="shape_0" from="1079,9180" to="1179,93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1,9180" to="1619,9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9360" to="1619,93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200,8100" to="7200,8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020;width:43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Р    =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200" to="5871,80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73,7200" to="7919,8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8100" to="7919,81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7380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380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100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9180" to="6039,9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41,9180" to="6479,9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9360" to="6479,9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10080;width:43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Р   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0260" to="1011,111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13,10260" to="3059,11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1160" to="3059,111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80;top:11700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7 больш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2780" to="1179,129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81,12780" to="1619,12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12960" to="1619,129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080;width:43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   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880" to="7020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980" to="5691,118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93,10980" to="7739,1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11880" to="7739,118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0;top:10980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3140" to="4959,133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61,13140" to="5399,1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3320" to="5399,133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60;top:10260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3,10542" to="3682,1054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69,10562" to="3673,115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40,10980" to="2340,109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55,11582" to="3694,115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35,11226" to="2235,115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68,10620" to="551,106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60,10640" to="-156,11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5,11058" to="1175,1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11660" to="1259,11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0,11304" to="1280,116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11700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 меньш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0620" to="5220,11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20,10620" to="6659,10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0620" to="6660,109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0;top:10130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6 меньш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4,11246" to="8030,1124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12,11267" to="8018,12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91,11699" to="6191,116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73,12322" to="8045,123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47,11954" to="6047,123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20;top:12240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6 больш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72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ГЕМЕТРИЯ НА РИСУНКА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)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6897240"/>
                            <a:ext cx="616716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266400" y="532440"/>
                              <a:ext cx="6858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528480"/>
                              <a:ext cx="646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528480"/>
                              <a:ext cx="64584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046160" y="-4489200"/>
                              <a:ext cx="1800" cy="1029600"/>
                            </a:xfrm>
                            <a:prstGeom prst="bentConnector3">
                              <a:avLst>
                                <a:gd name="adj1" fmla="val -30425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480" y="34308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299320" y="-4479120"/>
                              <a:ext cx="1800" cy="1031760"/>
                            </a:xfrm>
                            <a:prstGeom prst="bentConnector3">
                              <a:avLst>
                                <a:gd name="adj1" fmla="val -30425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3080" y="35388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529200"/>
                              <a:ext cx="6858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720" y="528480"/>
                              <a:ext cx="68580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502920"/>
                              <a:ext cx="75744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057200" y="-4489200"/>
                              <a:ext cx="1800" cy="1029600"/>
                            </a:xfrm>
                            <a:prstGeom prst="bentConnector3">
                              <a:avLst>
                                <a:gd name="adj1" fmla="val -30425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573440" y="34308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317560" y="-4489920"/>
                              <a:ext cx="1800" cy="1031040"/>
                            </a:xfrm>
                            <a:prstGeom prst="bentConnector3">
                              <a:avLst>
                                <a:gd name="adj1" fmla="val -30425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00600" y="34308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286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720" y="53244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9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532440"/>
                              <a:ext cx="800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24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13341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679 бол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796 больше бол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1388 мен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  799 меньш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080" y="87012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520" y="8751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600" y="8852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720" y="8650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580760" y="-125640"/>
                              <a:ext cx="228600" cy="2629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52560" y="-125640"/>
                              <a:ext cx="228600" cy="2629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400" y="1303200"/>
                              <a:ext cx="45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303200"/>
                              <a:ext cx="45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781360"/>
                            <a:ext cx="617220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719280"/>
                              <a:ext cx="6858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18920"/>
                              <a:ext cx="68580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18920"/>
                              <a:ext cx="6832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084680" y="-4298760"/>
                              <a:ext cx="1800" cy="1029600"/>
                            </a:xfrm>
                            <a:prstGeom prst="bentConnector3">
                              <a:avLst>
                                <a:gd name="adj1" fmla="val -30425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0" y="53352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297160" y="-4289040"/>
                              <a:ext cx="1800" cy="1031760"/>
                            </a:xfrm>
                            <a:prstGeom prst="bentConnector3">
                              <a:avLst>
                                <a:gd name="adj1" fmla="val -30425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14840" y="54396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719280"/>
                              <a:ext cx="6858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78240"/>
                              <a:ext cx="68580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762120"/>
                              <a:ext cx="68580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12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1904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044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2507 мен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044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1866 мен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32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4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32600"/>
                              <a:ext cx="914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0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048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048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048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1048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1048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1048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57440" y="104040"/>
                              <a:ext cx="228600" cy="2629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43720" y="104040"/>
                              <a:ext cx="228600" cy="2629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532880"/>
                              <a:ext cx="45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532880"/>
                              <a:ext cx="45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3480" y="0"/>
                              <a:ext cx="2401560" cy="73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275400"/>
                                <a:ext cx="13716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 1045 меньш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280" y="0"/>
                                <a:ext cx="13143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 899 меньш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120" y="275400"/>
                                <a:ext cx="14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54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504000"/>
                                <a:ext cx="74376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376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9320" y="500400"/>
                                <a:ext cx="14760" cy="1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563004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600880"/>
                            <a:ext cx="571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87200"/>
                            <a:ext cx="685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86840"/>
                            <a:ext cx="68580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586840"/>
                            <a:ext cx="68328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162800" y="569520"/>
                            <a:ext cx="1800" cy="1029600"/>
                          </a:xfrm>
                          <a:prstGeom prst="bentConnector3">
                            <a:avLst>
                              <a:gd name="adj1" fmla="val -30425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920" y="5401440"/>
                            <a:ext cx="72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413440" y="579240"/>
                            <a:ext cx="1800" cy="1031760"/>
                          </a:xfrm>
                          <a:prstGeom prst="bentConnector3">
                            <a:avLst>
                              <a:gd name="adj1" fmla="val -30425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5412240"/>
                            <a:ext cx="72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587200"/>
                            <a:ext cx="685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586840"/>
                            <a:ext cx="80028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600880"/>
                            <a:ext cx="685800" cy="340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28696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63004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60088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5836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2009 больш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5836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1388 больш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727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727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727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727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9727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9727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7440" y="4971960"/>
                            <a:ext cx="228600" cy="2629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3720" y="4971960"/>
                            <a:ext cx="228600" cy="2629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637524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6386760"/>
                            <a:ext cx="4572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1508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1987 мен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143680"/>
                            <a:ext cx="1600200" cy="25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1264 меньше меньшемень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143680"/>
                            <a:ext cx="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1436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1436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372280"/>
                            <a:ext cx="72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5372280"/>
                            <a:ext cx="7437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368320"/>
                            <a:ext cx="1476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14400"/>
                            <a:ext cx="5943600" cy="163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3974 больш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982 мень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на 45 раз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1887 бол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0"/>
                              <a:ext cx="14860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698 меньь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28480"/>
                              <a:ext cx="8002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29560"/>
                              <a:ext cx="6318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571680"/>
                              <a:ext cx="6361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78120"/>
                              <a:ext cx="1030680" cy="441360"/>
                            </a:xfrm>
                          </wpg:grpSpPr>
                          <wps:wsp>
                            <wps:cNvCnPr/>
                            <wps:spPr>
                              <a:xfrm rot="5400000">
                                <a:off x="515160" y="-4566960"/>
                                <a:ext cx="1800" cy="1029600"/>
                              </a:xfrm>
                              <a:prstGeom prst="bentConnector3">
                                <a:avLst>
                                  <a:gd name="adj1" fmla="val -30425000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8960" y="88920"/>
                              <a:ext cx="1031760" cy="441360"/>
                            </a:xfrm>
                          </wpg:grpSpPr>
                          <wps:wsp>
                            <wps:cNvCnPr/>
                            <wps:spPr>
                              <a:xfrm rot="5400000">
                                <a:off x="515520" y="-4567680"/>
                                <a:ext cx="1800" cy="1031040"/>
                              </a:xfrm>
                              <a:prstGeom prst="bentConnector3">
                                <a:avLst>
                                  <a:gd name="adj1" fmla="val -30425000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60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0" y="528840"/>
                              <a:ext cx="6858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571680"/>
                              <a:ext cx="68436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528480"/>
                              <a:ext cx="68076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3430800" y="-4148640"/>
                              <a:ext cx="1029960" cy="1440"/>
                            </a:xfrm>
                            <a:prstGeom prst="bentConnector3">
                              <a:avLst>
                                <a:gd name="adj1" fmla="val 4996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34308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611240" y="-4149000"/>
                              <a:ext cx="1031040" cy="1440"/>
                            </a:xfrm>
                            <a:prstGeom prst="bentConnector3">
                              <a:avLst>
                                <a:gd name="adj1" fmla="val 49982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2640" y="343080"/>
                              <a:ext cx="72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168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9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57168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409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37160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57168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9144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45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14720" y="-57240"/>
                              <a:ext cx="228600" cy="2629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00640" y="-57240"/>
                              <a:ext cx="228600" cy="2629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520 h 1490400"/>
                                <a:gd name="textAreaBottom" fmla="*/ 1451880 h 149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3643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740.15pt" coordorigin="-720,0" coordsize="10260,14803">
                <v:rect id="shape_0" stroked="t" o:allowincell="f" style="position:absolute;left:-72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ffff99" stroked="t" o:allowincell="f" style="position:absolute;left:-54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-180;top:23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)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9;top:10663;width:9712;height:4140">
                  <v:oval id="shape_0" fillcolor="white" stroked="t" o:allowincell="f" style="position:absolute;left:180;top:11700;width:107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800;top:11694;width:1018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00;top:11694;width:1016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599;top:4602;width:1620;height:2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2223,11402" to="2223,1167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572;top:4619;width:1623;height:2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2569,11419" to="2569,1169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11695;width:107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80;top:11694;width:1079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80;top:11654;width:1192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5341;top:4602;width:1620;height:2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6963,11402" to="6963,1167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325;top:4602;width:1623;height:2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7321,11402" to="7321,1167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39;top:1176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1122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1700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1700;width:12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2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-1;top:10862;width:210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679 бол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20;top:10862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796 больше бол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860;top:10862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1388 мен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200;top:10862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  799 меньше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ffff99" stroked="f" o:allowincell="f" style="position:absolute;left:661;top:1230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2200;top:1223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3960;top:122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308;top:1225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6961;top:1230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379;top:1222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2250;top:10664;width:359;height:41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930;top:10664;width:359;height:41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1980;top:12914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840;top:12914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</v:group>
                <v:group id="shape_0" style="position:absolute;left:-360;top:4380;width:9720;height:4303">
                  <v:oval id="shape_0" fillcolor="white" stroked="t" o:allowincell="f" style="position:absolute;left:180;top:5513;width:107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800;top:5512;width:1079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20;top:5512;width:1075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539;top:-1580;width:1620;height:2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2163,5220" to="2163,549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47;top:-1563;width:1624;height:2;flip:x;rotation:9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4073,5237" to="4073,551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5513;width:107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94;top:5448;width:1079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80;top:5580;width:1079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-360;top:55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50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f" o:allowincell="f" style="position:absolute;left:2340;top:4680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2507 мен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-180;top:4680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1866 мен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3420;top:5534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5534;width:14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0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f" o:allowincell="f" style="position:absolute;left:54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216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396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522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684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640;top:612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2250;top:4544;width:359;height:41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110;top:4544;width:359;height:41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1980;top:6794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840;top:6794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5220;top:4380;width:3781;height:1153">
                    <v:shape id="shape_0" fillcolor="#ccffff" stroked="f" o:allowincell="f" style="position:absolute;left:5400;top:4814;width:215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1045 меньше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6750;top:4380;width:206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899 мень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9000,4814" to="9001,55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0,4814" to="8999,48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0,4814" to="5220,553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579;top:5174;width:1170;height:277">
                      <v:line id="shape_0" from="5580,5174" to="5580,545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9,5174" to="6749,51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715,5168" to="6737,54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540;top:886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820;width:8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8799;width:1079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20;top:8798;width:1079;height:53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40;top:8798;width:1075;height:53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04;top:1706;width:1619;height:2;rotation:90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299,8506" to="299,87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71;top:1723;width:1623;height:2;rotation:90" type="_x0000_t34">
                  <v:stroke color="black" weight="19080" joinstyle="miter" endcap="flat"/>
                  <v:fill o:detectmouseclick="t" on="false"/>
                  <w10:wrap type="none"/>
                </v:shape>
                <v:line id="shape_0" from="2268,8523" to="2268,88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8799;width:1079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20;top:8798;width:1259;height:53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8100;top:8820;width:1079;height:53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4320;top:832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866;width:539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2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-180;top:7966;width:21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2009 больш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160;top:7966;width:21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1388 больш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ff99" stroked="f" o:allowincell="f" style="position:absolute;left:360;top:94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t" o:allowincell="f" style="position:absolute;left:1800;top:94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3600;top:94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f" o:allowincell="f" style="position:absolute;left:5040;top:94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t" o:allowincell="f" style="position:absolute;left:6660;top:94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8280;top:94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1890;top:7830;width:359;height:4139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50;top:7830;width:359;height:4139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655;top:10040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6623;top:10058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ccffff" stroked="f" o:allowincell="f" style="position:absolute;left:5760;top:7740;width:21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1987 меньше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6660;top:8100;width:25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1264 меньше меньшемень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4860,8100" to="4861,88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2,8100" to="8641,8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2,8100" to="8642,88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460" to="8280,873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11,8460" to="8281,8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3,8454" to="7145,87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349;width:9360;height:4140">
                  <v:shape id="shape_0" fillcolor="#ccffff" stroked="f" o:allowincell="f" style="position:absolute;left:0;top:1440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3974 больше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340;top:1440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982 мень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на 45 раза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860;top:1440;width:21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1887 бол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020;top:1440;width:23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698 меньь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oval id="shape_0" fillcolor="white" stroked="t" o:allowincell="f" style="position:absolute;left:1800;top:2272;width:1259;height:6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;top:2274;width:994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75;top:2340;width:1001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659;top:1563;width:1623;height:694">
                    <v:shape id="shape_0" stroked="t" o:allowincell="f" style="position:absolute;left:663;top:-4820;width:1619;height:2;rotation:90" type="_x0000_t34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659,1980" to="659,225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8;top:1580;width:1625;height:694">
                    <v:shape id="shape_0" stroked="t" o:allowincell="f" style="position:absolute;left:2631;top:-4803;width:1622;height:2;rotation:90" type="_x0000_t34">
                      <v:stroke color="black" weight="19080" joinstyle="miter" endcap="flat"/>
                      <v:fill o:detectmouseclick="t" on="false"/>
                      <w10:wrap type="none"/>
                    </v:shape>
                    <v:line id="shape_0" from="2628,1997" to="2628,227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040;top:2273;width:1079;height: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60;top:2340;width:1077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80;top:2272;width:1071;height:5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5404;top:-5092;width:1620;height:0;rotation:18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5400,1980" to="5400,22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262;top:-5092;width:1623;height:0;flip:y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8886,1980" to="8886,22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8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340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9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340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409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360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234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f" o:allowincell="f" style="position:absolute;left:5400;top:2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7020;top:2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8640;top:2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f" o:allowincell="f" style="position:absolute;left:720;top:2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3780;top:288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800;top:3600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2070;top:1350;width:359;height:41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930;top:1350;width:359;height:41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line id="shape_0" from="7020,1980" to="7020,233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5,2014" to="7275,23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СОСТАВЛЕНИЕ И РЕШЕНИЕ ЗАДАЧ НА РИСУНКА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07000"/>
                            <a:ext cx="204264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8 ящиков по 47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560160"/>
                            <a:ext cx="184212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5 79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207000"/>
                            <a:ext cx="215712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9 ящиков по 35 к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560160"/>
                            <a:ext cx="21852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23 75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578600"/>
                            <a:ext cx="204264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7 ящиков по 3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578600"/>
                            <a:ext cx="215712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 ящиков по 24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0020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1828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2292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475884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5052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229280"/>
                            <a:ext cx="18288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   на 425 бол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7664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459360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14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0320" y="42292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47700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422928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479304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4230360"/>
                            <a:ext cx="17514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 на 315 мен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413240"/>
                            <a:ext cx="5695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6120" y="457200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14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00880" y="457200"/>
                            <a:ext cx="374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629080" y="457200"/>
                            <a:ext cx="2757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200400" y="114480"/>
                            <a:ext cx="2757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058080" y="114480"/>
                            <a:ext cx="374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314880" y="1486080"/>
                            <a:ext cx="3290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113160" y="1542960"/>
                            <a:ext cx="343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991520"/>
                            <a:ext cx="217044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9 ящиков по 38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2024280"/>
                            <a:ext cx="218556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5 ящиков по 27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836080"/>
                            <a:ext cx="2042640" cy="36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4 ящика по 9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069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85768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258720"/>
                            <a:ext cx="2171880" cy="39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щик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о 5 кг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795400"/>
                            <a:ext cx="1865160" cy="405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 ящика по 7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778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960" y="2795400"/>
                            <a:ext cx="113760" cy="6858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252600"/>
                            <a:ext cx="1600200" cy="405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щиков по 9 кг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313440" y="1943280"/>
                            <a:ext cx="3290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111360" y="1981080"/>
                            <a:ext cx="343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00280" y="3200400"/>
                            <a:ext cx="212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1680" y="4686480"/>
                            <a:ext cx="329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657600" y="4686480"/>
                            <a:ext cx="329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5715000"/>
                            <a:ext cx="6286680" cy="25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189360"/>
                              <a:ext cx="798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 2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080" y="5295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160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21600"/>
                              <a:ext cx="1943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  на 406 меньш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3712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320" y="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5410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5840" y="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920" y="56376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920" y="1440"/>
                              <a:ext cx="17514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 на 539 меньш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184320"/>
                              <a:ext cx="912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4 3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2920" y="34308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34308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5720" y="20574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 9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1486080"/>
                              <a:ext cx="1928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на 1 564 больш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080" y="201564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50732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7146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0" y="1486080"/>
                              <a:ext cx="19018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на 1 564 меньше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202680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5840" y="148608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1714680"/>
                              <a:ext cx="343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943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 4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1520" y="1828800"/>
                              <a:ext cx="68580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571320" y="457200"/>
                              <a:ext cx="31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657600" y="457200"/>
                              <a:ext cx="31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57800" y="1828800"/>
                              <a:ext cx="6858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457200" y="2057400"/>
                              <a:ext cx="45720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657600" y="1943280"/>
                              <a:ext cx="45720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772080" y="3200400"/>
                            <a:ext cx="3290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3pt;height:711pt" coordorigin="-1080,0" coordsize="10260,14220">
                <v:rect id="shape_0" stroked="t" o:allowincell="f" style="position:absolute;left:-108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900;top:3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2;top:326;width:321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8 ящиков по 47 кг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698;top:882;width:290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5 796 кг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0;top:360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0;top:72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422;top:326;width:339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9 ящиков по 35 к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378;top:882;width:344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23 756 кг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220;top:360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4680;top:72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922;top:2486;width:321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7 ящиков по 35 кг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720;top:2520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80;top:28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602;top:2486;width:339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 ящиков по 24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00;top:2520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4860;top:28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ccffff" stroked="t" o:allowincell="f" style="position:absolute;left:-900;top:630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40;top:695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73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743;top:666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722;top:749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0;top:6694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260;top:6660;width:28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   на 425 больше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260;top:750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1980;top:7234;width:1259;height:539">
                  <v:line id="shape_0" from="3240,7234" to="3240,7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740" to="3239,774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5645;top:666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623;top:751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65;top:6660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5991;top:7548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6062;top:6662;width:275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 на 315 меньше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4499;top:6950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17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6725;top:7200;width:1259;height:539">
                  <v:line id="shape_0" from="7985,7200" to="7985,7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5,7706" to="7984,770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720;width:588;height:65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;width:433;height:6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0;width:433;height:64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80;width:588;height:65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40;width:517;height:5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2430;width:539;height:46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00;top:3136;width:34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9 ящиков по 38 кг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556;top:3188;width:34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5 ящиков по 27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280;top:4466;width:321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4 ящика по 9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260;top:5208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1078;top:4500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620;top:5132;width:341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щик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о 5 кг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880;top:4402;width:293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 ящика по 7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859;top:516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701;top:4402;width:178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6298;top:5122;width:251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щиков по 9 кг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f" o:allowincell="f" style="position:absolute;left:4138;top:3060;width:517;height:59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3120;width:539;height:46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40;width:333;height:45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380;width:518;height:68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380;width:518;height:68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-900;top:9000;width:9899;height:3951">
                  <v:shape id="shape_0" fillcolor="#ffff99" stroked="t" o:allowincell="f" style="position:absolute;left:-541;top:9298;width:12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 214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923;top:90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902;top:983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720;top:9034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1440;top:9034;width:30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  на 406 меньш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1440;top:984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825;top:90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803;top:985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5645;top:900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6171;top:9888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242;top:9002;width:275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 на 539 меньш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4139;top:9290;width:14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4 315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group id="shape_0" style="position:absolute;left:2160;top:9540;width:1259;height:539">
                    <v:line id="shape_0" from="3420,9540" to="3420,10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0,10046" to="3419,1004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9540;width:1259;height:539">
                    <v:line id="shape_0" from="8280,9540" to="8280,10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20,10046" to="8279,1004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ff99" stroked="t" o:allowincell="f" style="position:absolute;left:1440;top:122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 987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922;top:11340;width:303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на 1 564 больше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902;top:1217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720;top:11374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0;top:117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824;top:11340;width:29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на 1 564 меньше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5803;top:12192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stroked="t" o:allowincell="f" style="position:absolute;left:5645;top:11340;width:178;height:107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5040;top:11700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ffff99" stroked="t" o:allowincell="f" style="position:absolute;left:6300;top:120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 453</w:t>
                          </w:r>
                        </w:p>
                      </w:txbxContent>
                    </v:textbox>
                    <v:fill o:detectmouseclick="t" type="solid" color2="#000066"/>
                    <v:stroke color="yellow" weight="9360" joinstyle="miter" endcap="flat"/>
                    <w10:wrap type="none"/>
                  </v:shape>
                  <v:shape id="shape_0" fillcolor="#ccffff" stroked="t" o:allowincell="f" style="position:absolute;left:-900;top:10620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2520;top:11880;width:1079;height:718">
                    <v:line id="shape_0" from="3600,11880" to="3600,12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0,12554" to="3599,12554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9720;width:500;height:652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9720;width:500;height:652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group id="shape_0" style="position:absolute;left:7380;top:11880;width:1079;height:539">
                    <v:line id="shape_0" from="8460,11880" to="8460,12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0,12386" to="8459,1238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80;top:12240;width:719;height:710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2060;width:719;height:710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5040;width:517;height:5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)                                                                   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)                                                                       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5)                                                                        6)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11 кг                                                  9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                                                             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                                                                    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)                                                               2)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01600"/>
                            <a:ext cx="19432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на 9 997 бол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085000"/>
                            <a:ext cx="18388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 9 раз меньш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0872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1030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4686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960" y="5551200"/>
                            <a:ext cx="172512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7 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960" y="52171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524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68188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43280"/>
                            <a:ext cx="13716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5082480"/>
                            <a:ext cx="13816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60 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6488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0048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5548680"/>
                            <a:ext cx="149652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0160" y="4685760"/>
                            <a:ext cx="457920" cy="92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2520" y="509040"/>
                              <a:ext cx="0" cy="40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5346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2680"/>
                              <a:ext cx="4528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20"/>
                              <a:ext cx="0" cy="40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39168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28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040" y="6797160"/>
                            <a:ext cx="135684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5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36360"/>
                            <a:ext cx="19432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в 3 раз больш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187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254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697248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7702560"/>
                            <a:ext cx="19432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на  983 боль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080" y="7369200"/>
                            <a:ext cx="45288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404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743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797160"/>
                            <a:ext cx="11430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10 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7236360"/>
                            <a:ext cx="18388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на 984 больш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187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2543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7702560"/>
                            <a:ext cx="13824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1480" y="6858000"/>
                            <a:ext cx="0" cy="10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6858000"/>
                            <a:ext cx="3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0" y="7886160"/>
                            <a:ext cx="2286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560" y="7544520"/>
                            <a:ext cx="4528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8280"/>
                              <a:ext cx="34308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4528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560" y="457200"/>
                            <a:ext cx="112824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  12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96760"/>
                            <a:ext cx="18388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I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а 5 765 бол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7880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618480"/>
                            <a:ext cx="65664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6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65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1480" y="1362600"/>
                            <a:ext cx="18396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9 674 мень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1029240"/>
                            <a:ext cx="45288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440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5720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9144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896760"/>
                            <a:ext cx="103896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7880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362600"/>
                            <a:ext cx="9252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8480" y="1029240"/>
                            <a:ext cx="45288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440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8480" y="457200"/>
                            <a:ext cx="45288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1152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262908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0 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13560"/>
                            <a:ext cx="18288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в 6 раз меньш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25959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031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27356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743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6560"/>
                            <a:ext cx="20574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на 59 897 боль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9680" y="3086640"/>
                            <a:ext cx="33840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566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668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4400"/>
                              <a:ext cx="3384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6290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4360"/>
                            <a:ext cx="12574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9 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13560"/>
                            <a:ext cx="12574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03156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6560"/>
                            <a:ext cx="1143000" cy="26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18560" y="3146400"/>
                            <a:ext cx="45288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4040"/>
                              <a:ext cx="4528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1080" y="25858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360" y="3014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8560" y="2574360"/>
                            <a:ext cx="452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595960"/>
                            <a:ext cx="141120" cy="116856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864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64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720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11pt" coordorigin="-900,0" coordsize="10260,14220">
                <v:rect id="shape_0" stroked="t" o:allowincell="f" style="position:absolute;left:-900;top: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ffff99" stroked="t" o:allowincell="f" style="position:absolute;left:1080;top:7404;width:30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на 9 997 больше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064;top:8008;width:289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 9 раз меньш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720;top:725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80;top:8036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3780;top:7380;width:540;height:539">
                  <v:line id="shape_0" from="4320,7380" to="4320,79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7414" to="4319,741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1062;top:8742;width:271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7 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492,8216" to="4492,89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51,8261" to="4490,826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48" to="4491,89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720;top:73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7312;width:21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744;top:8004;width:21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60 588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00;top:7346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4860;top:803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742;top:8738;width:23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7919;top:7379;width:720;height:1457">
                  <v:line id="shape_0" from="8631,8181" to="8631,88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2,8221" to="8631,822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8832" to="8631,88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0,7380" to="8640,8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2,7996" to="8631,799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7379" to="8631,738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922;top:10704;width:213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5 276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900;top:11396;width:30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в 3 раз больш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720;top:1073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80;top:1142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2880;top:10980;width:1079;height:539">
                  <v:line id="shape_0" from="3960,10980" to="3960,115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11014" to="3959,1101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900;top:12130;width:30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на  983 боль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3779;top:11605;width:713;height:735">
                  <v:group id="shape_0" style="position:absolute;left:3951;top:11605;width:540;height:718">
                    <v:line id="shape_0" from="4492,11605" to="4492,123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1,11650" to="4490,11650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779,12336" to="4491,123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-720;top:106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10704;width:17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10 080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744;top:11396;width:289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на 984 больш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00;top:1073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4860;top:1142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742;top:12130;width:21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8819,10800" to="8819,123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79,10800" to="8823,1080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419" to="8819,124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59;top:11881;width:712;height:555">
                  <v:group id="shape_0" style="position:absolute;left:7732;top:11894;width:539;height:542">
                    <v:line id="shape_0" from="8271,11894" to="8271,124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2,12403" to="8271,12403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559,11881" to="8271,1188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742;top:720;width:1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  12 807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884;top:1412;width:289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I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а 5 765 больше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40;top:754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0;top:14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2699;top:974;width:1033;height:539">
                  <v:line id="shape_0" from="3733,974" to="3733,15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9,1008" to="3731,100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882;top:2146;width:289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9 674 мень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3599;top:1621;width:712;height:736">
                  <v:group id="shape_0" style="position:absolute;left:3772;top:1621;width:539;height:718">
                    <v:line id="shape_0" from="4311,1621" to="4311,23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2,1666" to="4311,166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599,2352" to="4311,23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-720;top:72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80;top:720;width:14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9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564;top:1412;width:163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38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5220;top:754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4680;top:14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562;top:2146;width:14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7019;top:1621;width:713;height:736">
                  <v:group id="shape_0" style="position:absolute;left:7191;top:1621;width:540;height:718">
                    <v:line id="shape_0" from="7732,1621" to="7732,23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1,1666" to="7730,166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019,2352" to="7731,23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19;top:720;width:713;height:736">
                  <v:group id="shape_0" style="position:absolute;left:7191;top:738;width:540;height:718">
                    <v:line id="shape_0" from="7732,738" to="7732,1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1,1412" to="7730,1412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019,720" to="7731,72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1080;top:4140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0 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1080;top:4746;width:28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в 6 раз меньш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stroked="t" o:allowincell="f" style="position:absolute;left:838;top:408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299;top:477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4032,4308" to="4032,48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4320" to="3959,432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80;top:5412;width:32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на 59 897 боль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4139;top:4861;width:532;height:736">
                  <v:group id="shape_0" style="position:absolute;left:4267;top:4861;width:404;height:718">
                    <v:line id="shape_0" from="4671,4861" to="4671,55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7,4906" to="4669,490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39,5592" to="4671,55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-720;top:414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80;top:4054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9 036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580;top:4746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4979;top:4774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5580;top:5412;width:17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group id="shape_0" style="position:absolute;left:7318;top:4955;width:712;height:735">
                  <v:group id="shape_0" style="position:absolute;left:7491;top:4955;width:539;height:718">
                    <v:line id="shape_0" from="8031,4955" to="8031,56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1,5000" to="8030,5000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318,5686" to="8030,56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031,4072" to="8031,4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1,4747" to="8030,47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18,4054" to="8030,405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18;top:4088;width:221;height:183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72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360;top:41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180;top:73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180;top:1080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80;top:1080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860;top:738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860;top:414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80;top:720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9029700"/>
                <wp:effectExtent l="19050" t="19050" r="19050" b="9810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29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9888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7212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580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71436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73036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22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95852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13pt;height:711pt" coordorigin="-900,-360" coordsize="10260,14220">
                <v:rect id="shape_0" stroked="t" o:allowincell="f" style="position:absolute;left:-900;top:-360;width:10259;height:142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720;top:18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20;top:7355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-720;top:126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234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342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)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450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540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6368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918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845;top:10214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814;top:11142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810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822;top:12173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. УМНОЖЕНИЕ И ДЕЛЕНИЕ  МНОГОЦИФРОВЫХ ЧИСЕЛ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НА ОДНОЦИФРОВОЕ ЧИСЛО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>а) 569 • 6 =              905 • 8 =            769 • 9 =          888 • 3 =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798 • 9 =               707 • 4 =            690 • 7 =          554 • 5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5 562 • 6 =               4 008 • 8 =            3 099 • 9 =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8 912 • 2 =               9 753 • 4 =            7 760 • 7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23 128 • 6 =               54 657 • 8 =              80 075 • 9 =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98 954 • 2 =               49 618 • 4 =              67 740 • 7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123 108 • 6 =             300 607 • 3 =              143 087  • 5 =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200 904 • 4 =             440 618 • 2 =              117 300 • 7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3 46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 =               6 74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 =              3 44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 =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5 463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 =               3 03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 =              4 73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а)</w:t>
      </w:r>
      <w:r>
        <w:rPr>
          <w:rFonts w:cs="Arial" w:ascii="Arial" w:hAnsi="Arial"/>
          <w:sz w:val="32"/>
          <w:szCs w:val="32"/>
        </w:rPr>
        <w:t xml:space="preserve">11 46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 =             27 93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 =            35 62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 =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18 04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 =             54 45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 =            35 395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УМНОЖЕНИЕ И ДЕЛЕНИЕ  МНОГОЦИФРОВЫХ ЧИСЕЛ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  <w:sz w:val="32"/>
          <w:szCs w:val="32"/>
        </w:rPr>
        <w:t>НА РАЗРЯДНОЕ ЧИСЛО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а) 569 • 10 =                  913 • 100 =               521 • 1000 =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>б) 834 • 10 =                  546 • 100 =               860 • 1000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а) 508 • 40 =                  439 • 500 =               54 • 8000 =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>б) 852 • 70 =                  165 • 700 =               86 • 3000 =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а) 328 • 900 =                639 • 700 =               554 • 400 =         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732 • 600 =                806 • 600 =               186 • 900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а) 318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300 =            9604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00 =          1112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00 =         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765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00 =            168600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600 =          177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300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2"/>
          <w:szCs w:val="32"/>
        </w:rPr>
        <w:t xml:space="preserve">а) 1026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00 =         5112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00 =        556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00 =         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1464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00 =         5642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00 =        12600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00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515100" cy="90297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8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6609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.7pt;height:24.9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УМНОЖЕНИЕ И ДЕЛЕНИЕ  МНОГОЦИФРОВЫХ ЧИСЕЛ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НА ДВУХЦИФРОВОЕ ЧИСЛО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342900" cy="3073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1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а) </w:t>
      </w:r>
      <w:r>
        <w:rPr>
          <w:rFonts w:cs="Arial" w:ascii="Arial" w:hAnsi="Arial"/>
          <w:sz w:val="32"/>
          <w:szCs w:val="32"/>
        </w:rPr>
        <w:t>4 306 • 16 =               4 632 • 38 =              8 025 • 29 =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9 434 • 24 =               9 624 • 45 =              7 340 • 37 =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342900" cy="3073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1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а) </w:t>
      </w:r>
      <w:r>
        <w:rPr>
          <w:rFonts w:cs="Arial" w:ascii="Arial" w:hAnsi="Arial"/>
          <w:sz w:val="32"/>
          <w:szCs w:val="32"/>
        </w:rPr>
        <w:t>14 386 • 15 =               34 042 • 28 =              18 027 • 25 =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19 435 • 23 =               19 784 • 41 =              27 310 • 33 =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342900" cy="3073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1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а) </w:t>
      </w:r>
      <w:r>
        <w:rPr>
          <w:rFonts w:cs="Arial" w:ascii="Arial" w:hAnsi="Arial"/>
          <w:sz w:val="32"/>
          <w:szCs w:val="32"/>
        </w:rPr>
        <w:t xml:space="preserve">1 36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7 =             3 46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17 =            9 947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9 =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7 081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7 =             7 029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1 =            7 107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23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а)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69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9 =             8 65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28 =          5 37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6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342900" cy="3073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-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32"/>
          <w:szCs w:val="32"/>
        </w:rPr>
        <w:t xml:space="preserve">б) 7 05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2 =             8 15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27 =          6 003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7 =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42900" cy="3073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а) </w:t>
      </w:r>
      <w:r>
        <w:rPr>
          <w:rFonts w:cs="Arial" w:ascii="Arial" w:hAnsi="Arial"/>
          <w:sz w:val="32"/>
          <w:szCs w:val="32"/>
        </w:rPr>
        <w:t xml:space="preserve">74 33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8 =           59 51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6 =          41 66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4 =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24 89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9 =           50 76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2 =          29 973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7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а)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66 12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6 =         587 79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3 =        644 55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2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342900" cy="3073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237 395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9 =         445 801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9 =         552 04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8 =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66090" cy="3162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.7pt;height:24.9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УМНОЖЕНИЕ И ДЕЛЕНИЕ  МНОГОЦИФРОВЫХ ЧИСЕЛ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НА ТРЁХЦИФРОВОЕ ЧИСЛО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342900" cy="3073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1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а) </w:t>
      </w:r>
      <w:r>
        <w:rPr>
          <w:rFonts w:cs="Arial" w:ascii="Arial" w:hAnsi="Arial"/>
          <w:sz w:val="32"/>
          <w:szCs w:val="32"/>
        </w:rPr>
        <w:t>386 • 615 =      202 • 238 =      927 • 205 =       207 • 902 =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405 • 249 =      754 • 417 =      520 • 303 =       439 • 501 =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228600" cy="3073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24.2pt;mso-wrap-distance-left:9.05pt;mso-wrap-distance-right:9.05pt;mso-wrap-distance-top:0pt;mso-wrap-distance-bottom:0pt;margin-top:8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8175</wp:posOffset>
                </wp:positionH>
                <wp:positionV relativeFrom="paragraph">
                  <wp:posOffset>161290</wp:posOffset>
                </wp:positionV>
                <wp:extent cx="334645" cy="3073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.35pt;height:24.2pt;mso-wrap-distance-left:9.05pt;mso-wrap-distance-right:9.05pt;mso-wrap-distance-top:0pt;mso-wrap-distance-bottom:0pt;margin-top:12.7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а) </w:t>
      </w:r>
      <w:r>
        <w:rPr>
          <w:rFonts w:cs="Arial" w:ascii="Arial" w:hAnsi="Arial"/>
          <w:sz w:val="32"/>
          <w:szCs w:val="32"/>
        </w:rPr>
        <w:t>513 • 909 =      649 • 164 =      214 • 742 =       763 • 286 =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364 • 759 =      861 • 936 =      894 • 101 =       867 • 421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а)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42 50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276 =         69 88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114 =        403 52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7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342900" cy="3073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40 65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308 =       374 967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83 =         591 88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49 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а)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52 325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25 =         268 259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87 =        539 61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0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342900" cy="3073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4.2pt;mso-wrap-distance-left:9.05pt;mso-wrap-distance-right:9.05pt;mso-wrap-distance-top:0pt;mso-wrap-distance-bottom:0pt;margin-top: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453 10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19 =         223 01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39 =        642 663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07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2583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8pt;width:539.95pt;height:7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ВЕЛИЧИНЫ. РЕШЕНИЕ ПРИМЕРОВ С ИМЕНОВАННЫМИ ЧИСЛАМИ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) 74 т = ____ ц                             6) 2 т = ______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0245</wp:posOffset>
                </wp:positionH>
                <wp:positionV relativeFrom="paragraph">
                  <wp:posOffset>38735</wp:posOffset>
                </wp:positionV>
                <wp:extent cx="351790" cy="3162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2) 15 т 23 ц  = ______кг                7) 9 ц = ______г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3) 320 ц = _____ кг                        8) 85000 т = ____ ц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4) 5 кг 030 г = ______ г                  9) 60000 ц = __________ т    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5) 7 кг 480 г = ______ г                10) 1 т 29 ц = __________кг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351790" cy="3162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</w:t>
      </w:r>
      <w:r>
        <w:rPr>
          <w:rFonts w:cs="Arial" w:ascii="Arial" w:hAnsi="Arial"/>
          <w:sz w:val="32"/>
          <w:szCs w:val="32"/>
        </w:rPr>
        <w:t>Сравни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) 4 т 008 кг  ____ 4 т 800 кг          3) 4 000 ц  ____ 40 000 кг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 9 т 050 кг  ____ 9 т 500 кг          4) 4 000 т  ____ 400 000 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99695</wp:posOffset>
                </wp:positionV>
                <wp:extent cx="351790" cy="3162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1) 47 000 м  ____ 470 км          3) 61 000 м  ____ 6 км 100 м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503 мм  ____ 5 м                  4) 403 мм  ____ 4 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351790" cy="3162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sz w:val="32"/>
          <w:szCs w:val="32"/>
        </w:rPr>
        <w:t>Выполни действия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) 6 м + 56 см = ………. ..см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) 19 дм + 360 см = ........ дм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) 7 м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4 см = ………….. см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) 42 м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7 м 9 см =........ см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742 м 41 см + 756  м 77 см = ..... м ..... с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23 км 032 м  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5 км 450 м = ..... км ....... 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548 км 734 м   </w:t>
      </w:r>
      <w:r>
        <w:rPr>
          <w:rFonts w:cs="Arial" w:ascii="Arial" w:hAnsi="Arial"/>
          <w:b/>
          <w:sz w:val="32"/>
          <w:szCs w:val="32"/>
        </w:rPr>
        <w:t>+</w:t>
      </w:r>
      <w:r>
        <w:rPr>
          <w:rFonts w:cs="Arial" w:ascii="Arial" w:hAnsi="Arial"/>
          <w:sz w:val="32"/>
          <w:szCs w:val="32"/>
        </w:rPr>
        <w:t xml:space="preserve"> 245 км 476 м =. ...... км ..... 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3 км - 7 км 867 м = ........ км........ м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3 м 37 + 2 м 75 см = ....... м ........ см</w:t>
      </w:r>
    </w:p>
    <w:p>
      <w:pPr>
        <w:pStyle w:val="Normal"/>
        <w:shd w:fill="FFFFFF" w:val="clear"/>
        <w:spacing w:lineRule="exact" w:line="365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63 см - 6 см 7 мм = ……см ...... мм</w:t>
      </w:r>
    </w:p>
    <w:p>
      <w:pPr>
        <w:pStyle w:val="Normal"/>
        <w:shd w:fill="FFFFFF" w:val="clear"/>
        <w:spacing w:lineRule="exact" w:line="365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) 5 км 400 м  • 7 =                      10) 684 т + 430 кг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0245</wp:posOffset>
                </wp:positionH>
                <wp:positionV relativeFrom="paragraph">
                  <wp:posOffset>30480</wp:posOffset>
                </wp:positionV>
                <wp:extent cx="351790" cy="3162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) 60 м 85 см 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5 =                      11) 3 ц + 864 кг =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8 кг 700 г  • 9 =                         12) 2 м 16 см 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 =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) 7 т 900 кг 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 =                         13) 9 км 047 м  • 8 =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) 300 т 640 кг - 2130 кг =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6) 54 ц 09 кг  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19 ц  76 кг =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7) 23 ц 32 кг  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18 ц  45 кг =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8) 8 ц 74 кг   </w:t>
      </w:r>
      <w:r>
        <w:rPr>
          <w:rFonts w:cs="Arial" w:ascii="Arial" w:hAnsi="Arial"/>
          <w:b/>
          <w:sz w:val="32"/>
          <w:szCs w:val="32"/>
        </w:rPr>
        <w:t>+</w:t>
      </w:r>
      <w:r>
        <w:rPr>
          <w:rFonts w:cs="Arial" w:ascii="Arial" w:hAnsi="Arial"/>
          <w:sz w:val="32"/>
          <w:szCs w:val="32"/>
        </w:rPr>
        <w:t xml:space="preserve"> 26 ц  38 кг 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8 т 732 кг   </w:t>
      </w:r>
      <w:r>
        <w:rPr>
          <w:rFonts w:cs="Arial" w:ascii="Arial" w:hAnsi="Arial"/>
          <w:b/>
          <w:sz w:val="32"/>
          <w:szCs w:val="32"/>
        </w:rPr>
        <w:t>+</w:t>
      </w:r>
      <w:r>
        <w:rPr>
          <w:rFonts w:cs="Arial" w:ascii="Arial" w:hAnsi="Arial"/>
          <w:sz w:val="32"/>
          <w:szCs w:val="32"/>
        </w:rPr>
        <w:t xml:space="preserve"> 375 т 476 кг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8pt;width:539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Задач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о обеда в магазине продали 6 ящиков яблок, по 15 к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351790" cy="3162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6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400 г в каждом, а после обеда 4 таких же ящика. Сколько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килограммов яблок продали за весь ден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) Хозяйка собрала в саду 7 корзин вишен, по 8 кг  250 г в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каждой. Из ягод, находящихся в 3 корзинах, закрутил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компот на зиму, остальные ягоды отвезла брату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колько кило</w:t>
        <w:softHyphen/>
        <w:t>граммов ягод хозяйка отвезла брат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3) Фермер собрал 30 т 600 ц капусты. В первый месяц он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продал  9 074 кг капусты, в другой на  3 468 кг больше.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колько капусты фермер оставил в  своём хозяйств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4) На фруктовой базе было 81 т 7 ц фруктов. Среди них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28 т 9 ц яблок, абрикос на 3 т 2 ц больше, остальные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фрукты – груши. Сколько груш было на баз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) На элеватор доставили муку в первый день на 8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грузовиках по 45 ц на каждом, во вто</w:t>
        <w:softHyphen/>
        <w:t xml:space="preserve">рой день на 6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грузовиках  по 42 ц на кажд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Сколько всего муки доставили на   элеватор за два дн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>6) Фермер сдал на молокозавод 3 цистерны молока  по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217 л молока в цистерне и ещё 7 бидонов, по 35 л в</w:t>
        <w:br/>
        <w:t xml:space="preserve">     каждом. Сколько всего литров молока отправил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фермер, на молокозавод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В первый  день предприниматель отправил на рынок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1374 кг овощей. Во второй день было отправлено на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486 кг меньше чем в первый, в третий день в 2 раза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меньше, чем во втором. Сколько килограммов фруктов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предприниматель отправил в третий день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8686800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8) В овощехранилище за два дня должны были привезти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354 ц капусты. В пер</w:t>
        <w:softHyphen/>
        <w:t xml:space="preserve">вый день привезли на 4 машинах по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29 ц на каждой. а во второй день привезли остальную,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погружая на каждую машину по 34 ц. Сколько машин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привезли в овощехранилище во второй ден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3" w:before="86" w:after="0"/>
        <w:rPr/>
      </w:pPr>
      <w:r>
        <w:rPr>
          <w:rFonts w:cs="Arial" w:ascii="Arial" w:hAnsi="Arial"/>
          <w:sz w:val="32"/>
          <w:szCs w:val="32"/>
        </w:rPr>
        <w:t xml:space="preserve">9) Фермер готовил к отправке  на базар 864 кг клубники. 1/6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этой этой клубники работники разложили в ящики по 9 кг в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каждый ящик. Сколько для этого потребова</w:t>
        <w:softHyphen/>
        <w:t>лось ящиков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) 1/3 часть собранного лука разложили в ящики по 5 кг в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каждый ящик. Сколько для этого потребовалось ящиков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если  собрали 735 кг лука?  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/>
      </w:pPr>
      <w:r>
        <w:rPr>
          <w:rFonts w:cs="Arial" w:ascii="Arial" w:hAnsi="Arial"/>
          <w:sz w:val="32"/>
          <w:szCs w:val="32"/>
        </w:rPr>
        <w:t xml:space="preserve">11) Собрали 16 т сахарной свеклы. В первый день отправил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На сахарный завод 4208 кг  свеклы, во второй день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1784 кг больше, чем в первый  день. Остальную свеклу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отправили на сахарный завод в третий день. Ско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килограм</w:t>
        <w:softHyphen/>
        <w:t xml:space="preserve">мов свеклы отправили  на сахарный завод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третий д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86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rPr/>
      </w:pPr>
      <w:r>
        <w:rPr>
          <w:rFonts w:cs="Arial" w:ascii="Arial" w:hAnsi="Arial"/>
          <w:sz w:val="32"/>
          <w:szCs w:val="32"/>
        </w:rPr>
        <w:t>12) На зиму хозяйка сложила в погреб 134 кг морко</w:t>
        <w:softHyphen/>
        <w:t xml:space="preserve">ви, буряка  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на 68 кг меньше, чем моркови, а картофеля в 3 раза    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больше, чем моркови и буряка вместе. Сколько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килограммов карто</w:t>
        <w:softHyphen/>
        <w:t>феля приготовили на зиму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rPr/>
      </w:pPr>
      <w:r>
        <w:rPr>
          <w:rFonts w:cs="Arial" w:ascii="Arial" w:hAnsi="Arial"/>
          <w:sz w:val="32"/>
          <w:szCs w:val="32"/>
        </w:rPr>
        <w:t xml:space="preserve">13) Со своего сада работники школы интерната заготовили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720 кг сухофруктов, из них 92 кг груш, слив на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56 кг больше, чем груш, а яблок в 2 раза больше, чем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груш и слив вместе  Сколько килограммов яблок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заготовили работники интерната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515100" cy="85725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9pt;width:512.95pt;height:67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В 9 одинаковых коробках 102 кг повидла. Сколько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килограммов повидла, в 7 таких коробках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) В три одинаковые коробки упаковали 168 яиц. Сколько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яиц упакуют в 7 таких же ко</w:t>
        <w:softHyphen/>
        <w:t>робок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6) В пяти одинаковых бидонах вмещается 185 кг мёда.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Сколько мёда вместится в 7 таких же бидонах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) В 7 одинаковых банках хозяйка хранила 21 л томатного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сока. Сколько таких же банок томатного сока стало у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хозяйки, если она изготовила ещё 54 л соку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8) Семья фермера засолила огурцы. В первый день </w:t>
      </w:r>
    </w:p>
    <w:p>
      <w:pPr>
        <w:pStyle w:val="Normal"/>
        <w:shd w:fill="FFFFFF" w:val="clear"/>
        <w:spacing w:lineRule="exact" w:line="298" w:before="86" w:after="0"/>
        <w:ind w:left="5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засолили огурцы в 4 бочонках, по 24 кг в каждом. Во  </w:t>
      </w:r>
    </w:p>
    <w:p>
      <w:pPr>
        <w:pStyle w:val="Normal"/>
        <w:shd w:fill="FFFFFF" w:val="clear"/>
        <w:spacing w:lineRule="exact" w:line="298" w:before="86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второй день огурцов засолили на 108 кг больше, чем в </w:t>
      </w:r>
    </w:p>
    <w:p>
      <w:pPr>
        <w:pStyle w:val="Normal"/>
        <w:shd w:fill="FFFFFF" w:val="clear"/>
        <w:spacing w:lineRule="exact" w:line="298" w:before="86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первый день. Сколько бочонков огурцов засолили за </w:t>
      </w:r>
    </w:p>
    <w:p>
      <w:pPr>
        <w:pStyle w:val="Normal"/>
        <w:shd w:fill="FFFFFF" w:val="clear"/>
        <w:spacing w:lineRule="exact" w:line="298" w:before="86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два дня?</w:t>
      </w:r>
    </w:p>
    <w:p>
      <w:pPr>
        <w:pStyle w:val="Normal"/>
        <w:shd w:fill="FFFFFF" w:val="clear"/>
        <w:spacing w:lineRule="exact" w:line="298" w:before="86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 xml:space="preserve">19) После того, как в первый день из овощехранилища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вывезли 14 270 кг картофеля, во второй день 7495 кг и в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третий день 9 284 кг  - в овощехранилище осталось 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267 452 кг картофеля. Сколько килограммов картофеля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было в  овощехранилище первоначально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 xml:space="preserve">20) После того, как в первый день из овощехранилища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вывезли 9 237 кг буряка, во второй день вывезли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12 648 кг, а в третий  завезли 18 531 кг в     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овощехранилище стало 53 757 кг  буряка. Сколько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килограммов буряка было в  овощехранилище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первоначально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90297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8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21) После того, как в первый день в овощехранилище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завезли  9 237 кг морквы во второй день завезли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12 648 кг, а в третий  завезли 53 577 кг в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овощехранилище стало 53 757 кг  морквы.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Сколько килограммов морквы было в 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овощехранилище первоначальн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2) Для детского сада в мастерской ребята сделали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кубики. На каждую грань кубика наклеивали 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заготовленные  рисунки. Сколько куби</w:t>
        <w:softHyphen/>
        <w:t xml:space="preserve">ков изготовили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ребята, если из 115 рисунков 3 рисунка остались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23) Детей отправляли на экскурсию. Их размести</w:t>
        <w:softHyphen/>
        <w:t xml:space="preserve">лись в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8 автобусах, по 58 человек в каж</w:t>
        <w:softHyphen/>
        <w:t xml:space="preserve">дом. Среди детей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было 279 мальчиков, а ос</w:t>
        <w:softHyphen/>
        <w:t>тальные – девоч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колько девочек отправляли на экскурсию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ДИКТАНТЫ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43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) Сколько кг в 8 центнера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351790" cy="31623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) Один км проволоки весит 120 кг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Сколько весит 10 км такой проволоки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) Сколько кг в 3 ц 07 кг центнерах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) Детская площадка  имеет длину 55 м 70 см, а ширин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48 м 50 см. Какой длины требуется забор для площадк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Из чисел 10, 12, 15, 16, 18, 20, 24 выбири те, которы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одновремённо делятся на 3 и 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6) Из чисел 18, 6, 14, 2, 8, 10 исключи одно число, которо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не поэволяет  расположить остальные в числовую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последовательность, в которой каждое последующе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число меньше предыдущего на 4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563880</wp:posOffset>
                </wp:positionH>
                <wp:positionV relativeFrom="paragraph">
                  <wp:posOffset>237490</wp:posOffset>
                </wp:positionV>
                <wp:extent cx="0" cy="1517650"/>
                <wp:effectExtent l="7620" t="0" r="82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8.7pt" to="-44.4pt,138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7) Какое число в 4 раза больше 24?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8) Во сколько раз 13 меньше 91?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) Сумму чисел 17 и 25 уменьшить в 6 раз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) Сложить 56 и пятую часть числа 7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) Разность чисел 57 и 32 увеличить в 5 раз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Частное от деления 64 и 4 увеличить в б раз.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-358140</wp:posOffset>
                </wp:positionV>
                <wp:extent cx="6515100" cy="90297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8.2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2) К произведению 16 и 5 прибавить 5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5945</wp:posOffset>
                </wp:positionH>
                <wp:positionV relativeFrom="paragraph">
                  <wp:posOffset>-248285</wp:posOffset>
                </wp:positionV>
                <wp:extent cx="351790" cy="31623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-1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От суммы чисел 38 и 56 отнять разность чи</w:t>
        <w:softHyphen/>
        <w:t>сел 100 и 66.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На сколько надо увеличить 160, чтобы полу</w:t>
        <w:softHyphen/>
        <w:t>чить 750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Какое число в 8 раз меньше, чем 640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Во сколько раз нужно увеличить 7, чтобы получить 84?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>7) Сложить 76 и четвёртую часть от 52.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>8) Во сколько раз 940 больше 47?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>9) На сколько 780 больше 39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Из 18 литров молока можно получить 6 литров</w:t>
        <w:br/>
        <w:t xml:space="preserve">     сливок. Сколько литров молока нужно для</w:t>
        <w:br/>
        <w:t xml:space="preserve">     получения 7 литров сливок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) В одной пачке 46 тетрадей, во второй на 17 тетрадей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больше, чем в первой. В третьей пачке столько 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тетрадей, сколько в первой и второй вместе.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колько тетрадей в третьей пачке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5945</wp:posOffset>
                </wp:positionH>
                <wp:positionV relativeFrom="paragraph">
                  <wp:posOffset>89535</wp:posOffset>
                </wp:positionV>
                <wp:extent cx="351790" cy="31623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7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 xml:space="preserve">1) Число 260 уменьшить во столько раз, во сколько 78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больше 6.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>2) Уменьшите 530 на 250.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Разность чисел 260 и 50 уменьшить в 7 раз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) 700 без 35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) Что больше и на сколько: пятая часть от 70 или шестая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часть от 78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) На сколько надо увеличить 143, чтобы получить 250?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cs="Arial" w:ascii="Arial" w:hAnsi="Arial"/>
          <w:sz w:val="32"/>
          <w:szCs w:val="32"/>
        </w:rPr>
        <w:t>7) Частное от деления 84 на 6 уменьшить в семь раз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) От какого числа 23 составляет пятую часть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9) Магазин работает з 9 часов утра до 8 часов вечера.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Сколько часов открыт магазин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) Ель живёт 300 лет. Продолжительность её жизни на 26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лет короче жизни сосны. Сколько лет может  жить сосн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Дуб на 17 м ниже берёзы, а берёза на 11 м ниже сосны.</w:t>
        <w:br/>
        <w:t xml:space="preserve">      Найди  высоту дуба и берёзы, если высота сосны 86 м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) Из 120 м сатина сшили 40 одинаковых руба</w:t>
        <w:softHyphen/>
        <w:t xml:space="preserve">шек. </w:t>
      </w:r>
    </w:p>
    <w:p>
      <w:pPr>
        <w:pStyle w:val="Normal"/>
        <w:shd w:fill="FFFFFF" w:val="clear"/>
        <w:spacing w:lineRule="exact" w:line="298" w:before="86" w:after="0"/>
        <w:ind w:left="130" w:hanging="125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Сколько метров пошло на 7 таких ру</w:t>
        <w:softHyphen/>
        <w:t>башки?</w:t>
      </w:r>
    </w:p>
    <w:p>
      <w:pPr>
        <w:pStyle w:val="Normal"/>
        <w:shd w:fill="FFFFFF" w:val="clear"/>
        <w:spacing w:lineRule="exact" w:line="298" w:before="86" w:after="0"/>
        <w:ind w:left="130" w:hanging="1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351790" cy="31623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ЧИСЛОВЫЕ ВЫРАЖЕНИЯ. ПОРЯДОК ДЕЙСТВИЙ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8427720</wp:posOffset>
                </wp:positionH>
                <wp:positionV relativeFrom="paragraph">
                  <wp:posOffset>3175</wp:posOffset>
                </wp:positionV>
                <wp:extent cx="0" cy="10668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0.25pt" to="663.6pt,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945 784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 – 699 • 48 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1</w:t>
      </w:r>
      <w:r>
        <w:rPr>
          <w:rFonts w:cs="Arial" w:ascii="Arial" w:hAnsi="Arial"/>
          <w:sz w:val="32"/>
          <w:szCs w:val="32"/>
        </w:rPr>
        <w:t xml:space="preserve">40 119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 + 4 326 • 38 – 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8427720</wp:posOffset>
                </wp:positionH>
                <wp:positionV relativeFrom="paragraph">
                  <wp:posOffset>3175</wp:posOffset>
                </wp:positionV>
                <wp:extent cx="0" cy="10668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0.25pt" to="663.6pt,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4" w:hanging="0"/>
        <w:rPr>
          <w:rFonts w:ascii="Arial" w:hAnsi="Arial" w:cs="Arial"/>
          <w:spacing w:val="17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</w:t>
      </w:r>
      <w:r>
        <w:rPr>
          <w:rFonts w:cs="Arial" w:ascii="Arial" w:hAnsi="Arial"/>
          <w:sz w:val="32"/>
          <w:szCs w:val="32"/>
        </w:rPr>
        <w:t xml:space="preserve"> 716 936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 + 543 </w:t>
      </w:r>
      <w:r>
        <w:rPr>
          <w:rFonts w:cs="Arial" w:ascii="Arial" w:hAnsi="Arial"/>
          <w:spacing w:val="17"/>
          <w:sz w:val="32"/>
          <w:szCs w:val="32"/>
        </w:rPr>
        <w:t xml:space="preserve">781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pacing w:val="17"/>
          <w:sz w:val="32"/>
          <w:szCs w:val="32"/>
        </w:rPr>
        <w:t xml:space="preserve"> 7 – 49 653 </w:t>
      </w:r>
    </w:p>
    <w:p>
      <w:pPr>
        <w:pStyle w:val="Normal"/>
        <w:shd w:fill="FFFFFF" w:val="clear"/>
        <w:spacing w:lineRule="exact" w:line="451"/>
        <w:ind w:left="14" w:hanging="0"/>
        <w:rPr>
          <w:rFonts w:ascii="Arial" w:hAnsi="Arial" w:cs="Arial"/>
          <w:spacing w:val="17"/>
          <w:sz w:val="32"/>
          <w:szCs w:val="32"/>
        </w:rPr>
      </w:pPr>
      <w:r>
        <w:rPr>
          <w:rFonts w:cs="Arial" w:ascii="Arial" w:hAnsi="Arial"/>
          <w:spacing w:val="17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) 160 242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6 + 2 008 • 37 – 8 06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935 634 – 358197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37 • 2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51" w:before="5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(1 346 • 25 – 3 179)</w:t>
      </w:r>
      <w:r>
        <w:rPr>
          <w:rFonts w:cs="Arial" w:ascii="Arial" w:hAnsi="Arial"/>
          <w:b/>
          <w:sz w:val="32"/>
          <w:szCs w:val="32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(3 428 – 3 4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</wp:posOffset>
                </wp:positionV>
                <wp:extent cx="351790" cy="31623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5" w:after="0"/>
        <w:ind w:left="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57 • 268 – 4 644)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 – 79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38 412 • 18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(186 072 – 186 018)</w:t>
      </w:r>
    </w:p>
    <w:p>
      <w:pPr>
        <w:pStyle w:val="Normal"/>
        <w:shd w:fill="FFFFFF" w:val="clear"/>
        <w:spacing w:lineRule="exact" w:line="451"/>
        <w:ind w:left="14" w:hanging="0"/>
        <w:rPr>
          <w:rFonts w:ascii="Arial" w:hAnsi="Arial" w:cs="Arial"/>
          <w:spacing w:val="17"/>
          <w:sz w:val="32"/>
          <w:szCs w:val="32"/>
        </w:rPr>
      </w:pPr>
      <w:r>
        <w:rPr>
          <w:rFonts w:cs="Arial" w:ascii="Arial" w:hAnsi="Arial"/>
          <w:spacing w:val="17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4" w:hanging="0"/>
        <w:rPr>
          <w:rFonts w:ascii="Arial" w:hAnsi="Arial" w:cs="Arial"/>
          <w:spacing w:val="17"/>
          <w:sz w:val="32"/>
          <w:szCs w:val="32"/>
        </w:rPr>
      </w:pPr>
      <w:r>
        <w:rPr>
          <w:rFonts w:cs="Arial" w:ascii="Arial" w:hAnsi="Arial"/>
          <w:spacing w:val="17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) (5 843 + 983 • 79)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5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(27 936 + 2 979 • 27)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900 + 1762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(84 463 – 1б 6б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36)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1000 + 677 85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51"/>
        <w:ind w:left="19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7) 143 209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47 • (70 012 – 69 953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0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АВН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3 375 – х = 1 888</w:t>
        <w:tab/>
        <w:t xml:space="preserve">        2) 8 810 + 30 • х = 13 880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х – 57 486 =  17 326           4) (6 346 – х)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7= 0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cs="Arial" w:ascii="Arial" w:hAnsi="Arial"/>
          <w:sz w:val="32"/>
          <w:szCs w:val="32"/>
        </w:rPr>
        <w:t>5) х + 9 171 = 10 209</w:t>
        <w:tab/>
        <w:t xml:space="preserve">         6) 53 914 – х =15 494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cs="Arial" w:ascii="Arial" w:hAnsi="Arial"/>
          <w:sz w:val="32"/>
          <w:szCs w:val="32"/>
        </w:rPr>
        <w:t>7) 2 479 + х = 3000</w:t>
        <w:tab/>
        <w:t xml:space="preserve">                 8) (9 345 + х) : 83 = 747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х – 66 509 = 49 224</w:t>
        <w:tab/>
        <w:t xml:space="preserve">       10) х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8+1 698 =50 000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cs="Arial" w:ascii="Arial" w:hAnsi="Arial"/>
          <w:sz w:val="32"/>
          <w:szCs w:val="32"/>
        </w:rPr>
        <w:t xml:space="preserve">11) 411 543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х = 9</w:t>
        <w:tab/>
        <w:t xml:space="preserve">                12) 25 • х – 8 807 = 54 193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) 12 • х = 20 028</w:t>
        <w:tab/>
        <w:t xml:space="preserve">                14) 2 699 + х • 18 = 8 063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5) х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13 = 8 056</w:t>
        <w:tab/>
        <w:t xml:space="preserve">                16) 2 463 – х • 7 = 1 049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7) 84 67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х = 6</w:t>
        <w:tab/>
        <w:t xml:space="preserve">                18) (14 138 + х)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7 = 6 997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9) 18 • х = 26 172</w:t>
        <w:tab/>
        <w:t xml:space="preserve">                20) 23 860 – х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13 = 23 660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1) х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12 = 79 847</w:t>
        <w:tab/>
        <w:t xml:space="preserve">                22) 30 420 – х • 14 = 13 985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3) х – 75 239 = 29 789    </w:t>
        <w:tab/>
        <w:t xml:space="preserve">24) 8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х = 87 052 – 87 036 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5) 5 436 + х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14 = 8 643</w:t>
        <w:tab/>
        <w:t>26) 9 154 – х = 1 235 – 476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7) 3222 + 90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х = 3 231</w:t>
        <w:tab/>
        <w:t xml:space="preserve"> 28) 11 850 – 13 • х = 10 550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5945</wp:posOffset>
                </wp:positionH>
                <wp:positionV relativeFrom="paragraph">
                  <wp:posOffset>52070</wp:posOffset>
                </wp:positionV>
                <wp:extent cx="351790" cy="31623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или на 69 957 грн?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457700</wp:posOffset>
            </wp:positionH>
            <wp:positionV relativeFrom="paragraph">
              <wp:posOffset>-6350</wp:posOffset>
            </wp:positionV>
            <wp:extent cx="1143000" cy="1130300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2">
            <wp:simplePos x="0" y="0"/>
            <wp:positionH relativeFrom="margin">
              <wp:posOffset>-342900</wp:posOffset>
            </wp:positionH>
            <wp:positionV relativeFrom="paragraph">
              <wp:posOffset>-6350</wp:posOffset>
            </wp:positionV>
            <wp:extent cx="1271270" cy="1085215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8">
            <wp:simplePos x="0" y="0"/>
            <wp:positionH relativeFrom="margin">
              <wp:posOffset>2971800</wp:posOffset>
            </wp:positionH>
            <wp:positionV relativeFrom="paragraph">
              <wp:posOffset>222250</wp:posOffset>
            </wp:positionV>
            <wp:extent cx="1052830" cy="85153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47">
            <wp:simplePos x="0" y="0"/>
            <wp:positionH relativeFrom="margin">
              <wp:posOffset>1257300</wp:posOffset>
            </wp:positionH>
            <wp:positionV relativeFrom="paragraph">
              <wp:posOffset>50165</wp:posOffset>
            </wp:positionV>
            <wp:extent cx="1447165" cy="727075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5295</wp:posOffset>
                </wp:positionH>
                <wp:positionV relativeFrom="paragraph">
                  <wp:posOffset>248285</wp:posOffset>
                </wp:positionV>
                <wp:extent cx="6055360" cy="486410"/>
                <wp:effectExtent l="5080" t="444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486360"/>
                          <a:chOff x="0" y="0"/>
                          <a:chExt cx="6055200" cy="486360"/>
                        </a:xfrm>
                      </wpg:grpSpPr>
                      <wpg:grpSp>
                        <wpg:cNvGrpSpPr/>
                        <wpg:grpSpPr>
                          <a:xfrm>
                            <a:off x="1598400" y="29160"/>
                            <a:ext cx="1370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80"/>
                              <a:ext cx="1370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78 699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8680" y="0"/>
                              <a:ext cx="685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0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880"/>
                              <a:ext cx="1370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85 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8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8800" y="0"/>
                              <a:ext cx="685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29160"/>
                            <a:ext cx="1370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1370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96 546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80" y="0"/>
                              <a:ext cx="685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800" y="29160"/>
                            <a:ext cx="12567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"/>
                              <a:ext cx="125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4 699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200" y="0"/>
                              <a:ext cx="6278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19.55pt;width:476.8pt;height:38.25pt" coordorigin="-717,391" coordsize="9536,765">
                <v:group id="shape_0" style="position:absolute;left:1800;top:437;width:2159;height:719">
                  <v:shape id="shape_0" fillcolor="#ffcc99" stroked="t" o:allowincell="f" style="position:absolute;left:1800;top:515;width:21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78 699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176,437" to="3254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17;top:391;width:2159;height:719">
                  <v:shape id="shape_0" fillcolor="#ffcc99" stroked="t" o:allowincell="f" style="position:absolute;left:-717;top:537;width:21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85 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8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-388,391" to="690,1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437;width:2159;height:719">
                  <v:shape id="shape_0" fillcolor="#ffcc99" stroked="t" o:allowincell="f" style="position:absolute;left:4320;top:505;width:21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96 546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4492,437" to="5570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437;width:1979;height:719">
                  <v:shape id="shape_0" fillcolor="#ffcc99" stroked="t" o:allowincell="f" style="position:absolute;left:6840;top:521;width:197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4 699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7135,437" to="8123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колько стала стоить каждая вещь, если её це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5945</wp:posOffset>
                </wp:positionH>
                <wp:positionV relativeFrom="paragraph">
                  <wp:posOffset>53975</wp:posOffset>
                </wp:positionV>
                <wp:extent cx="351790" cy="31623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меньшили на 9 689 грн ?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42">
            <wp:simplePos x="0" y="0"/>
            <wp:positionH relativeFrom="margin">
              <wp:posOffset>-342900</wp:posOffset>
            </wp:positionH>
            <wp:positionV relativeFrom="paragraph">
              <wp:posOffset>150495</wp:posOffset>
            </wp:positionV>
            <wp:extent cx="1257300" cy="101600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46">
            <wp:simplePos x="0" y="0"/>
            <wp:positionH relativeFrom="margin">
              <wp:posOffset>2971800</wp:posOffset>
            </wp:positionH>
            <wp:positionV relativeFrom="paragraph">
              <wp:posOffset>150495</wp:posOffset>
            </wp:positionV>
            <wp:extent cx="1257300" cy="875030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7">
            <wp:simplePos x="0" y="0"/>
            <wp:positionH relativeFrom="margin">
              <wp:posOffset>4572000</wp:posOffset>
            </wp:positionH>
            <wp:positionV relativeFrom="paragraph">
              <wp:posOffset>264795</wp:posOffset>
            </wp:positionV>
            <wp:extent cx="959485" cy="864235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56">
            <wp:simplePos x="0" y="0"/>
            <wp:positionH relativeFrom="margin">
              <wp:posOffset>1257300</wp:posOffset>
            </wp:positionH>
            <wp:positionV relativeFrom="paragraph">
              <wp:posOffset>61595</wp:posOffset>
            </wp:positionV>
            <wp:extent cx="1371600" cy="66738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5395</wp:posOffset>
                </wp:positionH>
                <wp:positionV relativeFrom="paragraph">
                  <wp:posOffset>62865</wp:posOffset>
                </wp:positionV>
                <wp:extent cx="1258570" cy="457200"/>
                <wp:effectExtent l="5080" t="444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457200"/>
                          <a:chOff x="0" y="0"/>
                          <a:chExt cx="1258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12585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 699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0"/>
                            <a:ext cx="629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4.95pt;width:99.1pt;height:35.95pt" coordorigin="1977,99" coordsize="1982,719">
                <v:shape id="shape_0" fillcolor="#ffcc99" stroked="t" o:allowincell="f" style="position:absolute;left:1977;top:177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 699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321,99" to="3311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1485265" cy="457200"/>
                <wp:effectExtent l="5080" t="444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14853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20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 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0"/>
                            <a:ext cx="74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65pt;width:116.95pt;height:35.95pt" coordorigin="-720,53" coordsize="2339,719">
                <v:shape id="shape_0" fillcolor="#ffcc99" stroked="t" o:allowincell="f" style="position:absolute;left:-720;top:199;width:23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20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 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364,53" to="804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1599565" cy="457200"/>
                <wp:effectExtent l="5080" t="444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15994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 100 401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800" y="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95pt;width:125.95pt;height:35.95pt" coordorigin="4320,99" coordsize="2519,719">
                <v:shape id="shape_0" fillcolor="#ffcc99" stroked="t" o:allowincell="f" style="position:absolute;left:4320;top:167;width:25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 100 401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521,99" to="5779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5795</wp:posOffset>
                </wp:positionH>
                <wp:positionV relativeFrom="paragraph">
                  <wp:posOffset>62865</wp:posOffset>
                </wp:positionV>
                <wp:extent cx="1256665" cy="457200"/>
                <wp:effectExtent l="5080" t="444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2567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 603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0"/>
                            <a:ext cx="627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4.95pt;width:98.95pt;height:35.95pt" coordorigin="7017,99" coordsize="1979,719">
                <v:shape id="shape_0" fillcolor="#ffcc99" stroked="t" o:allowincell="f" style="position:absolute;left:7017;top:183;width:19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 603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312,99" to="8300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140">
            <wp:simplePos x="0" y="0"/>
            <wp:positionH relativeFrom="margin">
              <wp:posOffset>4255135</wp:posOffset>
            </wp:positionH>
            <wp:positionV relativeFrom="paragraph">
              <wp:posOffset>374015</wp:posOffset>
            </wp:positionV>
            <wp:extent cx="884555" cy="114300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4610</wp:posOffset>
                </wp:positionH>
                <wp:positionV relativeFrom="paragraph">
                  <wp:posOffset>6569710</wp:posOffset>
                </wp:positionV>
                <wp:extent cx="457200" cy="4572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17.3pt" to="31.65pt,5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1085</wp:posOffset>
                </wp:positionH>
                <wp:positionV relativeFrom="paragraph">
                  <wp:posOffset>6565900</wp:posOffset>
                </wp:positionV>
                <wp:extent cx="457200" cy="4572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517pt" to="219.5pt,5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67765</wp:posOffset>
                </wp:positionH>
                <wp:positionV relativeFrom="paragraph">
                  <wp:posOffset>6522720</wp:posOffset>
                </wp:positionV>
                <wp:extent cx="457200" cy="4572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13.6pt" to="127.9pt,5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02025</wp:posOffset>
                </wp:positionH>
                <wp:positionV relativeFrom="paragraph">
                  <wp:posOffset>6525260</wp:posOffset>
                </wp:positionV>
                <wp:extent cx="457200" cy="4572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13.8pt" to="311.7pt,5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08525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13pt" to="406.7pt,5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Сколько стала стоить каждая вещь, если её цену увеличили на 2 357 грн., а затем снизили на 1 999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5945</wp:posOffset>
                </wp:positionH>
                <wp:positionV relativeFrom="paragraph">
                  <wp:posOffset>26670</wp:posOffset>
                </wp:positionV>
                <wp:extent cx="351790" cy="31623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33045</wp:posOffset>
                </wp:positionH>
                <wp:positionV relativeFrom="paragraph">
                  <wp:posOffset>6610985</wp:posOffset>
                </wp:positionV>
                <wp:extent cx="1151890" cy="29845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3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23.5pt;mso-wrap-distance-left:9.05pt;mso-wrap-distance-right:9.05pt;mso-wrap-distance-top:0pt;mso-wrap-distance-bottom:0pt;margin-top:5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3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4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0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60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7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31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31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0255</wp:posOffset>
                </wp:positionH>
                <wp:positionV relativeFrom="paragraph">
                  <wp:posOffset>6624955</wp:posOffset>
                </wp:positionV>
                <wp:extent cx="1037590" cy="29845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9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19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675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102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102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38">
            <wp:simplePos x="0" y="0"/>
            <wp:positionH relativeFrom="margin">
              <wp:posOffset>-228600</wp:posOffset>
            </wp:positionH>
            <wp:positionV relativeFrom="paragraph">
              <wp:posOffset>20955</wp:posOffset>
            </wp:positionV>
            <wp:extent cx="800100" cy="1028700"/>
            <wp:effectExtent l="0" t="0" r="0" b="0"/>
            <wp:wrapNone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39">
            <wp:simplePos x="0" y="0"/>
            <wp:positionH relativeFrom="margin">
              <wp:posOffset>2743200</wp:posOffset>
            </wp:positionH>
            <wp:positionV relativeFrom="paragraph">
              <wp:posOffset>135255</wp:posOffset>
            </wp:positionV>
            <wp:extent cx="1028700" cy="964565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41">
            <wp:simplePos x="0" y="0"/>
            <wp:positionH relativeFrom="margin">
              <wp:posOffset>1257300</wp:posOffset>
            </wp:positionH>
            <wp:positionV relativeFrom="paragraph">
              <wp:posOffset>20955</wp:posOffset>
            </wp:positionV>
            <wp:extent cx="829945" cy="1028700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2900</wp:posOffset>
                </wp:positionH>
                <wp:positionV relativeFrom="paragraph">
                  <wp:posOffset>245110</wp:posOffset>
                </wp:positionV>
                <wp:extent cx="1143000" cy="457200"/>
                <wp:effectExtent l="5080" t="3810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1430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3pt;width:90pt;height:35.95pt" coordorigin="-540,386" coordsize="1800,719">
                <v:shape id="shape_0" fillcolor="#ffcc99" stroked="t" o:allowincell="f" style="position:absolute;left:-540;top:458;width:17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266,386" to="453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96210</wp:posOffset>
                </wp:positionH>
                <wp:positionV relativeFrom="paragraph">
                  <wp:posOffset>228600</wp:posOffset>
                </wp:positionV>
                <wp:extent cx="1189355" cy="457200"/>
                <wp:effectExtent l="5080" t="3810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457200"/>
                          <a:chOff x="0" y="0"/>
                          <a:chExt cx="1189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118944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80" y="0"/>
                            <a:ext cx="528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8pt;width:93.65pt;height:35.95pt" coordorigin="4246,360" coordsize="1873,719">
                <v:shape id="shape_0" fillcolor="#ffcc99" stroked="t" o:allowincell="f" style="position:absolute;left:4246;top:438;width:18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537,360" to="5368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2365" cy="457200"/>
                <wp:effectExtent l="5080" t="3810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1142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 57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0"/>
                            <a:ext cx="507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pt;width:89.95pt;height:35.95pt" coordorigin="1800,300" coordsize="1799,719">
                <v:shape id="shape_0" fillcolor="#ffcc99" stroked="t" o:allowincell="f" style="position:absolute;left:1800;top:446;width:17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 57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043,300" to="2841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142365" cy="457200"/>
                <wp:effectExtent l="5080" t="3810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1142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0"/>
                            <a:ext cx="507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pt;width:89.95pt;height:35.95pt" coordorigin="6480,300" coordsize="1799,719">
                <v:shape id="shape_0" fillcolor="#ffcc99" stroked="t" o:allowincell="f" style="position:absolute;left:6480;top:464;width:17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807,300" to="7605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515100" cy="90297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9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88">
            <wp:simplePos x="0" y="0"/>
            <wp:positionH relativeFrom="margin">
              <wp:posOffset>-300355</wp:posOffset>
            </wp:positionH>
            <wp:positionV relativeFrom="paragraph">
              <wp:posOffset>571500</wp:posOffset>
            </wp:positionV>
            <wp:extent cx="746125" cy="916305"/>
            <wp:effectExtent l="0" t="0" r="0" b="0"/>
            <wp:wrapNone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89">
            <wp:simplePos x="0" y="0"/>
            <wp:positionH relativeFrom="margin">
              <wp:posOffset>800100</wp:posOffset>
            </wp:positionH>
            <wp:positionV relativeFrom="paragraph">
              <wp:posOffset>685800</wp:posOffset>
            </wp:positionV>
            <wp:extent cx="762000" cy="72898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49780</wp:posOffset>
            </wp:positionH>
            <wp:positionV relativeFrom="paragraph">
              <wp:posOffset>571500</wp:posOffset>
            </wp:positionV>
            <wp:extent cx="668655" cy="879475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92">
            <wp:simplePos x="0" y="0"/>
            <wp:positionH relativeFrom="margin">
              <wp:posOffset>3314700</wp:posOffset>
            </wp:positionH>
            <wp:positionV relativeFrom="paragraph">
              <wp:posOffset>682625</wp:posOffset>
            </wp:positionV>
            <wp:extent cx="838200" cy="824230"/>
            <wp:effectExtent l="0" t="0" r="0" b="0"/>
            <wp:wrapNone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5">
            <wp:simplePos x="0" y="0"/>
            <wp:positionH relativeFrom="margin">
              <wp:posOffset>3314700</wp:posOffset>
            </wp:positionH>
            <wp:positionV relativeFrom="paragraph">
              <wp:posOffset>3236595</wp:posOffset>
            </wp:positionV>
            <wp:extent cx="800100" cy="615315"/>
            <wp:effectExtent l="0" t="0" r="0" b="0"/>
            <wp:wrapNone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6">
            <wp:simplePos x="0" y="0"/>
            <wp:positionH relativeFrom="margin">
              <wp:posOffset>1028700</wp:posOffset>
            </wp:positionH>
            <wp:positionV relativeFrom="paragraph">
              <wp:posOffset>3086100</wp:posOffset>
            </wp:positionV>
            <wp:extent cx="650240" cy="885825"/>
            <wp:effectExtent l="0" t="0" r="0" b="0"/>
            <wp:wrapNone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7">
            <wp:simplePos x="0" y="0"/>
            <wp:positionH relativeFrom="margin">
              <wp:posOffset>4573905</wp:posOffset>
            </wp:positionH>
            <wp:positionV relativeFrom="paragraph">
              <wp:posOffset>3200400</wp:posOffset>
            </wp:positionV>
            <wp:extent cx="640715" cy="650875"/>
            <wp:effectExtent l="0" t="0" r="0" b="0"/>
            <wp:wrapNone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8">
            <wp:simplePos x="0" y="0"/>
            <wp:positionH relativeFrom="margin">
              <wp:posOffset>-342900</wp:posOffset>
            </wp:positionH>
            <wp:positionV relativeFrom="paragraph">
              <wp:posOffset>3200400</wp:posOffset>
            </wp:positionV>
            <wp:extent cx="1028700" cy="727075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9">
            <wp:simplePos x="0" y="0"/>
            <wp:positionH relativeFrom="margin">
              <wp:posOffset>2057400</wp:posOffset>
            </wp:positionH>
            <wp:positionV relativeFrom="paragraph">
              <wp:posOffset>3086100</wp:posOffset>
            </wp:positionV>
            <wp:extent cx="876300" cy="833120"/>
            <wp:effectExtent l="0" t="0" r="0" b="0"/>
            <wp:wrapNone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1085</wp:posOffset>
                </wp:positionH>
                <wp:positionV relativeFrom="paragraph">
                  <wp:posOffset>3997960</wp:posOffset>
                </wp:positionV>
                <wp:extent cx="457200" cy="4572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314.8pt" to="219.5pt,3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7765</wp:posOffset>
                </wp:positionH>
                <wp:positionV relativeFrom="paragraph">
                  <wp:posOffset>3954780</wp:posOffset>
                </wp:positionV>
                <wp:extent cx="457200" cy="4572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311.4pt" to="127.9pt,3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2025</wp:posOffset>
                </wp:positionH>
                <wp:positionV relativeFrom="paragraph">
                  <wp:posOffset>3957320</wp:posOffset>
                </wp:positionV>
                <wp:extent cx="457200" cy="4572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311.6pt" to="311.7pt,3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8525</wp:posOffset>
                </wp:positionH>
                <wp:positionV relativeFrom="paragraph">
                  <wp:posOffset>3947160</wp:posOffset>
                </wp:positionV>
                <wp:extent cx="457200" cy="4572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310.8pt" to="406.7pt,3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6400800" distR="6400800" simplePos="0" locked="0" layoutInCell="0" allowOverlap="1" relativeHeight="120">
            <wp:simplePos x="0" y="0"/>
            <wp:positionH relativeFrom="margin">
              <wp:posOffset>-342900</wp:posOffset>
            </wp:positionH>
            <wp:positionV relativeFrom="paragraph">
              <wp:posOffset>5579745</wp:posOffset>
            </wp:positionV>
            <wp:extent cx="1028700" cy="761365"/>
            <wp:effectExtent l="0" t="0" r="0" b="0"/>
            <wp:wrapNone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21">
            <wp:simplePos x="0" y="0"/>
            <wp:positionH relativeFrom="margin">
              <wp:posOffset>4800600</wp:posOffset>
            </wp:positionH>
            <wp:positionV relativeFrom="paragraph">
              <wp:posOffset>5486400</wp:posOffset>
            </wp:positionV>
            <wp:extent cx="574675" cy="996315"/>
            <wp:effectExtent l="0" t="0" r="0" b="0"/>
            <wp:wrapNone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22">
            <wp:simplePos x="0" y="0"/>
            <wp:positionH relativeFrom="margin">
              <wp:posOffset>3429000</wp:posOffset>
            </wp:positionH>
            <wp:positionV relativeFrom="paragraph">
              <wp:posOffset>5555615</wp:posOffset>
            </wp:positionV>
            <wp:extent cx="935355" cy="890270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43100</wp:posOffset>
            </wp:positionH>
            <wp:positionV relativeFrom="paragraph">
              <wp:posOffset>5568950</wp:posOffset>
            </wp:positionV>
            <wp:extent cx="1257300" cy="803910"/>
            <wp:effectExtent l="0" t="0" r="0" b="0"/>
            <wp:wrapNone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24">
            <wp:simplePos x="0" y="0"/>
            <wp:positionH relativeFrom="margin">
              <wp:posOffset>914400</wp:posOffset>
            </wp:positionH>
            <wp:positionV relativeFrom="paragraph">
              <wp:posOffset>5560060</wp:posOffset>
            </wp:positionV>
            <wp:extent cx="914400" cy="832485"/>
            <wp:effectExtent l="0" t="0" r="0" b="0"/>
            <wp:wrapNone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4610</wp:posOffset>
                </wp:positionH>
                <wp:positionV relativeFrom="paragraph">
                  <wp:posOffset>6569710</wp:posOffset>
                </wp:positionV>
                <wp:extent cx="457200" cy="4572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17.3pt" to="31.65pt,5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1085</wp:posOffset>
                </wp:positionH>
                <wp:positionV relativeFrom="paragraph">
                  <wp:posOffset>6565900</wp:posOffset>
                </wp:positionV>
                <wp:extent cx="457200" cy="4572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517pt" to="219.5pt,5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7765</wp:posOffset>
                </wp:positionH>
                <wp:positionV relativeFrom="paragraph">
                  <wp:posOffset>6522720</wp:posOffset>
                </wp:positionV>
                <wp:extent cx="457200" cy="4572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13.6pt" to="127.9pt,5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02025</wp:posOffset>
                </wp:positionH>
                <wp:positionV relativeFrom="paragraph">
                  <wp:posOffset>6525260</wp:posOffset>
                </wp:positionV>
                <wp:extent cx="457200" cy="4572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13.8pt" to="311.7pt,5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08525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13pt" to="406.7pt,5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51790" cy="31623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3045</wp:posOffset>
                </wp:positionH>
                <wp:positionV relativeFrom="paragraph">
                  <wp:posOffset>4043045</wp:posOffset>
                </wp:positionV>
                <wp:extent cx="923290" cy="29845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2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12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4255</wp:posOffset>
                </wp:positionH>
                <wp:positionV relativeFrom="paragraph">
                  <wp:posOffset>4043045</wp:posOffset>
                </wp:positionV>
                <wp:extent cx="923290" cy="29845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1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7255</wp:posOffset>
                </wp:positionH>
                <wp:positionV relativeFrom="paragraph">
                  <wp:posOffset>4043045</wp:posOffset>
                </wp:positionV>
                <wp:extent cx="923290" cy="29845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1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1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4555</wp:posOffset>
                </wp:positionH>
                <wp:positionV relativeFrom="paragraph">
                  <wp:posOffset>3996055</wp:posOffset>
                </wp:positionV>
                <wp:extent cx="923290" cy="29845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1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9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7555</wp:posOffset>
                </wp:positionH>
                <wp:positionV relativeFrom="paragraph">
                  <wp:posOffset>3996055</wp:posOffset>
                </wp:positionV>
                <wp:extent cx="923290" cy="29845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4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1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4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33045</wp:posOffset>
                </wp:positionH>
                <wp:positionV relativeFrom="paragraph">
                  <wp:posOffset>6610985</wp:posOffset>
                </wp:positionV>
                <wp:extent cx="1151890" cy="29845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3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23.5pt;mso-wrap-distance-left:9.05pt;mso-wrap-distance-right:9.05pt;mso-wrap-distance-top:0pt;mso-wrap-distance-bottom:0pt;margin-top:5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3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4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0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60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7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31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31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0255</wp:posOffset>
                </wp:positionH>
                <wp:positionV relativeFrom="paragraph">
                  <wp:posOffset>6624955</wp:posOffset>
                </wp:positionV>
                <wp:extent cx="1037590" cy="29845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9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19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75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102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102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или на 1/3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866775" cy="845820"/>
            <wp:effectExtent l="0" t="0" r="0" b="0"/>
            <wp:wrapNone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891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.2pt" to="22.65pt,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678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0.9pt" to="210.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3465</wp:posOffset>
                </wp:positionH>
                <wp:positionV relativeFrom="paragraph">
                  <wp:posOffset>95250</wp:posOffset>
                </wp:positionV>
                <wp:extent cx="457200" cy="4572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.5pt" to="118.9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7725</wp:posOffset>
                </wp:positionH>
                <wp:positionV relativeFrom="paragraph">
                  <wp:posOffset>97790</wp:posOffset>
                </wp:positionV>
                <wp:extent cx="457200" cy="4572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7.7pt" to="302.7pt,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4225</wp:posOffset>
                </wp:positionH>
                <wp:positionV relativeFrom="paragraph">
                  <wp:posOffset>87630</wp:posOffset>
                </wp:positionV>
                <wp:extent cx="457200" cy="4572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6.9pt" to="397.7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808990" cy="29845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3.5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9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9955</wp:posOffset>
                </wp:positionH>
                <wp:positionV relativeFrom="paragraph">
                  <wp:posOffset>8255</wp:posOffset>
                </wp:positionV>
                <wp:extent cx="808990" cy="29845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3.5pt;mso-wrap-distance-left:9.05pt;mso-wrap-distance-right:9.05pt;mso-wrap-distance-top:0pt;mso-wrap-distance-bottom:0pt;margin-top: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808990" cy="29845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3.5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808990" cy="29845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3.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5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808990" cy="298450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3.5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колько стала стоить каждая вещь, если её це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5945</wp:posOffset>
                </wp:positionH>
                <wp:positionV relativeFrom="paragraph">
                  <wp:posOffset>53975</wp:posOffset>
                </wp:positionV>
                <wp:extent cx="351790" cy="31623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уменьшили на 1/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457200" cy="4572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31.6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колько стала стоить каждая вещь, если её це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5945</wp:posOffset>
                </wp:positionH>
                <wp:positionV relativeFrom="paragraph">
                  <wp:posOffset>59690</wp:posOffset>
                </wp:positionV>
                <wp:extent cx="351790" cy="31623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увеличили на 1/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19050" t="19050" r="1905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ЖДЕНИЕ ДРОБИ ОТ ЧИСЛА И ЧИСЛА ОТ ДРОБ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2320290"/>
                <wp:effectExtent l="5080" t="5080" r="5080" b="11112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20200"/>
                          <a:chOff x="0" y="0"/>
                          <a:chExt cx="548640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763 29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4480" y="114480"/>
                            <a:ext cx="46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2 6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645 8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041560" y="166320"/>
                            <a:ext cx="47052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886200" y="114480"/>
                            <a:ext cx="515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63 3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00 5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320 8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0480" y="1371600"/>
                            <a:ext cx="482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943280" y="1371600"/>
                            <a:ext cx="5392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000680" y="1371600"/>
                            <a:ext cx="503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32pt;height:182.75pt" coordorigin="0,256" coordsize="8640,3655">
                <v:shape id="shape_0" fillcolor="white" stroked="t" o:allowincell="f" style="position:absolute;left:0;top:256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763 29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437;width:729;height:143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256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2 63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6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645 85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15;top:518;width:740;height:131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37;width:810;height:136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2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63 31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00 54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2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320 87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;top:2416;width:758;height:143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416;width:848;height:1347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416;width:792;height:136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351790" cy="31623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2320290"/>
                <wp:effectExtent l="5080" t="5080" r="5080" b="11112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20200"/>
                          <a:chOff x="0" y="0"/>
                          <a:chExt cx="548640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294 0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60 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521 1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89 5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74 34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371 2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432pt;height:182.75pt" coordorigin="0,344" coordsize="8640,3655">
                <v:shape id="shape_0" fillcolor="white" stroked="t" o:allowincell="f" style="position:absolute;left:0;top:34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294 01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60 7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521 12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2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89 57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2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74 34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2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371 2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75945</wp:posOffset>
                </wp:positionH>
                <wp:positionV relativeFrom="paragraph">
                  <wp:posOffset>213995</wp:posOffset>
                </wp:positionV>
                <wp:extent cx="351790" cy="31623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9100" cy="896620"/>
            <wp:effectExtent l="0" t="0" r="0" b="0"/>
            <wp:wrapNone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9" t="-46" r="-9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2">
            <wp:simplePos x="0" y="0"/>
            <wp:positionH relativeFrom="margin">
              <wp:posOffset>2057400</wp:posOffset>
            </wp:positionH>
            <wp:positionV relativeFrom="paragraph">
              <wp:posOffset>99060</wp:posOffset>
            </wp:positionV>
            <wp:extent cx="445135" cy="914400"/>
            <wp:effectExtent l="0" t="0" r="0" b="0"/>
            <wp:wrapNone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48" r="-9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3">
            <wp:simplePos x="0" y="0"/>
            <wp:positionH relativeFrom="margin">
              <wp:posOffset>4000500</wp:posOffset>
            </wp:positionH>
            <wp:positionV relativeFrom="paragraph">
              <wp:posOffset>99060</wp:posOffset>
            </wp:positionV>
            <wp:extent cx="456565" cy="866140"/>
            <wp:effectExtent l="0" t="0" r="0" b="0"/>
            <wp:wrapNone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48" r="-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14985" cy="866140"/>
            <wp:effectExtent l="0" t="0" r="0" b="0"/>
            <wp:wrapNone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48" r="-8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4">
            <wp:simplePos x="0" y="0"/>
            <wp:positionH relativeFrom="margin">
              <wp:posOffset>2057400</wp:posOffset>
            </wp:positionH>
            <wp:positionV relativeFrom="paragraph">
              <wp:posOffset>130175</wp:posOffset>
            </wp:positionV>
            <wp:extent cx="422275" cy="855980"/>
            <wp:effectExtent l="0" t="0" r="0" b="0"/>
            <wp:wrapNone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5">
            <wp:simplePos x="0" y="0"/>
            <wp:positionH relativeFrom="margin">
              <wp:posOffset>4000500</wp:posOffset>
            </wp:positionH>
            <wp:positionV relativeFrom="paragraph">
              <wp:posOffset>130175</wp:posOffset>
            </wp:positionV>
            <wp:extent cx="433070" cy="866140"/>
            <wp:effectExtent l="0" t="0" r="0" b="0"/>
            <wp:wrapNone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86400" cy="2320290"/>
                <wp:effectExtent l="5080" t="5080" r="5080" b="11112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20200"/>
                          <a:chOff x="0" y="0"/>
                          <a:chExt cx="548640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435 1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3 6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345 8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541 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32 54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228 1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432pt;height:182.75pt" coordorigin="0,157" coordsize="8640,3655">
                <v:shape id="shape_0" fillcolor="white" stroked="t" o:allowincell="f" style="position:absolute;left:0;top:15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435 17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3 63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345 85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541 0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32 54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228 10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197">
            <wp:simplePos x="0" y="0"/>
            <wp:positionH relativeFrom="margin">
              <wp:posOffset>114300</wp:posOffset>
            </wp:positionH>
            <wp:positionV relativeFrom="paragraph">
              <wp:posOffset>38735</wp:posOffset>
            </wp:positionV>
            <wp:extent cx="416560" cy="914400"/>
            <wp:effectExtent l="0" t="0" r="0" b="0"/>
            <wp:wrapNone/>
            <wp:docPr id="1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45" r="-9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8">
            <wp:simplePos x="0" y="0"/>
            <wp:positionH relativeFrom="margin">
              <wp:posOffset>2057400</wp:posOffset>
            </wp:positionH>
            <wp:positionV relativeFrom="paragraph">
              <wp:posOffset>153035</wp:posOffset>
            </wp:positionV>
            <wp:extent cx="438150" cy="800100"/>
            <wp:effectExtent l="0" t="0" r="0" b="0"/>
            <wp:wrapNone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00">
            <wp:simplePos x="0" y="0"/>
            <wp:positionH relativeFrom="margin">
              <wp:posOffset>4000500</wp:posOffset>
            </wp:positionH>
            <wp:positionV relativeFrom="paragraph">
              <wp:posOffset>38735</wp:posOffset>
            </wp:positionV>
            <wp:extent cx="513080" cy="886460"/>
            <wp:effectExtent l="0" t="0" r="0" b="0"/>
            <wp:wrapNone/>
            <wp:docPr id="1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351790" cy="31623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196">
            <wp:simplePos x="0" y="0"/>
            <wp:positionH relativeFrom="margin">
              <wp:posOffset>114300</wp:posOffset>
            </wp:positionH>
            <wp:positionV relativeFrom="paragraph">
              <wp:posOffset>69215</wp:posOffset>
            </wp:positionV>
            <wp:extent cx="466725" cy="886460"/>
            <wp:effectExtent l="0" t="0" r="0" b="0"/>
            <wp:wrapNone/>
            <wp:docPr id="1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9">
            <wp:simplePos x="0" y="0"/>
            <wp:positionH relativeFrom="margin">
              <wp:posOffset>2057400</wp:posOffset>
            </wp:positionH>
            <wp:positionV relativeFrom="paragraph">
              <wp:posOffset>69215</wp:posOffset>
            </wp:positionV>
            <wp:extent cx="469265" cy="855980"/>
            <wp:effectExtent l="0" t="0" r="0" b="0"/>
            <wp:wrapNone/>
            <wp:docPr id="1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01">
            <wp:simplePos x="0" y="0"/>
            <wp:positionH relativeFrom="margin">
              <wp:posOffset>3935730</wp:posOffset>
            </wp:positionH>
            <wp:positionV relativeFrom="paragraph">
              <wp:posOffset>69215</wp:posOffset>
            </wp:positionV>
            <wp:extent cx="491490" cy="866140"/>
            <wp:effectExtent l="0" t="0" r="0" b="0"/>
            <wp:wrapNone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19050" t="19050" r="1905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503555" cy="316230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**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.65pt;height:24.9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**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уменьшили на ½, а на следующий день увеличили на ½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37">
            <wp:simplePos x="0" y="0"/>
            <wp:positionH relativeFrom="margin">
              <wp:posOffset>4457700</wp:posOffset>
            </wp:positionH>
            <wp:positionV relativeFrom="paragraph">
              <wp:posOffset>150495</wp:posOffset>
            </wp:positionV>
            <wp:extent cx="1028700" cy="611505"/>
            <wp:effectExtent l="0" t="0" r="0" b="0"/>
            <wp:wrapNone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44">
            <wp:simplePos x="0" y="0"/>
            <wp:positionH relativeFrom="margin">
              <wp:posOffset>-105410</wp:posOffset>
            </wp:positionH>
            <wp:positionV relativeFrom="paragraph">
              <wp:posOffset>104775</wp:posOffset>
            </wp:positionV>
            <wp:extent cx="584835" cy="1028700"/>
            <wp:effectExtent l="0" t="0" r="0" b="0"/>
            <wp:wrapNone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0">
            <wp:simplePos x="0" y="0"/>
            <wp:positionH relativeFrom="margin">
              <wp:posOffset>2857500</wp:posOffset>
            </wp:positionH>
            <wp:positionV relativeFrom="paragraph">
              <wp:posOffset>104775</wp:posOffset>
            </wp:positionV>
            <wp:extent cx="914400" cy="733425"/>
            <wp:effectExtent l="0" t="0" r="0" b="0"/>
            <wp:wrapNone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43">
            <wp:simplePos x="0" y="0"/>
            <wp:positionH relativeFrom="margin">
              <wp:posOffset>1143000</wp:posOffset>
            </wp:positionH>
            <wp:positionV relativeFrom="paragraph">
              <wp:posOffset>158115</wp:posOffset>
            </wp:positionV>
            <wp:extent cx="1028700" cy="462915"/>
            <wp:effectExtent l="0" t="0" r="0" b="0"/>
            <wp:wrapNone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33045</wp:posOffset>
                </wp:positionH>
                <wp:positionV relativeFrom="paragraph">
                  <wp:posOffset>231140</wp:posOffset>
                </wp:positionV>
                <wp:extent cx="923290" cy="298450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1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3055</wp:posOffset>
                </wp:positionH>
                <wp:positionV relativeFrom="paragraph">
                  <wp:posOffset>181610</wp:posOffset>
                </wp:positionV>
                <wp:extent cx="923290" cy="29845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14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67555</wp:posOffset>
                </wp:positionH>
                <wp:positionV relativeFrom="paragraph">
                  <wp:posOffset>191770</wp:posOffset>
                </wp:positionV>
                <wp:extent cx="923290" cy="29845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0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15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0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2855</wp:posOffset>
                </wp:positionH>
                <wp:positionV relativeFrom="paragraph">
                  <wp:posOffset>12700</wp:posOffset>
                </wp:positionV>
                <wp:extent cx="923290" cy="29845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/>
        <w:t xml:space="preserve">    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61645</wp:posOffset>
                </wp:positionH>
                <wp:positionV relativeFrom="paragraph">
                  <wp:posOffset>176530</wp:posOffset>
                </wp:positionV>
                <wp:extent cx="487680" cy="31623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**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.4pt;height:24.9pt;mso-wrap-distance-left:9.05pt;mso-wrap-distance-right:9.05pt;mso-wrap-distance-top:0pt;mso-wrap-distance-bottom:0pt;margin-top:1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**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лич</w:t>
      </w:r>
      <w:r>
        <w:rPr>
          <w:rFonts w:cs="Arial" w:ascii="Arial" w:hAnsi="Arial"/>
          <w:sz w:val="32"/>
          <w:szCs w:val="32"/>
        </w:rPr>
        <w:t>и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3</w:t>
      </w:r>
      <w:r>
        <w:rPr>
          <w:rFonts w:cs="Arial" w:ascii="Arial" w:hAnsi="Arial"/>
          <w:sz w:val="32"/>
          <w:szCs w:val="32"/>
        </w:rPr>
        <w:t>, а на следующий день у</w:t>
      </w:r>
      <w:r>
        <w:rPr>
          <w:rFonts w:cs="Arial" w:ascii="Arial" w:hAnsi="Arial"/>
          <w:sz w:val="32"/>
          <w:szCs w:val="32"/>
          <w:lang w:val="uk-UA"/>
        </w:rPr>
        <w:t>м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ньши</w:t>
      </w:r>
      <w:r>
        <w:rPr>
          <w:rFonts w:cs="Arial" w:ascii="Arial" w:hAnsi="Arial"/>
          <w:sz w:val="32"/>
          <w:szCs w:val="32"/>
        </w:rPr>
        <w:t>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3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51">
            <wp:simplePos x="0" y="0"/>
            <wp:positionH relativeFrom="margin">
              <wp:posOffset>1600200</wp:posOffset>
            </wp:positionH>
            <wp:positionV relativeFrom="paragraph">
              <wp:posOffset>118110</wp:posOffset>
            </wp:positionV>
            <wp:extent cx="570230" cy="905510"/>
            <wp:effectExtent l="0" t="0" r="0" b="0"/>
            <wp:wrapNone/>
            <wp:docPr id="1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36">
            <wp:simplePos x="0" y="0"/>
            <wp:positionH relativeFrom="margin">
              <wp:posOffset>4686300</wp:posOffset>
            </wp:positionH>
            <wp:positionV relativeFrom="paragraph">
              <wp:posOffset>110490</wp:posOffset>
            </wp:positionV>
            <wp:extent cx="873760" cy="651510"/>
            <wp:effectExtent l="0" t="0" r="0" b="0"/>
            <wp:wrapNone/>
            <wp:docPr id="1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5">
            <wp:simplePos x="0" y="0"/>
            <wp:positionH relativeFrom="margin">
              <wp:posOffset>-114300</wp:posOffset>
            </wp:positionH>
            <wp:positionV relativeFrom="paragraph">
              <wp:posOffset>57150</wp:posOffset>
            </wp:positionV>
            <wp:extent cx="770255" cy="800100"/>
            <wp:effectExtent l="0" t="0" r="0" b="0"/>
            <wp:wrapNone/>
            <wp:docPr id="1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36830" distB="36830" distL="6400800" distR="6400800" simplePos="0" locked="0" layoutInCell="0" allowOverlap="1" relativeHeight="135">
            <wp:simplePos x="0" y="0"/>
            <wp:positionH relativeFrom="margin">
              <wp:posOffset>3086100</wp:posOffset>
            </wp:positionH>
            <wp:positionV relativeFrom="paragraph">
              <wp:posOffset>110490</wp:posOffset>
            </wp:positionV>
            <wp:extent cx="824230" cy="491490"/>
            <wp:effectExtent l="0" t="0" r="0" b="0"/>
            <wp:wrapNone/>
            <wp:docPr id="1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923290" cy="298450"/>
                <wp:effectExtent l="0" t="0" r="0" b="0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923290" cy="298450"/>
                <wp:effectExtent l="0" t="0" r="0" b="0"/>
                <wp:wrapNone/>
                <wp:docPr id="2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923290" cy="298450"/>
                <wp:effectExtent l="0" t="0" r="0" b="0"/>
                <wp:wrapNone/>
                <wp:docPr id="2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923290" cy="298450"/>
                <wp:effectExtent l="0" t="0" r="0" b="0"/>
                <wp:wrapNone/>
                <wp:docPr id="2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lang w:val="uk-UA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129540</wp:posOffset>
                </wp:positionV>
                <wp:extent cx="487680" cy="31623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**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.4pt;height:24.9pt;mso-wrap-distance-left:9.05pt;mso-wrap-distance-right:9.05pt;mso-wrap-distance-top:0pt;mso-wrap-distance-bottom:0pt;margin-top:1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uk-UA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**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лич</w:t>
      </w:r>
      <w:r>
        <w:rPr>
          <w:rFonts w:cs="Arial" w:ascii="Arial" w:hAnsi="Arial"/>
          <w:sz w:val="32"/>
          <w:szCs w:val="32"/>
        </w:rPr>
        <w:t>и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5</w:t>
      </w:r>
      <w:r>
        <w:rPr>
          <w:rFonts w:cs="Arial" w:ascii="Arial" w:hAnsi="Arial"/>
          <w:sz w:val="32"/>
          <w:szCs w:val="32"/>
        </w:rPr>
        <w:t>, а на следующий день у</w:t>
      </w:r>
      <w:r>
        <w:rPr>
          <w:rFonts w:cs="Arial" w:ascii="Arial" w:hAnsi="Arial"/>
          <w:sz w:val="32"/>
          <w:szCs w:val="32"/>
          <w:lang w:val="uk-UA"/>
        </w:rPr>
        <w:t>м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ньши</w:t>
      </w:r>
      <w:r>
        <w:rPr>
          <w:rFonts w:cs="Arial" w:ascii="Arial" w:hAnsi="Arial"/>
          <w:sz w:val="32"/>
          <w:szCs w:val="32"/>
        </w:rPr>
        <w:t>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5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53">
            <wp:simplePos x="0" y="0"/>
            <wp:positionH relativeFrom="margin">
              <wp:posOffset>0</wp:posOffset>
            </wp:positionH>
            <wp:positionV relativeFrom="paragraph">
              <wp:posOffset>63500</wp:posOffset>
            </wp:positionV>
            <wp:extent cx="798830" cy="809625"/>
            <wp:effectExtent l="0" t="0" r="0" b="0"/>
            <wp:wrapNone/>
            <wp:docPr id="2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4">
            <wp:simplePos x="0" y="0"/>
            <wp:positionH relativeFrom="margin">
              <wp:posOffset>3086100</wp:posOffset>
            </wp:positionH>
            <wp:positionV relativeFrom="paragraph">
              <wp:posOffset>63500</wp:posOffset>
            </wp:positionV>
            <wp:extent cx="867410" cy="810260"/>
            <wp:effectExtent l="0" t="0" r="0" b="0"/>
            <wp:wrapNone/>
            <wp:docPr id="2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45">
            <wp:simplePos x="0" y="0"/>
            <wp:positionH relativeFrom="margin">
              <wp:posOffset>1371600</wp:posOffset>
            </wp:positionH>
            <wp:positionV relativeFrom="paragraph">
              <wp:posOffset>116840</wp:posOffset>
            </wp:positionV>
            <wp:extent cx="1295400" cy="518160"/>
            <wp:effectExtent l="0" t="0" r="0" b="0"/>
            <wp:wrapNone/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48">
            <wp:simplePos x="0" y="0"/>
            <wp:positionH relativeFrom="margin">
              <wp:posOffset>4800600</wp:posOffset>
            </wp:positionH>
            <wp:positionV relativeFrom="paragraph">
              <wp:posOffset>2540</wp:posOffset>
            </wp:positionV>
            <wp:extent cx="800100" cy="605155"/>
            <wp:effectExtent l="0" t="0" r="0" b="0"/>
            <wp:wrapNone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923290" cy="298450"/>
                <wp:effectExtent l="0" t="0" r="0" b="0"/>
                <wp:wrapNone/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923290" cy="29845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1655</wp:posOffset>
                </wp:positionH>
                <wp:positionV relativeFrom="paragraph">
                  <wp:posOffset>97155</wp:posOffset>
                </wp:positionV>
                <wp:extent cx="923290" cy="29845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96155</wp:posOffset>
                </wp:positionH>
                <wp:positionV relativeFrom="paragraph">
                  <wp:posOffset>97155</wp:posOffset>
                </wp:positionV>
                <wp:extent cx="923290" cy="298450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3.5pt;mso-wrap-distance-left:9.05pt;mso-wrap-distance-right:9.05pt;mso-wrap-distance-top:0pt;mso-wrap-distance-bottom:0pt;margin-top: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19050" t="19050" r="1905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lang w:val="uk-UA"/>
        </w:rPr>
        <w:t>ЕДИНИЦ</w:t>
      </w:r>
      <w:r>
        <w:rPr>
          <w:rFonts w:cs="Arial" w:ascii="Arial" w:hAnsi="Arial"/>
          <w:b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  <w:lang w:val="uk-UA"/>
        </w:rPr>
        <w:t xml:space="preserve"> ВРЕМЕН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 xml:space="preserve">1) 18 мин. = _____ с.                2) 420 с. = _____ мин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75945</wp:posOffset>
                </wp:positionH>
                <wp:positionV relativeFrom="paragraph">
                  <wp:posOffset>36195</wp:posOffset>
                </wp:positionV>
                <wp:extent cx="351790" cy="31623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3) 14 мин. 39 с.  = _____ с.      4) 420 с. = _____ мин.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5) 216 час. = _____ сут.           6) 168 час. = _____ сут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6) 1216 час. = _____ сут.         7) 120 000 час. = _____ сут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) 5/12 мин. = _____ с.            2) 4/5 мин. = _____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75945</wp:posOffset>
                </wp:positionH>
                <wp:positionV relativeFrom="paragraph">
                  <wp:posOffset>10795</wp:posOffset>
                </wp:positionV>
                <wp:extent cx="351790" cy="316230"/>
                <wp:effectExtent l="0" t="0" r="0" b="0"/>
                <wp:wrapNone/>
                <wp:docPr id="2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3) 3/10 час. = _____ мин.        4) 5/6 час. = _____ мин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5) 7/8 сут. = _____ час.            6) 2/5 сут. = _____ час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1) 24 мин. – 12 с.                 2) 8 час. – 27 мин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5945</wp:posOffset>
                </wp:positionH>
                <wp:positionV relativeFrom="paragraph">
                  <wp:posOffset>104775</wp:posOffset>
                </wp:positionV>
                <wp:extent cx="351790" cy="316230"/>
                <wp:effectExtent l="0" t="0" r="0" b="0"/>
                <wp:wrapNone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8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3) 2 сут. – 5 час.                  4) 7 сут. + 120 час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5) 47 мин. 54 с. + 59 мин. 39 с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6) 39 мин. 38 с. + 24 мин. 17 с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7) 25 мин. 54 с. – 16 мин. 27 с.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8) 41 мин. 17 с. – 32 мин. 50 с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uk-UA"/>
        </w:rPr>
        <w:t>ЕДИНИЦ</w:t>
      </w:r>
      <w:r>
        <w:rPr>
          <w:rFonts w:cs="Arial" w:ascii="Arial" w:hAnsi="Arial"/>
          <w:b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  <w:lang w:val="uk-UA"/>
        </w:rPr>
        <w:t xml:space="preserve"> ПЛОЩ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1) 5 000 кв.мм = _____кв.см    2) 7200 кв.см = _____кв.дм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75945</wp:posOffset>
                </wp:positionH>
                <wp:positionV relativeFrom="paragraph">
                  <wp:posOffset>3810</wp:posOffset>
                </wp:positionV>
                <wp:extent cx="351790" cy="31623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3) 68 кв.см = _____кв.мм         4) 9 кв.см = _____кв.мм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5) 3 кв.м = _____кв.см              6) 19 кв.м = _____кв.дм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7) 12 кв.км = ________кв. м     8) 2 кв.км = __________кв. м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75945</wp:posOffset>
                </wp:positionH>
                <wp:positionV relativeFrom="paragraph">
                  <wp:posOffset>151130</wp:posOffset>
                </wp:positionV>
                <wp:extent cx="351790" cy="316230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Найти площадь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  <w:lang w:val="uk-UA"/>
        </w:rPr>
        <w:t xml:space="preserve">и периметр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  <w:lang w:val="uk-UA"/>
        </w:rPr>
        <w:t>прямоуго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162050" cy="36195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91.5pt;height:28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  <w:sz w:val="32"/>
          <w:szCs w:val="32"/>
        </w:rPr>
        <w:t>высота (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)    1)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</w:rPr>
        <w:t xml:space="preserve"> = 3 м              2)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</w:rPr>
        <w:t xml:space="preserve"> = 6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лина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= 1 м 8 дм         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= 9 м 3 дм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  <w:lang w:val="uk-UA"/>
        </w:rPr>
        <w:t xml:space="preserve"> = 15 м          4)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  <w:lang w:val="uk-UA"/>
        </w:rPr>
        <w:t xml:space="preserve"> = 21 м          5)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  <w:lang w:val="uk-UA"/>
        </w:rPr>
        <w:t xml:space="preserve"> = 16 м         6)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  <w:lang w:val="uk-UA"/>
        </w:rPr>
        <w:t xml:space="preserve"> = 18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lang w:val="uk-UA"/>
        </w:rPr>
        <w:t xml:space="preserve"> =  4</w:t>
      </w:r>
      <w:r>
        <w:rPr>
          <w:rFonts w:cs="Arial" w:ascii="Arial" w:hAnsi="Arial"/>
          <w:sz w:val="32"/>
          <w:szCs w:val="32"/>
        </w:rPr>
        <w:t xml:space="preserve">/5 от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lang w:val="uk-UA"/>
        </w:rPr>
        <w:t xml:space="preserve"> = 6</w:t>
      </w:r>
      <w:r>
        <w:rPr>
          <w:rFonts w:cs="Arial" w:ascii="Arial" w:hAnsi="Arial"/>
          <w:sz w:val="32"/>
          <w:szCs w:val="32"/>
        </w:rPr>
        <w:t xml:space="preserve">/7 от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sz w:val="32"/>
          <w:szCs w:val="32"/>
          <w:lang w:val="uk-UA"/>
        </w:rPr>
        <w:t>3</w:t>
      </w:r>
      <w:r>
        <w:rPr>
          <w:rFonts w:cs="Arial" w:ascii="Arial" w:hAnsi="Arial"/>
          <w:sz w:val="32"/>
          <w:szCs w:val="32"/>
        </w:rPr>
        <w:t xml:space="preserve">/8 от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=</w:t>
      </w:r>
      <w:r>
        <w:rPr>
          <w:rFonts w:cs="Arial" w:ascii="Arial" w:hAnsi="Arial"/>
          <w:sz w:val="32"/>
          <w:szCs w:val="32"/>
          <w:lang w:val="uk-UA"/>
        </w:rPr>
        <w:t>4</w:t>
      </w:r>
      <w:r>
        <w:rPr>
          <w:rFonts w:cs="Arial" w:ascii="Arial" w:hAnsi="Arial"/>
          <w:sz w:val="32"/>
          <w:szCs w:val="32"/>
        </w:rPr>
        <w:t xml:space="preserve">/9 от </w:t>
      </w:r>
      <w:r>
        <w:rPr>
          <w:rFonts w:cs="Arial" w:ascii="Arial" w:hAnsi="Arial"/>
          <w:sz w:val="32"/>
          <w:szCs w:val="32"/>
          <w:lang w:val="en-US"/>
        </w:rPr>
        <w:t>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686800"/>
                <wp:effectExtent l="19050" t="19050" r="1905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43080" y="685800"/>
                            <a:ext cx="2629080" cy="225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429000" y="571680"/>
                            <a:ext cx="297180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71680" y="4457880"/>
                            <a:ext cx="274320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657600" y="4343400"/>
                            <a:ext cx="2743200" cy="24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684pt" coordorigin="-900,-180" coordsize="10260,13680">
                <v:rect id="shape_0" stroked="t" o:allowincell="f" style="position:absolute;left:-900;top:-180;width:10259;height:136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-360;top:900;width:4139;height:354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20;width:4679;height:3445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4319;height:335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660;width:4319;height:390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-720;top:90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-720;top:16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20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0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uk-UA"/>
        </w:rPr>
        <w:t>ВЫЧИСЛЕНИЯ ПЛОЩАДЕЙ ФИГ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43080" y="800280"/>
                            <a:ext cx="2514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657600" y="914400"/>
                            <a:ext cx="26290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886200" y="4343400"/>
                            <a:ext cx="2514600" cy="20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43080" y="4343400"/>
                            <a:ext cx="240048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3pt;height:684pt" coordorigin="-1080,0" coordsize="10260,13680">
                <v:rect id="shape_0" stroked="t" o:allowincell="f" style="position:absolute;left:-1080;top:0;width:10259;height:136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-540;top:1260;width:3959;height:341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4139;height:341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3959;height:3231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6840;width:3779;height:3108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-900;top:162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-720;top:21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16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0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02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b/>
          <w:sz w:val="32"/>
          <w:szCs w:val="32"/>
          <w:lang w:val="uk-UA"/>
        </w:rPr>
        <w:t>ВЫЧИСЛЕНИЯ ПЛОЩАДЕЙ ФИГ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8686800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 txBox="1"/>
                        <wps:spPr>
                          <a:xfrm>
                            <a:off x="114480" y="44578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886200" y="4229280"/>
                            <a:ext cx="24004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4229280"/>
                            <a:ext cx="285768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285768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6200" y="1207440"/>
                              <a:ext cx="894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 вс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лоща-ди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" y="800280"/>
                            <a:ext cx="567864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" y="0"/>
                              <a:ext cx="2629080" cy="215136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2629080" cy="215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748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93000" y="114120"/>
                              <a:ext cx="2286000" cy="191124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286000" cy="19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1320" y="878760"/>
                                <a:ext cx="114876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от вс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площад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880" y="1485360"/>
                                <a:ext cx="8370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7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492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9492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3pt;height:684pt" coordorigin="-720,-180" coordsize="10260,13680">
                <v:shape id="shape_0" stroked="f" o:allowincell="f" style="position:absolute;left:-540;top:68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8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480;width:3779;height:343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group id="shape_0" style="position:absolute;left:0;top:6480;width:4500;height:3420">
                  <v:shape id="shape_0" stroked="f" o:allowincell="f" style="position:absolute;left:0;top:6480;width:4499;height:341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01;top:8381;width:1408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 вс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лоща-ди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23;top:1080;width:8943;height:3388">
                  <v:group id="shape_0" style="position:absolute;left:360;top:1080;width:4140;height:3388">
                    <v:shape id="shape_0" stroked="f" o:allowincell="f" style="position:absolute;left:360;top:1080;width:4139;height:3387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108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20;top:1260;width:3600;height:3010">
                    <v:shape id="shape_0" stroked="f" o:allowincell="f" style="position:absolute;left:5220;top:1260;width:3599;height:300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78;top:2644;width:1808;height: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т вс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площад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2;top:3599;width:1317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7 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23;top:1702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1702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720;top:-180;width:10259;height:136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ff" stroked="t" o:allowincell="f" style="position:absolute;left:-540;top:126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uk-UA"/>
        </w:rPr>
        <w:t>ВЫЧИСЛЕНИЯ ПЛОЩАДЕЙ ФИГ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8686800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6286680" cy="65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2496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57168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  <w:br/>
                                  <w:t xml:space="preserve">)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3771720" y="560880"/>
                              <a:ext cx="2286000" cy="19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799920" y="571680"/>
                              <a:ext cx="22860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5120" y="703440"/>
                              <a:ext cx="11430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 вс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оща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340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34340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571320" y="4343400"/>
                              <a:ext cx="2514600" cy="21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771720" y="4343400"/>
                              <a:ext cx="25146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0600" y="5257800"/>
                              <a:ext cx="80640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 всей площа-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13pt;height:684pt" coordorigin="-720,180" coordsize="10260,13680">
                <v:rect id="shape_0" stroked="t" o:allowincell="f" style="position:absolute;left:-720;top:180;width:10259;height:136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540;top:540;width:9899;height:10283">
                  <v:shape id="shape_0" stroked="f" o:allowincell="f" style="position:absolute;left:-180;top:1524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441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  <w:br/>
                            <w:t xml:space="preserve">)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424;width:3599;height:3076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441;width:3599;height:3239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19;top:1648;width:1799;height:1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 вс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ощад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ccffcc" stroked="t" o:allowincell="f" style="position:absolute;left:-540;top:540;width:7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-540;top:738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738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380;width:3959;height:3442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7380;width:3959;height:3419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8820;width:1269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6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 всей площа-д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ВЫЧИСЛЕНИЯ ПЛОЩАДЕЙ ФИГУР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8572500"/>
                <wp:effectExtent l="19050" t="19050" r="1905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61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9240"/>
                            <a:ext cx="76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924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772080" y="464760"/>
                            <a:ext cx="217188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85800" y="464760"/>
                            <a:ext cx="251460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4400" y="661680"/>
                            <a:ext cx="91440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т 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914400" y="4343400"/>
                            <a:ext cx="21913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6200" y="4343400"/>
                            <a:ext cx="2400480" cy="228600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240048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920" y="1069200"/>
                              <a:ext cx="1090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 вс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лоща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13pt;height:675pt" coordorigin="-900,180" coordsize="10260,13500">
                <v:rect id="shape_0" stroked="t" o:allowincell="f" style="position:absolute;left:-900;top:180;width:1025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#ccffcc" stroked="t" o:allowincell="f" style="position:absolute;left:-720;top:552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1092;width:12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1272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92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12;width:3419;height:2867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12;width:3959;height:286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74;top:1222;width:1439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т все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площ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73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201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020;width:3450;height:377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group id="shape_0" style="position:absolute;left:5220;top:7020;width:3780;height:3600">
                  <v:shape id="shape_0" stroked="f" o:allowincell="f" style="position:absolute;left:5220;top:7020;width:3779;height:3599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82;top:8704;width:171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 все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лощад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19100</wp:posOffset>
                </wp:positionH>
                <wp:positionV relativeFrom="paragraph">
                  <wp:posOffset>91440</wp:posOffset>
                </wp:positionV>
                <wp:extent cx="6515100" cy="8572500"/>
                <wp:effectExtent l="19050" t="19050" r="1905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7.2pt;width:512.95pt;height:67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sz w:val="28"/>
          <w:szCs w:val="28"/>
        </w:rPr>
        <w:t>СОСТАВЛЕНИЕ И РЕШЕНИЕ ЗАДАЧ НА ЕДИНИЦУ СТОИМ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248">
            <wp:simplePos x="0" y="0"/>
            <wp:positionH relativeFrom="margin">
              <wp:posOffset>228600</wp:posOffset>
            </wp:positionH>
            <wp:positionV relativeFrom="paragraph">
              <wp:posOffset>16510</wp:posOffset>
            </wp:positionV>
            <wp:extent cx="2400300" cy="1370330"/>
            <wp:effectExtent l="0" t="0" r="0" b="0"/>
            <wp:wrapNone/>
            <wp:docPr id="2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52">
            <wp:simplePos x="0" y="0"/>
            <wp:positionH relativeFrom="margin">
              <wp:posOffset>3429000</wp:posOffset>
            </wp:positionH>
            <wp:positionV relativeFrom="paragraph">
              <wp:posOffset>16510</wp:posOffset>
            </wp:positionV>
            <wp:extent cx="2400300" cy="1258570"/>
            <wp:effectExtent l="0" t="0" r="0" b="0"/>
            <wp:wrapNone/>
            <wp:docPr id="2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419100" cy="307340"/>
                <wp:effectExtent l="0" t="0" r="0" b="0"/>
                <wp:wrapNone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9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90500</wp:posOffset>
                </wp:positionH>
                <wp:positionV relativeFrom="paragraph">
                  <wp:posOffset>83820</wp:posOffset>
                </wp:positionV>
                <wp:extent cx="419100" cy="307340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6.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0">
            <wp:simplePos x="0" y="0"/>
            <wp:positionH relativeFrom="margin">
              <wp:posOffset>3314700</wp:posOffset>
            </wp:positionH>
            <wp:positionV relativeFrom="paragraph">
              <wp:posOffset>80010</wp:posOffset>
            </wp:positionV>
            <wp:extent cx="2514600" cy="1327785"/>
            <wp:effectExtent l="0" t="0" r="0" b="0"/>
            <wp:wrapNone/>
            <wp:docPr id="2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1">
            <wp:simplePos x="0" y="0"/>
            <wp:positionH relativeFrom="margin">
              <wp:posOffset>228600</wp:posOffset>
            </wp:positionH>
            <wp:positionV relativeFrom="paragraph">
              <wp:posOffset>19050</wp:posOffset>
            </wp:positionV>
            <wp:extent cx="2400300" cy="1285875"/>
            <wp:effectExtent l="0" t="0" r="0" b="0"/>
            <wp:wrapNone/>
            <wp:docPr id="2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419100" cy="307340"/>
                <wp:effectExtent l="0" t="0" r="0" b="0"/>
                <wp:wrapNone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419100" cy="307340"/>
                <wp:effectExtent l="0" t="0" r="0" b="0"/>
                <wp:wrapNone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7">
            <wp:simplePos x="0" y="0"/>
            <wp:positionH relativeFrom="margin">
              <wp:posOffset>0</wp:posOffset>
            </wp:positionH>
            <wp:positionV relativeFrom="paragraph">
              <wp:posOffset>133985</wp:posOffset>
            </wp:positionV>
            <wp:extent cx="2400300" cy="1355725"/>
            <wp:effectExtent l="0" t="0" r="0" b="0"/>
            <wp:wrapNone/>
            <wp:docPr id="2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49">
            <wp:simplePos x="0" y="0"/>
            <wp:positionH relativeFrom="margin">
              <wp:posOffset>3314700</wp:posOffset>
            </wp:positionH>
            <wp:positionV relativeFrom="paragraph">
              <wp:posOffset>133985</wp:posOffset>
            </wp:positionV>
            <wp:extent cx="2286000" cy="1240155"/>
            <wp:effectExtent l="0" t="0" r="0" b="0"/>
            <wp:wrapNone/>
            <wp:docPr id="2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419100" cy="30734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0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419100" cy="30734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515100" cy="8572500"/>
                <wp:effectExtent l="19050" t="19050" r="1905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2pt;width:512.95pt;height:67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ОСТАВЛЕНИЕ И РЕШЕНИЕ ЗАДАЧ НА ЕДИНИЦУ МАСС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7">
            <wp:simplePos x="0" y="0"/>
            <wp:positionH relativeFrom="margin">
              <wp:posOffset>-228600</wp:posOffset>
            </wp:positionH>
            <wp:positionV relativeFrom="paragraph">
              <wp:posOffset>130810</wp:posOffset>
            </wp:positionV>
            <wp:extent cx="2514600" cy="1100455"/>
            <wp:effectExtent l="0" t="0" r="0" b="0"/>
            <wp:wrapNone/>
            <wp:docPr id="2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8">
            <wp:simplePos x="0" y="0"/>
            <wp:positionH relativeFrom="margin">
              <wp:posOffset>2945130</wp:posOffset>
            </wp:positionH>
            <wp:positionV relativeFrom="paragraph">
              <wp:posOffset>130810</wp:posOffset>
            </wp:positionV>
            <wp:extent cx="2655570" cy="1105535"/>
            <wp:effectExtent l="0" t="0" r="0" b="0"/>
            <wp:wrapNone/>
            <wp:docPr id="2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419100" cy="307340"/>
                <wp:effectExtent l="0" t="0" r="0" b="0"/>
                <wp:wrapNone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419100" cy="307340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0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419100" cy="307340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9">
            <wp:simplePos x="0" y="0"/>
            <wp:positionH relativeFrom="margin">
              <wp:posOffset>-313690</wp:posOffset>
            </wp:positionH>
            <wp:positionV relativeFrom="paragraph">
              <wp:posOffset>34290</wp:posOffset>
            </wp:positionV>
            <wp:extent cx="2857500" cy="1167765"/>
            <wp:effectExtent l="0" t="0" r="0" b="0"/>
            <wp:wrapNone/>
            <wp:docPr id="2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70">
            <wp:simplePos x="0" y="0"/>
            <wp:positionH relativeFrom="margin">
              <wp:posOffset>3034030</wp:posOffset>
            </wp:positionH>
            <wp:positionV relativeFrom="paragraph">
              <wp:posOffset>77470</wp:posOffset>
            </wp:positionV>
            <wp:extent cx="2713355" cy="1143000"/>
            <wp:effectExtent l="0" t="0" r="0" b="0"/>
            <wp:wrapNone/>
            <wp:docPr id="2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419100" cy="30734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6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1">
            <wp:simplePos x="0" y="0"/>
            <wp:positionH relativeFrom="margin">
              <wp:posOffset>-297815</wp:posOffset>
            </wp:positionH>
            <wp:positionV relativeFrom="paragraph">
              <wp:posOffset>78105</wp:posOffset>
            </wp:positionV>
            <wp:extent cx="2926715" cy="1089025"/>
            <wp:effectExtent l="0" t="0" r="0" b="0"/>
            <wp:wrapNone/>
            <wp:docPr id="2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72">
            <wp:simplePos x="0" y="0"/>
            <wp:positionH relativeFrom="margin">
              <wp:posOffset>3122930</wp:posOffset>
            </wp:positionH>
            <wp:positionV relativeFrom="paragraph">
              <wp:posOffset>78105</wp:posOffset>
            </wp:positionV>
            <wp:extent cx="2592070" cy="1104900"/>
            <wp:effectExtent l="0" t="0" r="0" b="0"/>
            <wp:wrapNone/>
            <wp:docPr id="2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71500</wp:posOffset>
                </wp:positionH>
                <wp:positionV relativeFrom="paragraph">
                  <wp:posOffset>78105</wp:posOffset>
                </wp:positionV>
                <wp:extent cx="419100" cy="307340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6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9405</wp:posOffset>
                </wp:positionH>
                <wp:positionV relativeFrom="paragraph">
                  <wp:posOffset>97155</wp:posOffset>
                </wp:positionV>
                <wp:extent cx="419100" cy="307340"/>
                <wp:effectExtent l="0" t="0" r="0" b="0"/>
                <wp:wrapNone/>
                <wp:docPr id="2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7.6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572500"/>
                <wp:effectExtent l="19050" t="19050" r="1905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12.95pt;height:67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ОСТАВЛЕНИЕ И РЕШЕНИЕ ЗАДАЧ НА ЕДИНИЦУ ДЛИН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1943100" cy="1169035"/>
            <wp:effectExtent l="0" t="0" r="0" b="0"/>
            <wp:wrapNone/>
            <wp:docPr id="2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78">
            <wp:simplePos x="0" y="0"/>
            <wp:positionH relativeFrom="margin">
              <wp:posOffset>-228600</wp:posOffset>
            </wp:positionH>
            <wp:positionV relativeFrom="paragraph">
              <wp:posOffset>16510</wp:posOffset>
            </wp:positionV>
            <wp:extent cx="1828800" cy="1200150"/>
            <wp:effectExtent l="0" t="0" r="0" b="0"/>
            <wp:wrapNone/>
            <wp:docPr id="2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419100" cy="30734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0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419100" cy="307340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6">
            <wp:simplePos x="0" y="0"/>
            <wp:positionH relativeFrom="margin">
              <wp:posOffset>-228600</wp:posOffset>
            </wp:positionH>
            <wp:positionV relativeFrom="paragraph">
              <wp:posOffset>43180</wp:posOffset>
            </wp:positionV>
            <wp:extent cx="1943100" cy="1207770"/>
            <wp:effectExtent l="0" t="0" r="0" b="0"/>
            <wp:wrapNone/>
            <wp:docPr id="2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79">
            <wp:simplePos x="0" y="0"/>
            <wp:positionH relativeFrom="margin">
              <wp:posOffset>2514600</wp:posOffset>
            </wp:positionH>
            <wp:positionV relativeFrom="paragraph">
              <wp:posOffset>77470</wp:posOffset>
            </wp:positionV>
            <wp:extent cx="2057400" cy="1288415"/>
            <wp:effectExtent l="0" t="0" r="0" b="0"/>
            <wp:wrapNone/>
            <wp:docPr id="2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419100" cy="307340"/>
                <wp:effectExtent l="0" t="0" r="0" b="0"/>
                <wp:wrapNone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6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419100" cy="307340"/>
                <wp:effectExtent l="0" t="0" r="0" b="0"/>
                <wp:wrapNone/>
                <wp:docPr id="2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6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4">
            <wp:simplePos x="0" y="0"/>
            <wp:positionH relativeFrom="margin">
              <wp:posOffset>-228600</wp:posOffset>
            </wp:positionH>
            <wp:positionV relativeFrom="paragraph">
              <wp:posOffset>24765</wp:posOffset>
            </wp:positionV>
            <wp:extent cx="1943100" cy="1370965"/>
            <wp:effectExtent l="0" t="0" r="0" b="0"/>
            <wp:wrapNone/>
            <wp:docPr id="2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943100" cy="1319530"/>
            <wp:effectExtent l="0" t="0" r="0" b="0"/>
            <wp:wrapNone/>
            <wp:docPr id="2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571500</wp:posOffset>
                </wp:positionH>
                <wp:positionV relativeFrom="paragraph">
                  <wp:posOffset>139065</wp:posOffset>
                </wp:positionV>
                <wp:extent cx="419100" cy="30734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0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419100" cy="307340"/>
                <wp:effectExtent l="0" t="0" r="0" b="0"/>
                <wp:wrapNone/>
                <wp:docPr id="2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6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515100" cy="8572500"/>
                <wp:effectExtent l="19050" t="19050" r="1905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7880"/>
                            <a:ext cx="6058080" cy="22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38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• 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8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652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20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194328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9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– 8 д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0092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82880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38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7 к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652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20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194328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9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 40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0092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9280" y="0"/>
                              <a:ext cx="182880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38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 280 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7 к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652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20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194328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9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0092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 20 д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7228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0580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12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8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743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5714280"/>
                            <a:ext cx="18288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438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5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96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 15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92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5714280"/>
                            <a:ext cx="18288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438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8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96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 64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92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971080"/>
                            <a:ext cx="6058080" cy="22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38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• 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bidi="ar-SA" w:val="ru-RU"/>
                                    </w:rPr>
                                    <w:t>5 м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652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20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194328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9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38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0092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•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82880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38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21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652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20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194328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9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0092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 15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8920" y="0"/>
                              <a:ext cx="182880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38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12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652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200"/>
                                <a:ext cx="1143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1943280"/>
                                <a:ext cx="913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9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12 к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0092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13pt;height:675pt" coordorigin="-1080,-180" coordsize="10260,13500">
                <v:rect id="shape_0" stroked="t" o:allowincell="f" style="position:absolute;left:-1080;top:-180;width:1025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720;top:179;width:9540;height:3600">
                  <v:group id="shape_0" style="position:absolute;left:-720;top:179;width:2880;height:3600">
                    <v:line id="shape_0" from="720,720" to="720,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;top:7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• 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-1;top:17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8 с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720;top:126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720;top:216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ccffff" stroked="t" o:allowincell="f" style="position:absolute;left:179;top:323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720;top:180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– 8 д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270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20;top:179;width:2880;height:3600">
                    <v:line id="shape_0" from="3960,720" to="3960,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7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3239;top:17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7 к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20;top:126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0;top:216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ccffff" stroked="t" o:allowincell="f" style="position:absolute;left:3419;top:323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3960;top:180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 40 с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270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0;top:179;width:2880;height:3600">
                    <v:line id="shape_0" from="7380,720" to="7380,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80;top:7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 280 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6659;top:17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7 к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40;top:126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216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ccffff" stroked="t" o:allowincell="f" style="position:absolute;left:6839;top:323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7380;top:180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270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 20 д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380,9360" to="738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9360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12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659;top:881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8 д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99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8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6839;top:1187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380;top:104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3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8819;width:2880;height:3600">
                  <v:line id="shape_0" from="1080,9360" to="1080,1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936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359;top:881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5 см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360;top:99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60;top:108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539;top:1187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1080;top:104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 15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13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8819;width:2880;height:3600">
                  <v:line id="shape_0" from="4320,9360" to="4320,1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936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3599;top:881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8 мм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80;top:99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08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3779;top:1187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4320;top:104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 64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13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4499;width:9539;height:3600">
                  <v:group id="shape_0" style="position:absolute;left:-540;top:4499;width:2880;height:3600">
                    <v:line id="shape_0" from="900,5040" to="900,7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504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• 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179;top:449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5 м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540;top:558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540;top:648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ccffff" stroked="t" o:allowincell="f" style="position:absolute;left:359;top:755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900;top:61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38 с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70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• 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4499;width:2880;height:3600">
                    <v:line id="shape_0" from="4140,5040" to="4140,7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40;top:504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3419;top:449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21 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00;top:558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648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ccffff" stroked="t" o:allowincell="f" style="position:absolute;left:3599;top:755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4140;top:61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70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 15 с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4499;width:2880;height:3600">
                    <v:line id="shape_0" from="7560,5040" to="7560,7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0;top:504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6839;top:449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12 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120;top:558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6480;width:1800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ccffff" stroked="t" o:allowincell="f" style="position:absolute;left:7019;top:7559;width:14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stroked="f" o:allowincell="f" style="position:absolute;left:7560;top:61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12 к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0;top:7020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900;top:1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50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50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50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882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82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82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33400</wp:posOffset>
                </wp:positionH>
                <wp:positionV relativeFrom="paragraph">
                  <wp:posOffset>38100</wp:posOffset>
                </wp:positionV>
                <wp:extent cx="6591300" cy="8572500"/>
                <wp:effectExtent l="19050" t="19050" r="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8572680"/>
                          <a:chOff x="0" y="0"/>
                          <a:chExt cx="659124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058080"/>
                            <a:ext cx="1219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2т8ц20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770 кг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6743880"/>
                            <a:ext cx="125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315200"/>
                            <a:ext cx="1104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1ц62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0580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743880"/>
                            <a:ext cx="1219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4 кг 875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0580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8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743880"/>
                            <a:ext cx="1219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2т2ц0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6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1104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 3 т 8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00680"/>
                            <a:ext cx="1333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1 кг 850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24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4000680"/>
                            <a:ext cx="125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2 ц 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7880"/>
                            <a:ext cx="647712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3438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 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25 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029600"/>
                              <a:ext cx="13334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 2 ц 75 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60092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920" y="343800"/>
                              <a:ext cx="11048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 5 т 8 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5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10296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1600920"/>
                              <a:ext cx="12193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 ц 76 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3438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88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2 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029600"/>
                              <a:ext cx="12193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 кг 324 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60092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2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72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pt;width:519pt;height:675pt" coordorigin="-840,60" coordsize="10380,13500">
                <v:rect id="shape_0" stroked="t" o:allowincell="f" style="position:absolute;left:-840;top:60;width:1025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20,9600" to="7620,1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0;top:9600;width:19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2т8ц20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899;top:905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770 кг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80;top:1014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1104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079;top:1211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560;top:10680;width:19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1580;width:17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1ц62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9600" to="1320,1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960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599;top:905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6 к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20;top:1014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0;top:1104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79;top:1211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320;top:10680;width:19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4 кг 875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158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9600" to="4560,1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0;top:960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839;top:905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8 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20;top:1014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1104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4019;top:1211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560;top:10680;width:19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2т2ц0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58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5280" to="1140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528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419;top:473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6 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00;top:582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0;top:672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599;top:779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140;top:6360;width:17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 3 т 8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726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0,5280" to="4380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0;top:528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659;top:473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 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40;top:582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0;top:672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839;top:779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380;top:6360;width:20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1 кг 850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726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5280" to="7800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0;top:528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079;top:473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24 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0;top:582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672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259;top:779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560;top:6360;width:19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2 ц 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726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60;top:419;width:10200;height:3599">
                  <v:line id="shape_0" from="960,960" to="960,3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0;top:96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239;top:41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25 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480;top:15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80;top:24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419;top:347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960;top:2040;width:20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 2 ц 75 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29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960" to="4200,3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960;width:17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 5 т 8 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3479;top:41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5 т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60;top:15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0;top:24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3659;top:347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4200;top:20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2940;width:191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 ц 76 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20,960" to="7620,3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20;top:96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6899;top:41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2 к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80;top:15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0;top:2400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7079;top:3479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7620;top:2040;width:191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 кг 324 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294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0;top:42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42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42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80;top:474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74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474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906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906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06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81000</wp:posOffset>
                </wp:positionH>
                <wp:positionV relativeFrom="paragraph">
                  <wp:posOffset>15240</wp:posOffset>
                </wp:positionV>
                <wp:extent cx="6515100" cy="8572500"/>
                <wp:effectExtent l="19050" t="19050" r="1905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7880"/>
                            <a:ext cx="18288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438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6 м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96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 2 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92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0400" y="571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8 с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 16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227880"/>
                            <a:ext cx="18288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438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 1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9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200"/>
                              <a:ext cx="1143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00" y="1943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960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м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920"/>
                              <a:ext cx="914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 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228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0580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2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40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743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0580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 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743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3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0580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6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74388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52 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5 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952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 60 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00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15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12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с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000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.2pt;width:513pt;height:675pt" coordorigin="-600,24" coordsize="10260,13500">
                <v:rect id="shape_0" stroked="t" o:allowincell="f" style="position:absolute;left:-600;top:24;width:1025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240;top:383;width:2880;height:3600">
                  <v:line id="shape_0" from="1200,924" to="1200,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00;top:924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479;top:383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6 мин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240;top:1464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40;top:2364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659;top:3443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1200;top:2004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 2 ч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2904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40,924" to="4440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0;top:9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719;top:38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8 су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00;top:146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0;top:236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899;top:344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440;top:2004;width:16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 16 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90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383;width:2880;height:3600">
                  <v:line id="shape_0" from="7860,924" to="7860,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60;top:924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 1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7139;top:383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9 с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20;top:1464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20;top:2364;width:180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7319;top:3443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7860;top:2004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2904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 1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60,9564" to="7860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0;top:9564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2 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139;top:902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40 ми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20;top:1010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0;top:1100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319;top:1208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860;top:106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15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9564" to="1560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956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839;top:902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 се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0;top:1010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;top:1100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1019;top:1208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560;top:106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3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15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9564" to="4800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0;top:956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4079;top:902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6 ми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60;top:1010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1100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4259;top:1208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800;top:10644;width:16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52 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15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0,5244" to="1380,7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0;top:52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59;top:470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 ми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-60;top:578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;top:668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839;top:776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380;top:63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5 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72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0,5244" to="4620,7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0;top:5244;width:14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 60 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899;top:470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 ми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80;top:578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0;top:668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4079;top:776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620;top:63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72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15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5244" to="8040,7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0;top:524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12 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319;top:470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су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00;top:578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0;top:6684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499;top:776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8040;top:63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22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0;top:38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38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38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470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70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470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902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902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9024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57250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57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1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114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300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40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5 с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40 д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1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5716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м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44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171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4300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с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288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058080"/>
                            <a:ext cx="114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4400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142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00 д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743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315200"/>
                            <a:ext cx="114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2500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0580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м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743880"/>
                            <a:ext cx="114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880 с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0580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4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8 с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4008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724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65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74388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742 д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3152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 с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14 д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952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000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00680"/>
                            <a:ext cx="114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600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с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9280"/>
                            <a:ext cx="1143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91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000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50 д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7200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50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675pt" coordorigin="-900,-180" coordsize="10260,13500">
                <v:rect id="shape_0" stroked="t" o:allowincell="f" style="position:absolute;left:-900;top:-180;width:10259;height:13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900,720" to="90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72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180;top:179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40;top:126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216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59;top:323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900;top:1800;width:17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300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0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40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20" to="414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72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419;top:17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5 с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126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16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599;top:323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140;top:1800;width:16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40 д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70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2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720" to="75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72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839;top:17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м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0;top:126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16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019;top:323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560;top:1620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с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70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3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9360" to="756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9360;width:17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4400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840;top:8819;width:1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00 д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0;top:99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08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019;top:1187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560;top:104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340;width:17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2500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9360" to="126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936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539;top:881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м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99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108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19;top:1187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260;top:10440;width:17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880 с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3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9360" to="450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936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779;top:881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8 с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99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080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959;top:1187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500;top:10440;width:16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742 д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3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040" to="1080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50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59;top:449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 с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60;top:558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648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539;top:755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080;top:6120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14 д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2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5040" to="4320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5040;width:14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600;top:4499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000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558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648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779;top:755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320;top:6120;width:17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600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02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5040" to="7740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504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019;top:449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с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558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6480;width:18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199;top:755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740;top:6120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50 дм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02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50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50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50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82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82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82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868680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ДВИЖЕНИЕ, СКОРОСТЬ, ВРЕМ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1. Расстояние между автомобилями 1520 км. Они двигаються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 xml:space="preserve">навстречу друг другу. Какое расстояние станет между ними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через 1 час; 2 часа; 3 часа; 8 час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914400" cy="307340"/>
                <wp:effectExtent l="0" t="0" r="0" b="0"/>
                <wp:wrapNone/>
                <wp:docPr id="2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4 км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ч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24.2pt;mso-wrap-distance-left:9.05pt;mso-wrap-distance-right:9.05pt;mso-wrap-distance-top:0pt;mso-wrap-distance-bottom:0pt;margin-top:15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4 км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ч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914400" cy="30734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2 км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ч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24.2pt;mso-wrap-distance-left:9.05pt;mso-wrap-distance-right:9.05pt;mso-wrap-distance-top:0pt;mso-wrap-distance-bottom:0pt;margin-top:1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2 км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ч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36830" distB="36830" distL="6400800" distR="6400800" simplePos="0" locked="0" layoutInCell="0" allowOverlap="1" relativeHeight="233">
            <wp:simplePos x="0" y="0"/>
            <wp:positionH relativeFrom="margin">
              <wp:posOffset>228600</wp:posOffset>
            </wp:positionH>
            <wp:positionV relativeFrom="paragraph">
              <wp:posOffset>20320</wp:posOffset>
            </wp:positionV>
            <wp:extent cx="647700" cy="325120"/>
            <wp:effectExtent l="0" t="0" r="0" b="0"/>
            <wp:wrapNone/>
            <wp:docPr id="2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34">
            <wp:simplePos x="0" y="0"/>
            <wp:positionH relativeFrom="margin">
              <wp:posOffset>4800600</wp:posOffset>
            </wp:positionH>
            <wp:positionV relativeFrom="paragraph">
              <wp:posOffset>20320</wp:posOffset>
            </wp:positionV>
            <wp:extent cx="647700" cy="325120"/>
            <wp:effectExtent l="0" t="0" r="0" b="0"/>
            <wp:wrapNone/>
            <wp:docPr id="2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5">
            <wp:simplePos x="0" y="0"/>
            <wp:positionH relativeFrom="margin">
              <wp:posOffset>800100</wp:posOffset>
            </wp:positionH>
            <wp:positionV relativeFrom="paragraph">
              <wp:posOffset>134620</wp:posOffset>
            </wp:positionV>
            <wp:extent cx="4114800" cy="447040"/>
            <wp:effectExtent l="0" t="0" r="0" b="0"/>
            <wp:wrapNone/>
            <wp:docPr id="2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00350</wp:posOffset>
                </wp:positionH>
                <wp:positionV relativeFrom="paragraph">
                  <wp:posOffset>-1819275</wp:posOffset>
                </wp:positionV>
                <wp:extent cx="114300" cy="3886200"/>
                <wp:effectExtent l="5080" t="635" r="571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143.3pt;width:8.95pt;height:30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\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104900" cy="307340"/>
                <wp:effectExtent l="0" t="0" r="0" b="0"/>
                <wp:wrapNone/>
                <wp:docPr id="2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 520 км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7pt;height:24.2pt;mso-wrap-distance-left:9.05pt;mso-wrap-distance-right:9.05pt;mso-wrap-distance-top:0pt;mso-wrap-distance-bottom:0pt;margin-top: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 520 к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2. Автомобилисты движутся в противоположных </w: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направлениях. На сколько километров они отдаляться</w:t>
      </w:r>
    </w:p>
    <w:p>
      <w:pPr>
        <w:pStyle w:val="Normal"/>
        <w:shd w:fill="FFFFFF" w:val="clear"/>
        <w:spacing w:lineRule="exact" w:line="293" w:before="134" w:after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 xml:space="preserve">один от одного за 1 час; 2 часа; 8 часов? </w: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2725</wp:posOffset>
                </wp:positionH>
                <wp:positionV relativeFrom="paragraph">
                  <wp:posOffset>173355</wp:posOffset>
                </wp:positionV>
                <wp:extent cx="914400" cy="307340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4 км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ч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24.2pt;mso-wrap-distance-left:9.05pt;mso-wrap-distance-right:9.05pt;mso-wrap-distance-top:0pt;mso-wrap-distance-bottom:0pt;margin-top:13.65pt;mso-position-vertical-relative:text;margin-left: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4 км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ч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51125</wp:posOffset>
                </wp:positionH>
                <wp:positionV relativeFrom="paragraph">
                  <wp:posOffset>173355</wp:posOffset>
                </wp:positionV>
                <wp:extent cx="914400" cy="307340"/>
                <wp:effectExtent l="0" t="0" r="0" b="0"/>
                <wp:wrapNone/>
                <wp:docPr id="2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2 км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ч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24.2pt;mso-wrap-distance-left:9.05pt;mso-wrap-distance-right:9.05pt;mso-wrap-distance-top:0pt;mso-wrap-distance-bottom:0pt;margin-top:13.65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2 км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ч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4572000" cy="345440"/>
            <wp:effectExtent l="0" t="0" r="0" b="0"/>
            <wp:wrapNone/>
            <wp:docPr id="2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41">
            <wp:simplePos x="0" y="0"/>
            <wp:positionH relativeFrom="margin">
              <wp:posOffset>4343400</wp:posOffset>
            </wp:positionH>
            <wp:positionV relativeFrom="paragraph">
              <wp:posOffset>170180</wp:posOffset>
            </wp:positionV>
            <wp:extent cx="647700" cy="325120"/>
            <wp:effectExtent l="0" t="0" r="0" b="0"/>
            <wp:wrapNone/>
            <wp:docPr id="2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42">
            <wp:simplePos x="0" y="0"/>
            <wp:positionH relativeFrom="margin">
              <wp:posOffset>114300</wp:posOffset>
            </wp:positionH>
            <wp:positionV relativeFrom="paragraph">
              <wp:posOffset>170180</wp:posOffset>
            </wp:positionV>
            <wp:extent cx="647700" cy="325120"/>
            <wp:effectExtent l="0" t="0" r="0" b="0"/>
            <wp:wrapNone/>
            <wp:docPr id="2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>3.</w:t>
      </w:r>
      <w:r>
        <w:rPr>
          <w:sz w:val="30"/>
          <w:szCs w:val="30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елосипедист проехал 119 км за 7 годин.</w: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С какой скоростью он ехал?</w: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93" w:before="134" w:after="0"/>
        <w:rPr/>
      </w:pPr>
      <w:r>
        <w:rPr>
          <w:rFonts w:cs="Arial" w:ascii="Arial" w:hAnsi="Arial"/>
          <w:sz w:val="32"/>
          <w:szCs w:val="32"/>
          <w:lang w:val="uk-UA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8896985</wp:posOffset>
                </wp:positionH>
                <wp:positionV relativeFrom="paragraph">
                  <wp:posOffset>1289050</wp:posOffset>
                </wp:positionV>
                <wp:extent cx="0" cy="4050665"/>
                <wp:effectExtent l="18415" t="0" r="1841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101.5pt" to="700.55pt,420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uk-UA"/>
        </w:rPr>
        <w:t xml:space="preserve"> Один автомобиль за 45 сек проехал 1035 м, другой за</w:t>
      </w:r>
    </w:p>
    <w:p>
      <w:pPr>
        <w:pStyle w:val="Normal"/>
        <w:shd w:fill="FFFFFF" w:val="clear"/>
        <w:spacing w:lineRule="exact" w:line="293" w:before="134" w:after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27 сек - 648 м. Какой автомобиль двигался быстрее?</w: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5. Моторная лодка движется со скоростью 13 километров в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час. Какой путь   пройдёт моторная лодка за 1 час, 2 часа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З часа, 4 часа, 8 часов?</w:t>
      </w:r>
    </w:p>
    <w:p>
      <w:pPr>
        <w:pStyle w:val="Normal"/>
        <w:shd w:fill="FFFFFF" w:val="clear"/>
        <w:spacing w:lineRule="exact" w:line="293" w:before="134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515100" cy="8686800"/>
                <wp:effectExtent l="19050" t="19050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9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6. Велосипедист едет со скоростью 16 км на год. За сколько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 xml:space="preserve">времени он доедет до дома отдыха, если он находиться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 xml:space="preserve">от него него на расстоянии 112 км.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7. Найди скорость вертолёта, если за 8 часов он пролетел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2472 км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8. Турист двигался со скоростью 6 км/час и прошёл 54 км.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 xml:space="preserve">Другий турист на велосипеде за тот же промежуток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времени проехал 144 км. С какой скоростью второй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турист ехал на велосипеде?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>9. Две машины грузовая и легковая выехали одновремённо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Когда грузовая машина проехала 192 км, легковая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 xml:space="preserve">машина проехала 288 км. Скорость грузовой машины –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64 км/час. Найди скорость легковой машины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10. Первый велосипедист за пять часов проехал 70 км, а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 xml:space="preserve">второй за семь часов проехал 105 км. Кто из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 xml:space="preserve">велосипедистов двигался быстрее?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11. Из двух городов одновремённо навстречу друг другу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виехали два автомобиля. Скорость первого автомобиля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—</w:t>
      </w:r>
      <w:r>
        <w:rPr>
          <w:rFonts w:cs="Arial" w:ascii="Arial" w:hAnsi="Arial"/>
          <w:sz w:val="32"/>
          <w:szCs w:val="32"/>
          <w:lang w:val="uk-UA"/>
        </w:rPr>
        <w:t xml:space="preserve">65 км/час. Скорость второго - 76 км/год. Первый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 xml:space="preserve">автомобиль проехал до встречи 325 км.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Какое расстояние проехал до встречи второй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>автомобиль ?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71500</wp:posOffset>
                </wp:positionH>
                <wp:positionV relativeFrom="paragraph">
                  <wp:posOffset>-175260</wp:posOffset>
                </wp:positionV>
                <wp:extent cx="6515100" cy="8686800"/>
                <wp:effectExtent l="19050" t="19050" r="1905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3.8pt;width:512.95pt;height:68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uk-UA"/>
        </w:rPr>
        <w:t>12. Пер</w:t>
      </w:r>
      <w:r>
        <w:rPr>
          <w:rFonts w:cs="Arial" w:ascii="Arial" w:hAnsi="Arial"/>
          <w:sz w:val="32"/>
          <w:szCs w:val="32"/>
        </w:rPr>
        <w:t>вы</w:t>
      </w:r>
      <w:r>
        <w:rPr>
          <w:rFonts w:cs="Arial" w:ascii="Arial" w:hAnsi="Arial"/>
          <w:sz w:val="32"/>
          <w:szCs w:val="32"/>
          <w:lang w:val="uk-UA"/>
        </w:rPr>
        <w:t xml:space="preserve">й автомобиль был в дороге 9 часов. Второй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автомобиль — 5 часов. Пер</w:t>
      </w:r>
      <w:r>
        <w:rPr>
          <w:rFonts w:cs="Arial" w:ascii="Arial" w:hAnsi="Arial"/>
          <w:sz w:val="32"/>
          <w:szCs w:val="32"/>
        </w:rPr>
        <w:t>вы</w:t>
      </w:r>
      <w:r>
        <w:rPr>
          <w:rFonts w:cs="Arial" w:ascii="Arial" w:hAnsi="Arial"/>
          <w:sz w:val="32"/>
          <w:szCs w:val="32"/>
          <w:lang w:val="uk-UA"/>
        </w:rPr>
        <w:t xml:space="preserve">й автомобиль  проехал на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328 км больше, чем второй автомобиль. Какое расстояние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 xml:space="preserve">проехал каждый, если ехали они с однаковой скоростью?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3. Пассажирский экспресс двигался 6 часов со скоростью</w:t>
        <w:br/>
        <w:t xml:space="preserve">      184 км/час, а товарный поезд —17 часов со скоростью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92 км/час. Какой из поездов проехал большее расстояние?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17. Первый автомобиль проехал 444 км со скоростью 74 км/час,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 xml:space="preserve">а второй - проехал 395 км со скоростью 79 км/час. Какой из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 xml:space="preserve">автомобилей затратил на дорогу больше времени и на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сколько?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32"/>
          <w:szCs w:val="32"/>
          <w:lang w:val="uk-UA"/>
        </w:rPr>
        <w:t>18. Пароход отплыл из Києва в 9 часов утра и прибыл в Гомель</w:t>
        <w:br/>
        <w:t xml:space="preserve">      в 4 часа дня. С какой скоростью плыл пароход, если</w:t>
        <w:br/>
        <w:t xml:space="preserve">      расстояние по речке между городами 280 км, и на остановки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было затрачено 2 часа?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19. Расстояние между двумя городами 1153 км. Может ли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 xml:space="preserve">автомобиль преодолеть это расстояние за 14 часов со     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скоростью 96 км/час, если потратит на остановки 2 часа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629400" cy="9258300"/>
                <wp:effectExtent l="0" t="19050" r="1905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515280" cy="9258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457200" y="571680"/>
                            <a:ext cx="182880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629080" y="571680"/>
                            <a:ext cx="17146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686480" y="571680"/>
                            <a:ext cx="16002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970200"/>
                            <a:ext cx="464832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440" y="63108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838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22040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63756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844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2120" y="58428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42760" y="121428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2445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686480" y="2658240"/>
                            <a:ext cx="182880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629080" y="2743200"/>
                            <a:ext cx="171468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57200" y="2629080"/>
                            <a:ext cx="182880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0" y="269244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1760" y="2899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72052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2927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2698920"/>
                            <a:ext cx="468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9059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324756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32803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32551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57200" y="4829040"/>
                            <a:ext cx="18288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629080" y="4871160"/>
                            <a:ext cx="17146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686480" y="4800600"/>
                            <a:ext cx="17146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6200" y="482220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48729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48297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9440" y="54241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540648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535824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6743880"/>
                            <a:ext cx="5943600" cy="1419120"/>
                          </a:xfrm>
                        </wpg:grpSpPr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0"/>
                              <a:ext cx="1714680" cy="12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2057400" y="38520"/>
                              <a:ext cx="182880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4114800" y="0"/>
                              <a:ext cx="182880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4080" y="4176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2040" y="5076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960" y="3168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0560" y="60048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61848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1160" y="58788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108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108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2010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57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25780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22pt;height:729pt" coordorigin="-1260,0" coordsize="10440,14580">
                <v:rect id="shape_0" stroked="t" o:allowincell="f" style="position:absolute;left:-1080;top:0;width:10259;height:145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-540;top:900;width:2879;height:218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00;width:2699;height:211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00;width:2519;height:2285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group id="shape_0" style="position:absolute;left:-1080;top:1528;width:7319;height:484">
                  <v:shape id="shape_0" stroked="f" o:allowincell="f" style="position:absolute;left:-1080;top:1528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528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528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83;top:994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1320" to="1393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1;top:1922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4;top:1004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5,1330" to="4724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310;top:920;width:738;height:622">
                  <v:shape id="shape_0" fillcolor="white" stroked="f" o:allowincell="f" style="position:absolute;left:7310;top:92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1,1246" to="7920,1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54;top:1912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1960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0;top:4186;width:2879;height:2147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320;width:2699;height:2046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140;width:2879;height:2235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21;top:4240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93,4566" to="8132,4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7;top:4284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9,4610" to="4748,4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;top:4250;width:73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6,4576" to="1445,4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;top:5114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7;top:5166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5126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80;top:486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86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86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605;width:2879;height:2154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671;width:2699;height:2036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560;width:2699;height:2111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7411;top:7594;width:738;height:622">
                  <v:shape id="shape_0" fillcolor="white" stroked="f" o:allowincell="f" style="position:absolute;left:7411;top:7594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82,7920" to="8021,7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27;top:7674;width:738;height:622">
                  <v:shape id="shape_0" fillcolor="white" stroked="f" o:allowincell="f" style="position:absolute;left:4127;top:7674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8,8000" to="4737,8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3;top:7606;width:738;height:622">
                  <v:shape id="shape_0" fillcolor="white" stroked="f" o:allowincell="f" style="position:absolute;left:863;top:7606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4,7932" to="1473,7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5;top:8542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5;top:8514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8438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10620;width:9360;height:2235">
                  <v:shape id="shape_0" stroked="f" o:allowincell="f" style="position:absolute;left:-540;top:10620;width:2699;height:2046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0681;width:2879;height:2114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0620;width:2879;height:2234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group id="shape_0" style="position:absolute;left:694;top:10686;width:738;height:622">
                    <v:shape id="shape_0" fillcolor="white" stroked="f" o:allowincell="f" style="position:absolute;left:694;top:10686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66,11012" to="1305,110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6;top:10700;width:738;height:622">
                    <v:shape id="shape_0" fillcolor="white" stroked="f" o:allowincell="f" style="position:absolute;left:4046;top:10700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16,11026" to="4655,110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5;top:10670;width:738;height:622">
                    <v:shape id="shape_0" fillcolor="white" stroked="f" o:allowincell="f" style="position:absolute;left:7205;top:10670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76,10996" to="7815,10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3;top:1156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7;top:11594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1;top:1154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60;top:11340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340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34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82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2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280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ОСТАВЛЕНИЕ И РЕШЕНИЕ ЗАДАЧ НА ДВИ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9372600"/>
                <wp:effectExtent l="19050" t="19050" r="1905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37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571680"/>
                            <a:ext cx="61722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342720" y="0"/>
                              <a:ext cx="24004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3771720" y="0"/>
                              <a:ext cx="24004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85600" y="72612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1560" y="1512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5800" y="80388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560" y="5940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240" y="5241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9680" y="12153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200" y="48384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130680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6172200" cy="156708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571680" y="0"/>
                              <a:ext cx="2514600" cy="15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3772080" y="0"/>
                              <a:ext cx="240048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800" y="49140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51192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29924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7600" y="4968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0" y="78480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9520" y="82692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0" y="5220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96840" y="126612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10920"/>
                            <a:ext cx="6172200" cy="149976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457200" y="3960"/>
                              <a:ext cx="2400480" cy="14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3772080" y="3960"/>
                              <a:ext cx="24004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6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6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8680" y="756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3520" y="71244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040" y="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3040" y="71100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9840" y="1764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7400" y="47232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20132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4773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2495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738pt" coordorigin="-900,-180" coordsize="10260,14760">
                <v:rect id="shape_0" stroked="t" o:allowincell="f" style="position:absolute;left:-900;top:-180;width:10259;height:147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720;top:720;width:9720;height:2520">
                  <v:shape id="shape_0" stroked="f" o:allowincell="f" style="position:absolute;left:-720;top:72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72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720;width:3779;height:2519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720;width:3779;height:2519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group id="shape_0" style="position:absolute;left:6344;top:1863;width:738;height:622">
                    <v:shape id="shape_0" fillcolor="white" stroked="f" o:allowincell="f" style="position:absolute;left:6344;top:1863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415,2189" to="6954,2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2;top:744;width:738;height:622">
                    <v:shape id="shape_0" fillcolor="white" stroked="f" o:allowincell="f" style="position:absolute;left:6322;top:744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393,1070" to="6932,10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;top:1986;width:738;height:622">
                    <v:shape id="shape_0" fillcolor="white" stroked="f" o:allowincell="f" style="position:absolute;left:927;top:1986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98,2312" to="1537,2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9;top:814;width:738;height:622">
                    <v:shape id="shape_0" fillcolor="white" stroked="f" o:allowincell="f" style="position:absolute;left:979;top:814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50,1140" to="1589,1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71;top:1545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7;top:2634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9;top:1482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1;top:2778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00;top:9540;width:9720;height:2468">
                  <v:shape id="shape_0" stroked="f" o:allowincell="f" style="position:absolute;left:0;top:9540;width:3959;height:2466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9540;width:3779;height:2467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954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954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331;top:10314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3;top:1034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5;top:1158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75;top:9618;width:738;height:622">
                    <v:shape id="shape_0" fillcolor="white" stroked="f" o:allowincell="f" style="position:absolute;left:1175;top:9618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46,9944" to="1785,99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8;top:10776;width:738;height:622">
                    <v:shape id="shape_0" fillcolor="white" stroked="f" o:allowincell="f" style="position:absolute;left:6158;top:10776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29,11102" to="6768,11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0;top:10842;width:738;height:622">
                    <v:shape id="shape_0" fillcolor="white" stroked="f" o:allowincell="f" style="position:absolute;left:1130;top:10842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02,11168" to="1741,111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3;top:9622;width:738;height:622">
                    <v:shape id="shape_0" fillcolor="white" stroked="f" o:allowincell="f" style="position:absolute;left:6283;top:9622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354,9948" to="6893,9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39;top:11534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00;top:5034;width:9720;height:2362">
                  <v:shape id="shape_0" stroked="f" o:allowincell="f" style="position:absolute;left:-180;top:5040;width:3779;height:2355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5040;width:3779;height:2339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04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5040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27;top:5046;width:738;height:622">
                    <v:shape id="shape_0" fillcolor="white" stroked="f" o:allowincell="f" style="position:absolute;left:2027;top:5046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098,5372" to="2637,5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6;top:6156;width:738;height:622">
                    <v:shape id="shape_0" fillcolor="white" stroked="f" o:allowincell="f" style="position:absolute;left:2066;top:6156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37,6482" to="2676,64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1;top:5034;width:738;height:622">
                    <v:shape id="shape_0" fillcolor="white" stroked="f" o:allowincell="f" style="position:absolute;left:7201;top:5034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72,5360" to="7811,5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5;top:6153;width:738;height:622">
                    <v:shape id="shape_0" fillcolor="white" stroked="f" o:allowincell="f" style="position:absolute;left:7215;top:6153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86,6480" to="7825,6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7;top:5062;width:738;height:622">
                    <v:shape id="shape_0" fillcolor="white" stroked="f" o:allowincell="f" style="position:absolute;left:7147;top:5062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18,5388" to="7757,5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159;top:5778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9;top:692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5;top:578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1;top:7002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ЗАДАЧИ НА ДВИЖЕНИЕ. СРАВНИ НА СКОЛЬ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515100" cy="8801100"/>
                <wp:effectExtent l="19050" t="19050" r="19050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01280"/>
                          <a:chOff x="0" y="0"/>
                          <a:chExt cx="651528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801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2240"/>
                            <a:ext cx="41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2240"/>
                            <a:ext cx="41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457200" y="462960"/>
                            <a:ext cx="25146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772080" y="457200"/>
                            <a:ext cx="25146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457200" y="3011040"/>
                            <a:ext cx="26290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772080" y="3011040"/>
                            <a:ext cx="251460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57200" y="5789880"/>
                            <a:ext cx="262908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772080" y="5740920"/>
                            <a:ext cx="25146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126600"/>
                            <a:ext cx="419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26600"/>
                            <a:ext cx="419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38000"/>
                            <a:ext cx="419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138000"/>
                            <a:ext cx="419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880" y="46368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45072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05424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5800" y="49392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8880" y="4737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30441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2280" y="30747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200" y="30747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581040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58305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1520" y="581040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040" y="577728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0920" y="123840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856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26360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71688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240" y="125604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671436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38545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386208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390780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388476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70428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7093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13pt;height:693pt" coordorigin="-1080,-180" coordsize="10260,13860">
                <v:rect id="shape_0" stroked="t" o:allowincell="f" style="position:absolute;left:-1080;top:-180;width:10259;height:138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-900;top:548;width:6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48;width:6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9;width:3959;height:210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40;width:3959;height:2088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562;width:4139;height:236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562;width:3959;height:2226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938;width:4139;height:2370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861;width:3959;height:2447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4743;width:6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743;width:6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9486;width:6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486;width:6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550;width:738;height:622">
                  <v:shape id="shape_0" fillcolor="white" stroked="f" o:allowincell="f" style="position:absolute;left:753;top:55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,876" to="1363,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85;top:530;width:738;height:622">
                  <v:shape id="shape_0" fillcolor="white" stroked="f" o:allowincell="f" style="position:absolute;left:2385;top:53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56,855" to="2995,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9;top:4630;width:738;height:622">
                  <v:shape id="shape_0" fillcolor="white" stroked="f" o:allowincell="f" style="position:absolute;left:849;top:463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20,4956" to="1459,4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53;top:598;width:738;height:622">
                  <v:shape id="shape_0" fillcolor="white" stroked="f" o:allowincell="f" style="position:absolute;left:5953;top:598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24,924" to="6563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27;top:566;width:738;height:622">
                  <v:shape id="shape_0" fillcolor="white" stroked="f" o:allowincell="f" style="position:absolute;left:7627;top:566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98,892" to="8237,8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19;top:4614;width:738;height:622">
                  <v:shape id="shape_0" fillcolor="white" stroked="f" o:allowincell="f" style="position:absolute;left:2519;top:4614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90,4940" to="3129,4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63;top:4662;width:738;height:622">
                  <v:shape id="shape_0" fillcolor="white" stroked="f" o:allowincell="f" style="position:absolute;left:5963;top:4662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34,4988" to="6573,4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91;top:4662;width:738;height:622">
                  <v:shape id="shape_0" fillcolor="white" stroked="f" o:allowincell="f" style="position:absolute;left:7591;top:4662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62,4988" to="8201,4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9;top:8970;width:738;height:622">
                  <v:shape id="shape_0" fillcolor="white" stroked="f" o:allowincell="f" style="position:absolute;left:859;top:897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0,9296" to="1469,9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55;top:9002;width:738;height:622">
                  <v:shape id="shape_0" fillcolor="white" stroked="f" o:allowincell="f" style="position:absolute;left:2555;top:9002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26,9328" to="3165,9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83;top:8970;width:738;height:622">
                  <v:shape id="shape_0" fillcolor="white" stroked="f" o:allowincell="f" style="position:absolute;left:5883;top:897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54,9296" to="6493,9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31;top:8918;width:738;height:622">
                  <v:shape id="shape_0" fillcolor="white" stroked="f" o:allowincell="f" style="position:absolute;left:7531;top:8918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02,9244" to="8141,9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1;top:1770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802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7;top:1810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0397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1;top:1798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10394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3;top:5890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5902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1;top:5974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;top:5937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3;top:10378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5;top:10386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СОСТАВЛЕНИЕ И РЕШЕНИЕ ЗАДАЧ НА ДВИ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515100" cy="8915400"/>
                <wp:effectExtent l="19050" t="19050" r="19050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8pt;width:512.95pt;height:7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СОСТАВЛЕНИЕ И РЕШЕНИЕ ЗАДАЧ НА ДВИ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0800" distR="6400800" simplePos="0" locked="0" layoutInCell="0" allowOverlap="1" relativeHeight="296">
            <wp:simplePos x="0" y="0"/>
            <wp:positionH relativeFrom="margin">
              <wp:posOffset>-342900</wp:posOffset>
            </wp:positionH>
            <wp:positionV relativeFrom="paragraph">
              <wp:posOffset>48260</wp:posOffset>
            </wp:positionV>
            <wp:extent cx="2857500" cy="1597660"/>
            <wp:effectExtent l="0" t="0" r="0" b="0"/>
            <wp:wrapNone/>
            <wp:docPr id="2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97">
            <wp:simplePos x="0" y="0"/>
            <wp:positionH relativeFrom="margin">
              <wp:posOffset>2971800</wp:posOffset>
            </wp:positionH>
            <wp:positionV relativeFrom="paragraph">
              <wp:posOffset>48260</wp:posOffset>
            </wp:positionV>
            <wp:extent cx="2514600" cy="1503680"/>
            <wp:effectExtent l="0" t="0" r="0" b="0"/>
            <wp:wrapNone/>
            <wp:docPr id="2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8905</wp:posOffset>
                </wp:positionH>
                <wp:positionV relativeFrom="paragraph">
                  <wp:posOffset>113030</wp:posOffset>
                </wp:positionV>
                <wp:extent cx="468630" cy="394970"/>
                <wp:effectExtent l="0" t="0" r="0" b="28067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8.9pt;width:36.9pt;height:31.1pt" coordorigin="203,178" coordsize="738,622">
                <v:shape id="shape_0" fillcolor="white" stroked="f" o:allowincell="f" style="position:absolute;left:203;top:178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,504" to="813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3645</wp:posOffset>
                </wp:positionH>
                <wp:positionV relativeFrom="paragraph">
                  <wp:posOffset>67310</wp:posOffset>
                </wp:positionV>
                <wp:extent cx="468630" cy="394970"/>
                <wp:effectExtent l="0" t="0" r="0" b="28067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5.3pt;width:36.9pt;height:31.1pt" coordorigin="5927,106" coordsize="738,622">
                <v:shape id="shape_0" fillcolor="white" stroked="f" o:allowincell="f" style="position:absolute;left:5927;top:106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8,432" to="6537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8985</wp:posOffset>
                </wp:positionH>
                <wp:positionV relativeFrom="paragraph">
                  <wp:posOffset>74930</wp:posOffset>
                </wp:positionV>
                <wp:extent cx="468630" cy="394970"/>
                <wp:effectExtent l="0" t="0" r="0" b="28067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5.9pt;width:36.9pt;height:31.1pt" coordorigin="7211,118" coordsize="738,622">
                <v:shape id="shape_0" fillcolor="white" stroked="f" o:allowincell="f" style="position:absolute;left:7211;top:118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82,444" to="7821,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57705</wp:posOffset>
                </wp:positionH>
                <wp:positionV relativeFrom="paragraph">
                  <wp:posOffset>113030</wp:posOffset>
                </wp:positionV>
                <wp:extent cx="468630" cy="394970"/>
                <wp:effectExtent l="0" t="0" r="0" b="28067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8.9pt;width:36.9pt;height:31.1pt" coordorigin="3083,178" coordsize="738,622">
                <v:shape id="shape_0" fillcolor="white" stroked="f" o:allowincell="f" style="position:absolute;left:3083;top:178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4,504" to="3693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419100" cy="307340"/>
                <wp:effectExtent l="0" t="0" r="0" b="0"/>
                <wp:wrapNone/>
                <wp:docPr id="2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419100" cy="307340"/>
                <wp:effectExtent l="0" t="0" r="0" b="0"/>
                <wp:wrapNone/>
                <wp:docPr id="2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800100" cy="307340"/>
                <wp:effectExtent l="0" t="0" r="0" b="0"/>
                <wp:wrapNone/>
                <wp:docPr id="2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72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pt;mso-wrap-distance-left:9.05pt;mso-wrap-distance-right:9.05pt;mso-wrap-distance-top:0pt;mso-wrap-distance-bottom:0pt;margin-top:1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7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571500" cy="307340"/>
                <wp:effectExtent l="0" t="0" r="0" b="0"/>
                <wp:wrapNone/>
                <wp:docPr id="2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5905" cy="215900"/>
                                  <wp:effectExtent l="0" t="0" r="0" b="0"/>
                                  <wp:docPr id="29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7" t="-91" r="-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12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8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5905" cy="215900"/>
                            <wp:effectExtent l="0" t="0" r="0" b="0"/>
                            <wp:docPr id="29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77" t="-91" r="-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571500" cy="307340"/>
                <wp:effectExtent l="0" t="0" r="0" b="0"/>
                <wp:wrapNone/>
                <wp:docPr id="3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693420" cy="307340"/>
                <wp:effectExtent l="0" t="0" r="0" b="0"/>
                <wp:wrapNone/>
                <wp:docPr id="3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ча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.2pt;mso-wrap-distance-left:9.05pt;mso-wrap-distance-right:9.05pt;mso-wrap-distance-top:0pt;mso-wrap-distance-bottom:0pt;margin-top:-0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час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613410" cy="307340"/>
                <wp:effectExtent l="0" t="0" r="0" b="0"/>
                <wp:wrapNone/>
                <wp:docPr id="3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4.2pt;mso-wrap-distance-left:9.05pt;mso-wrap-distance-right:9.05pt;mso-wrap-distance-top:0pt;mso-wrap-distance-bottom:0pt;margin-top:-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663575" cy="252730"/>
                <wp:effectExtent l="0" t="0" r="0" b="0"/>
                <wp:wrapNone/>
                <wp:docPr id="3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 час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9.9pt;mso-wrap-distance-left:9.05pt;mso-wrap-distance-right:9.05pt;mso-wrap-distance-top:0pt;mso-wrap-distance-bottom:0pt;margin-top: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 час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607060" cy="358140"/>
                <wp:effectExtent l="0" t="0" r="0" b="0"/>
                <wp:wrapNone/>
                <wp:docPr id="3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7 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8.2pt;mso-wrap-distance-left:9.05pt;mso-wrap-distance-right:9.05pt;mso-wrap-distance-top:0pt;mso-wrap-distance-bottom:0pt;margin-top:2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7 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876300" cy="307340"/>
                <wp:effectExtent l="0" t="0" r="0" b="0"/>
                <wp:wrapNone/>
                <wp:docPr id="3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2pt;mso-wrap-distance-left:9.05pt;mso-wrap-distance-right:9.05pt;mso-wrap-distance-top:0pt;mso-wrap-distance-bottom:0pt;margin-top: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87725</wp:posOffset>
                </wp:positionH>
                <wp:positionV relativeFrom="paragraph">
                  <wp:posOffset>39370</wp:posOffset>
                </wp:positionV>
                <wp:extent cx="955675" cy="307340"/>
                <wp:effectExtent l="0" t="0" r="0" b="0"/>
                <wp:wrapNone/>
                <wp:docPr id="3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2pt;mso-wrap-distance-left:9.05pt;mso-wrap-distance-right:9.05pt;mso-wrap-distance-top:0pt;mso-wrap-distance-bottom:0pt;margin-top:3.1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914400" cy="307340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625 км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6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625 км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614045" cy="307340"/>
                <wp:effectExtent l="0" t="0" r="0" b="0"/>
                <wp:wrapNone/>
                <wp:docPr id="3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2pt;mso-wrap-distance-left:9.05pt;mso-wrap-distance-right:9.05pt;mso-wrap-distance-top:0pt;mso-wrap-distance-bottom:0pt;margin-top: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419100" cy="307340"/>
                <wp:effectExtent l="0" t="0" r="0" b="0"/>
                <wp:wrapNone/>
                <wp:docPr id="3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419100" cy="307340"/>
                <wp:effectExtent l="0" t="0" r="0" b="0"/>
                <wp:wrapNone/>
                <wp:docPr id="3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2pt;mso-wrap-distance-left:9.05pt;mso-wrap-distance-right:9.05pt;mso-wrap-distance-top:0pt;mso-wrap-distance-bottom:0pt;margin-top:1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2743200" cy="15627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62760"/>
                          <a:chOff x="0" y="0"/>
                          <a:chExt cx="2743200" cy="156276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27432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2280" y="57240"/>
                            <a:ext cx="419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829440"/>
                            <a:ext cx="831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4pt;width:216pt;height:123.05pt" coordorigin="-360,-8" coordsize="4320,2461">
                <v:shape id="shape_0" stroked="f" o:allowincell="f" style="position:absolute;left:-360;top:-8;width:4319;height:2460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31;top:82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;top:1298;width:130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302">
            <wp:simplePos x="0" y="0"/>
            <wp:positionH relativeFrom="margin">
              <wp:posOffset>2971800</wp:posOffset>
            </wp:positionH>
            <wp:positionV relativeFrom="paragraph">
              <wp:posOffset>-5080</wp:posOffset>
            </wp:positionV>
            <wp:extent cx="2628900" cy="1506220"/>
            <wp:effectExtent l="0" t="0" r="0" b="0"/>
            <wp:wrapNone/>
            <wp:docPr id="3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41265</wp:posOffset>
                </wp:positionH>
                <wp:positionV relativeFrom="paragraph">
                  <wp:posOffset>59690</wp:posOffset>
                </wp:positionV>
                <wp:extent cx="468630" cy="394970"/>
                <wp:effectExtent l="0" t="0" r="0" b="28067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4.7pt;width:36.9pt;height:31.1pt" coordorigin="7939,94" coordsize="738,622">
                <v:shape id="shape_0" fillcolor="white" stroked="f" o:allowincell="f" style="position:absolute;left:7939;top:94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0,420" to="8549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83610</wp:posOffset>
                </wp:positionH>
                <wp:positionV relativeFrom="paragraph">
                  <wp:posOffset>30480</wp:posOffset>
                </wp:positionV>
                <wp:extent cx="468630" cy="394970"/>
                <wp:effectExtent l="0" t="0" r="0" b="28067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2.4pt;width:36.9pt;height:31.1pt" coordorigin="5486,48" coordsize="738,622">
                <v:shape id="shape_0" fillcolor="white" stroked="f" o:allowincell="f" style="position:absolute;left:5486;top:48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7,374" to="6096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06905</wp:posOffset>
                </wp:positionH>
                <wp:positionV relativeFrom="paragraph">
                  <wp:posOffset>1270</wp:posOffset>
                </wp:positionV>
                <wp:extent cx="468630" cy="394970"/>
                <wp:effectExtent l="0" t="0" r="0" b="28067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0.1pt;width:36.9pt;height:31.1pt" coordorigin="3003,2" coordsize="738,622">
                <v:shape id="shape_0" fillcolor="white" stroked="f" o:allowincell="f" style="position:absolute;left:3003;top:2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4,328" to="3613,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7345</wp:posOffset>
                </wp:positionH>
                <wp:positionV relativeFrom="paragraph">
                  <wp:posOffset>-6350</wp:posOffset>
                </wp:positionV>
                <wp:extent cx="468630" cy="394970"/>
                <wp:effectExtent l="0" t="0" r="0" b="28067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0.5pt;width:36.9pt;height:31.1pt" coordorigin="547,-10" coordsize="738,622">
                <v:shape id="shape_0" fillcolor="white" stroked="f" o:allowincell="f" style="position:absolute;left:547;top:-10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,316" to="1157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28745</wp:posOffset>
                </wp:positionH>
                <wp:positionV relativeFrom="paragraph">
                  <wp:posOffset>130810</wp:posOffset>
                </wp:positionV>
                <wp:extent cx="757555" cy="457200"/>
                <wp:effectExtent l="0" t="0" r="0" b="0"/>
                <wp:wrapNone/>
                <wp:docPr id="3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6 к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6pt;mso-wrap-distance-left:9.05pt;mso-wrap-distance-right:9.05pt;mso-wrap-distance-top:0pt;mso-wrap-distance-bottom:0pt;margin-top:10.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16 км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43375</wp:posOffset>
                </wp:positionH>
                <wp:positionV relativeFrom="paragraph">
                  <wp:posOffset>-232410</wp:posOffset>
                </wp:positionV>
                <wp:extent cx="184150" cy="697865"/>
                <wp:effectExtent l="10160" t="0" r="952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4320" cy="698040"/>
                        </a:xfrm>
                        <a:custGeom>
                          <a:avLst/>
                          <a:gdLst>
                            <a:gd name="textAreaLeft" fmla="*/ 66600 w 104400"/>
                            <a:gd name="textAreaRight" fmla="*/ 104760 w 10440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-18.3pt;width:14.45pt;height:54.9pt;flip:y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676275" cy="307340"/>
                <wp:effectExtent l="0" t="0" r="0" b="0"/>
                <wp:wrapNone/>
                <wp:docPr id="3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2pt;mso-wrap-distance-left:9.05pt;mso-wrap-distance-right:9.05pt;mso-wrap-distance-top:0pt;mso-wrap-distance-bottom:0pt;margin-top:5.1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28645</wp:posOffset>
                </wp:positionH>
                <wp:positionV relativeFrom="paragraph">
                  <wp:posOffset>147955</wp:posOffset>
                </wp:positionV>
                <wp:extent cx="680720" cy="307340"/>
                <wp:effectExtent l="0" t="0" r="0" b="0"/>
                <wp:wrapNone/>
                <wp:docPr id="3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2 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4.2pt;mso-wrap-distance-left:9.05pt;mso-wrap-distance-right:9.05pt;mso-wrap-distance-top:0pt;mso-wrap-distance-bottom:0pt;margin-top:11.6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12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32585</wp:posOffset>
                </wp:positionH>
                <wp:positionV relativeFrom="paragraph">
                  <wp:posOffset>147955</wp:posOffset>
                </wp:positionV>
                <wp:extent cx="629920" cy="342900"/>
                <wp:effectExtent l="0" t="0" r="0" b="0"/>
                <wp:wrapNone/>
                <wp:docPr id="3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час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7pt;mso-wrap-distance-left:9.05pt;mso-wrap-distance-right:9.05pt;mso-wrap-distance-top:0pt;mso-wrap-distance-bottom:0pt;margin-top:11.6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час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12690</wp:posOffset>
                </wp:positionH>
                <wp:positionV relativeFrom="paragraph">
                  <wp:posOffset>20955</wp:posOffset>
                </wp:positionV>
                <wp:extent cx="468630" cy="228600"/>
                <wp:effectExtent l="0" t="0" r="0" b="0"/>
                <wp:wrapNone/>
                <wp:docPr id="3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pt;mso-wrap-distance-left:9.05pt;mso-wrap-distance-right:9.05pt;mso-wrap-distance-top:0pt;mso-wrap-distance-bottom:0pt;margin-top:1.65pt;mso-position-vertical-relative:text;margin-left:3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914400" cy="685800"/>
                <wp:effectExtent l="0" t="0" r="0" b="0"/>
                <wp:wrapNone/>
                <wp:docPr id="3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350 км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350 к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3200400" cy="18288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43080" y="0"/>
                            <a:ext cx="285768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30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0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30880" y="111240"/>
                            <a:ext cx="163800" cy="2057400"/>
                          </a:xfrm>
                          <a:custGeom>
                            <a:avLst/>
                            <a:gdLst>
                              <a:gd name="textAreaLeft" fmla="*/ 59400 w 92880"/>
                              <a:gd name="textAreaRight" fmla="*/ 93240 w 9288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85pt;width:252pt;height:170.7pt" coordorigin="-900,257" coordsize="5040,3414">
                <v:shape id="shape_0" stroked="f" o:allowincell="f" style="position:absolute;left:-900;top:257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7;width:4499;height:2782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0;top:2057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0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25;top:432;width:257;height:3239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2971800" cy="160210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2000"/>
                          <a:chOff x="0" y="0"/>
                          <a:chExt cx="2971800" cy="16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2629080" cy="160200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0"/>
                              <a:ext cx="2629080" cy="160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0200"/>
                              <a:ext cx="26290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920 км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36520" y="52560"/>
                              <a:ext cx="237600" cy="1943280"/>
                            </a:xfrm>
                            <a:custGeom>
                              <a:avLst/>
                              <a:gdLst>
                                <a:gd name="textAreaLeft" fmla="*/ 86040 w 134640"/>
                                <a:gd name="textAreaRight" fmla="*/ 135000 w 13464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85pt;width:234pt;height:157.05pt" coordorigin="4320,257" coordsize="4680,3141">
                <v:shape id="shape_0" stroked="f" o:allowincell="f" style="position:absolute;left:4320;top:257;width:6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257;width:4140;height:3141">
                  <v:shape id="shape_0" stroked="f" o:allowincell="f" style="position:absolute;left:4860;top:257;width:4139;height:2522;mso-wrap-style:none;v-text-anchor:middl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643;width:4139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920 км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50;top:340;width:373;height:305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46625</wp:posOffset>
                </wp:positionH>
                <wp:positionV relativeFrom="paragraph">
                  <wp:posOffset>116205</wp:posOffset>
                </wp:positionV>
                <wp:extent cx="468630" cy="394970"/>
                <wp:effectExtent l="0" t="0" r="0" b="28067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9.15pt;width:36.9pt;height:31.1pt" coordorigin="7475,183" coordsize="738,622">
                <v:shape id="shape_0" fillcolor="white" stroked="f" o:allowincell="f" style="position:absolute;left:7475;top:183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46,509" to="8085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468630" cy="394970"/>
                <wp:effectExtent l="0" t="0" r="0" b="28067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.75pt;width:36.9pt;height:31.1pt" coordorigin="6075,55" coordsize="738,622">
                <v:shape id="shape_0" fillcolor="white" stroked="f" o:allowincell="f" style="position:absolute;left:6075;top:55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6,381" to="6685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12265</wp:posOffset>
                </wp:positionH>
                <wp:positionV relativeFrom="paragraph">
                  <wp:posOffset>116205</wp:posOffset>
                </wp:positionV>
                <wp:extent cx="468630" cy="394970"/>
                <wp:effectExtent l="0" t="0" r="0" b="28067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9.15pt;width:36.9pt;height:31.1pt" coordorigin="2539,183" coordsize="738,622">
                <v:shape id="shape_0" fillcolor="white" stroked="f" o:allowincell="f" style="position:absolute;left:2539;top:183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0,509" to="3149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28345</wp:posOffset>
                </wp:positionH>
                <wp:positionV relativeFrom="paragraph">
                  <wp:posOffset>128905</wp:posOffset>
                </wp:positionV>
                <wp:extent cx="468630" cy="394970"/>
                <wp:effectExtent l="0" t="0" r="0" b="28067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4920"/>
                          <a:chOff x="0" y="0"/>
                          <a:chExt cx="46872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7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0.15pt;width:36.9pt;height:31.1pt" coordorigin="1147,203" coordsize="738,622">
                <v:shape id="shape_0" fillcolor="white" stroked="f" o:allowincell="f" style="position:absolute;left:1147;top:203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8,529" to="1757,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0" t="0" r="0" b="0"/>
                <wp:wrapNone/>
                <wp:docPr id="3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час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час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час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685800" cy="228600"/>
                <wp:effectExtent l="0" t="0" r="0" b="0"/>
                <wp:wrapNone/>
                <wp:docPr id="3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685800" cy="25527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1pt;mso-wrap-distance-left:9.05pt;mso-wrap-distance-right:9.05pt;mso-wrap-distance-top:0pt;mso-wrap-distance-bottom:0pt;margin-top: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ЧА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635" t="635" r="127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8pt;margin-top:9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743700" cy="8915400"/>
                <wp:effectExtent l="19050" t="19050" r="19050" b="190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9pt;width:530.95pt;height:7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</w:t>
      </w:r>
      <w:r>
        <w:rPr>
          <w:b/>
          <w:caps/>
          <w:sz w:val="32"/>
          <w:szCs w:val="32"/>
        </w:rPr>
        <w:t>скорость удаления</w:t>
      </w:r>
    </w:p>
    <w:p>
      <w:pPr>
        <w:pStyle w:val="Normal"/>
        <w:ind w:left="-720" w:hanging="0"/>
        <w:rPr/>
      </w:pPr>
      <w:r>
        <w:rPr>
          <w:b/>
          <w:caps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1 случай. </w:t>
      </w:r>
      <w:r>
        <w:rPr>
          <w:rFonts w:cs="Arial" w:ascii="Arial" w:hAnsi="Arial"/>
          <w:b/>
          <w:sz w:val="32"/>
          <w:szCs w:val="32"/>
        </w:rPr>
        <w:t>Движение в одном направлении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682365" cy="1096010"/>
                <wp:effectExtent l="3365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095840"/>
                          <a:chOff x="0" y="0"/>
                          <a:chExt cx="3682440" cy="109584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857680" y="172800"/>
                            <a:ext cx="8247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72760"/>
                            <a:ext cx="2424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5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15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15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15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5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5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15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55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4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1486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5pt;width:290pt;height:86.3pt" coordorigin="1260,197" coordsize="5800,1726">
                <v:shape id="shape_0" stroked="f" o:allowincell="f" style="position:absolute;left:5761;top:469;width:1298;height:96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line id="shape_0" from="1980,1099" to="5798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09" to="19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009" to="360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09" to="30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009" to="25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09" to="414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09" to="522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09" to="468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009" to="576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29" to="3059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69" to="4679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1;top:197;width:17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1;top:1277;width:233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260;top:649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260;top:1189;width:53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342900" cy="228600"/>
                <wp:effectExtent l="19685" t="11430" r="20320" b="1143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7.4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</wp:posOffset>
                </wp:positionH>
                <wp:positionV relativeFrom="paragraph">
                  <wp:posOffset>474980</wp:posOffset>
                </wp:positionV>
                <wp:extent cx="342900" cy="228600"/>
                <wp:effectExtent l="33655" t="15875" r="34290" b="165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7.4pt;width:26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усть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ва объекта одновремённо начинают движение в одном  направлении и с разными скоростями. Тогда за одну секунду объект         опередит объект          на 3 м.За  вторую секунду ещё на 3 м и т. 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Расстояние, на которое удаляются объекты з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единицу времени, называется скоростью уда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543300" cy="397510"/>
                <wp:effectExtent l="0" t="0" r="0" b="0"/>
                <wp:wrapNone/>
                <wp:docPr id="3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удал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есл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&gt; 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3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удал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если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&gt; υ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Две автомашины одновремённо выехали в одном направлении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рость  первой машины 60  км в час, скорость  второй 72  км в час. Какое расстояние будет между машинами через 9 часов?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2 случай</w:t>
      </w:r>
      <w:r>
        <w:rPr>
          <w:rFonts w:cs="Arial" w:ascii="Arial" w:hAnsi="Arial"/>
          <w:b/>
          <w:sz w:val="32"/>
          <w:szCs w:val="32"/>
        </w:rPr>
        <w:t>. Движение в разных направлениях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3884295" cy="695325"/>
                <wp:effectExtent l="3365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695160"/>
                          <a:chOff x="0" y="0"/>
                          <a:chExt cx="3884400" cy="695160"/>
                        </a:xfrm>
                      </wpg:grpSpPr>
                      <wps:wsp>
                        <wps:cNvSpPr/>
                        <wps:spPr>
                          <a:xfrm>
                            <a:off x="114480" y="618480"/>
                            <a:ext cx="2424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61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1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61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61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1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61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1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92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2574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622440"/>
                            <a:ext cx="1383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04480"/>
                            <a:ext cx="1144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1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1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1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05pt;width:305.85pt;height:54.7pt" coordorigin="1260,161" coordsize="6117,1094">
                <v:line id="shape_0" from="1441,1135" to="525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045" to="144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045" to="306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045" to="252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045" to="198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045" to="360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45" to="468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045" to="414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45" to="522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957" to="5757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937" to="4677,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61;width:17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161;width:19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99,1141" to="7376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99;top:483;width:17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077" to="684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77" to="630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077" to="576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521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21;width:53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498475</wp:posOffset>
                </wp:positionV>
                <wp:extent cx="342900" cy="228600"/>
                <wp:effectExtent l="33655" t="15875" r="34290" b="165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9.25pt;width:26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29100</wp:posOffset>
                </wp:positionH>
                <wp:positionV relativeFrom="paragraph">
                  <wp:posOffset>498475</wp:posOffset>
                </wp:positionV>
                <wp:extent cx="342900" cy="228600"/>
                <wp:effectExtent l="19685" t="11430" r="20320" b="1143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9.2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усть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ва объекта одновремённо начинают движение из одной точки в разных  направлениях и с разными скоростями. Тогда за одну секунду объект         удалится от объекта           на 7 м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 вторую секунды ещё на 7 м и т. д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чит, объекты удаляются друг от друга со скоростью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171700" cy="397510"/>
                <wp:effectExtent l="0" t="0" r="0" b="0"/>
                <wp:wrapNone/>
                <wp:docPr id="3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удал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+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3pt;mso-wrap-distance-left:9.05pt;mso-wrap-distance-right:9.05pt;mso-wrap-distance-top:0pt;mso-wrap-distance-bottom:0pt;margin-top: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удал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+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Две черепахи одновремённо стали двигаться в противоположных направлениях со скоростями 6 дм в минуту и 4 дм в минуту. На каком расстоянии окажутся черепахи друг от друга через 35 минут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19050" t="19050" r="19050" b="190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8pt;width:530.95pt;height:7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</w:t>
      </w:r>
      <w:r>
        <w:rPr>
          <w:b/>
          <w:caps/>
          <w:sz w:val="32"/>
          <w:szCs w:val="32"/>
        </w:rPr>
        <w:t>корость сближ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 xml:space="preserve">1 </w:t>
      </w:r>
      <w:r>
        <w:rPr>
          <w:b/>
          <w:sz w:val="32"/>
          <w:szCs w:val="32"/>
          <w:u w:val="single"/>
        </w:rPr>
        <w:t xml:space="preserve">случай. </w:t>
      </w:r>
      <w:r>
        <w:rPr>
          <w:b/>
          <w:sz w:val="32"/>
          <w:szCs w:val="32"/>
        </w:rPr>
        <w:t>Движение в разных направлениях.</w:t>
      </w:r>
    </w:p>
    <w:p>
      <w:pPr>
        <w:pStyle w:val="Normal"/>
        <w:rPr>
          <w:b/>
          <w:b/>
          <w:cap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229100" cy="685165"/>
                <wp:effectExtent l="19685" t="0" r="34290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080"/>
                          <a:chOff x="0" y="0"/>
                          <a:chExt cx="4229280" cy="685080"/>
                        </a:xfrm>
                      </wpg:grpSpPr>
                      <wpg:grpSp>
                        <wpg:cNvGrpSpPr/>
                        <wpg:grpSpPr>
                          <a:xfrm>
                            <a:off x="114480" y="457200"/>
                            <a:ext cx="24249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2424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1448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1880" y="457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486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32520"/>
                            <a:ext cx="1383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571680"/>
                            <a:ext cx="10299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4pt;width:333pt;height:53.9pt" coordorigin="1260,148" coordsize="6660,1078">
                <v:group id="shape_0" style="position:absolute;left:1441;top:868;width:3818;height:358">
                  <v:line id="shape_0" from="1441,1138" to="5259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048" to="144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48" to="306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048" to="252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1048" to="198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048" to="360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48" to="468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1048" to="414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48" to="522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868" to="2520,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81,868" to="7380,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48;width:17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148;width:233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60;top:328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8;width:53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9,1144" to="7376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1;top:1048;width:1621;height:178">
                  <v:line id="shape_0" from="5761,1048" to="576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1048" to="738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048" to="684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048" to="630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60400" cy="447040"/>
            <wp:effectExtent l="0" t="0" r="0" b="0"/>
            <wp:wrapNone/>
            <wp:docPr id="3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571500" cy="409575"/>
            <wp:effectExtent l="0" t="0" r="0" b="0"/>
            <wp:wrapNone/>
            <wp:docPr id="3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19685" t="11430" r="20320" b="114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33655" t="15875" r="34290" b="165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26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ва объекта          и           одновремённо начинают движение навстречу друг другу с разными скоростями. Тогда за одну секунду расстояние между объектами сократится на 7 м, за следующую секунду ещё на 7 м и т. 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Расстояние, на которое сближаются объекты з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единицу времени, называется скоростью сбл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2400300" cy="397510"/>
                <wp:effectExtent l="0" t="0" r="0" b="0"/>
                <wp:wrapNone/>
                <wp:docPr id="3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сближ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+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3pt;mso-wrap-distance-left:9.05pt;mso-wrap-distance-right:9.05pt;mso-wrap-distance-top:0pt;mso-wrap-distance-bottom:0pt;margin-top:1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сближ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+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ве автомашины одновремённо выехали навстречу друг другу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рость  первой машины 80  км в час, скорость  второй 95  км в час. На сколько км сократится расстояние между ними за 4 часа?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2 </w:t>
      </w:r>
      <w:r>
        <w:rPr>
          <w:rFonts w:cs="Arial" w:ascii="Arial" w:hAnsi="Arial"/>
          <w:b/>
          <w:sz w:val="32"/>
          <w:szCs w:val="32"/>
          <w:u w:val="single"/>
        </w:rPr>
        <w:t xml:space="preserve">случай. </w:t>
      </w:r>
      <w:r>
        <w:rPr>
          <w:rFonts w:cs="Arial" w:ascii="Arial" w:hAnsi="Arial"/>
          <w:b/>
          <w:sz w:val="32"/>
          <w:szCs w:val="32"/>
        </w:rPr>
        <w:t>Движение в одном направлении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19685" t="11430" r="20320" b="1143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33655" t="15875" r="34290" b="165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05pt;width:26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1143000" cy="397510"/>
                <wp:effectExtent l="0" t="0" r="0" b="0"/>
                <wp:wrapNone/>
                <wp:docPr id="3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= 5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3pt;mso-wrap-distance-left:9.05pt;mso-wrap-distance-right:9.05pt;mso-wrap-distance-top:0pt;mso-wrap-distance-bottom:0pt;margin-top:-0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= 5 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м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1485900" cy="41021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= 2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3pt;mso-wrap-distance-left:9.05pt;mso-wrap-distance-right:9.05pt;mso-wrap-distance-top:0pt;mso-wrap-distance-bottom:0pt;margin-top:-0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= 2 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м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657600" cy="267335"/>
                <wp:effectExtent l="4445" t="38100" r="508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7480"/>
                          <a:chOff x="0" y="0"/>
                          <a:chExt cx="3657600" cy="267480"/>
                        </a:xfrm>
                      </wpg:grpSpPr>
                      <wps:wsp>
                        <wps:cNvSpPr/>
                        <wps:spPr>
                          <a:xfrm>
                            <a:off x="1994400" y="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6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0640"/>
                            <a:ext cx="3656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35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44280"/>
                              <a:ext cx="1340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5080" y="13320"/>
                            <a:ext cx="110520" cy="254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5pt;width:287.95pt;height:21.05pt" coordorigin="1800,193" coordsize="5759,421">
                <v:line id="shape_0" from="4941,193" to="5986,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3" to="4416,19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801;top:320;width:5758;height:131">
                  <v:line id="shape_0" from="1801,386" to="5502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20" to="1801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320" to="3372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320" to="2847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320" to="2325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4,320" to="3894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320" to="4941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320" to="4419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320" to="5465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89" to="7554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320" to="5988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20" to="7560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320" to="7035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320" to="6513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3;top:214;width:173;height:3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43100</wp:posOffset>
                </wp:positionH>
                <wp:positionV relativeFrom="paragraph">
                  <wp:posOffset>434975</wp:posOffset>
                </wp:positionV>
                <wp:extent cx="342900" cy="228600"/>
                <wp:effectExtent l="33655" t="15875" r="34290" b="165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4.25pt;width:26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86300</wp:posOffset>
                </wp:positionH>
                <wp:positionV relativeFrom="paragraph">
                  <wp:posOffset>455295</wp:posOffset>
                </wp:positionV>
                <wp:extent cx="342900" cy="228600"/>
                <wp:effectExtent l="19685" t="11430" r="20320" b="1143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5.8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Пусть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ва объекта с разных точек одновремённо начинают движение в одном  направлении и с разными скоростями. Тогда за одну секунду объект         станет ближе к объекту          на 3 м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 xml:space="preserve">За  вторую секунду ещё на 3 м и т. Д. Значит, расстояние между 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ъектами сокращается со скоростью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0" cy="397510"/>
                <wp:effectExtent l="0" t="0" r="0" b="0"/>
                <wp:wrapNone/>
                <wp:docPr id="3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сближ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3pt;mso-wrap-distance-left:9.05pt;mso-wrap-distance-right:9.05pt;mso-wrap-distance-top:0pt;mso-wrap-distance-bottom:0pt;margin-top: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сближ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 xml:space="preserve">Две черепахи, расстояние между которыми 10 м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вижутся одновременно в сторону моря. Скорость первой черепахи, находящейся дальше от моря, 9 дм в минуту.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корость второй черепахи 5 дм в минуту.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сократится расстояние черепахами ними через 16 минут?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8915400"/>
                <wp:effectExtent l="19050" t="19050" r="19050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9pt;width:530.95pt;height:7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635" t="635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2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7470" distR="114935" simplePos="0" locked="0" layoutInCell="0" allowOverlap="1" relativeHeight="40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81735" cy="478790"/>
                <wp:effectExtent l="0" t="0" r="15240" b="431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478800"/>
                          <a:chOff x="0" y="0"/>
                          <a:chExt cx="1181880" cy="478800"/>
                        </a:xfrm>
                      </wpg:grpSpPr>
                      <wpg:grpSp>
                        <wpg:cNvGrpSpPr/>
                        <wpg:grpSpPr>
                          <a:xfrm>
                            <a:off x="37440" y="349920"/>
                            <a:ext cx="111636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4560" y="936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45400" y="8280"/>
                              <a:ext cx="57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54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360" y="128880"/>
                              <a:ext cx="77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00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93.05pt;height:37.65pt" coordorigin="3780,360" coordsize="1861,753">
                <v:group id="shape_0" style="position:absolute;left:3839;top:911;width:1758;height:202">
                  <v:line id="shape_0" from="5594,926" to="5595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98;top:924;width:89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394,912" to="4394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839;top:911;width:556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378,1114" to="5596,1114" stroked="t" o:allowincell="f" style="position:absolute">
                    <v:stroke color="black" weight="2844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80;top:360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2;top:374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" distR="0" simplePos="0" locked="0" layoutInCell="0" allowOverlap="1" relativeHeight="402">
                <wp:simplePos x="0" y="0"/>
                <wp:positionH relativeFrom="column">
                  <wp:posOffset>4048125</wp:posOffset>
                </wp:positionH>
                <wp:positionV relativeFrom="paragraph">
                  <wp:posOffset>144145</wp:posOffset>
                </wp:positionV>
                <wp:extent cx="1485900" cy="39751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7440"/>
                          <a:chOff x="0" y="0"/>
                          <a:chExt cx="1486080" cy="39744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1.35pt;width:117pt;height:31.3pt" coordorigin="6375,227" coordsize="2340,626">
                <v:shape id="shape_0" fillcolor="white" stroked="f" o:allowincell="f" style="position:absolute;left:7995;top:227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5;top:227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Определи, к каким рисункам относятся формулы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3980" distR="114935" simplePos="0" locked="0" layoutInCell="0" allowOverlap="1" relativeHeight="400">
                <wp:simplePos x="0" y="0"/>
                <wp:positionH relativeFrom="column">
                  <wp:posOffset>537210</wp:posOffset>
                </wp:positionH>
                <wp:positionV relativeFrom="paragraph">
                  <wp:posOffset>43180</wp:posOffset>
                </wp:positionV>
                <wp:extent cx="1321435" cy="470535"/>
                <wp:effectExtent l="0" t="0" r="41910" b="431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470520"/>
                          <a:chOff x="0" y="0"/>
                          <a:chExt cx="1321560" cy="470520"/>
                        </a:xfrm>
                      </wpg:grpSpPr>
                      <wps:wsp>
                        <wps:cNvSpPr/>
                        <wps:spPr>
                          <a:xfrm flipH="1">
                            <a:off x="1318320" y="351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49520" y="349920"/>
                            <a:ext cx="57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354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40" y="35424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466560"/>
                            <a:ext cx="12560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00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.4pt;width:104.05pt;height:37pt" coordorigin="846,68" coordsize="2081,740">
                <v:line id="shape_0" from="2922,621" to="2923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26;top:619;width:89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67,627" to="967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67;top:626;width:5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47,803" to="2924,808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;top:68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7;top:82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                                    2)                             3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165</wp:posOffset>
                </wp:positionH>
                <wp:positionV relativeFrom="paragraph">
                  <wp:posOffset>101600</wp:posOffset>
                </wp:positionV>
                <wp:extent cx="1497965" cy="116205"/>
                <wp:effectExtent l="0" t="37465" r="0" b="431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16280"/>
                          <a:chOff x="0" y="0"/>
                          <a:chExt cx="149796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8800" y="144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57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0"/>
                            <a:ext cx="354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5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162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8pt;width:117.95pt;height:9.1pt" coordorigin="6479,160" coordsize="2359,182">
                <v:group id="shape_0" style="position:absolute;left:6479;top:160;width:899;height:180">
                  <v:line id="shape_0" from="7375,162" to="7376,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479;top:160;width:898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280;top:160;width:558;height:179">
                  <v:line id="shape_0" from="8280,161" to="8280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280;top:160;width:55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7380,343" to="8279,343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0320" distR="0" simplePos="0" locked="0" layoutInCell="0" allowOverlap="1" relativeHeight="399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1143000" cy="39751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7440"/>
                          <a:chOff x="0" y="0"/>
                          <a:chExt cx="1143000" cy="3974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75pt;width:90pt;height:31.3pt" coordorigin="1080,335" coordsize="1800,626">
                <v:shape id="shape_0" fillcolor="white" stroked="f" o:allowincell="f" style="position:absolute;left:2160;top:335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35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" distR="0" simplePos="0" locked="0" layoutInCell="0" allowOverlap="1" relativeHeight="403">
                <wp:simplePos x="0" y="0"/>
                <wp:positionH relativeFrom="column">
                  <wp:posOffset>2514600</wp:posOffset>
                </wp:positionH>
                <wp:positionV relativeFrom="paragraph">
                  <wp:posOffset>212725</wp:posOffset>
                </wp:positionV>
                <wp:extent cx="1371600" cy="39751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7440"/>
                          <a:chOff x="0" y="0"/>
                          <a:chExt cx="1371600" cy="3974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75pt;width:108pt;height:31.3pt" coordorigin="3960,335" coordsize="2160,626">
                <v:shape id="shape_0" fillcolor="white" stroked="f" o:allowincell="f" style="position:absolute;left:5400;top:335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335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" distR="0" simplePos="0" locked="0" layoutInCell="0" allowOverlap="1" relativeHeight="404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1371600" cy="39751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7440"/>
                          <a:chOff x="0" y="0"/>
                          <a:chExt cx="1371600" cy="3974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75pt;width:108pt;height:31.3pt" coordorigin="6840,335" coordsize="2160,626">
                <v:shape id="shape_0" fillcolor="white" stroked="f" o:allowincell="f" style="position:absolute;left:8280;top:335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335;width:7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5365</wp:posOffset>
                </wp:positionH>
                <wp:positionV relativeFrom="paragraph">
                  <wp:posOffset>200660</wp:posOffset>
                </wp:positionV>
                <wp:extent cx="1383665" cy="116205"/>
                <wp:effectExtent l="0" t="37465" r="31750" b="431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16280"/>
                          <a:chOff x="0" y="0"/>
                          <a:chExt cx="138384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144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57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354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3880" y="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35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162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5.8pt;width:108.9pt;height:9.1pt" coordorigin="3599,316" coordsize="2178,182">
                <v:group id="shape_0" style="position:absolute;left:3599;top:316;width:899;height:180">
                  <v:line id="shape_0" from="4497,318" to="4498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599;top:316;width:898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220;top:316;width:558;height:179">
                  <v:line id="shape_0" from="5777,317" to="5777,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220;top:316;width:556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4500,499" to="5759,499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1268730" cy="120650"/>
                <wp:effectExtent l="43180" t="37465" r="30480" b="431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20600"/>
                          <a:chOff x="0" y="0"/>
                          <a:chExt cx="126864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7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354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3520" y="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5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000"/>
                            <a:ext cx="12560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8pt;width:99.9pt;height:9.45pt" coordorigin="6840,316" coordsize="1998,189">
                <v:group id="shape_0" style="position:absolute;left:6840;top:316;width:899;height:180">
                  <v:line id="shape_0" from="6841,318" to="6842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40;top:316;width:89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280;top:316;width:558;height:179">
                  <v:line id="shape_0" from="8837,317" to="8837,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280;top:316;width:556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6840,500" to="8817,505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cs="Arial" w:ascii="Arial" w:hAnsi="Arial"/>
          <w:sz w:val="28"/>
          <w:szCs w:val="28"/>
        </w:rPr>
        <w:t xml:space="preserve">4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1256665" cy="123825"/>
                <wp:effectExtent l="43180" t="37465" r="0" b="431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3840"/>
                          <a:chOff x="0" y="0"/>
                          <a:chExt cx="1256760" cy="12384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70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7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960"/>
                            <a:ext cx="354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5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280"/>
                            <a:ext cx="6710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8pt;width:98.95pt;height:9.7pt" coordorigin="1080,316" coordsize="1979,194">
                <v:group id="shape_0" style="position:absolute;left:2160;top:316;width:899;height:180">
                  <v:line id="shape_0" from="2161,318" to="2162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160;top:316;width:89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00;top:322;width:558;height:179">
                  <v:line id="shape_0" from="1100,323" to="1100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00;top:322;width:55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1080,499" to="2136,510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                   5)                                 </w:t>
      </w:r>
      <w:r>
        <w:rPr>
          <w:sz w:val="32"/>
          <w:szCs w:val="32"/>
        </w:rPr>
        <w:t>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15pt;width:179.95pt;height:35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5pt;width:179.95pt;height:35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2286000" cy="397510"/>
                <wp:effectExtent l="0" t="0" r="0" b="0"/>
                <wp:wrapNone/>
                <wp:docPr id="3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сближ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3pt;mso-wrap-distance-left:9.05pt;mso-wrap-distance-right:9.05pt;mso-wrap-distance-top:0pt;mso-wrap-distance-bottom:0pt;margin-top:1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сближ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400300" cy="397510"/>
                <wp:effectExtent l="0" t="0" r="0" b="0"/>
                <wp:wrapNone/>
                <wp:docPr id="3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сближ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+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3pt;mso-wrap-distance-left:9.05pt;mso-wrap-distance-right:9.05pt;mso-wrap-distance-top:0pt;mso-wrap-distance-bottom:0pt;margin-top:15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сближ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+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а)                                                         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286000" cy="4572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55pt;width:179.95pt;height:35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286000" cy="4572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95pt;width:179.95pt;height:35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286000" cy="39751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удал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3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удал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171700" cy="397510"/>
                <wp:effectExtent l="0" t="0" r="0" b="0"/>
                <wp:wrapNone/>
                <wp:docPr id="3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удалени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 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+ 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3pt;mso-wrap-distance-left:9.05pt;mso-wrap-distance-right:9.05pt;mso-wrap-distance-top:0pt;mso-wrap-distance-bottom:0pt;margin-top:13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удалени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 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+ υ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)                                                 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2385" t="32385" r="33655" b="3365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3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5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Что делать если скорость и время в задаче выражены в разных единицах измерения? Рассмотри задачу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Автомобилист едет со скоростью 2 километра в минуту. Какое расстояние он проедет за 4 часа?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Решение.</w:t>
      </w:r>
      <w:r>
        <w:rPr>
          <w:rFonts w:cs="Arial" w:ascii="Arial" w:hAnsi="Arial"/>
          <w:sz w:val="32"/>
          <w:szCs w:val="32"/>
        </w:rPr>
        <w:t xml:space="preserve"> Прежде, чем решать задачу найдём, сколько километров проезжает автомобилист за час. Это несложн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час в 60 раз больше чем 1 минута. Поэтому если умножим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∙ 60, то найдем, какое расстояние проезжает автомобиль за 1 час. Значит скорость автомобилиста 120 км в час.  А теперь закончи решение задач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Скорость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дного пешехода 50 м в минуту, а другог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км в час. Скорость, какого пешехода больше? На скольк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ое расстояние пройдёт каждый автомобилист за 7 часов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Решение.</w:t>
      </w:r>
      <w:r>
        <w:rPr>
          <w:rFonts w:cs="Arial" w:ascii="Arial" w:hAnsi="Arial"/>
          <w:sz w:val="32"/>
          <w:szCs w:val="32"/>
        </w:rPr>
        <w:t xml:space="preserve"> Найдём, сколько километров проходит первый пешеход за час. Найдем, сколько метров пройдёт первый пешеход за 1 час. 1 час в 60 раз больше чем 1 минут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этому умножим 50 ∙ 60, Теперь узнали,  что скорость первого пешехода 3000 м в час.  Но 1000 м – это 1 км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Итак, скорость первого пешехода  3000 : 1000 = 3 (км в час)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Закончи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515100" cy="8915400"/>
                <wp:effectExtent l="19050" t="19050" r="19050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3871440"/>
                            <a:ext cx="537768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56600" y="540000"/>
                              <a:ext cx="7995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122040"/>
                              <a:ext cx="571680" cy="1135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38480" y="611640"/>
                              <a:ext cx="6789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350640"/>
                              <a:ext cx="571680" cy="906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952360" y="685440"/>
                              <a:ext cx="694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0480" y="457200"/>
                              <a:ext cx="457200" cy="80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757040" y="729720"/>
                              <a:ext cx="68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314360" y="6503400"/>
                            <a:ext cx="685800" cy="148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618240"/>
                            <a:ext cx="571680" cy="137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5120" y="6796800"/>
                            <a:ext cx="57168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13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46800"/>
                            <a:ext cx="914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200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61480"/>
                            <a:ext cx="11430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500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028880"/>
                            <a:ext cx="537768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5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56600" y="539640"/>
                              <a:ext cx="7995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121680"/>
                              <a:ext cx="571680" cy="1135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38480" y="611280"/>
                              <a:ext cx="6789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350280"/>
                              <a:ext cx="571680" cy="906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952360" y="685080"/>
                              <a:ext cx="694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0480" y="457200"/>
                              <a:ext cx="457200" cy="80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757040" y="729360"/>
                              <a:ext cx="68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О 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13pt;height:702pt" coordorigin="-1080,-360" coordsize="10260,14040">
                <v:rect id="shape_0" stroked="t" o:allowincell="f" style="position:absolute;left:-1080;top:-36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67;top:5737;width:8819;height:19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80;top:5737;width:1079;height:19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66;top:6587;width:1258;height:72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5929;width:899;height:178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89;top:6699;width:1068;height:607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40;top:6289;width:899;height:142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31;top:6816;width:1092;height:64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9;top:6457;width:719;height:12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673;top:6886;width:1080;height:5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90;top:9883;width:1079;height:233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10062;width:899;height:215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10345;width:899;height:179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108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1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1052;width:14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200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0918;width:179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500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7;top:1260;width:8819;height:1980">
                  <v:shape id="shape_0" fillcolor="white" stroked="t" o:allowincell="f" style="position:absolute;left:180;top:1260;width:1079;height:19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66;top:2110;width:1258;height:72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1452;width:899;height:178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89;top:2222;width:1068;height:607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40;top:1812;width:899;height:142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31;top:2339;width:1092;height:64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9;top:1980;width:719;height:12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673;top:2409;width:1080;height:5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О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ЧТО ВЫГОДНЕЕ КУПИТЬ? Найди  стоимость четырёх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тров сока, купленных различными расфасовкам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к виноградны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3 литра         2 литра                  1 литр               ½  литр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18грн        11грн 80коп          6грн 20коп        3грн 40ко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Сок гранатовы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литра              2 литра                  1 литр               ½  литр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грн 60коп    19 грн 20 коп     9 грн 80 коп      5 грн 10 ко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МАСЛО СЛИВОЧНО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26грн 20коп              15 грн 40 коп            6 грн 80 коп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515100" cy="8915400"/>
                <wp:effectExtent l="19050" t="19050" r="19050" b="1905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228600"/>
                            <a:ext cx="148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30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9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4142160"/>
                            <a:ext cx="148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8445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85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13pt;height:702pt" coordorigin="-1080,-360" coordsize="10260,14040">
                <v:rect id="shape_0" stroked="t" o:allowincell="f" style="position:absolute;left:-1080;top:-36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6145;top:0;width:23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 = 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840;top:110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9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45;top:6163;width:23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= 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840;top:72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3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КАК ИЗМЕНИТСЯ ПЕРИМЕТР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ПРЯМОУГОЛЬНИКА С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ИЗМЕНЕНИЕМ ДАННЫХ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(проверить вычислением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лину увеличить на 385          2) длину увеличить на 70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ысоту увеличить на 276            высоту уменьшить на 28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длину увеличить на 280          4) длину уменьшить на 68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ысоту уменьшить на 321           высоту уменьшить на 5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длину уменьшить на 199         6) длину увеличить на 78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ысоту увеличить на 306             высоту уменьшить на 27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КАК ИЗМЕНИТСЯ ПЛОЩАДЬ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ПРЯМОУГОЛЬНИКА С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ИЗМЕНЕНИЕМ ДАННЫХ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(проверить вычислением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лину увеличить на 5          2) длину уменьшить на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длину увеличить на 8          4) длину уменьшить на 6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ысоту уменьшить на 2           высоту уменьшить на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длину уменьшить на 9         6) длину увеличить на 7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ысоту увеличить на 6             высоту уменьшить на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915400"/>
                <wp:effectExtent l="19050" t="19050" r="19050" b="1905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0"/>
                            <a:ext cx="6286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85800"/>
                              <a:ext cx="54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829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Начало                перерыв                   оконч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работы                                                       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8 часов 05 мин           30 мин                   14 часов 20 м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одолжительность работы  - ?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90840"/>
                            <a:ext cx="6286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85800"/>
                              <a:ext cx="54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829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Начало                перерыв                   оконч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работы                                                       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?                        40 мин                     14 часов 40 м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должительность работы   6 час 45 мин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4260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72840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42600"/>
                            <a:ext cx="58294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Начало                перерыв                   оконч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работы                                                      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8 часов 45 мин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16 часов 55 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олжительность работы   7 час 50 мин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702pt" coordorigin="-900,-180" coordsize="10260,14040">
                <v:rect id="shape_0" stroked="t" o:allowincell="f" style="position:absolute;left:-900;top:-18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900;top:1260;width:9900;height:2340">
                  <v:shape id="shape_0" fillcolor="white" stroked="f" o:allowincell="f" style="position:absolute;left:-900;top:1260;width:7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2340;width:8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-180;top:1260;width:91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Начало                перерыв                   оконч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работы                                                        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8 часов 05 мин           30 мин                   14 часов 20 м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родолжительность работы  - ? 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-900;top:5160;width:9900;height:2340">
                  <v:shape id="shape_0" fillcolor="white" stroked="f" o:allowincell="f" style="position:absolute;left:-900;top:5160;width:7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240;width:8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-180;top:5160;width:91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Начало                перерыв                   оконч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работы                                                        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?                        40 мин                     14 часов 40 м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должительность работы   6 час 45 мин?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900;top:9336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0416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80;top:9336;width:91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Начало                перерыв                   оконч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работы                                                       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8 часов 45 мин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16 часов 55 м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олжительность работы   7 час 50 мин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СОСТАВЛЕНИЕ И РЕШЕНИЕ ЗАДА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исунке время начало работы, время перерыв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абочее время. Найди неизвестно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515100" cy="8915400"/>
                <wp:effectExtent l="19050" t="19050" r="19050" b="190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9pt;width:512.95pt;height:7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СОСТАВЛЕНИЕ И РЕШЕНИЕ ЗАДАЧ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мечание: Б – возраст брата; С – возраст сестр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0</wp:posOffset>
                </wp:positionV>
                <wp:extent cx="6286500" cy="1143635"/>
                <wp:effectExtent l="0" t="4445" r="5080" b="2165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720"/>
                          <a:chOff x="0" y="0"/>
                          <a:chExt cx="6286680" cy="11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7040"/>
                            <a:ext cx="5486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58294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 – 12 лет 4 месяца             С – 4 года 7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равни   Б ____ С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На сколько ?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5pt;width:495pt;height:90.05pt" coordorigin="-1080,210" coordsize="9900,1801">
                <v:shape id="shape_0" fillcolor="white" stroked="f" o:allowincell="f" style="position:absolute;left:-1080;top:210;width:7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0;top:1040;width:86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360;top:211;width:91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 – 12 лет 4 месяца             С – 4 года 7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равни   Б ____ С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На сколько ?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6286500" cy="1257300"/>
                <wp:effectExtent l="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9600"/>
                            <a:ext cx="548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829480" cy="125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 – 14 лет 7 месяцев             С – 3 года 11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авни  Б ____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На сколько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1pt;width:495pt;height:99pt" coordorigin="-1080,162" coordsize="9900,1980">
                <v:shape id="shape_0" fillcolor="white" stroked="f" o:allowincell="f" style="position:absolute;left:-1080;top:162;width:7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0;top:1075;width:8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360;top:162;width:91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 – 14 лет 7 месяцев             С – 3 года 11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авни  Б ____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На сколько 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85800</wp:posOffset>
                </wp:positionH>
                <wp:positionV relativeFrom="paragraph">
                  <wp:posOffset>128270</wp:posOffset>
                </wp:positionV>
                <wp:extent cx="6286500" cy="1257300"/>
                <wp:effectExtent l="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9600"/>
                            <a:ext cx="548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829480" cy="125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 – 13 лет 2 месяцев             С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ле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 &gt; С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На 5 лет 11 месяцев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1pt;width:495pt;height:99pt" coordorigin="-1080,202" coordsize="9900,1980">
                <v:shape id="shape_0" fillcolor="white" stroked="f" o:allowincell="f" style="position:absolute;left:-1080;top:202;width:7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0;top:1115;width:8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360;top:202;width:91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 – 13 лет 2 месяцев             С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лет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 &gt; С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На 5 лет 11 месяцев                      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85800</wp:posOffset>
                </wp:positionH>
                <wp:positionV relativeFrom="paragraph">
                  <wp:posOffset>37465</wp:posOffset>
                </wp:positionV>
                <wp:extent cx="6286500" cy="1485900"/>
                <wp:effectExtent l="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8294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ле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есяцев             С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год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 &lt; С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На 8 лет 4 меся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95pt;width:495pt;height:117pt" coordorigin="-1080,59" coordsize="9900,2340">
                <v:shape id="shape_0" fillcolor="white" stroked="f" o:allowincell="f" style="position:absolute;left:-1080;top:127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-360;top:59;width:91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лет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есяцев             С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год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 &lt; С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На 8 лет 4 меся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85800</wp:posOffset>
                </wp:positionH>
                <wp:positionV relativeFrom="paragraph">
                  <wp:posOffset>-635</wp:posOffset>
                </wp:positionV>
                <wp:extent cx="6286500" cy="1485900"/>
                <wp:effectExtent l="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8294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год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есяцев             С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год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 &lt; С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На 5 лет 8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05pt;width:495pt;height:117pt" coordorigin="-1080,-1" coordsize="9900,2340">
                <v:shape id="shape_0" fillcolor="white" stroked="f" o:allowincell="f" style="position:absolute;left:-1080;top:67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-360;top:-1;width:91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год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есяцев             С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год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 &lt; С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На 5 лет 8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915400"/>
                <wp:effectExtent l="19050" t="19050" r="19050" b="190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9pt;width:512.95pt;height:7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СРЕДНЕЕ АРИФМЕТИЧЕСКОЕ ЧИСЕ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йди среднее арифметическое данных чисел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5829300" cy="1168400"/>
                <wp:effectExtent l="0" t="508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68560"/>
                          <a:chOff x="0" y="0"/>
                          <a:chExt cx="582948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8280" y="0"/>
                            <a:ext cx="169740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6282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9688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176400"/>
                            <a:ext cx="529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867240"/>
                            <a:ext cx="529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857160"/>
                            <a:ext cx="529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64800"/>
                            <a:ext cx="529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44280"/>
                            <a:ext cx="744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529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85800"/>
                            <a:ext cx="685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4pt;width:459pt;height:91.95pt" coordorigin="-720,248" coordsize="9180,1839">
                <v:shape id="shape_0" fillcolor="white" stroked="f" o:allowincell="f" style="position:absolute;left:-720;top:248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428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71;top:248;width:2673;height:1660">
                  <v:rect id="shape_0" fillcolor="white" stroked="t" o:allowincell="f" style="position:absolute;left:6660;top:7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71;top:116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24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4;top:118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24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07;top:526;width:8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1613;width:8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598;width:8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63;top:350;width:8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86;top:317;width:117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28;width:8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28;width:10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1828800" cy="11430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571680" y="343080"/>
                            <a:ext cx="685800" cy="59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144pt;height:90pt" coordorigin="180,152" coordsize="2880,1800">
                <v:shape id="shape_0" fillcolor="white" stroked="t" o:allowincell="f" style="position:absolute;left:1081;top:692;width:1079;height:93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152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232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232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61075" cy="1600200"/>
                <wp:effectExtent l="0" t="0" r="254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600200"/>
                          <a:chOff x="0" y="0"/>
                          <a:chExt cx="6060960" cy="160020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2057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43080"/>
                              <a:ext cx="666720" cy="6706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7560"/>
                            <a:ext cx="2286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43080"/>
                              <a:ext cx="914400" cy="79128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02888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62280"/>
                            <a:ext cx="84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64800"/>
                            <a:ext cx="833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0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509400"/>
                            <a:ext cx="798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4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098720"/>
                            <a:ext cx="76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077120"/>
                            <a:ext cx="76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6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534600"/>
                            <a:ext cx="76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74320"/>
                            <a:ext cx="80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630000"/>
                            <a:ext cx="76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5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212840"/>
                            <a:ext cx="876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9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54120"/>
                            <a:ext cx="76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7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233000"/>
                            <a:ext cx="529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7.25pt;height:126pt" coordorigin="-720,-4" coordsize="9545,2520">
                <v:group id="shape_0" style="position:absolute;left:0;top:356;width:3240;height:2160">
                  <v:shape id="shape_0" fillcolor="white" stroked="t" o:allowincell="f" style="position:absolute;left:1080;top:896;width:1049;height:1055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0;top:35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8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8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7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17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20;top:8;width:3600;height:2340">
                  <v:shape id="shape_0" fillcolor="white" stroked="t" o:allowincell="f" style="position:absolute;left:6300;top:548;width:1439;height:124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60;top: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72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72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162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1628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720;top:176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-4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6;top:94;width:13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98;width:131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798;width:125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4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726;width:11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6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692;width:11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838;width:11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5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428;width:12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988;width:11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5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906;width:13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9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1026;width:11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7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1;top:1938;width:8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217920" cy="1783080"/>
                <wp:effectExtent l="0" t="0" r="0" b="5969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783080"/>
                          <a:chOff x="0" y="0"/>
                          <a:chExt cx="6217920" cy="1783080"/>
                        </a:xfrm>
                      </wpg:grpSpPr>
                      <wpg:grpSp>
                        <wpg:cNvGrpSpPr/>
                        <wpg:grpSpPr>
                          <a:xfrm>
                            <a:off x="228600" y="68760"/>
                            <a:ext cx="233244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657720" y="405000"/>
                              <a:ext cx="1028880" cy="978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45720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5712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25712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68760"/>
                            <a:ext cx="2514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457200"/>
                              <a:ext cx="1371600" cy="771480"/>
                            </a:xfrm>
                            <a:custGeom>
                              <a:avLst/>
                              <a:gdLst>
                                <a:gd name="textAreaLeft" fmla="*/ 256320 w 777600"/>
                                <a:gd name="textAreaRight" fmla="*/ 521280 w 777600"/>
                                <a:gd name="textAreaTop" fmla="*/ 144360 h 437400"/>
                                <a:gd name="textAreaBottom" fmla="*/ 293040 h 43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127" y="712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4473" y="7127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473" y="14473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7127" y="14473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32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12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4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480"/>
                            <a:ext cx="84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46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632520"/>
                            <a:ext cx="674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80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632520"/>
                            <a:ext cx="84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383120"/>
                            <a:ext cx="657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80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2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423800"/>
                            <a:ext cx="84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77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85800"/>
                            <a:ext cx="84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4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89.6pt;height:140.4pt" coordorigin="-720,-3" coordsize="9792,2808">
                <v:group id="shape_0" style="position:absolute;left:-360;top:105;width:3673;height:2699">
                  <v:shape id="shape_0" fillcolor="white" stroked="t" o:allowincell="f" style="position:absolute;left:676;top:743;width:1619;height:154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73;top:10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60;top:883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33;top:82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;top:208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3;top:208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60;top:105;width:3960;height:2699">
                  <v:shape id="shape_0" fillcolor="white" stroked="t" o:allowincell="f" style="position:absolute;left:5760;top:825;width:2159;height:121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00;top:10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00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100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2085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720;top:-3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-3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77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77;width:13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46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993;width:10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57;width:12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993;width:13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175;width:10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77;width:12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26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2239;width:13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77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077;width:13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4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915400"/>
                <wp:effectExtent l="19050" t="19050" r="19050" b="1905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91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0" y="622440"/>
                            <a:ext cx="5654160" cy="133344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3345120" y="113040"/>
                              <a:ext cx="57168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239400" y="167400"/>
                              <a:ext cx="68580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1790640" y="0"/>
                              <a:ext cx="7722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4582800" y="281880"/>
                              <a:ext cx="96948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80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2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000" y="9079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080" y="9079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41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8978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207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2920" y="862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0560" y="83052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560" y="8481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7120" y="87624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22560"/>
                            <a:ext cx="5715000" cy="1480680"/>
                          </a:xfrm>
                        </wpg:grpSpPr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1828800" y="114480"/>
                              <a:ext cx="5950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11412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3429000" y="114480"/>
                              <a:ext cx="571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4769280" y="295920"/>
                              <a:ext cx="897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32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471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288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216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0288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303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8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5760" y="102384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240" y="942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9520" y="95004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0" y="970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838120"/>
                            <a:ext cx="5587200" cy="130176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225360" y="33120"/>
                              <a:ext cx="6858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4686480" y="217080"/>
                              <a:ext cx="9010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362400" y="43200"/>
                              <a:ext cx="571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1841040" y="0"/>
                              <a:ext cx="6858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028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8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02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2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02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902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5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8445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8445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8445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8445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85800"/>
                            <a:ext cx="514368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514368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594360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94360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702pt" coordorigin="-900,-180" coordsize="10260,14040">
                <v:rect id="shape_0" stroked="t" o:allowincell="f" style="position:absolute;left:-900;top:-180;width:10259;height:140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97;top:800;width:8904;height:2099">
                  <v:shape id="shape_0" stroked="f" o:allowincell="f" style="position:absolute;left:5071;top:978;width:899;height:1180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064;width:1079;height:1054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3;top:800;width:1215;height:1341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244;width:1526;height:915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197;top:2246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2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3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23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411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7;top:221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207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5,2158" to="1134,2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2108" to="3713,2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136" to="5853,2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2180" to="8132,2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4580;width:9000;height:2331">
                  <v:shape id="shape_0" stroked="f" o:allowincell="f" style="position:absolute;left:2520;top:4760;width:936;height:1439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4580;width:1439;height:1619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4760;width:899;height:1439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5046;width:1412;height:1079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60;top:6286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471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620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216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620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303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62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81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,6192" to="897,6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6064" to="3501,6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6076" to="6037,6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108" to="8099,6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9014;width:8799;height:2049">
                  <v:shape id="shape_0" stroked="f" o:allowincell="f" style="position:absolute;left:175;top:9066;width:1079;height:1259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9355;width:1418;height:899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5;top:9082;width:899;height:1259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9;top:9014;width:1079;height:1259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180;top:1043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81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043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2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3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1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043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51 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10344" to="1259,1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0344" to="3599,1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344" to="5939,1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0344" to="7919,1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20;top:900;width:8099;height:460">
                  <v:shape id="shape_0" stroked="f" o:allowincell="f" style="position:absolute;left:-720;top:90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90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90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90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4680;width:8100;height:460">
                  <v:shape id="shape_0" stroked="f" o:allowincell="f" style="position:absolute;left:-900;top:468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68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68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4680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9180;width:7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180;width:10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180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180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Праздничная распродажа по цене 2/3 данной. Сколько денег останется после покупки если у тебя 500 гр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9029700"/>
                <wp:effectExtent l="38100" t="38100" r="3810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9pt;width:548.95pt;height:71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1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Тетрадь стоит 5 гривен. Сколько стоит 27  таких же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тетрадей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Чашка стоит 12 гривен. Сколько стоит 16 таких же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чашек?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В этих задачах, как и в задачах на движение имеем   зависимость между тремя величинами: стоимость товара, цена товара и его количество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4580890" cy="581025"/>
                <wp:effectExtent l="0" t="0" r="0" b="0"/>
                <wp:wrapNone/>
                <wp:docPr id="3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Стоимость товара равна цен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умноженной на  количество тов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5pt;mso-wrap-distance-left:9.05pt;mso-wrap-distance-right:9.05pt;mso-wrap-distance-top:0pt;mso-wrap-distance-bottom:0pt;margin-top:13.6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Стоимость товара равна цене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умноженной на  количество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исимость  между величинами стоимости товара, ценой товара, и количеством товара называют формулой стоимости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4923155" cy="580390"/>
                <wp:effectExtent l="0" t="0" r="0" b="0"/>
                <wp:wrapNone/>
                <wp:docPr id="3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СТОИМОСТЬ   =     ЦЕНА     х       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товара                  товара                 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45.7pt;mso-wrap-distance-left:9.05pt;mso-wrap-distance-right:9.05pt;mso-wrap-distance-top:0pt;mso-wrap-distance-bottom:0pt;margin-top:10.9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СТОИМОСТЬ   =     ЦЕНА     х       КОЛИЧЕ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товара                  товара                 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этой формулы следует, что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914900" cy="9144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5pt;width:386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ЦЕНА  </w:t>
      </w:r>
      <w:r>
        <w:rPr>
          <w:rFonts w:cs="Arial" w:ascii="Arial" w:hAnsi="Arial"/>
          <w:b/>
          <w:smallCaps/>
          <w:sz w:val="32"/>
          <w:szCs w:val="32"/>
        </w:rPr>
        <w:t xml:space="preserve">  =   </w:t>
      </w:r>
      <w:r>
        <w:rPr>
          <w:rFonts w:cs="Arial" w:ascii="Arial" w:hAnsi="Arial"/>
          <w:b/>
          <w:sz w:val="32"/>
          <w:szCs w:val="32"/>
        </w:rPr>
        <w:t xml:space="preserve">СТОИМОСТЬ </w:t>
      </w:r>
      <w:r>
        <w:rPr>
          <w:rFonts w:cs="Arial" w:ascii="Arial" w:hAnsi="Arial"/>
          <w:b/>
          <w:smallCaps/>
          <w:sz w:val="32"/>
          <w:szCs w:val="32"/>
        </w:rPr>
        <w:t xml:space="preserve"> : </w:t>
      </w:r>
      <w:r>
        <w:rPr>
          <w:rFonts w:cs="Arial" w:ascii="Arial" w:hAnsi="Arial"/>
          <w:b/>
          <w:sz w:val="32"/>
          <w:szCs w:val="32"/>
        </w:rPr>
        <w:t xml:space="preserve"> КОЛИЧЕСТВ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КОЛИЧЕСТВО</w:t>
      </w:r>
      <w:r>
        <w:rPr>
          <w:rFonts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= </w:t>
      </w:r>
      <w:r>
        <w:rPr>
          <w:rFonts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ОИМОСТЬ </w:t>
      </w:r>
      <w:r>
        <w:rPr>
          <w:rFonts w:cs="Arial" w:ascii="Arial" w:hAnsi="Arial"/>
          <w:b/>
          <w:smallCaps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ЦЕН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 xml:space="preserve">Цена книги 37 гривен. Чему равна стоимость 2 книг, 3 книг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книг, 5 книг, 6 книг?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065" cy="103187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31760"/>
                          <a:chOff x="0" y="0"/>
                          <a:chExt cx="560016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Цена постоянна  - 7 грив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867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376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9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440.95pt;height:81.25pt" coordorigin="0,301" coordsize="8819,1625">
                <v:shape id="shape_0" fillcolor="white" stroked="t" o:allowincell="f" style="position:absolute;left:0;top:301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Цена постоянна  - 7 гриве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0;width:45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73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83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601200"/>
                <wp:effectExtent l="38100" t="38100" r="3810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36pt;width:539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Библиотека должна закупить книги на общую сумму 27 000 гривен. Сколько книг сможет купить библиотека, если их цена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5 грн, 18 грн, 20 грн, 24 грн,45 грн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065" cy="1031875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31760"/>
                          <a:chOff x="0" y="0"/>
                          <a:chExt cx="560016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оимость постоянна  - 27000 грив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867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376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9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440.95pt;height:81.25pt" coordorigin="0,301" coordsize="8819,1625">
                <v:shape id="shape_0" fillcolor="white" stroked="t" o:allowincell="f" style="position:absolute;left:0;top:301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тоимость постоянна  - 27000 гриве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0;width:45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73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83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sz w:val="32"/>
          <w:szCs w:val="32"/>
        </w:rPr>
        <w:t>Школьникам должны были закупить 1200 блокнотов. Какова стоимость покупки, если цена одного блокнота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2 грн, 3 грн, 4 грн, 5 грн, 6 грн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065" cy="1031875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31760"/>
                          <a:chOff x="0" y="0"/>
                          <a:chExt cx="560016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личество постоянно  - 2700 шту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867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376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9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440.95pt;height:81.25pt" coordorigin="0,301" coordsize="8819,1625">
                <v:shape id="shape_0" fillcolor="white" stroked="t" o:allowincell="f" style="position:absolute;left:0;top:301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личество постоянно  - 2700 шту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0;width:45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73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83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. Заполнить таблиц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5492750" cy="138303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383120"/>
                          <a:chOff x="0" y="0"/>
                          <a:chExt cx="5492880" cy="1383120"/>
                        </a:xfrm>
                      </wpg:grpSpPr>
                      <wps:wsp>
                        <wps:cNvSpPr txBox="1"/>
                        <wps:spPr>
                          <a:xfrm>
                            <a:off x="397440" y="0"/>
                            <a:ext cx="2018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имость (гр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51000"/>
                            <a:ext cx="2026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9000"/>
                            <a:ext cx="12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 (гр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352440"/>
                            <a:ext cx="124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37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9000"/>
                            <a:ext cx="1842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шт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352440"/>
                            <a:ext cx="184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1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72480"/>
                            <a:ext cx="19602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1260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694080"/>
                            <a:ext cx="1696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694080"/>
                            <a:ext cx="184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19160"/>
                            <a:ext cx="1989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8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036800"/>
                            <a:ext cx="124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2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036800"/>
                            <a:ext cx="184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343080"/>
                            <a:ext cx="40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60240"/>
                            <a:ext cx="44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05pt;width:432.5pt;height:108.9pt" coordorigin="170,21" coordsize="8650,2178">
                <v:shape id="shape_0" fillcolor="white" stroked="t" o:allowincell="f" style="position:absolute;left:796;top:21;width:31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имость (гр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574;width:31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35;width:195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 (гр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576;width:19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37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35;width:29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шт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576;width:290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16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1080;width:30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1260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1114;width:267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1114;width:290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;top:1626;width:31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8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1654;width:19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2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1654;width:290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561;width: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061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1591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</w:t>
      </w:r>
      <w:r>
        <w:rPr>
          <w:rFonts w:cs="Arial" w:ascii="Arial" w:hAnsi="Arial"/>
          <w:sz w:val="32"/>
          <w:szCs w:val="32"/>
        </w:rPr>
        <w:t>Купили 29 учебника по цене 26 гривен каждый. Затем купили ещё 9 учебников по той же цене. Сколько денег истратили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. </w:t>
      </w:r>
      <w:r>
        <w:rPr>
          <w:rFonts w:cs="Arial" w:ascii="Arial" w:hAnsi="Arial"/>
          <w:sz w:val="32"/>
          <w:szCs w:val="32"/>
        </w:rPr>
        <w:t>Сколько дали сдачи со 500 гривен, если купили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 тортов, каждый из которых стоит 67 гривен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486900"/>
                <wp:effectExtent l="38100" t="38100" r="3810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36pt;width:539.95pt;height:74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ОИЗВОДИТЕЛЬНОСТЬ ТР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Братья составляли поздравительные открытки родителям и друзьям. Семён за 4 часа составил 32 поздравлений, а Вася за 3 часа составил 27 поздравлений. Кто из братьев работает быстрее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Решение. </w:t>
      </w:r>
      <w:r>
        <w:rPr>
          <w:rFonts w:cs="Arial" w:ascii="Arial" w:hAnsi="Arial"/>
          <w:sz w:val="32"/>
          <w:szCs w:val="32"/>
        </w:rPr>
        <w:t xml:space="preserve">Чтобы сравнить, кто из братьев работает быстрее, надо вычислить, сколько, поздравлений составлял каждый за 1 час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Семён  32 : 4 = 8 (поздравления);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Вася  27 : 3 = 9 (поздравления)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 xml:space="preserve">Быстрее работал Вася, потому что за 1 час он составил больше поздравлений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Скорость работы  называют </w:t>
      </w:r>
      <w:r>
        <w:rPr>
          <w:rFonts w:cs="Arial" w:ascii="Arial" w:hAnsi="Arial"/>
          <w:b/>
          <w:sz w:val="32"/>
          <w:szCs w:val="32"/>
        </w:rPr>
        <w:t xml:space="preserve">производительностью.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 xml:space="preserve">Производительность – это работа,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выполненная за единицу времен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исимость  между величинами работой, производительностью труда и временем её выполнения, называют формулой работы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066790" cy="356870"/>
                <wp:effectExtent l="0" t="0" r="0" b="0"/>
                <wp:wrapNone/>
                <wp:docPr id="4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РАБОТА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=  ПРОИЗВОДИТЕЛЬНОСТЬ  •  ВРЕМ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77.7pt;height:28.1pt;mso-wrap-distance-left:9.05pt;mso-wrap-distance-right:9.05pt;mso-wrap-distance-top:0pt;mso-wrap-distance-bottom:0pt;margin-top:9.7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РАБОТА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=  ПРОИЗВОДИТЕЛЬНОСТЬ  •  ВРЕМЯ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>РАБОТ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этой формулы следует, что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73660</wp:posOffset>
                </wp:positionH>
                <wp:positionV relativeFrom="paragraph">
                  <wp:posOffset>160020</wp:posOffset>
                </wp:positionV>
                <wp:extent cx="6066790" cy="356870"/>
                <wp:effectExtent l="0" t="0" r="0" b="0"/>
                <wp:wrapNone/>
                <wp:docPr id="4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77.7pt;height:28.1pt;mso-wrap-distance-left:9.05pt;mso-wrap-distance-right:9.05pt;mso-wrap-distance-top:0pt;mso-wrap-distance-bottom:0pt;margin-top:12.6pt;mso-position-vertical-relative:text;margin-left:-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ПРОИЗВОДИТЕЛЬНОСТЬ </w:t>
      </w:r>
      <w:r>
        <w:rPr>
          <w:rFonts w:cs="Arial" w:ascii="Arial" w:hAnsi="Arial"/>
          <w:b/>
          <w:smallCaps/>
          <w:sz w:val="32"/>
          <w:szCs w:val="32"/>
        </w:rPr>
        <w:t xml:space="preserve">  =  </w:t>
      </w:r>
      <w:r>
        <w:rPr>
          <w:rFonts w:cs="Arial" w:ascii="Arial" w:hAnsi="Arial"/>
          <w:b/>
          <w:caps/>
          <w:sz w:val="32"/>
          <w:szCs w:val="32"/>
        </w:rPr>
        <w:t>РАБОТА</w:t>
      </w:r>
      <w:r>
        <w:rPr>
          <w:rFonts w:cs="Arial" w:ascii="Arial" w:hAnsi="Arial"/>
          <w:b/>
          <w:sz w:val="32"/>
          <w:szCs w:val="32"/>
        </w:rPr>
        <w:t xml:space="preserve"> :  </w:t>
      </w:r>
      <w:r>
        <w:rPr>
          <w:rFonts w:cs="Arial" w:ascii="Arial" w:hAnsi="Arial"/>
          <w:b/>
          <w:caps/>
          <w:sz w:val="32"/>
          <w:szCs w:val="32"/>
        </w:rPr>
        <w:t>ВРЕМ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2"/>
          <w:szCs w:val="32"/>
        </w:rPr>
        <w:t>РАБОТЫ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73660</wp:posOffset>
                </wp:positionH>
                <wp:positionV relativeFrom="paragraph">
                  <wp:posOffset>132080</wp:posOffset>
                </wp:positionV>
                <wp:extent cx="6066790" cy="356870"/>
                <wp:effectExtent l="0" t="0" r="0" b="0"/>
                <wp:wrapNone/>
                <wp:docPr id="4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77.7pt;height:28.1pt;mso-wrap-distance-left:9.05pt;mso-wrap-distance-right:9.05pt;mso-wrap-distance-top:0pt;mso-wrap-distance-bottom:0pt;margin-top:10.4pt;mso-position-vertical-relative:text;margin-left:-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РЕМ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2"/>
          <w:szCs w:val="32"/>
        </w:rPr>
        <w:t xml:space="preserve">РАБОТЫ </w:t>
      </w:r>
      <w:r>
        <w:rPr>
          <w:rFonts w:cs="Arial" w:ascii="Arial" w:hAnsi="Arial"/>
          <w:b/>
          <w:sz w:val="32"/>
          <w:szCs w:val="32"/>
        </w:rPr>
        <w:t xml:space="preserve"> = </w:t>
      </w:r>
      <w:r>
        <w:rPr>
          <w:rFonts w:cs="Arial" w:ascii="Arial" w:hAnsi="Arial"/>
          <w:b/>
          <w:caps/>
          <w:sz w:val="32"/>
          <w:szCs w:val="32"/>
        </w:rPr>
        <w:t>РАБОТА</w:t>
      </w:r>
      <w:r>
        <w:rPr>
          <w:rFonts w:cs="Arial" w:ascii="Arial" w:hAnsi="Arial"/>
          <w:b/>
          <w:smallCaps/>
          <w:sz w:val="32"/>
          <w:szCs w:val="32"/>
        </w:rPr>
        <w:t xml:space="preserve"> 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ПРОИЗВОДИТЕЛЬНО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Объясни смысл выражений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1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ля печатает на компьютере с производительностью 1 страница в час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аля чистит картошку с производительностью 2 штуки в минут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8801100"/>
                <wp:effectExtent l="38100" t="38100" r="3810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39.95pt;height:69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 xml:space="preserve">Принтер печатает с производительностью 9 страниц в минуту. Сколько страниц он напечатает за 12 мин? 13 мин? 14 мин? 15 мин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Заполни таблицу и найди зависимость работы от времени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601335" cy="103251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32480"/>
                          <a:chOff x="0" y="0"/>
                          <a:chExt cx="5601240" cy="1032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роизводительность постоянна - 9 страниц в мину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у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86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148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43080"/>
                            <a:ext cx="546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37320"/>
                            <a:ext cx="545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430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430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3430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68652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686520"/>
                            <a:ext cx="546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686520"/>
                            <a:ext cx="546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8640" y="68652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686520"/>
                            <a:ext cx="546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41.1pt;height:81.3pt" coordorigin="180,132" coordsize="8822,1626">
                <v:shape id="shape_0" fillcolor="white" stroked="t" o:allowincell="f" style="position:absolute;left:181;top:132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роизводительность постоянна - 9 страниц в мину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у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2;width:451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205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672;width:8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663;width:85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672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672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9;top:672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1213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1213;width:86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1213;width:86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1213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9;top:1213;width:86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 xml:space="preserve">Автору требовалось сдать рукопись на 144 страницы. Сколько времени понадобиться автору, чтобы выполнить работу если в день он будет делать по 4 стр? 6 стр?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 стр? 9 стр? 12 стр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601335" cy="103251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32480"/>
                          <a:chOff x="0" y="0"/>
                          <a:chExt cx="5601240" cy="1032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абота постоянна - 144 стра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у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86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148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рем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43080"/>
                            <a:ext cx="546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37320"/>
                            <a:ext cx="545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430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430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3430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68652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686520"/>
                            <a:ext cx="546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686520"/>
                            <a:ext cx="546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8640" y="68652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686520"/>
                            <a:ext cx="546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5pt;width:441.1pt;height:81.3pt" coordorigin="180,233" coordsize="8822,1626">
                <v:shape id="shape_0" fillcolor="white" stroked="t" o:allowincell="f" style="position:absolute;left:181;top:233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абота постоянна - 144 стран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у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3;width:451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30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рем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773;width:8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764;width:85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77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77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9;top:77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1314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1314;width:86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1314;width:86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1314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9;top:1314;width:86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Найди зависимость времени работы от производительности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Один ученик за 4 часа читает 36 страниц книги, а второй ученик за 5 часа читает 40 страниц книги. У какого ученика производительность больше и на скольк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 xml:space="preserve">За 4 рабочих дня фабрика изготовила 236 ящиков печенья. Сколько ящиков печенья изготовит фабрика за два месяц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48 рабочих дней) если будет работать с той же производительностью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Одна бригада  за 1 день собирает из деталей 29 компьютер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а бригада работала на сборке компьютера 7 дней, втора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 дней. Сколько компьютеров собрали обе бригаде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8801100"/>
                <wp:effectExtent l="38100" t="38100" r="3810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01280"/>
                          <a:chOff x="0" y="0"/>
                          <a:chExt cx="697248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880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7280" y="177156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312552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447912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58294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72010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5608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2700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9pt;height:693pt" coordorigin="-1260,0" coordsize="10980,13860">
                <v:rect id="shape_0" stroked="t" o:allowincell="f" style="position:absolute;left:-1260;top:0;width:10979;height:1385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group id="shape_0" style="position:absolute;left:2027;top:2790;width:2577;height:1009">
                  <v:group id="shape_0" style="position:absolute;left:3456;top:2790;width:1148;height:805">
                    <v:line id="shape_0" from="3456,2800" to="3456,35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8,3160" to="4001,34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23,2790" to="4046,305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58,3112" to="4605,31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69;top:2800;width:1284;height:705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#00ccff" stroked="t" o:allowincell="f" style="position:absolute;left:2027;top:362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071;top:4922;width:2578;height:1009">
                  <v:group id="shape_0" style="position:absolute;left:3500;top:4922;width:1149;height:806">
                    <v:line id="shape_0" from="3500,4932" to="3500,57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3,5292" to="4046,555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67,4922" to="4090,518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2,5244" to="4649,524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3;top:4932;width:1284;height:705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071;top:5754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089;top:7054;width:2579;height:1009">
                  <v:group id="shape_0" style="position:absolute;left:3518;top:7054;width:1149;height:805">
                    <v:line id="shape_0" from="3518,7064" to="3518,7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1,7424" to="4064,768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84,7054" to="4107,731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0,7376" to="4667,737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31;top:7064;width:1284;height:705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089;top:7886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340;top:9180;width:2578;height:1009">
                  <v:group id="shape_0" style="position:absolute;left:3769;top:9180;width:1148;height:805">
                    <v:line id="shape_0" from="3769,9190" to="3769,9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2,9550" to="4315,981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36,9180" to="4359,944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71,9502" to="4918,950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82;top:9190;width:1284;height:705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340;top:1001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340;top:11340;width:2578;height:1009">
                  <v:group id="shape_0" style="position:absolute;left:3769;top:11340;width:1148;height:805">
                    <v:line id="shape_0" from="3769,11350" to="3769,121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2,11710" to="4315,1197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36,11340" to="4359,1160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71,11662" to="4918,1166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82;top:11350;width:1284;height:705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340;top:1217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1795;top:883;width:2579;height:1009">
                  <v:group id="shape_0" style="position:absolute;left:3225;top:883;width:1149;height:805">
                    <v:line id="shape_0" from="3225,893" to="3225,1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8,1253" to="3771,151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2,883" to="3815,114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7,1205" to="4374,120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38;top:893;width:1284;height:705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1795;top:1715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ge">
                  <wp:posOffset>1063625</wp:posOffset>
                </wp:positionV>
                <wp:extent cx="5940425" cy="702945"/>
                <wp:effectExtent l="0" t="0" r="0" b="0"/>
                <wp:wrapSquare wrapText="largest"/>
                <wp:docPr id="4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движения                                    против течения     ?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лодки                                         в стоячей воде     9 км/год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83.7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движения                                    против течения     ?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лодки                                         в стоячей воде     9 км/год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  3 км/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  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320925</wp:posOffset>
                </wp:positionV>
                <wp:extent cx="5940425" cy="702945"/>
                <wp:effectExtent l="0" t="0" r="0" b="0"/>
                <wp:wrapSquare wrapText="largest"/>
                <wp:docPr id="4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13 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11 км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182.7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13 км/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11 км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2530</wp:posOffset>
                </wp:positionH>
                <wp:positionV relativeFrom="page">
                  <wp:posOffset>3692525</wp:posOffset>
                </wp:positionV>
                <wp:extent cx="5940425" cy="702945"/>
                <wp:effectExtent l="0" t="0" r="0" b="0"/>
                <wp:wrapSquare wrapText="largest"/>
                <wp:docPr id="4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по течению    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  против течения    10 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12 км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290.7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по течению      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  против течения    10 км/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12 км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  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2 км/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2530</wp:posOffset>
                </wp:positionH>
                <wp:positionV relativeFrom="page">
                  <wp:posOffset>5064125</wp:posOffset>
                </wp:positionV>
                <wp:extent cx="5940425" cy="702945"/>
                <wp:effectExtent l="0" t="0" r="0" b="0"/>
                <wp:wrapSquare wrapText="largest"/>
                <wp:docPr id="4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 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14 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 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398.7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 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14 км/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  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06830</wp:posOffset>
                </wp:positionH>
                <wp:positionV relativeFrom="page">
                  <wp:posOffset>6435725</wp:posOffset>
                </wp:positionV>
                <wp:extent cx="5940425" cy="702945"/>
                <wp:effectExtent l="0" t="0" r="0" b="0"/>
                <wp:wrapSquare wrapText="largest"/>
                <wp:docPr id="4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20 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16 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 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506.75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20 км/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16 км/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1 км/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6830</wp:posOffset>
                </wp:positionH>
                <wp:positionV relativeFrom="page">
                  <wp:posOffset>7807325</wp:posOffset>
                </wp:positionV>
                <wp:extent cx="5940425" cy="702945"/>
                <wp:effectExtent l="0" t="0" r="0" b="0"/>
                <wp:wrapSquare wrapText="largest"/>
                <wp:docPr id="4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15 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614.75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15 км/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38100" t="38100" r="3810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8pt;width:539.95pt;height:71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lang w:eastAsia="uk-UA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eastAsia="uk-UA"/>
        </w:rPr>
        <w:t>Повторе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uk-UA"/>
        </w:rPr>
      </w:pPr>
      <w:r>
        <w:rPr>
          <w:rFonts w:cs="Arial" w:ascii="Arial" w:hAnsi="Arial"/>
          <w:b/>
          <w:bCs/>
          <w:sz w:val="32"/>
          <w:szCs w:val="32"/>
          <w:lang w:eastAsia="uk-UA"/>
        </w:rPr>
        <w:t xml:space="preserve">1.   </w:t>
      </w:r>
      <w:r>
        <w:rPr>
          <w:rFonts w:cs="Arial" w:ascii="Arial" w:hAnsi="Arial"/>
          <w:bCs/>
          <w:sz w:val="32"/>
          <w:szCs w:val="32"/>
          <w:lang w:eastAsia="uk-UA"/>
        </w:rPr>
        <w:t>1)</w:t>
      </w:r>
      <w:r>
        <w:rPr>
          <w:rFonts w:cs="Arial" w:ascii="Arial" w:hAnsi="Arial"/>
          <w:b/>
          <w:bCs/>
          <w:sz w:val="32"/>
          <w:szCs w:val="32"/>
          <w:lang w:eastAsia="uk-UA"/>
        </w:rPr>
        <w:t xml:space="preserve"> Знайди невідоме сло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1)                             2)                              3)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828030" cy="195707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956960"/>
                          <a:chOff x="0" y="0"/>
                          <a:chExt cx="5828040" cy="19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956960"/>
                          </a:xfrm>
                        </wpg:grpSpPr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52200" y="0"/>
                              <a:ext cx="1707480" cy="18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6640" y="29160"/>
                              <a:ext cx="539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1400"/>
                              <a:ext cx="539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91400"/>
                              <a:ext cx="539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982440"/>
                              <a:ext cx="539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326600"/>
                              <a:ext cx="539640" cy="63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010160"/>
                              <a:ext cx="539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38880"/>
                              <a:ext cx="539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851840" cy="192276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0" y="0"/>
                              <a:ext cx="1812240" cy="192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4280" y="1538640"/>
                              <a:ext cx="55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1001520"/>
                              <a:ext cx="55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508680"/>
                              <a:ext cx="55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46440"/>
                              <a:ext cx="55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976680"/>
                              <a:ext cx="552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479520"/>
                              <a:ext cx="55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Р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8360"/>
                              <a:ext cx="55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713240" cy="1848600"/>
                          </a:xfrm>
                        </wpg:grpSpPr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0" y="0"/>
                              <a:ext cx="1672560" cy="18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1600" y="148032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51804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51804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5904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00512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068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044000"/>
                              <a:ext cx="5061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4pt;width:458.9pt;height:154.1pt" coordorigin="-360,148" coordsize="9178,3082">
                <v:group id="shape_0" style="position:absolute;left:-360;top:148;width:2876;height:3082">
                  <v:shape id="shape_0" stroked="f" o:allowincell="f" style="position:absolute;left:-278;top:148;width:2688;height:2842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66;top:194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922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;top:922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0;top:1695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;top:2237;width:849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3;top:1739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;top:209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148;width:2916;height:3028">
                  <v:shape id="shape_0" stroked="f" o:allowincell="f" style="position:absolute;left:2880;top:148;width:2853;height:3027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42;top:2571;width:870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9;top:1725;width:870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4;top:949;width:870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2;top:221;width:870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1686;width:87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5;top:903;width:870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Р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9;top:177;width:870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148;width:2698;height:2911">
                  <v:shape id="shape_0" stroked="f" o:allowincell="f" style="position:absolute;left:6120;top:148;width:2633;height:2910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146;top:2479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1;top:964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1;top:964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6;top:241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1;top:1731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Е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2;top:212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2;top:1792;width:79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43810</wp:posOffset>
                </wp:positionH>
                <wp:positionV relativeFrom="paragraph">
                  <wp:posOffset>-35560</wp:posOffset>
                </wp:positionV>
                <wp:extent cx="3291840" cy="427990"/>
                <wp:effectExtent l="0" t="0" r="0" b="0"/>
                <wp:wrapSquare wrapText="bothSides"/>
                <wp:docPr id="4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.7pt;mso-wrap-distance-left:9pt;mso-wrap-distance-right:9pt;mso-wrap-distance-top:0pt;mso-wrap-distance-bottom:0pt;margin-top:-2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eastAsia="uk-UA"/>
        </w:rPr>
      </w:pPr>
      <w:r>
        <w:rPr>
          <w:rFonts w:eastAsia="Arial" w:cs="Arial" w:ascii="Arial" w:hAnsi="Arial"/>
          <w:b/>
          <w:bCs/>
          <w:sz w:val="28"/>
          <w:szCs w:val="28"/>
          <w:lang w:eastAsia="uk-UA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Arial" w:hAnsi="Arial" w:cs="Arial"/>
          <w:sz w:val="32"/>
          <w:szCs w:val="32"/>
          <w:lang w:eastAsia="uk-UA"/>
        </w:rPr>
      </w:pPr>
      <w:r>
        <w:rPr>
          <w:rFonts w:eastAsia="Arial" w:cs="Arial" w:ascii="Arial" w:hAnsi="Arial"/>
          <w:b/>
          <w:bCs/>
          <w:sz w:val="28"/>
          <w:szCs w:val="28"/>
          <w:lang w:eastAsia="uk-UA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uk-UA"/>
        </w:rPr>
        <w:t>2)</w:t>
      </w:r>
      <w:r>
        <w:rPr>
          <w:rFonts w:cs="Arial" w:ascii="Arial" w:hAnsi="Arial"/>
          <w:b/>
          <w:bCs/>
          <w:sz w:val="28"/>
          <w:szCs w:val="28"/>
          <w:lang w:eastAsia="uk-UA"/>
        </w:rPr>
        <w:t xml:space="preserve"> </w:t>
      </w:r>
      <w:r>
        <w:rPr>
          <w:lang w:eastAsia="uk-UA"/>
        </w:rPr>
        <w:t xml:space="preserve">                </w:t>
      </w:r>
      <w:r>
        <w:rPr>
          <w:rFonts w:cs="Arial" w:ascii="Arial" w:hAnsi="Arial"/>
          <w:sz w:val="32"/>
          <w:szCs w:val="32"/>
          <w:lang w:eastAsia="uk-UA"/>
        </w:rPr>
        <w:t>1)                           2)                                 3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862830" cy="1741170"/>
                <wp:effectExtent l="0" t="5080" r="5080" b="12827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1741320"/>
                          <a:chOff x="0" y="0"/>
                          <a:chExt cx="4862880" cy="174132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720"/>
                            <a:ext cx="163260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87480"/>
                            <a:ext cx="405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02920"/>
                            <a:ext cx="405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96516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14080"/>
                            <a:ext cx="4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968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2016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8528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09760"/>
                            <a:ext cx="343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1714680" y="720"/>
                            <a:ext cx="149112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040" y="48312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60840"/>
                            <a:ext cx="455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92124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925200"/>
                            <a:ext cx="382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92016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7304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503640"/>
                            <a:ext cx="455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200400" y="720"/>
                            <a:ext cx="160020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1720" y="4752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1040" y="48276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6080" y="482760"/>
                            <a:ext cx="405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98240"/>
                            <a:ext cx="45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2916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45216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46296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1408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920880"/>
                            <a:ext cx="343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8760"/>
                            <a:ext cx="4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872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7848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78480"/>
                            <a:ext cx="40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75pt;width:382.95pt;height:137.1pt" coordorigin="1260,175" coordsize="7659,2742">
                <v:shape id="shape_0" stroked="f" o:allowincell="f" style="position:absolute;left:1260;top:176;width:2570;height:2740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313;width:6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967;width:63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1695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402;width:6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7;top:253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9;top:1624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8;top:939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978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176;width:2347;height:2740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19;top:936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271;width:7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1626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1632;width:6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8;top:1624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920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17;top:968;width:7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176;width:2519;height:274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92;top:250;width:637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2;top:935;width:637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935;width:63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377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77;top:221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81;top:175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17;top:887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79;top:904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402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1625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;top:283;width:6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75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46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716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16;width:6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43810</wp:posOffset>
                </wp:positionH>
                <wp:positionV relativeFrom="paragraph">
                  <wp:posOffset>-35560</wp:posOffset>
                </wp:positionV>
                <wp:extent cx="2926080" cy="427990"/>
                <wp:effectExtent l="0" t="0" r="0" b="0"/>
                <wp:wrapSquare wrapText="bothSides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7pt;mso-wrap-distance-left:9pt;mso-wrap-distance-right:9pt;mso-wrap-distance-top:0pt;mso-wrap-distance-bottom:0pt;margin-top:-2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0" cy="9105900"/>
                <wp:effectExtent l="38100" t="38100" r="3810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0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39.95pt;height:71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2. Найди самый короткий путь до домик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485130" cy="2171065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171160"/>
                          <a:chOff x="0" y="0"/>
                          <a:chExt cx="5484960" cy="217116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825480" y="0"/>
                            <a:ext cx="336744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522720"/>
                            <a:ext cx="96948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73720" y="130320"/>
                            <a:ext cx="1011600" cy="1878840"/>
                          </a:xfrm>
                        </wpg:grpSpPr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0" y="652680"/>
                              <a:ext cx="81036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0" y="0"/>
                              <a:ext cx="70092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0" y="1175400"/>
                              <a:ext cx="101160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31.9pt;height:170.95pt" coordorigin="180,172" coordsize="8638,3419">
                <v:shape id="shape_0" stroked="f" o:allowincell="f" style="position:absolute;left:1480;top:172;width:5302;height:3418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95;width:1526;height:1613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group id="shape_0" style="position:absolute;left:7226;top:377;width:1593;height:2959">
                  <v:shape id="shape_0" stroked="f" o:allowincell="f" style="position:absolute;left:7226;top:1405;width:1275;height:803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6;top:377;width:1103;height:736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6;top:2228;width:1592;height:1107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599430" cy="1739265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739160"/>
                          <a:chOff x="0" y="0"/>
                          <a:chExt cx="5599440" cy="17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2200" cy="1739160"/>
                          </a:xfrm>
                        </wpg:grpSpPr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878760" y="0"/>
                              <a:ext cx="3223440" cy="173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0" y="457200"/>
                              <a:ext cx="84060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42840" y="0"/>
                            <a:ext cx="1056600" cy="1644480"/>
                          </a:xfrm>
                        </wpg:grpSpPr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0" y="571680"/>
                              <a:ext cx="8460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0" y="0"/>
                              <a:ext cx="7322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0" y="1028880"/>
                              <a:ext cx="105660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40.9pt;height:136.95pt" coordorigin="0,272" coordsize="8818,2739">
                <v:group id="shape_0" style="position:absolute;left:0;top:272;width:6460;height:2739">
                  <v:shape id="shape_0" stroked="f" o:allowincell="f" style="position:absolute;left:1384;top:272;width:5075;height:2738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92;width:1323;height:1100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</v:group>
                <v:group id="shape_0" style="position:absolute;left:7154;top:272;width:1664;height:2590">
                  <v:shape id="shape_0" stroked="f" o:allowincell="f" style="position:absolute;left:7154;top:1172;width:1331;height:703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4;top:272;width:1152;height:644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4;top:1892;width:1663;height:969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485130" cy="179768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797840"/>
                          <a:chOff x="0" y="0"/>
                          <a:chExt cx="5484960" cy="179784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612720" y="0"/>
                            <a:ext cx="35254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9760" y="90000"/>
                            <a:ext cx="1105560" cy="1644480"/>
                          </a:xfrm>
                        </wpg:grpSpPr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0" y="571680"/>
                              <a:ext cx="8852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0" y="0"/>
                              <a:ext cx="7657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0" y="1028880"/>
                              <a:ext cx="110556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685800"/>
                            <a:ext cx="75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05pt;width:431.9pt;height:141.55pt" coordorigin="180,201" coordsize="8638,2831">
                <v:shape id="shape_0" stroked="f" o:allowincell="f" style="position:absolute;left:1145;top:201;width:5551;height:2830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group id="shape_0" style="position:absolute;left:7078;top:343;width:1741;height:2590">
                  <v:shape id="shape_0" stroked="f" o:allowincell="f" style="position:absolute;left:7078;top:1243;width:1393;height:703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8;top:343;width:1205;height:644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8;top:1963;width:1740;height:969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281;width:1183;height:899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256530" cy="187325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873080"/>
                          <a:chOff x="0" y="0"/>
                          <a:chExt cx="5256360" cy="1873080"/>
                        </a:xfrm>
                      </wpg:grpSpPr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606960" y="0"/>
                            <a:ext cx="335988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457200"/>
                            <a:ext cx="7390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46920" y="228600"/>
                            <a:ext cx="1009800" cy="1644480"/>
                          </a:xfrm>
                        </wpg:grpSpPr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0" y="571680"/>
                              <a:ext cx="8082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0" y="0"/>
                              <a:ext cx="6998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0" y="1028880"/>
                              <a:ext cx="100980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5pt;width:413.9pt;height:147.5pt" coordorigin="540,129" coordsize="8278,2950">
                <v:shape id="shape_0" stroked="f" o:allowincell="f" style="position:absolute;left:1496;top:129;width:5290;height:2898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49;width:1163;height:1421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group id="shape_0" style="position:absolute;left:7228;top:489;width:1590;height:2590">
                  <v:shape id="shape_0" stroked="f" o:allowincell="f" style="position:absolute;left:7228;top:1390;width:1272;height:703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8;top:489;width:1101;height:644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8;top:2110;width:1589;height:969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4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ОТВ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84225</wp:posOffset>
                </wp:positionH>
                <wp:positionV relativeFrom="paragraph">
                  <wp:posOffset>161290</wp:posOffset>
                </wp:positionV>
                <wp:extent cx="685800" cy="8525510"/>
                <wp:effectExtent l="0" t="0" r="0" b="0"/>
                <wp:wrapNone/>
                <wp:docPr id="4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52551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тр.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671.3pt;mso-wrap-distance-left:9.05pt;mso-wrap-distance-right:9.05pt;mso-wrap-distance-top:0pt;mso-wrap-distance-bottom:0pt;margin-top:12.7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стр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стр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стр.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р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952; 326; 851; 695; 801.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210; 206.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895; 62.</w:t>
      </w:r>
      <w:r>
        <w:rPr>
          <w:rFonts w:cs="Arial" w:ascii="Arial" w:hAnsi="Arial"/>
          <w:b/>
        </w:rPr>
        <w:t xml:space="preserve">     4.</w:t>
      </w:r>
      <w:r>
        <w:rPr>
          <w:rFonts w:cs="Arial" w:ascii="Arial" w:hAnsi="Arial"/>
        </w:rPr>
        <w:t xml:space="preserve"> 522; 846; 714; 87; 9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23; 74; 59;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1)56; 2)144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1)125; 2)1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1)”=”; 2)”&lt;”;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1)447; 242; 2)30; 472.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1)183; 2)454; 3)317. 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1)15; 2)8.  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242; 213.</w:t>
      </w:r>
      <w:r>
        <w:rPr>
          <w:rFonts w:cs="Arial" w:ascii="Arial" w:hAnsi="Arial"/>
          <w:b/>
        </w:rPr>
        <w:t xml:space="preserve">     13.</w:t>
      </w:r>
      <w:r>
        <w:rPr>
          <w:rFonts w:cs="Arial" w:ascii="Arial" w:hAnsi="Arial"/>
        </w:rPr>
        <w:t xml:space="preserve"> 201; 604; 640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1)117;  2)196;  3)12;  4)130;  5)24; 6)216; 7)114; 8)30; 9)288; 10)8; 11)21; 12)12; 13)2•16; 4•8.</w:t>
      </w:r>
      <w:r>
        <w:rPr>
          <w:rFonts w:cs="Arial" w:ascii="Arial" w:hAnsi="Arial"/>
          <w:b/>
        </w:rPr>
        <w:t xml:space="preserve">    15.</w:t>
      </w:r>
      <w:r>
        <w:rPr>
          <w:rFonts w:cs="Arial" w:ascii="Arial" w:hAnsi="Arial"/>
        </w:rPr>
        <w:t xml:space="preserve">Ястреб, голубь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>1)3;  2)7;  3)54;  4)7;  5)32;  6)12;  7)14;  8)25; 9)128;  10)81; 11)11; 12)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>1)18; 2)48; 3)5; 4)6; 5)15; 6) 16; 7)30; 8)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>1)340, 246, 455, 13. 2)84, 418, 217, 3)793, 776, 446, 11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>1)186, 2)221; 3)189; 4)247; 5)509; 6)305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>60.</w:t>
      </w:r>
      <w:r>
        <w:rPr>
          <w:rFonts w:cs="Arial" w:ascii="Arial" w:hAnsi="Arial"/>
          <w:b/>
        </w:rPr>
        <w:t xml:space="preserve">   21.</w:t>
      </w:r>
      <w:r>
        <w:rPr>
          <w:rFonts w:cs="Arial" w:ascii="Arial" w:hAnsi="Arial"/>
        </w:rPr>
        <w:t xml:space="preserve">158.   </w:t>
      </w:r>
      <w:r>
        <w:rPr>
          <w:rFonts w:cs="Arial" w:ascii="Arial" w:hAnsi="Arial"/>
          <w:b/>
        </w:rPr>
        <w:t xml:space="preserve"> 22.</w:t>
      </w:r>
      <w:r>
        <w:rPr>
          <w:rFonts w:cs="Arial" w:ascii="Arial" w:hAnsi="Arial"/>
        </w:rPr>
        <w:t xml:space="preserve">126.   </w:t>
      </w:r>
      <w:r>
        <w:rPr>
          <w:rFonts w:cs="Arial" w:ascii="Arial" w:hAnsi="Arial"/>
          <w:b/>
        </w:rPr>
        <w:t xml:space="preserve"> 23.</w:t>
      </w:r>
      <w:r>
        <w:rPr>
          <w:rFonts w:cs="Arial" w:ascii="Arial" w:hAnsi="Arial"/>
        </w:rPr>
        <w:t>7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830.  </w:t>
      </w:r>
      <w:r>
        <w:rPr>
          <w:rFonts w:cs="Arial" w:ascii="Arial" w:hAnsi="Arial"/>
          <w:b/>
        </w:rPr>
        <w:t xml:space="preserve"> 25.</w:t>
      </w: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 xml:space="preserve"> 26.</w:t>
      </w:r>
      <w:r>
        <w:rPr>
          <w:rFonts w:cs="Arial" w:ascii="Arial" w:hAnsi="Arial"/>
        </w:rPr>
        <w:t xml:space="preserve">61.   </w:t>
      </w:r>
      <w:r>
        <w:rPr>
          <w:rFonts w:cs="Arial" w:ascii="Arial" w:hAnsi="Arial"/>
          <w:b/>
        </w:rPr>
        <w:t xml:space="preserve"> 27.</w:t>
      </w:r>
      <w:r>
        <w:rPr>
          <w:rFonts w:cs="Arial" w:ascii="Arial" w:hAnsi="Arial"/>
        </w:rPr>
        <w:t xml:space="preserve">48.   </w:t>
      </w:r>
      <w:r>
        <w:rPr>
          <w:rFonts w:cs="Arial" w:ascii="Arial" w:hAnsi="Arial"/>
          <w:b/>
        </w:rPr>
        <w:t xml:space="preserve"> 28.</w:t>
      </w:r>
      <w:r>
        <w:rPr>
          <w:rFonts w:cs="Arial" w:ascii="Arial" w:hAnsi="Arial"/>
        </w:rPr>
        <w:t>13.</w:t>
      </w:r>
      <w:r>
        <w:rPr>
          <w:rFonts w:cs="Arial" w:ascii="Arial" w:hAnsi="Arial"/>
          <w:b/>
        </w:rPr>
        <w:t xml:space="preserve">   29.</w:t>
      </w:r>
      <w:r>
        <w:rPr>
          <w:rFonts w:cs="Arial" w:ascii="Arial" w:hAnsi="Arial"/>
        </w:rPr>
        <w:t xml:space="preserve">99.  </w:t>
      </w:r>
      <w:r>
        <w:rPr>
          <w:rFonts w:cs="Arial" w:ascii="Arial" w:hAnsi="Arial"/>
          <w:b/>
        </w:rPr>
        <w:t xml:space="preserve"> 30.</w:t>
      </w:r>
      <w:r>
        <w:rPr>
          <w:rFonts w:cs="Arial" w:ascii="Arial" w:hAnsi="Arial"/>
        </w:rPr>
        <w:t>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365.   </w:t>
      </w: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>84.</w:t>
      </w:r>
      <w:r>
        <w:rPr>
          <w:rFonts w:cs="Arial" w:ascii="Arial" w:hAnsi="Arial"/>
          <w:b/>
        </w:rPr>
        <w:t xml:space="preserve">   33.</w:t>
      </w: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 xml:space="preserve"> 34.</w:t>
      </w:r>
      <w:r>
        <w:rPr>
          <w:rFonts w:cs="Arial" w:ascii="Arial" w:hAnsi="Arial"/>
        </w:rPr>
        <w:t xml:space="preserve">15.   </w:t>
      </w:r>
      <w:r>
        <w:rPr>
          <w:rFonts w:cs="Arial" w:ascii="Arial" w:hAnsi="Arial"/>
          <w:b/>
        </w:rPr>
        <w:t xml:space="preserve"> 35.</w:t>
      </w: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 xml:space="preserve"> 36.</w:t>
      </w: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</w:rPr>
        <w:t xml:space="preserve"> 37.</w:t>
      </w:r>
      <w:r>
        <w:rPr>
          <w:rFonts w:cs="Arial" w:ascii="Arial" w:hAnsi="Arial"/>
        </w:rPr>
        <w:t>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 xml:space="preserve">27.   </w:t>
      </w:r>
      <w:r>
        <w:rPr>
          <w:rFonts w:cs="Arial" w:ascii="Arial" w:hAnsi="Arial"/>
          <w:b/>
        </w:rPr>
        <w:t xml:space="preserve"> 39.</w:t>
      </w:r>
      <w:r>
        <w:rPr>
          <w:rFonts w:cs="Arial" w:ascii="Arial" w:hAnsi="Arial"/>
        </w:rPr>
        <w:t xml:space="preserve">32.   </w:t>
      </w:r>
      <w:r>
        <w:rPr>
          <w:rFonts w:cs="Arial" w:ascii="Arial" w:hAnsi="Arial"/>
          <w:b/>
        </w:rPr>
        <w:t xml:space="preserve"> 40.</w:t>
      </w:r>
      <w:r>
        <w:rPr>
          <w:rFonts w:cs="Arial" w:ascii="Arial" w:hAnsi="Arial"/>
        </w:rPr>
        <w:t>13.</w:t>
      </w:r>
      <w:r>
        <w:rPr>
          <w:rFonts w:cs="Arial" w:ascii="Arial" w:hAnsi="Arial"/>
          <w:b/>
        </w:rPr>
        <w:t xml:space="preserve">   41.</w:t>
      </w:r>
      <w:r>
        <w:rPr>
          <w:rFonts w:cs="Arial" w:ascii="Arial" w:hAnsi="Arial"/>
        </w:rPr>
        <w:t xml:space="preserve">160.  </w:t>
      </w:r>
      <w:r>
        <w:rPr>
          <w:rFonts w:cs="Arial" w:ascii="Arial" w:hAnsi="Arial"/>
          <w:b/>
        </w:rPr>
        <w:t xml:space="preserve"> 42.</w:t>
      </w:r>
      <w:r>
        <w:rPr>
          <w:rFonts w:cs="Arial" w:ascii="Arial" w:hAnsi="Arial"/>
        </w:rPr>
        <w:t xml:space="preserve">17.   </w:t>
      </w:r>
      <w:r>
        <w:rPr>
          <w:rFonts w:cs="Arial" w:ascii="Arial" w:hAnsi="Arial"/>
          <w:b/>
        </w:rPr>
        <w:t>43.</w:t>
      </w:r>
      <w:r>
        <w:rPr>
          <w:rFonts w:cs="Arial" w:ascii="Arial" w:hAnsi="Arial"/>
        </w:rPr>
        <w:t xml:space="preserve">14.   </w:t>
      </w:r>
      <w:r>
        <w:rPr>
          <w:rFonts w:cs="Arial" w:ascii="Arial" w:hAnsi="Arial"/>
          <w:b/>
        </w:rPr>
        <w:t>44.</w:t>
      </w:r>
      <w:r>
        <w:rPr>
          <w:rFonts w:cs="Arial" w:ascii="Arial" w:hAnsi="Arial"/>
        </w:rPr>
        <w:t xml:space="preserve">192.   </w:t>
      </w:r>
      <w:r>
        <w:rPr>
          <w:rFonts w:cs="Arial" w:ascii="Arial" w:hAnsi="Arial"/>
          <w:b/>
        </w:rPr>
        <w:t xml:space="preserve"> 45.1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6.</w:t>
      </w:r>
      <w:r>
        <w:rPr>
          <w:rFonts w:cs="Arial" w:ascii="Arial" w:hAnsi="Arial"/>
        </w:rPr>
        <w:t xml:space="preserve">60.  </w:t>
      </w:r>
      <w:r>
        <w:rPr>
          <w:rFonts w:cs="Arial" w:ascii="Arial" w:hAnsi="Arial"/>
          <w:b/>
        </w:rPr>
        <w:t xml:space="preserve"> 47.</w:t>
      </w:r>
      <w:r>
        <w:rPr>
          <w:rFonts w:cs="Arial" w:ascii="Arial" w:hAnsi="Arial"/>
        </w:rPr>
        <w:t xml:space="preserve">95.  </w:t>
      </w:r>
      <w:r>
        <w:rPr>
          <w:rFonts w:cs="Arial" w:ascii="Arial" w:hAnsi="Arial"/>
          <w:b/>
        </w:rPr>
        <w:t xml:space="preserve"> 48.</w:t>
      </w:r>
      <w:r>
        <w:rPr>
          <w:rFonts w:cs="Arial" w:ascii="Arial" w:hAnsi="Arial"/>
        </w:rPr>
        <w:t xml:space="preserve">Ящик слив тяжелее ящика яблок на 7 кг.   </w:t>
      </w:r>
      <w:r>
        <w:rPr>
          <w:rFonts w:cs="Arial" w:ascii="Arial" w:hAnsi="Arial"/>
          <w:b/>
        </w:rPr>
        <w:t xml:space="preserve"> 49.</w:t>
      </w:r>
      <w:r>
        <w:rPr>
          <w:rFonts w:cs="Arial" w:ascii="Arial" w:hAnsi="Arial"/>
        </w:rPr>
        <w:t xml:space="preserve">Для изготовления 1 кг масла используют 22л молока, а для изготовления 1 кг творога использу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л молока. 22 – 4 =18 (л).   </w:t>
      </w:r>
      <w:r>
        <w:rPr>
          <w:rFonts w:cs="Arial" w:ascii="Arial" w:hAnsi="Arial"/>
          <w:b/>
        </w:rPr>
        <w:t xml:space="preserve"> 50.</w:t>
      </w:r>
      <w:r>
        <w:rPr>
          <w:rFonts w:cs="Arial" w:ascii="Arial" w:hAnsi="Arial"/>
        </w:rPr>
        <w:t>56 часов.</w:t>
      </w:r>
      <w:r>
        <w:rPr>
          <w:rFonts w:cs="Arial" w:ascii="Arial" w:hAnsi="Arial"/>
          <w:b/>
        </w:rPr>
        <w:t xml:space="preserve">   51.</w:t>
      </w:r>
      <w:r>
        <w:rPr>
          <w:rFonts w:cs="Arial" w:ascii="Arial" w:hAnsi="Arial"/>
        </w:rPr>
        <w:t xml:space="preserve">8м.   </w:t>
      </w:r>
      <w:r>
        <w:rPr>
          <w:rFonts w:cs="Arial" w:ascii="Arial" w:hAnsi="Arial"/>
          <w:b/>
        </w:rPr>
        <w:t>52.</w:t>
      </w:r>
      <w:r>
        <w:rPr>
          <w:rFonts w:cs="Arial" w:ascii="Arial" w:hAnsi="Arial"/>
        </w:rPr>
        <w:t>33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 xml:space="preserve"> 53.</w:t>
      </w:r>
      <w:r>
        <w:rPr>
          <w:rFonts w:cs="Arial" w:ascii="Arial" w:hAnsi="Arial"/>
        </w:rPr>
        <w:t>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4.</w:t>
      </w:r>
      <w:r>
        <w:rPr>
          <w:rFonts w:cs="Arial" w:ascii="Arial" w:hAnsi="Arial"/>
        </w:rPr>
        <w:t xml:space="preserve">50.   </w:t>
      </w:r>
      <w:r>
        <w:rPr>
          <w:rFonts w:cs="Arial" w:ascii="Arial" w:hAnsi="Arial"/>
          <w:b/>
        </w:rPr>
        <w:t>55.</w:t>
      </w: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b/>
        </w:rPr>
        <w:t>56.</w:t>
      </w:r>
      <w:r>
        <w:rPr>
          <w:rFonts w:cs="Arial" w:ascii="Arial" w:hAnsi="Arial"/>
        </w:rPr>
        <w:t xml:space="preserve">90.   </w:t>
      </w:r>
      <w:r>
        <w:rPr>
          <w:rFonts w:cs="Arial" w:ascii="Arial" w:hAnsi="Arial"/>
          <w:b/>
        </w:rPr>
        <w:t xml:space="preserve"> 57.84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 xml:space="preserve"> 58.</w:t>
      </w:r>
      <w:r>
        <w:rPr>
          <w:rFonts w:cs="Arial" w:ascii="Arial" w:hAnsi="Arial"/>
        </w:rPr>
        <w:t xml:space="preserve">48.  </w:t>
      </w:r>
      <w:r>
        <w:rPr>
          <w:rFonts w:cs="Arial" w:ascii="Arial" w:hAnsi="Arial"/>
          <w:b/>
        </w:rPr>
        <w:t xml:space="preserve"> 59.</w:t>
      </w: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 xml:space="preserve"> 60.</w:t>
      </w:r>
      <w:r>
        <w:rPr>
          <w:rFonts w:cs="Arial" w:ascii="Arial" w:hAnsi="Arial"/>
        </w:rPr>
        <w:t xml:space="preserve">29.   </w:t>
      </w:r>
      <w:r>
        <w:rPr>
          <w:rFonts w:cs="Arial" w:ascii="Arial" w:hAnsi="Arial"/>
          <w:b/>
        </w:rPr>
        <w:t>61.</w:t>
      </w:r>
      <w:r>
        <w:rPr>
          <w:rFonts w:cs="Arial" w:ascii="Arial" w:hAnsi="Arial"/>
        </w:rPr>
        <w:t xml:space="preserve">8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1)24.   2)9.   3)9.    4)11.    5)8.   6)11.  7)18.  8)16.   9)12.  10)6.  11)16.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1)78.  2)82. 3)39.  4)14.  5)11.  6)24.  7)2;15.  8)60.   9)19.  10)7 чашек и 4 блюдца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1)47.  2)623.  3)312.  4)25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1)73:28.  2)177;43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3)272;136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)34;68.  5)725;29.  6)91;40.  7)400;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00.  8)50; </w:t>
      </w:r>
      <w:r>
        <w:rPr>
          <w:rFonts w:cs="Arial" w:ascii="Arial" w:hAnsi="Arial"/>
          <w:lang w:val="en-US"/>
        </w:rPr>
        <w:t>19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1)316.  2)946.  3)872. 4)154   5)49.   6)76.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1)125;78.   2)332;419.  3)61;133.   4)183;162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1)95.   2)846.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uk-UA"/>
        </w:rPr>
        <w:t>6.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uk-UA"/>
        </w:rPr>
        <w:t xml:space="preserve"> 411</w:t>
      </w:r>
      <w:r>
        <w:rPr>
          <w:rFonts w:cs="Arial" w:ascii="Arial" w:hAnsi="Arial"/>
        </w:rPr>
        <w:t>.   2)</w:t>
      </w:r>
      <w:r>
        <w:rPr>
          <w:rFonts w:cs="Arial" w:ascii="Arial" w:hAnsi="Arial"/>
          <w:lang w:val="uk-UA"/>
        </w:rPr>
        <w:t>34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b/>
          <w:lang w:val="uk-UA"/>
        </w:rPr>
        <w:t>7.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uk-UA"/>
        </w:rPr>
        <w:t>870</w:t>
      </w:r>
      <w:r>
        <w:rPr>
          <w:rFonts w:cs="Arial" w:ascii="Arial" w:hAnsi="Arial"/>
        </w:rPr>
        <w:t>.  2)</w:t>
      </w:r>
      <w:r>
        <w:rPr>
          <w:rFonts w:cs="Arial" w:ascii="Arial" w:hAnsi="Arial"/>
          <w:lang w:val="uk-UA"/>
        </w:rPr>
        <w:t>380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lang w:val="uk-UA"/>
        </w:rPr>
        <w:t>8.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uk-UA"/>
        </w:rPr>
        <w:t>880</w:t>
      </w:r>
      <w:r>
        <w:rPr>
          <w:rFonts w:cs="Arial" w:ascii="Arial" w:hAnsi="Arial"/>
        </w:rPr>
        <w:t>.   2)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uk-UA"/>
        </w:rPr>
        <w:t>8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uk-UA"/>
        </w:rPr>
        <w:t>9.</w:t>
      </w:r>
      <w:r>
        <w:rPr>
          <w:rFonts w:cs="Arial" w:ascii="Arial" w:hAnsi="Arial"/>
        </w:rPr>
        <w:t xml:space="preserve"> 1)</w:t>
      </w:r>
      <w:r>
        <w:rPr>
          <w:rFonts w:cs="Arial" w:ascii="Arial" w:hAnsi="Arial"/>
          <w:lang w:val="uk-UA"/>
        </w:rPr>
        <w:t>86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  2)</w:t>
      </w:r>
      <w:r>
        <w:rPr>
          <w:rFonts w:cs="Arial" w:ascii="Arial" w:hAnsi="Arial"/>
          <w:lang w:val="uk-UA"/>
        </w:rPr>
        <w:t>441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uk-UA"/>
        </w:rPr>
        <w:t>181</w:t>
      </w:r>
      <w:r>
        <w:rPr>
          <w:rFonts w:cs="Arial" w:ascii="Arial" w:hAnsi="Arial"/>
        </w:rPr>
        <w:t>, 2)</w:t>
      </w:r>
      <w:r>
        <w:rPr>
          <w:rFonts w:cs="Arial" w:ascii="Arial" w:hAnsi="Arial"/>
          <w:lang w:val="uk-UA"/>
        </w:rPr>
        <w:t>17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uk-UA"/>
        </w:rPr>
        <w:t>87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uk-UA"/>
        </w:rPr>
        <w:t>8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uk-UA"/>
        </w:rPr>
        <w:t xml:space="preserve">924, 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uk-UA"/>
        </w:rPr>
        <w:t>952,</w:t>
      </w:r>
      <w:r>
        <w:rPr>
          <w:rFonts w:cs="Arial" w:ascii="Arial" w:hAnsi="Arial"/>
        </w:rPr>
        <w:t xml:space="preserve"> 4)</w:t>
      </w:r>
      <w:r>
        <w:rPr>
          <w:rFonts w:cs="Arial" w:ascii="Arial" w:hAnsi="Arial"/>
          <w:lang w:val="uk-UA"/>
        </w:rPr>
        <w:t>53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5)</w:t>
      </w:r>
      <w:r>
        <w:rPr>
          <w:rFonts w:cs="Arial" w:ascii="Arial" w:hAnsi="Arial"/>
          <w:lang w:val="uk-UA"/>
        </w:rPr>
        <w:t>712,</w:t>
      </w:r>
      <w:r>
        <w:rPr>
          <w:rFonts w:cs="Arial" w:ascii="Arial" w:hAnsi="Arial"/>
        </w:rPr>
        <w:t xml:space="preserve">  6)</w:t>
      </w:r>
      <w:r>
        <w:rPr>
          <w:rFonts w:cs="Arial" w:ascii="Arial" w:hAnsi="Arial"/>
          <w:lang w:val="uk-UA"/>
        </w:rPr>
        <w:t xml:space="preserve">37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ение с остатком  1)17(1), 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>2)24(1)</w:t>
      </w:r>
      <w:r>
        <w:rPr>
          <w:rFonts w:cs="Arial" w:ascii="Arial" w:hAnsi="Arial"/>
          <w:lang w:val="uk-UA"/>
        </w:rPr>
        <w:t xml:space="preserve">,   </w:t>
      </w:r>
      <w:r>
        <w:rPr>
          <w:rFonts w:cs="Arial" w:ascii="Arial" w:hAnsi="Arial"/>
        </w:rPr>
        <w:t xml:space="preserve"> 3)38(1)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>4)16(5)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>5)127(3)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>6)78(2)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)8см 7мм,  2)6см 2мм,  3)1227см,  4)97мм,  5)35 дм,  6)8дм5см,  7)53см, 8)8м92см,  9)748см, 10)12см9мм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1)197мм,  2)205мм, 3)254см,  4)243см,  5)17дм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)481мм,  7)143дм,  8)27дм.   Разное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1)264,  2)343.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ТУРАЛЬНЫЕ ЧИСЛА, ИХ ЧТЕНИЕ И ЗАПИСЬ. 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1),2),6).  </w:t>
      </w:r>
      <w:r>
        <w:rPr>
          <w:rFonts w:cs="Arial" w:ascii="Arial" w:hAnsi="Arial"/>
          <w:b/>
        </w:rPr>
        <w:t>2,</w:t>
      </w:r>
      <w:r>
        <w:rPr>
          <w:rFonts w:cs="Arial" w:ascii="Arial" w:hAnsi="Arial"/>
        </w:rPr>
        <w:t xml:space="preserve">1)да, 2)не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1)7,</w:t>
      </w:r>
    </w:p>
    <w:p>
      <w:pPr>
        <w:pStyle w:val="Normal"/>
        <w:rPr/>
      </w:pPr>
      <w:r>
        <w:rPr/>
        <w:t xml:space="preserve">2)25,  3)17,  4)573.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1)37479608,   2)900050713,  3)704008003,  4) 3000608,  5)53000070.   6)209000005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1)6207618.  2)540035058. 3)90000046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1)500+70+9,  2)5000+700+40+2,    3)50000+3000+600,    4)100000+10000+7000+2, 5)700000+50000+5000+9   6)100000+20000+9000+40+5 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6750; 8750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96,400,250114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15857, 173909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8595, 95400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800000, 4000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99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10000,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700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500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324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11110.</w:t>
      </w:r>
      <w:r>
        <w:rPr>
          <w:b/>
        </w:rPr>
        <w:t xml:space="preserve">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9998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1999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1000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0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8401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539000.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5400.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Между числами 5399 и 5401.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33712.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>109.</w:t>
      </w:r>
    </w:p>
    <w:p>
      <w:pPr>
        <w:pStyle w:val="Normal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10234. 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900000.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>729, 792, 279, 297, 972, 927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1)ТАБОР.  2)ИКОНА.  3)ТРУБА.  4)БУРКА.  5)РУБАНОК.  6)КОНУРА.  7)КОБУРА,  8)КОНТУР</w:t>
      </w:r>
    </w:p>
    <w:p>
      <w:pPr>
        <w:pStyle w:val="Normal"/>
        <w:rPr/>
      </w:pPr>
      <w:r>
        <w:rPr>
          <w:rFonts w:cs="Arial" w:ascii="Arial" w:hAnsi="Arial"/>
        </w:rPr>
        <w:t>1)ЛИСТ.  2)СОДА.  3)ЛИПА.  4)САЛО.  5)ЛАСТ. 6)СИТО.  7)СТАДО.  8)СТОПА.</w:t>
      </w:r>
    </w:p>
    <w:p>
      <w:pPr>
        <w:pStyle w:val="Normal"/>
        <w:rPr/>
      </w:pPr>
      <w:r>
        <w:rPr>
          <w:rFonts w:cs="Arial" w:ascii="Arial" w:hAnsi="Arial"/>
        </w:rPr>
        <w:t>1)АКЦИЯ.  2)МИНА.  3)ПЕНСИЯ.  4)САНКЦИЯ.  5)АКАЦИЯ.   6)КОМПАС.</w:t>
      </w:r>
    </w:p>
    <w:p>
      <w:pPr>
        <w:pStyle w:val="Normal"/>
        <w:rPr/>
      </w:pPr>
      <w:r>
        <w:rPr>
          <w:rFonts w:cs="Arial" w:ascii="Arial" w:hAnsi="Arial"/>
        </w:rPr>
        <w:t>1)834, 789, 863, 553.  2)803, 229, 398, 912.  3)8091, 819, 798, 9912,  4)51080,  37767, 15957, 92009.  5)597078, 497790, 457769.  6)199764, 647793, 199669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1)(4,3,1), 2)(9,5,6), 3)(332)  4)(4,8,7), 5)(9,2,1), 6)(7,5,9), 7)(8,5,9), 8)(5,8,4), 9)(9,0,2)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)(5,7,4, 1,9,9), 11)(7,7,3,6,0,9) , 12)(2,5,6,2,3,4).  13)(0,1,5,3,1,4). </w:t>
      </w:r>
    </w:p>
    <w:p>
      <w:pPr>
        <w:pStyle w:val="Normal"/>
        <w:rPr/>
      </w:pPr>
      <w:r>
        <w:rPr>
          <w:rFonts w:cs="Arial" w:ascii="Arial" w:hAnsi="Arial"/>
        </w:rPr>
        <w:t xml:space="preserve">14)(6,6,5,6,5,7).  15)(9,3,1,6,1,9).  16)(5,8,2,5,1,    17)(3,6,5,5,3,4)  18)(5,2,6,9,4,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1)2090, 2)366,  3)838,  4)1996,  5)660,  6)343,  7)1201,  8)279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789940</wp:posOffset>
                </wp:positionH>
                <wp:positionV relativeFrom="paragraph">
                  <wp:posOffset>-78740</wp:posOffset>
                </wp:positionV>
                <wp:extent cx="685800" cy="8525510"/>
                <wp:effectExtent l="0" t="0" r="0" b="0"/>
                <wp:wrapNone/>
                <wp:docPr id="4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52551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р.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671.3pt;mso-wrap-distance-left:9.05pt;mso-wrap-distance-right:9.05pt;mso-wrap-distance-top:0pt;mso-wrap-distance-bottom:0pt;margin-top:-6.2pt;mso-position-vertical-relative:text;margin-left:-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тр.2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тр.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.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тр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1)15744.   2)163474.  3)66135.  4)19284. 5)8347,  6)26377,  7)7442,  8)24741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1)6772.   2)24071.  3)587.  4)279. 5)135кг,  6)93кг.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1)424; 849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416; 101.  3)1810; 1404.  4)2427; 2966.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1)11551.   2)1334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1)40277, 2)943.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1)181129, 2)12048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1)11206, 2)85833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1)37915. 2)14424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1) а. 3414, 7240, 6921, 2664.  б. 7182, 2828, 4830, 27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а. 33372, 32064, 27891.  б. 17824, 39012, 543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а. 138768, 437256, 720675.  б. 197908, 198432, 47418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а. 738648, 901821, 715435.  б. 803616, 881236, 821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а. 578, 843, 492.  б.607, 758, 946. 6)а. 1274, 3492, 8905.  б. 2578, 9076, 7079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1) а. 5690, 91300, 521000    б. 8340, 54600, 860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а. 20320, 219500, 432000    б. 59640, 115500, 258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а. 295200, 447300, 221600    б. 439200, 483600, 1674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а. 106, 1372, 139    б. 85, 281, 590. 5) а. 1140, 6390, 1390    б. 2440, 8060, 1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1) а. 68896, 176016, 232725    б. 226416, 433080, 2715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2) а. 215790, 953176, 450675    б. 447005, 811144, 9012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) а. 24, 204, 203    б. 73, 99, 309     4) а. 64, 309, 96    б. 98, 302,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5) а. 953, 692, 651   б.508, 705, 309   4) а. 7449, 8052, 7006    б.3005, 5009, 95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1) а. 237390, 48076, 190035, 186714.    б. 100845, 314418, 157560, 21993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2) а. 466317, 106436, 158788, 218218.  б. 276276, 805896, 90294, 365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) а. 154, 613, 703.  б. 132, 549, 912.   4) а. 829, 457, 672.  б. 732, 509, 909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1) 740ц.  2)17300кг, 3) 32000кг.  4)5030г, 5) 7480г.  6)2000000г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900000г.  8)8500000ц. 9) 600т.  2)3900кг,</w:t>
      </w:r>
      <w:r>
        <w:rPr>
          <w:rFonts w:cs="Arial" w:ascii="Arial" w:hAnsi="Arial"/>
          <w:b/>
        </w:rPr>
        <w:t xml:space="preserve">   2.   </w:t>
      </w:r>
      <w:r>
        <w:rPr>
          <w:rFonts w:cs="Arial" w:ascii="Arial" w:hAnsi="Arial"/>
        </w:rPr>
        <w:t>1) &lt;.  2)&lt;, 3) &gt;.  4)&l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 xml:space="preserve">1) &lt;.  2)&lt;, 3) &gt;.  4)&lt;.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1) 656см.  2)55дм, 3) 704см.  4)499см.  5) 1499м18с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17км582м, 7) 794км210.  8)15км582м  9) 6м12см.  10)56см6м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5.   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37</w:t>
      </w:r>
      <w:r>
        <w:rPr>
          <w:rFonts w:cs="Arial" w:ascii="Arial" w:hAnsi="Arial"/>
        </w:rPr>
        <w:t>км800м, 2)366,  3)838,  4)1996,  5)660,  6)343,  7)1201,  8)279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95pt;height:21.4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6.jpeg"/><Relationship Id="rId71" Type="http://schemas.openxmlformats.org/officeDocument/2006/relationships/image" Target="media/image18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6.jpeg"/><Relationship Id="rId75" Type="http://schemas.openxmlformats.org/officeDocument/2006/relationships/image" Target="media/image18.jpe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19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21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19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21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image" Target="media/image61.jpeg"/><Relationship Id="rId149" Type="http://schemas.openxmlformats.org/officeDocument/2006/relationships/image" Target="media/image62.jpeg"/><Relationship Id="rId150" Type="http://schemas.openxmlformats.org/officeDocument/2006/relationships/image" Target="media/image63.png"/><Relationship Id="rId151" Type="http://schemas.openxmlformats.org/officeDocument/2006/relationships/image" Target="media/image64.jpeg"/><Relationship Id="rId152" Type="http://schemas.openxmlformats.org/officeDocument/2006/relationships/image" Target="media/image65.jpeg"/><Relationship Id="rId153" Type="http://schemas.openxmlformats.org/officeDocument/2006/relationships/image" Target="media/image66.jpeg"/><Relationship Id="rId154" Type="http://schemas.openxmlformats.org/officeDocument/2006/relationships/image" Target="media/image67.jpeg"/><Relationship Id="rId155" Type="http://schemas.openxmlformats.org/officeDocument/2006/relationships/image" Target="media/image68.jpeg"/><Relationship Id="rId156" Type="http://schemas.openxmlformats.org/officeDocument/2006/relationships/image" Target="media/image69.jpeg"/><Relationship Id="rId157" Type="http://schemas.openxmlformats.org/officeDocument/2006/relationships/image" Target="media/image70.jpeg"/><Relationship Id="rId158" Type="http://schemas.openxmlformats.org/officeDocument/2006/relationships/image" Target="media/image71.jpe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image" Target="media/image80.png"/><Relationship Id="rId168" Type="http://schemas.openxmlformats.org/officeDocument/2006/relationships/image" Target="media/image81.png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image" Target="media/image84.jpeg"/><Relationship Id="rId172" Type="http://schemas.openxmlformats.org/officeDocument/2006/relationships/image" Target="media/image85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4.jpeg"/><Relationship Id="rId176" Type="http://schemas.openxmlformats.org/officeDocument/2006/relationships/image" Target="media/image85.jpeg"/><Relationship Id="rId177" Type="http://schemas.openxmlformats.org/officeDocument/2006/relationships/image" Target="media/image86.jpeg"/><Relationship Id="rId178" Type="http://schemas.openxmlformats.org/officeDocument/2006/relationships/image" Target="media/image87.jpeg"/><Relationship Id="rId179" Type="http://schemas.openxmlformats.org/officeDocument/2006/relationships/image" Target="media/image88.jpeg"/><Relationship Id="rId180" Type="http://schemas.openxmlformats.org/officeDocument/2006/relationships/image" Target="media/image89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88.jpeg"/><Relationship Id="rId184" Type="http://schemas.openxmlformats.org/officeDocument/2006/relationships/image" Target="media/image89.jpeg"/><Relationship Id="rId185" Type="http://schemas.openxmlformats.org/officeDocument/2006/relationships/image" Target="media/image90.jpeg"/><Relationship Id="rId186" Type="http://schemas.openxmlformats.org/officeDocument/2006/relationships/image" Target="media/image91.jpeg"/><Relationship Id="rId187" Type="http://schemas.openxmlformats.org/officeDocument/2006/relationships/image" Target="media/image92.jpeg"/><Relationship Id="rId188" Type="http://schemas.openxmlformats.org/officeDocument/2006/relationships/image" Target="media/image93.png"/><Relationship Id="rId189" Type="http://schemas.openxmlformats.org/officeDocument/2006/relationships/image" Target="media/image94.jpeg"/><Relationship Id="rId190" Type="http://schemas.openxmlformats.org/officeDocument/2006/relationships/image" Target="media/image95.png"/><Relationship Id="rId191" Type="http://schemas.openxmlformats.org/officeDocument/2006/relationships/image" Target="media/image92.jpeg"/><Relationship Id="rId192" Type="http://schemas.openxmlformats.org/officeDocument/2006/relationships/image" Target="media/image93.png"/><Relationship Id="rId193" Type="http://schemas.openxmlformats.org/officeDocument/2006/relationships/image" Target="media/image94.jpeg"/><Relationship Id="rId194" Type="http://schemas.openxmlformats.org/officeDocument/2006/relationships/image" Target="media/image95.png"/><Relationship Id="rId195" Type="http://schemas.openxmlformats.org/officeDocument/2006/relationships/image" Target="media/image96.jpeg"/><Relationship Id="rId196" Type="http://schemas.openxmlformats.org/officeDocument/2006/relationships/image" Target="media/image97.png"/><Relationship Id="rId197" Type="http://schemas.openxmlformats.org/officeDocument/2006/relationships/image" Target="media/image98.jpeg"/><Relationship Id="rId198" Type="http://schemas.openxmlformats.org/officeDocument/2006/relationships/image" Target="media/image99.png"/><Relationship Id="rId199" Type="http://schemas.openxmlformats.org/officeDocument/2006/relationships/image" Target="media/image96.jpeg"/><Relationship Id="rId200" Type="http://schemas.openxmlformats.org/officeDocument/2006/relationships/image" Target="media/image97.png"/><Relationship Id="rId201" Type="http://schemas.openxmlformats.org/officeDocument/2006/relationships/image" Target="media/image98.jpeg"/><Relationship Id="rId202" Type="http://schemas.openxmlformats.org/officeDocument/2006/relationships/image" Target="media/image99.png"/><Relationship Id="rId203" Type="http://schemas.openxmlformats.org/officeDocument/2006/relationships/image" Target="media/image100.jpeg"/><Relationship Id="rId204" Type="http://schemas.openxmlformats.org/officeDocument/2006/relationships/image" Target="media/image101.png"/><Relationship Id="rId205" Type="http://schemas.openxmlformats.org/officeDocument/2006/relationships/image" Target="media/image102.jpeg"/><Relationship Id="rId206" Type="http://schemas.openxmlformats.org/officeDocument/2006/relationships/image" Target="media/image103.png"/><Relationship Id="rId207" Type="http://schemas.openxmlformats.org/officeDocument/2006/relationships/image" Target="media/image100.jpeg"/><Relationship Id="rId208" Type="http://schemas.openxmlformats.org/officeDocument/2006/relationships/image" Target="media/image101.png"/><Relationship Id="rId209" Type="http://schemas.openxmlformats.org/officeDocument/2006/relationships/image" Target="media/image102.jpeg"/><Relationship Id="rId210" Type="http://schemas.openxmlformats.org/officeDocument/2006/relationships/image" Target="media/image103.png"/><Relationship Id="rId211" Type="http://schemas.openxmlformats.org/officeDocument/2006/relationships/image" Target="media/image104.jpeg"/><Relationship Id="rId212" Type="http://schemas.openxmlformats.org/officeDocument/2006/relationships/image" Target="media/image105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8.jpeg"/><Relationship Id="rId216" Type="http://schemas.openxmlformats.org/officeDocument/2006/relationships/image" Target="media/image109.jpeg"/><Relationship Id="rId217" Type="http://schemas.openxmlformats.org/officeDocument/2006/relationships/image" Target="media/image110.jpeg"/><Relationship Id="rId218" Type="http://schemas.openxmlformats.org/officeDocument/2006/relationships/image" Target="media/image111.jpeg"/><Relationship Id="rId219" Type="http://schemas.openxmlformats.org/officeDocument/2006/relationships/image" Target="media/image112.jpeg"/><Relationship Id="rId220" Type="http://schemas.openxmlformats.org/officeDocument/2006/relationships/image" Target="media/image113.jpeg"/><Relationship Id="rId221" Type="http://schemas.openxmlformats.org/officeDocument/2006/relationships/image" Target="media/image114.jpeg"/><Relationship Id="rId222" Type="http://schemas.openxmlformats.org/officeDocument/2006/relationships/image" Target="media/image115.jpeg"/><Relationship Id="rId223" Type="http://schemas.openxmlformats.org/officeDocument/2006/relationships/image" Target="media/image116.jpeg"/><Relationship Id="rId224" Type="http://schemas.openxmlformats.org/officeDocument/2006/relationships/image" Target="media/image117.jpeg"/><Relationship Id="rId225" Type="http://schemas.openxmlformats.org/officeDocument/2006/relationships/image" Target="media/image118.jpeg"/><Relationship Id="rId226" Type="http://schemas.openxmlformats.org/officeDocument/2006/relationships/image" Target="media/image119.jpeg"/><Relationship Id="rId227" Type="http://schemas.openxmlformats.org/officeDocument/2006/relationships/image" Target="media/image120.jpeg"/><Relationship Id="rId228" Type="http://schemas.openxmlformats.org/officeDocument/2006/relationships/image" Target="media/image121.jpeg"/><Relationship Id="rId229" Type="http://schemas.openxmlformats.org/officeDocument/2006/relationships/image" Target="media/image30.png"/><Relationship Id="rId230" Type="http://schemas.openxmlformats.org/officeDocument/2006/relationships/image" Target="media/image122.png"/><Relationship Id="rId231" Type="http://schemas.openxmlformats.org/officeDocument/2006/relationships/image" Target="media/image123.jpeg"/><Relationship Id="rId232" Type="http://schemas.openxmlformats.org/officeDocument/2006/relationships/image" Target="media/image124.jpeg"/><Relationship Id="rId233" Type="http://schemas.openxmlformats.org/officeDocument/2006/relationships/image" Target="media/image30.png"/><Relationship Id="rId234" Type="http://schemas.openxmlformats.org/officeDocument/2006/relationships/image" Target="media/image122.png"/><Relationship Id="rId235" Type="http://schemas.openxmlformats.org/officeDocument/2006/relationships/image" Target="media/image125.jpeg"/><Relationship Id="rId236" Type="http://schemas.openxmlformats.org/officeDocument/2006/relationships/image" Target="media/image126.jpeg"/><Relationship Id="rId237" Type="http://schemas.openxmlformats.org/officeDocument/2006/relationships/image" Target="media/image127.jpeg"/><Relationship Id="rId238" Type="http://schemas.openxmlformats.org/officeDocument/2006/relationships/image" Target="media/image128.jpeg"/><Relationship Id="rId239" Type="http://schemas.openxmlformats.org/officeDocument/2006/relationships/image" Target="media/image129.jpeg"/><Relationship Id="rId240" Type="http://schemas.openxmlformats.org/officeDocument/2006/relationships/image" Target="media/image130.jpeg"/><Relationship Id="rId241" Type="http://schemas.openxmlformats.org/officeDocument/2006/relationships/image" Target="media/image131.jpeg"/><Relationship Id="rId242" Type="http://schemas.openxmlformats.org/officeDocument/2006/relationships/image" Target="media/image132.jpeg"/><Relationship Id="rId243" Type="http://schemas.openxmlformats.org/officeDocument/2006/relationships/image" Target="media/image133.jpeg"/><Relationship Id="rId244" Type="http://schemas.openxmlformats.org/officeDocument/2006/relationships/image" Target="media/image134.jpeg"/><Relationship Id="rId245" Type="http://schemas.openxmlformats.org/officeDocument/2006/relationships/image" Target="media/image135.jpeg"/><Relationship Id="rId246" Type="http://schemas.openxmlformats.org/officeDocument/2006/relationships/image" Target="media/image136.jpeg"/><Relationship Id="rId247" Type="http://schemas.openxmlformats.org/officeDocument/2006/relationships/image" Target="media/image125.jpeg"/><Relationship Id="rId248" Type="http://schemas.openxmlformats.org/officeDocument/2006/relationships/image" Target="media/image126.jpeg"/><Relationship Id="rId249" Type="http://schemas.openxmlformats.org/officeDocument/2006/relationships/image" Target="media/image127.jpeg"/><Relationship Id="rId250" Type="http://schemas.openxmlformats.org/officeDocument/2006/relationships/image" Target="media/image128.jpeg"/><Relationship Id="rId251" Type="http://schemas.openxmlformats.org/officeDocument/2006/relationships/image" Target="media/image129.jpeg"/><Relationship Id="rId252" Type="http://schemas.openxmlformats.org/officeDocument/2006/relationships/image" Target="media/image130.jpeg"/><Relationship Id="rId253" Type="http://schemas.openxmlformats.org/officeDocument/2006/relationships/image" Target="media/image131.jpeg"/><Relationship Id="rId254" Type="http://schemas.openxmlformats.org/officeDocument/2006/relationships/image" Target="media/image132.jpeg"/><Relationship Id="rId255" Type="http://schemas.openxmlformats.org/officeDocument/2006/relationships/image" Target="media/image133.jpeg"/><Relationship Id="rId256" Type="http://schemas.openxmlformats.org/officeDocument/2006/relationships/image" Target="media/image134.jpeg"/><Relationship Id="rId257" Type="http://schemas.openxmlformats.org/officeDocument/2006/relationships/image" Target="media/image135.jpeg"/><Relationship Id="rId258" Type="http://schemas.openxmlformats.org/officeDocument/2006/relationships/image" Target="media/image136.jpeg"/><Relationship Id="rId259" Type="http://schemas.openxmlformats.org/officeDocument/2006/relationships/image" Target="media/image137.jpeg"/><Relationship Id="rId260" Type="http://schemas.openxmlformats.org/officeDocument/2006/relationships/image" Target="media/image138.jpeg"/><Relationship Id="rId261" Type="http://schemas.openxmlformats.org/officeDocument/2006/relationships/image" Target="media/image139.jpeg"/><Relationship Id="rId262" Type="http://schemas.openxmlformats.org/officeDocument/2006/relationships/image" Target="media/image140.jpeg"/><Relationship Id="rId263" Type="http://schemas.openxmlformats.org/officeDocument/2006/relationships/image" Target="media/image141.jpeg"/><Relationship Id="rId264" Type="http://schemas.openxmlformats.org/officeDocument/2006/relationships/image" Target="media/image142.jpeg"/><Relationship Id="rId265" Type="http://schemas.openxmlformats.org/officeDocument/2006/relationships/image" Target="media/image137.jpeg"/><Relationship Id="rId266" Type="http://schemas.openxmlformats.org/officeDocument/2006/relationships/image" Target="media/image138.jpeg"/><Relationship Id="rId267" Type="http://schemas.openxmlformats.org/officeDocument/2006/relationships/image" Target="media/image139.jpeg"/><Relationship Id="rId268" Type="http://schemas.openxmlformats.org/officeDocument/2006/relationships/image" Target="media/image140.jpeg"/><Relationship Id="rId269" Type="http://schemas.openxmlformats.org/officeDocument/2006/relationships/image" Target="media/image141.jpeg"/><Relationship Id="rId270" Type="http://schemas.openxmlformats.org/officeDocument/2006/relationships/image" Target="media/image142.jpeg"/><Relationship Id="rId271" Type="http://schemas.openxmlformats.org/officeDocument/2006/relationships/image" Target="media/image143.jpeg"/><Relationship Id="rId272" Type="http://schemas.openxmlformats.org/officeDocument/2006/relationships/image" Target="media/image144.jpeg"/><Relationship Id="rId273" Type="http://schemas.openxmlformats.org/officeDocument/2006/relationships/image" Target="media/image145.jpeg"/><Relationship Id="rId274" Type="http://schemas.openxmlformats.org/officeDocument/2006/relationships/image" Target="media/image146.jpeg"/><Relationship Id="rId275" Type="http://schemas.openxmlformats.org/officeDocument/2006/relationships/image" Target="media/image147.jpeg"/><Relationship Id="rId276" Type="http://schemas.openxmlformats.org/officeDocument/2006/relationships/image" Target="media/image148.jpeg"/><Relationship Id="rId277" Type="http://schemas.openxmlformats.org/officeDocument/2006/relationships/image" Target="media/image143.jpeg"/><Relationship Id="rId278" Type="http://schemas.openxmlformats.org/officeDocument/2006/relationships/image" Target="media/image144.jpeg"/><Relationship Id="rId279" Type="http://schemas.openxmlformats.org/officeDocument/2006/relationships/image" Target="media/image145.jpeg"/><Relationship Id="rId280" Type="http://schemas.openxmlformats.org/officeDocument/2006/relationships/image" Target="media/image146.jpeg"/><Relationship Id="rId281" Type="http://schemas.openxmlformats.org/officeDocument/2006/relationships/image" Target="media/image147.jpeg"/><Relationship Id="rId282" Type="http://schemas.openxmlformats.org/officeDocument/2006/relationships/image" Target="media/image148.jpeg"/><Relationship Id="rId283" Type="http://schemas.openxmlformats.org/officeDocument/2006/relationships/image" Target="media/image149.jpeg"/><Relationship Id="rId284" Type="http://schemas.openxmlformats.org/officeDocument/2006/relationships/image" Target="media/image150.jpeg"/><Relationship Id="rId285" Type="http://schemas.openxmlformats.org/officeDocument/2006/relationships/image" Target="media/image151.wmf"/><Relationship Id="rId286" Type="http://schemas.openxmlformats.org/officeDocument/2006/relationships/image" Target="media/image151.wmf"/><Relationship Id="rId287" Type="http://schemas.openxmlformats.org/officeDocument/2006/relationships/image" Target="media/image152.jpeg"/><Relationship Id="rId288" Type="http://schemas.openxmlformats.org/officeDocument/2006/relationships/image" Target="media/image152.jpeg"/><Relationship Id="rId289" Type="http://schemas.openxmlformats.org/officeDocument/2006/relationships/image" Target="media/image153.jpeg"/><Relationship Id="rId290" Type="http://schemas.openxmlformats.org/officeDocument/2006/relationships/image" Target="media/image154.jpeg"/><Relationship Id="rId291" Type="http://schemas.openxmlformats.org/officeDocument/2006/relationships/image" Target="media/image154.jpeg"/><Relationship Id="rId292" Type="http://schemas.openxmlformats.org/officeDocument/2006/relationships/image" Target="media/image155.jpeg"/><Relationship Id="rId293" Type="http://schemas.openxmlformats.org/officeDocument/2006/relationships/image" Target="media/image155.jpeg"/><Relationship Id="rId294" Type="http://schemas.openxmlformats.org/officeDocument/2006/relationships/image" Target="media/image156.png"/><Relationship Id="rId295" Type="http://schemas.openxmlformats.org/officeDocument/2006/relationships/image" Target="media/image156.png"/><Relationship Id="rId296" Type="http://schemas.openxmlformats.org/officeDocument/2006/relationships/image" Target="media/image157.png"/><Relationship Id="rId297" Type="http://schemas.openxmlformats.org/officeDocument/2006/relationships/image" Target="media/image158.png"/><Relationship Id="rId298" Type="http://schemas.openxmlformats.org/officeDocument/2006/relationships/image" Target="media/image159.png"/><Relationship Id="rId299" Type="http://schemas.openxmlformats.org/officeDocument/2006/relationships/image" Target="media/image160.png"/><Relationship Id="rId300" Type="http://schemas.openxmlformats.org/officeDocument/2006/relationships/image" Target="media/image161.png"/><Relationship Id="rId301" Type="http://schemas.openxmlformats.org/officeDocument/2006/relationships/image" Target="media/image162.png"/><Relationship Id="rId302" Type="http://schemas.openxmlformats.org/officeDocument/2006/relationships/image" Target="media/image163.png"/><Relationship Id="rId303" Type="http://schemas.openxmlformats.org/officeDocument/2006/relationships/image" Target="media/image164.png"/><Relationship Id="rId304" Type="http://schemas.openxmlformats.org/officeDocument/2006/relationships/image" Target="media/image165.png"/><Relationship Id="rId305" Type="http://schemas.openxmlformats.org/officeDocument/2006/relationships/image" Target="media/image166.png"/><Relationship Id="rId306" Type="http://schemas.openxmlformats.org/officeDocument/2006/relationships/image" Target="media/image167.png"/><Relationship Id="rId307" Type="http://schemas.openxmlformats.org/officeDocument/2006/relationships/image" Target="media/image168.png"/><Relationship Id="rId308" Type="http://schemas.openxmlformats.org/officeDocument/2006/relationships/image" Target="media/image169.png"/><Relationship Id="rId309" Type="http://schemas.openxmlformats.org/officeDocument/2006/relationships/image" Target="media/image170.png"/><Relationship Id="rId310" Type="http://schemas.openxmlformats.org/officeDocument/2006/relationships/image" Target="media/image159.png"/><Relationship Id="rId311" Type="http://schemas.openxmlformats.org/officeDocument/2006/relationships/image" Target="media/image160.png"/><Relationship Id="rId312" Type="http://schemas.openxmlformats.org/officeDocument/2006/relationships/image" Target="media/image161.png"/><Relationship Id="rId313" Type="http://schemas.openxmlformats.org/officeDocument/2006/relationships/image" Target="media/image162.png"/><Relationship Id="rId314" Type="http://schemas.openxmlformats.org/officeDocument/2006/relationships/image" Target="media/image163.png"/><Relationship Id="rId315" Type="http://schemas.openxmlformats.org/officeDocument/2006/relationships/image" Target="media/image164.png"/><Relationship Id="rId316" Type="http://schemas.openxmlformats.org/officeDocument/2006/relationships/image" Target="media/image165.png"/><Relationship Id="rId317" Type="http://schemas.openxmlformats.org/officeDocument/2006/relationships/image" Target="media/image166.png"/><Relationship Id="rId318" Type="http://schemas.openxmlformats.org/officeDocument/2006/relationships/image" Target="media/image167.png"/><Relationship Id="rId319" Type="http://schemas.openxmlformats.org/officeDocument/2006/relationships/image" Target="media/image168.png"/><Relationship Id="rId320" Type="http://schemas.openxmlformats.org/officeDocument/2006/relationships/image" Target="media/image169.png"/><Relationship Id="rId321" Type="http://schemas.openxmlformats.org/officeDocument/2006/relationships/image" Target="media/image170.png"/><Relationship Id="rId322" Type="http://schemas.openxmlformats.org/officeDocument/2006/relationships/image" Target="media/image171.jpeg"/><Relationship Id="rId323" Type="http://schemas.openxmlformats.org/officeDocument/2006/relationships/image" Target="media/image171.jpeg"/><Relationship Id="rId324" Type="http://schemas.openxmlformats.org/officeDocument/2006/relationships/image" Target="media/image171.jpeg"/><Relationship Id="rId325" Type="http://schemas.openxmlformats.org/officeDocument/2006/relationships/image" Target="media/image171.jpeg"/><Relationship Id="rId326" Type="http://schemas.openxmlformats.org/officeDocument/2006/relationships/image" Target="media/image171.jpeg"/><Relationship Id="rId327" Type="http://schemas.openxmlformats.org/officeDocument/2006/relationships/image" Target="media/image171.jpeg"/><Relationship Id="rId328" Type="http://schemas.openxmlformats.org/officeDocument/2006/relationships/image" Target="media/image171.jpeg"/><Relationship Id="rId329" Type="http://schemas.openxmlformats.org/officeDocument/2006/relationships/image" Target="media/image171.jpeg"/><Relationship Id="rId330" Type="http://schemas.openxmlformats.org/officeDocument/2006/relationships/image" Target="media/image171.jpeg"/><Relationship Id="rId331" Type="http://schemas.openxmlformats.org/officeDocument/2006/relationships/image" Target="media/image171.jpeg"/><Relationship Id="rId332" Type="http://schemas.openxmlformats.org/officeDocument/2006/relationships/image" Target="media/image171.jpeg"/><Relationship Id="rId333" Type="http://schemas.openxmlformats.org/officeDocument/2006/relationships/image" Target="media/image171.jpeg"/><Relationship Id="rId334" Type="http://schemas.openxmlformats.org/officeDocument/2006/relationships/image" Target="media/image172.png"/><Relationship Id="rId335" Type="http://schemas.openxmlformats.org/officeDocument/2006/relationships/image" Target="media/image173.png"/><Relationship Id="rId336" Type="http://schemas.openxmlformats.org/officeDocument/2006/relationships/image" Target="media/image174.png"/><Relationship Id="rId337" Type="http://schemas.openxmlformats.org/officeDocument/2006/relationships/image" Target="media/image172.png"/><Relationship Id="rId338" Type="http://schemas.openxmlformats.org/officeDocument/2006/relationships/image" Target="media/image173.png"/><Relationship Id="rId339" Type="http://schemas.openxmlformats.org/officeDocument/2006/relationships/image" Target="media/image174.png"/><Relationship Id="rId340" Type="http://schemas.openxmlformats.org/officeDocument/2006/relationships/image" Target="media/image175.png"/><Relationship Id="rId341" Type="http://schemas.openxmlformats.org/officeDocument/2006/relationships/image" Target="media/image176.png"/><Relationship Id="rId342" Type="http://schemas.openxmlformats.org/officeDocument/2006/relationships/image" Target="media/image177.png"/><Relationship Id="rId343" Type="http://schemas.openxmlformats.org/officeDocument/2006/relationships/image" Target="media/image175.png"/><Relationship Id="rId344" Type="http://schemas.openxmlformats.org/officeDocument/2006/relationships/image" Target="media/image176.png"/><Relationship Id="rId345" Type="http://schemas.openxmlformats.org/officeDocument/2006/relationships/image" Target="media/image177.png"/><Relationship Id="rId346" Type="http://schemas.openxmlformats.org/officeDocument/2006/relationships/image" Target="media/image178.png"/><Relationship Id="rId347" Type="http://schemas.openxmlformats.org/officeDocument/2006/relationships/image" Target="media/image179.wmf"/><Relationship Id="rId348" Type="http://schemas.openxmlformats.org/officeDocument/2006/relationships/image" Target="media/image157.png"/><Relationship Id="rId349" Type="http://schemas.openxmlformats.org/officeDocument/2006/relationships/image" Target="media/image158.png"/><Relationship Id="rId350" Type="http://schemas.openxmlformats.org/officeDocument/2006/relationships/image" Target="media/image156.png"/><Relationship Id="rId351" Type="http://schemas.openxmlformats.org/officeDocument/2006/relationships/image" Target="media/image178.png"/><Relationship Id="rId352" Type="http://schemas.openxmlformats.org/officeDocument/2006/relationships/image" Target="media/image179.wmf"/><Relationship Id="rId353" Type="http://schemas.openxmlformats.org/officeDocument/2006/relationships/image" Target="media/image157.png"/><Relationship Id="rId354" Type="http://schemas.openxmlformats.org/officeDocument/2006/relationships/image" Target="media/image158.png"/><Relationship Id="rId355" Type="http://schemas.openxmlformats.org/officeDocument/2006/relationships/image" Target="media/image156.png"/><Relationship Id="rId356" Type="http://schemas.openxmlformats.org/officeDocument/2006/relationships/image" Target="media/image180.png"/><Relationship Id="rId357" Type="http://schemas.openxmlformats.org/officeDocument/2006/relationships/image" Target="media/image181.wmf"/><Relationship Id="rId358" Type="http://schemas.openxmlformats.org/officeDocument/2006/relationships/image" Target="media/image157.png"/><Relationship Id="rId359" Type="http://schemas.openxmlformats.org/officeDocument/2006/relationships/image" Target="media/image158.png"/><Relationship Id="rId360" Type="http://schemas.openxmlformats.org/officeDocument/2006/relationships/image" Target="media/image156.png"/><Relationship Id="rId361" Type="http://schemas.openxmlformats.org/officeDocument/2006/relationships/image" Target="media/image180.png"/><Relationship Id="rId362" Type="http://schemas.openxmlformats.org/officeDocument/2006/relationships/image" Target="media/image181.wmf"/><Relationship Id="rId363" Type="http://schemas.openxmlformats.org/officeDocument/2006/relationships/image" Target="media/image157.png"/><Relationship Id="rId364" Type="http://schemas.openxmlformats.org/officeDocument/2006/relationships/image" Target="media/image158.png"/><Relationship Id="rId365" Type="http://schemas.openxmlformats.org/officeDocument/2006/relationships/image" Target="media/image156.png"/><Relationship Id="rId366" Type="http://schemas.openxmlformats.org/officeDocument/2006/relationships/image" Target="media/image182.png"/><Relationship Id="rId367" Type="http://schemas.openxmlformats.org/officeDocument/2006/relationships/image" Target="media/image157.png"/><Relationship Id="rId368" Type="http://schemas.openxmlformats.org/officeDocument/2006/relationships/image" Target="media/image158.png"/><Relationship Id="rId369" Type="http://schemas.openxmlformats.org/officeDocument/2006/relationships/image" Target="media/image156.png"/><Relationship Id="rId370" Type="http://schemas.openxmlformats.org/officeDocument/2006/relationships/image" Target="media/image183.wmf"/><Relationship Id="rId371" Type="http://schemas.openxmlformats.org/officeDocument/2006/relationships/image" Target="media/image182.png"/><Relationship Id="rId372" Type="http://schemas.openxmlformats.org/officeDocument/2006/relationships/image" Target="media/image157.png"/><Relationship Id="rId373" Type="http://schemas.openxmlformats.org/officeDocument/2006/relationships/image" Target="media/image158.png"/><Relationship Id="rId374" Type="http://schemas.openxmlformats.org/officeDocument/2006/relationships/image" Target="media/image156.png"/><Relationship Id="rId375" Type="http://schemas.openxmlformats.org/officeDocument/2006/relationships/image" Target="media/image183.wmf"/><Relationship Id="rId376" Type="http://schemas.openxmlformats.org/officeDocument/2006/relationships/image" Target="media/image184.png"/><Relationship Id="rId377" Type="http://schemas.openxmlformats.org/officeDocument/2006/relationships/image" Target="media/image185.wmf"/><Relationship Id="rId378" Type="http://schemas.openxmlformats.org/officeDocument/2006/relationships/image" Target="media/image157.png"/><Relationship Id="rId379" Type="http://schemas.openxmlformats.org/officeDocument/2006/relationships/image" Target="media/image158.png"/><Relationship Id="rId380" Type="http://schemas.openxmlformats.org/officeDocument/2006/relationships/image" Target="media/image156.png"/><Relationship Id="rId381" Type="http://schemas.openxmlformats.org/officeDocument/2006/relationships/image" Target="media/image184.png"/><Relationship Id="rId382" Type="http://schemas.openxmlformats.org/officeDocument/2006/relationships/image" Target="media/image185.wmf"/><Relationship Id="rId383" Type="http://schemas.openxmlformats.org/officeDocument/2006/relationships/image" Target="media/image157.png"/><Relationship Id="rId384" Type="http://schemas.openxmlformats.org/officeDocument/2006/relationships/image" Target="media/image158.png"/><Relationship Id="rId385" Type="http://schemas.openxmlformats.org/officeDocument/2006/relationships/image" Target="media/image156.png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5:00Z</dcterms:created>
  <dc:creator>toshiba</dc:creator>
  <dc:description/>
  <cp:keywords/>
  <dc:language>en-US</dc:language>
  <cp:lastModifiedBy>toshiba</cp:lastModifiedBy>
  <dcterms:modified xsi:type="dcterms:W3CDTF">2010-07-26T09:57:00Z</dcterms:modified>
  <cp:revision>3</cp:revision>
  <dc:subject/>
  <dc:title/>
</cp:coreProperties>
</file>