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7575</wp:posOffset>
                </wp:positionH>
                <wp:positionV relativeFrom="paragraph">
                  <wp:posOffset>-571500</wp:posOffset>
                </wp:positionV>
                <wp:extent cx="7318375" cy="10515600"/>
                <wp:effectExtent l="5080" t="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8440" cy="10515600"/>
                          <a:chOff x="0" y="0"/>
                          <a:chExt cx="7318440" cy="1051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0"/>
                            <a:ext cx="7315200" cy="9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6629400"/>
                            <a:ext cx="42292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форизмы и изр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известных люд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5143680"/>
                            <a:ext cx="2743200" cy="43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 ДРУЖБ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2600"/>
                            <a:ext cx="7305120" cy="1143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 xml:space="preserve">РАБОЧИЕ МАТЕРИАЫ, КОТОРЫЕ МОЖНО ИСПОЛЬЗОВАТЬ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 xml:space="preserve">                                        ПРИ ПРОВЕДЕНИИ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FFCC"/>
                                  <w:lang w:val="ru-RU" w:bidi="ar-SA"/>
                                </w:rPr>
                                <w:t xml:space="preserve">ИГРА 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FFCC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5829480"/>
                            <a:ext cx="593856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НОВЫ И ОБЯЗАННО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5pt;margin-top:-45pt;width:576.25pt;height:828pt" coordorigin="-1445,-900" coordsize="11525,16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900;width:11519;height:15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1800;top:9540;width:6659;height:1259;mso-wrap-style:none;v-text-anchor:middle" type="_x0000_t136">
                  <v:path textpathok="t"/>
                  <v:textpath on="t" fitshape="t" string="Афоризмы и изречения&#10;   известных людей" style="font-family:&quot;Arial&quot;;font-size:20pt"/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2700;top:7200;width:4319;height:685;mso-wrap-style:none;v-text-anchor:middle" type="_x0000_t136">
                  <v:path textpathok="t"/>
                  <v:textpath on="t" fitshape="t" string="О ДРУЖБЕ" style="font-family:&quot;Arial&quot;;font-size:24pt"/>
                  <v:fill o:detectmouseclick="t" type="solid" color2="#000066"/>
                  <v:stroke color="#ffff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-1445;top:13860;width:1150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 xml:space="preserve">РАБОЧИЕ МАТЕРИАЫ, КОТОРЫЕ МОЖНО ИСПОЛЬЗОВАТЬ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 xml:space="preserve">                                        ПРИ ПРОВЕДЕНИИ ИГ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Arial" w:hAnsi="Arial" w:eastAsia="Times New Roman" w:cs="Arial"/>
                            <w:color w:val="CCFFCC"/>
                            <w:lang w:val="ru-RU" w:bidi="ar-SA"/>
                          </w:rPr>
                          <w:t xml:space="preserve">ИГРА 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Arial" w:hAnsi="Arial" w:eastAsia="Times New Roman" w:cs="Arial"/>
                            <w:color w:val="CCFFCC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33300" weight="9360" joinstyle="miter" endcap="flat"/>
                  <w10:wrap type="none"/>
                </v:shape>
                <v:shape id="shape_0" fillcolor="#ffff99" stroked="t" o:allowincell="f" style="position:absolute;left:180;top:8280;width:9351;height:543;mso-wrap-style:none;v-text-anchor:middle" type="_x0000_t136">
                  <v:path textpathok="t"/>
                  <v:textpath on="t" fitshape="t" string="ОСНОВЫ И ОБЯЗАННОСТИ" style="font-family:&quot;Arial&quot;;font-size:24pt"/>
                  <v:fill o:detectmouseclick="t" type="solid" color2="#000066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доверии, конечно, необходима осторожность, но далеко необходимее еще более быть осторожным в недоверии.</w:t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. Этве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доверять друзьям позорнее, чем быть ими обма</w:t>
                                  <w:softHyphen/>
                                  <w:t>нутым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Ф.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арошфук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14368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амое возмутительное преступление — это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лоупотребление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оверием друга.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iCs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бс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стинной дружбой могут быть связаны только те люди, которые умеют прощать друг другу мелкие не</w:t>
                                  <w:softHyphen/>
                                  <w:t>достатки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Ж.Лабрюйе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доверии, конечно, необходима осторожность, но далеко необходимее еще более быть осторожным в недоверии.</w:t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. Этве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доверять друзьям позорнее, чем быть ими обма</w:t>
                            <w:softHyphen/>
                            <w:t>нутым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Ф.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арошфуко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7200;width:8999;height:3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774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амое возмутительное преступление — это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лоупотребление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оверием друга.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iCs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iCs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бс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стинной дружбой могут быть связаны только те люди, которые умеют прощать друг другу мелкие не</w:t>
                            <w:softHyphen/>
                            <w:t>достатки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Ж.Лабрюйе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лько настоящий друг может терпеть слабости своего друга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В. Шексп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то хочет иметь друга без недостаков, тот остается без друзей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сли хочешь иметь друзей, не будь мстительны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Кабу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учше отказаться от острого словца, чем от дру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Квинтили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0pt;height:738pt" coordorigin="0,-360" coordsize="9000,14760">
                <v:group id="shape_0" style="position:absolute;left:0;top:-360;width:9000;height:3420">
                  <v:shape id="shape_0" stroked="f" o:allowincell="f" style="position:absolute;left:0;top:-360;width:8999;height:34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лько настоящий друг может терпеть слабости своего друга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В. Шекспир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420;width:9000;height:3420">
                  <v:shape id="shape_0" stroked="f" o:allowincell="f" style="position:absolute;left:0;top:3420;width:8999;height:3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то хочет иметь друга без недостаков, тот остается без друзей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ас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200;width:9000;height:3420">
                  <v:shape id="shape_0" stroked="f" o:allowincell="f" style="position:absolute;left:0;top:7200;width:8999;height:3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сли хочешь иметь друзей, не будь мстительны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Кабус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0980;width:9000;height:3420">
                  <v:shape id="shape_0" stroked="f" o:allowincell="f" style="position:absolute;left:0;top:10980;width:8999;height:3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учше отказаться от острого словца, чем от дру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Квинтили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гда дружба начинает слабеть и охлаждаться, — она всегда прибегает к усиленной вежлив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В. Шексп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то мудро — поливать колесо дружбы маслом де</w:t>
                                  <w:softHyphen/>
                                  <w:t>ликатной вежливости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Г. Коллет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замечать охлаждения друзей — значит мало це</w:t>
                                  <w:softHyphen/>
                                  <w:t>нить их дружбу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 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ружба, которая прекратилась, никогда, собствен</w:t>
                                  <w:softHyphen/>
                                  <w:t>но, и не начиналась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Публилий Си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50pt;height:738pt" coordorigin="180,-360" coordsize="9000,14760">
                <v:group id="shape_0" style="position:absolute;left:180;top:-360;width:9000;height:3420">
                  <v:shape id="shape_0" stroked="f" o:allowincell="f" style="position:absolute;left:180;top:-360;width:8999;height:34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гда дружба начинает слабеть и охлаждаться, — она всегда прибегает к усиленной вежлив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В. Шекспи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3420;width:9000;height:3420">
                  <v:shape id="shape_0" stroked="f" o:allowincell="f" style="position:absolute;left:180;top:3420;width:8999;height:3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то мудро — поливать колесо дружбы маслом де</w:t>
                            <w:softHyphen/>
                            <w:t>ликатной вежливости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Г. Коллет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7200;width:9000;height:3420">
                  <v:shape id="shape_0" stroked="f" o:allowincell="f" style="position:absolute;left:180;top:7200;width:8999;height:34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замечать охлаждения друзей — значит мало це</w:t>
                            <w:softHyphen/>
                            <w:t>нить их дружбу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 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10980;width:9000;height:3420">
                  <v:shape id="shape_0" stroked="f" o:allowincell="f" style="position:absolute;left:180;top:10980;width:8999;height:3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ружба, которая прекратилась, никогда, собствен</w:t>
                            <w:softHyphen/>
                            <w:t>но, и не начиналась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Публилий Си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мех — неплохое начало для дружбы, и смехом же хорошо ее закончить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О.Уайль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гда берешь нового друга, не поворачивайся спи</w:t>
                                  <w:softHyphen/>
                                  <w:t>ной к другу старому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бу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сли ваши друзья обманут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ас, отвечайте равноду</w:t>
                                  <w:softHyphen/>
                                  <w:t>шием на проявления их дружбы, но будьте чувстви</w:t>
                                  <w:softHyphen/>
                                  <w:t>тельны к их несчастьям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 старости не увеличивается число друзей: все по</w:t>
                                  <w:softHyphen/>
                                  <w:t>тери тогда безвозвратны,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. Вовена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0pt;height:738pt" coordorigin="0,-360" coordsize="9000,14760">
                <v:group id="shape_0" style="position:absolute;left:0;top:-360;width:9000;height:3420">
                  <v:shape id="shape_0" stroked="f" o:allowincell="f" style="position:absolute;left:0;top:-360;width:8999;height:34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мех — неплохое начало для дружбы, и смехом же хорошо ее закончить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О.Уайль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420;width:9000;height:3420">
                  <v:shape id="shape_0" stroked="f" o:allowincell="f" style="position:absolute;left:0;top:3420;width:8999;height:34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гда берешь нового друга, не поворачивайся спи</w:t>
                            <w:softHyphen/>
                            <w:t>ной к другу старому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бу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200;width:9000;height:3420">
                  <v:shape id="shape_0" stroked="f" o:allowincell="f" style="position:absolute;left:0;top:7200;width:8999;height:34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сли ваши друзья обманут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ас, отвечайте равноду</w:t>
                            <w:softHyphen/>
                            <w:t>шием на проявления их дружбы, но будьте чувстви</w:t>
                            <w:softHyphen/>
                            <w:t>тельны к их несчастьям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0980;width:9000;height:3420">
                  <v:shape id="shape_0" stroked="f" o:allowincell="f" style="position:absolute;left:0;top:10980;width:8999;height:34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 старости не увеличивается число друзей: все по</w:t>
                            <w:softHyphen/>
                            <w:t>тери тогда безвозвратны,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. Вовена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гда мы верного утрачиваем друг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ичто не исцелит душевного неду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П. Корн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стинные единомышленники не могут надолго рас</w:t>
                                  <w:softHyphen/>
                                  <w:t xml:space="preserve">сориться; когда-либо они снова сойдут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И. Гё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сполнять обязанности дружбы несколько потрудней, чем восхищаться ею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Г. Лессин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астоящую дружбу нельзя проповедовать, ей учатся в действии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А.Сент-Экзюпе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50pt;height:738pt" coordorigin="180,-360" coordsize="9000,14760">
                <v:group id="shape_0" style="position:absolute;left:180;top:-360;width:9000;height:3420">
                  <v:shape id="shape_0" stroked="f" o:allowincell="f" style="position:absolute;left:180;top:-360;width:8999;height:34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гда мы верного утрачиваем друга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ичто не исцелит душевного неду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П. Корн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3420;width:9000;height:3420">
                  <v:shape id="shape_0" stroked="f" o:allowincell="f" style="position:absolute;left:180;top:3420;width:8999;height:34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стинные единомышленники не могут надолго рас</w:t>
                            <w:softHyphen/>
                            <w:t xml:space="preserve">сориться; когда-либо они снова сойдут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И. Гё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7200;width:9000;height:3420">
                  <v:shape id="shape_0" stroked="f" o:allowincell="f" style="position:absolute;left:180;top:7200;width:8999;height:34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сполнять обязанности дружбы несколько потрудней, чем восхищаться ею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Г. Лессин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10980;width:9000;height:3420">
                  <v:shape id="shape_0" stroked="f" o:allowincell="f" style="position:absolute;left:180;top:10980;width:8999;height:34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астоящую дружбу нельзя проповедовать, ей учатся в действии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А.Сент-Экзюпер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варищи — только те, кто, держась за один ка</w:t>
                                <w:softHyphen/>
                                <w:t xml:space="preserve">нат, общими усилиями взбираются на горную вершину и в этом обретают свою близос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. Сент-Экзюпе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мая прочная дружба почти всегда завязывается в тяжелую для друзей годину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Кол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йна испытывает храбреца, гнев — мудреца, дру</w:t>
                                <w:softHyphen/>
                                <w:t>га — нужда.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ь-Хари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Истинный друг познается в несчастье,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Эзо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0pt;height:738pt" coordorigin="0,-360" coordsize="9000,14760">
                <v:shape id="shape_0" stroked="f" o:allowincell="f" style="position:absolute;left:0;top:-360;width:8999;height:34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540;top:18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варищи — только те, кто, держась за один ка</w:t>
                          <w:softHyphen/>
                          <w:t xml:space="preserve">нат, общими усилиями взбираются на горную вершину и в этом обретают свою близость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. Сент-Экзюпе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0;top:3420;width:8999;height:34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540;top:414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мая прочная дружба почти всегда завязывается в тяжелую для друзей годину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Колтон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0;top:7200;width:8999;height:34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540;top:792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йна испытывает храбреца, гнев — мудреца, дру</w:t>
                          <w:softHyphen/>
                          <w:t>га — нужда.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ь-Хари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0;top:10980;width:8999;height:34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540;top:1170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Истинный друг познается в несчастье,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Эзо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несчастье познается друг и изобличается вра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Эпик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счастье легко найти друга, в несчастье же — в высшей степени трудно.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мокр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г должен принимать на себя часть огорчений друга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Эразм Роттерда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рузья на то и существуют, чтобы помогать друг другу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Р.Ролл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несчастье познается друг и изобличается вра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Эпиктет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счастье легко найти друга, в несчастье же — в высшей степени трудно.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мокри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г должен принимать на себя часть огорчений друга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Эразм Роттердам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рузья на то и существуют, чтобы помогать друг другу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Р.Ролл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рность друга нужна и в счастье, в беде же она совершенно необходима.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Сенека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лагородное сердце не может быть неверны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. Бальз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ля преданного друга нельзя никогда сделать слишком много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.Ибсе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от, кто ради своей пользы подвел бы друга, не имеет права на дружбу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Ж.-Ж. Русс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рность друга нужна и в счастье, в беде же она совершенно необходима.</w:t>
                          </w:r>
                          <w:r>
                            <w:rPr>
                              <w:kern w:val="2"/>
                              <w:b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Сенека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лагородное сердце не может быть неверны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. Бальза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ля преданного друга нельзя никогда сделать слишком много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.Ибсе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от, кто ради своей пользы подвел бы друга, не имеет права на дружбу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Ж.-Ж. Русс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удрый друг не бросит друга, несмотря на все ли</w:t>
                                  <w:softHyphen/>
                                  <w:t>шения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.Рустав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то в беде покинул друг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м узнает горечь бе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Ш. Рустав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другательство над дружбой — это с мудростью разлад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Ш. Рустав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а вершине величия не забывай, что значит друг в беде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Ф. Шилле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0pt;height:738pt" coordorigin="0,-360" coordsize="9000,14760">
                <v:group id="shape_0" style="position:absolute;left:0;top:-360;width:9000;height:3420">
                  <v:shape id="shape_0" stroked="f" o:allowincell="f" style="position:absolute;left:0;top:-360;width:8999;height:34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удрый друг не бросит друга, несмотря на все ли</w:t>
                            <w:softHyphen/>
                            <w:t>шения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.Рустав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420;width:9000;height:3420">
                  <v:shape id="shape_0" stroked="f" o:allowincell="f" style="position:absolute;left:0;top:3420;width:8999;height:341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то в беде покинул друга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м узнает горечь бе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Ш. Руставели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200;width:9000;height:3420">
                  <v:shape id="shape_0" stroked="f" o:allowincell="f" style="position:absolute;left:0;top:7200;width:8999;height:34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другательство над дружбой — это с мудростью разлад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Ш. Рустав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0980;width:9000;height:3420">
                  <v:shape id="shape_0" stroked="f" o:allowincell="f" style="position:absolute;left:0;top:10980;width:8999;height:34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а вершине величия не забывай, что значит друг в беде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Ф. Шилле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ебялюбие — яд для дружбы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. Бальз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г тот, кто всякий раз, когда ты в нем нужда</w:t>
                                  <w:softHyphen/>
                                  <w:t>ешься, об этом догадывается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Ж. Рен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личайшее удовольствие, какое только может чув</w:t>
                                  <w:softHyphen/>
                                  <w:t>ствовать честный человек, это — доставлять удоволь</w:t>
                                  <w:softHyphen/>
                                  <w:t>ствие своим друзьям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 Воль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рузья при счастливых обстоятельствах должны являться лишь по приглашению, а в несчастьях — без приглашения, сами по себе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сокра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0pt;height:738pt" coordorigin="0,-360" coordsize="9000,14760">
                <v:group id="shape_0" style="position:absolute;left:0;top:-360;width:9000;height:3420">
                  <v:shape id="shape_0" stroked="f" o:allowincell="f" style="position:absolute;left:0;top:-360;width:8999;height:341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ебялюбие — яд для дружбы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. Бальза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420;width:9000;height:3420">
                  <v:shape id="shape_0" stroked="f" o:allowincell="f" style="position:absolute;left:0;top:3420;width:8999;height:341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г тот, кто всякий раз, когда ты в нем нужда</w:t>
                            <w:softHyphen/>
                            <w:t>ешься, об этом догадывается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Ж. Рена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200;width:9000;height:3420">
                  <v:shape id="shape_0" stroked="f" o:allowincell="f" style="position:absolute;left:0;top:7200;width:8999;height:341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личайшее удовольствие, какое только может чув</w:t>
                            <w:softHyphen/>
                            <w:t>ствовать честный человек, это — доставлять удоволь</w:t>
                            <w:softHyphen/>
                            <w:t>ствие своим друзьям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 Воль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0980;width:9000;height:3420">
                  <v:shape id="shape_0" stroked="f" o:allowincell="f" style="position:absolute;left:0;top:10980;width:8999;height:341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рузья при счастливых обстоятельствах должны являться лишь по приглашению, а в несчастьях — без приглашения, сами по себе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сокра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веди, мой друг, меня сперва из затруднения, а нравоучение ты и потом прочтешь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. Лафонте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 делай частых и долгих посещений к одним и тем же лицам: ведь от всего бывает пресыщен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Исокр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нать меру следует во всем, везд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нать меру надо в дружбе и вражд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Саад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Настоящая дружба правдива и отважна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Ф.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илл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ыведи, мой друг, меня сперва из затруднения, а нравоучение ты и потом прочтешь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. Лафонте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 делай частых и долгих посещений к одним и тем же лицам: ведь от всего бывает пресыщен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  Исокра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нать меру следует во всем, везд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нать меру надо в дружбе и вражд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Саад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Настоящая дружба правдива и отважна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Ф.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илл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беде, что испытать нам предстои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ложный друг — для нас надежный щи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А.Шуку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т истинный друг, кто укажет в пу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епятствия все и поможет прой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ьстецов причислять опасайся к друзья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т истинный друг твой, кто честен и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пря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Саад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жба — это прежде всего искренность, это кри</w:t>
                                  <w:softHyphen/>
                                  <w:t xml:space="preserve">тика ошибок товарища.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. Остро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скренней дружбе присуще давать советы и выслу</w:t>
                                  <w:softHyphen/>
                                  <w:t>шивать их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Цицеро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0pt;height:738pt" coordorigin="0,-360" coordsize="9000,14760">
                <v:group id="shape_0" style="position:absolute;left:0;top:-360;width:9000;height:3420">
                  <v:shape id="shape_0" stroked="f" o:allowincell="f" style="position:absolute;left:0;top:-360;width:8999;height:341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беде, что испытать нам предстоит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еложный друг — для нас надежный щи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   А.Шуку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420;width:9000;height:3420">
                  <v:shape id="shape_0" stroked="f" o:allowincell="f" style="position:absolute;left:0;top:3420;width:8999;height:341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т истинный друг, кто укажет в пу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епятствия все и поможет прой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ьстецов причислять опасайся к друзья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т истинный друг твой, кто честен и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пря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Саад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200;width:9000;height:3420">
                  <v:shape id="shape_0" stroked="f" o:allowincell="f" style="position:absolute;left:0;top:7200;width:8999;height:341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жба — это прежде всего искренность, это кри</w:t>
                            <w:softHyphen/>
                            <w:t xml:space="preserve">тика ошибок товарища.                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. Остро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0980;width:9000;height:3420">
                  <v:shape id="shape_0" stroked="f" o:allowincell="f" style="position:absolute;left:0;top:10980;width:8999;height:341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скренней дружбе присуще давать советы и выслу</w:t>
                            <w:softHyphen/>
                            <w:t>шивать их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Цицеро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личайший подвиг дружбы не в том, чтобы пока</w:t>
                                  <w:softHyphen/>
                                  <w:t>зать другу наши недостатки, а в том, чтобы открыть ему глаза на его собственные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.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ружба проникает в жизнь всех людей, но для со</w:t>
                                  <w:softHyphen/>
                                  <w:t>хранения ее порой приходится сносить и обид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Цицер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дружбе, которая не выдерживает прикосно</w:t>
                                  <w:softHyphen/>
                                  <w:t>вения голой правды, не стоит и жалеть. Туда ей и дорога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Д.И.Писар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Кто мне скажет правду обо мне, если не друг, а слышать о себе правду от другого — необходим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В. Г. Белинск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личайший подвиг дружбы не в том, чтобы пока</w:t>
                            <w:softHyphen/>
                            <w:t>зать другу наши недостатки, а в том, чтобы открыть ему глаза на его собственные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.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ружба проникает в жизнь всех людей, но для со</w:t>
                            <w:softHyphen/>
                            <w:t>хранения ее порой приходится сносить и обид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Цицер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дружбе, которая не выдерживает прикосно</w:t>
                            <w:softHyphen/>
                            <w:t>вения голой правды, не стоит и жалеть. Туда ей и дорога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Д.И.Писаре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Кто мне скажет правду обо мне, если не друг, а слышать о себе правду от другого — необходим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В. Г. Белинск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TextBody"/>
        <w:shd w:fill="auto" w:val="clear"/>
        <w:spacing w:lineRule="exact" w:line="216" w:before="0" w:after="193"/>
        <w:ind w:left="20" w:right="20" w:firstLine="340"/>
        <w:jc w:val="left"/>
        <w:rPr/>
      </w:pPr>
      <w:r>
        <w:rPr>
          <w:color w:val="000000"/>
        </w:rPr>
        <w:t xml:space="preserve">Пока ты счастлив, у тебя множество друзей; когда времена омрачаются, ты остаешься один. </w:t>
      </w:r>
      <w:r>
        <w:rPr>
          <w:rStyle w:val="11"/>
          <w:color w:val="000000"/>
        </w:rPr>
        <w:t>Овидий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ез осужденья зарастешь травой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Упрек полезен, как пропашка поля.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експ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то настолько глух, что даже от друга не хочет услышать правды, тот безнадёжен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Цицер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крывать не надо своего недуг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 двух людей: от лекаря и дру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Атт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Самое приятное — это иметь друзей, которые гово</w:t>
                                  <w:softHyphen/>
                                  <w:t>рят вам всегда чистую правду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О. Ген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ез осужденья зарастешь травой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Упрек полезен, как пропашка поля.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експи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то настолько глух, что даже от друга не хочет услышать правды, тот безнадёжен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Цицерон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крывать не надо своего недуг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 двух людей: от лекаря и дру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Аттар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Самое приятное — это иметь друзей, которые гово</w:t>
                            <w:softHyphen/>
                            <w:t>рят вам всегда чистую правду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О. Генр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овет друга — лучшая опора против враг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В. Шексп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лько рука друга может вырвать шипы из сердц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К. Гельве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совете горьком, что нам друг дае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наружи — горечь, в сердцевине — ме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Н. Хос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Друг — зеркало для друга, нет зеркала светлей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А. Анвар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вет друга — лучшая опора против враг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В. Шекспи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лько рука друга может вырвать шипы из сердц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К. Гельвеций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200;width:9000;height:3420">
                  <v:shape id="shape_0" stroked="f" o:allowincell="f" style="position:absolute;left:-180;top:7200;width:8999;height:341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совете горьком, что нам друг дает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наружи — горечь, в сердцевине — ме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Н. Хосров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Друг — зеркало для друга, нет зеркала светлей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А. Анвар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rcRect l="0" t="0" r="0" b="53822"/>
                          <a:stretch/>
                        </pic:blipFill>
                        <pic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5029200" cy="1371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акать слабостям своих друзей, закрывать глаза на их недостатки, восхищаться их пороками, что может быть ближе к глупост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разм Роттердам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rcRect l="0" t="0" r="0" b="53822"/>
                          <a:stretch/>
                        </pic:blipFill>
                        <pic:spPr>
                          <a:xfrm>
                            <a:off x="0" y="24004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576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тивник, вскрывающий ваши ошибки, гораздо полезнее, чем друг, скрывающий 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Леонардо да Вин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6"/>
                          <a:srcRect l="0" t="0" r="0" b="53822"/>
                          <a:stretch/>
                        </pic:blipFill>
                        <pic:spPr>
                          <a:xfrm>
                            <a:off x="0" y="480060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578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ы не столько нуждаемся в помощи от друзей, сколько в уверенности, что мы ее получим.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мокр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7"/>
                          <a:srcRect l="0" t="0" r="0" b="53822"/>
                          <a:stretch/>
                        </pic:blipFill>
                        <pic:spPr>
                          <a:xfrm>
                            <a:off x="0" y="7201080"/>
                            <a:ext cx="5715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65828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е спрашивай друзей о своих недостатках — друзья о них умолчат. Лучше разузнай, что говорят о тебе враги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аа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shape id="shape_0" stroked="f" o:allowincell="f" style="position:absolute;left:-180;top:-360;width:8999;height:341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80;width:79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акать слабостям своих друзей, закрывать глаза на их недостатки, восхищаться их пороками, что может быть ближе к глупост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разм Роттердам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3420;width:8999;height:341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414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тивник, вскрывающий ваши ошибки, гораздо полезнее, чем друг, скрывающий и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Леонардо да Вин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7200;width:8999;height:341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792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ы не столько нуждаемся в помощи от друзей, сколько в уверенности, что мы ее получим.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мокр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-180;top:10980;width:8999;height:341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360;top:11700;width:79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е спрашивай друзей о своих недостатках — друзья о них умолчат. Лучше разузнай, что говорят о тебе враги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аа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sectPr>
      <w:footerReference w:type="default" r:id="rId1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10"/>
    </w:rPr>
  </w:style>
  <w:style w:type="character" w:styleId="2">
    <w:name w:val="Основной текст (2)_"/>
    <w:basedOn w:val="Style14"/>
    <w:qFormat/>
    <w:rPr>
      <w:i/>
      <w:iCs/>
      <w:spacing w:val="10"/>
      <w:lang w:bidi="ar-SA"/>
    </w:rPr>
  </w:style>
  <w:style w:type="character" w:styleId="21">
    <w:name w:val="Основной текст (2) + Не курсив"/>
    <w:basedOn w:val="2"/>
    <w:qFormat/>
    <w:rPr>
      <w:spacing w:val="0"/>
    </w:rPr>
  </w:style>
  <w:style w:type="character" w:styleId="1">
    <w:name w:val="Заголовок №1_"/>
    <w:basedOn w:val="Style14"/>
    <w:qFormat/>
    <w:rPr>
      <w:lang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PageNumber">
    <w:name w:val="Page Number"/>
    <w:basedOn w:val="Style14"/>
    <w:rPr/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i w:val="false"/>
      <w:iCs w:val="false"/>
      <w:spacing w:val="20"/>
      <w:sz w:val="20"/>
      <w:szCs w:val="20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i w:val="false"/>
      <w:iCs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1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i/>
      <w:iCs/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0"/>
    </w:pPr>
    <w:rPr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42:00Z</dcterms:created>
  <dc:creator>toshiba</dc:creator>
  <dc:description/>
  <cp:keywords/>
  <dc:language>en-US</dc:language>
  <cp:lastModifiedBy>toshiba</cp:lastModifiedBy>
  <dcterms:modified xsi:type="dcterms:W3CDTF">2012-12-22T16:33:00Z</dcterms:modified>
  <cp:revision>15</cp:revision>
  <dc:subject/>
  <dc:title>В доверии, конечно, необходима осторожность, но далеко необходимее еще более быть осторожным в не¬доверии</dc:title>
</cp:coreProperties>
</file>