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429500" cy="106286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628640"/>
                          <a:chOff x="0" y="0"/>
                          <a:chExt cx="7429680" cy="10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353" t="15107" r="40416" b="35513"/>
                          <a:stretch/>
                        </pic:blipFill>
                        <pic:spPr>
                          <a:xfrm>
                            <a:off x="0" y="0"/>
                            <a:ext cx="7429680" cy="99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345960"/>
                            <a:ext cx="228600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 ЛЮБВ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23760"/>
                            <a:ext cx="3756600" cy="7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форизмы и изр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известных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4880"/>
                            <a:ext cx="7429680" cy="92376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РАБОЧИЕ МАТЕРИАЫ, КОТОРЫЕ МОЖНО ИСПОЛЬЗОВАТЬ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                                        ПРИ ПРОВЕДЕНИИ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ИГР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7pt;width:585pt;height:836.9pt" coordorigin="-1620,-540" coordsize="11700,16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540;width:11699;height:1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3960;top:5;width:3599;height:544;mso-wrap-style:none;v-text-anchor:middle" type="_x0000_t136">
                  <v:path textpathok="t"/>
                  <v:textpath on="t" fitshape="t" string="О ЛЮБВИ" style="font-family:&quot;Arial&quot;;font-size:24pt"/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2700;top:914;width:5915;height:1110;mso-wrap-style:none;v-text-anchor:middle" type="_x0000_t136">
                  <v:path textpathok="t"/>
                  <v:textpath on="t" fitshape="t" string="Афоризмы и изречения&#10;   известных людей" style="font-family:&quot;Arial&quot;;font-size:20pt"/>
                  <v:fill o:detectmouseclick="t" type="solid" color2="black"/>
                  <v:stroke color="yellow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00" stroked="t" o:allowincell="f" style="position:absolute;left:-1620;top:14743;width:1169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РАБОЧИЕ МАТЕРИАЫ, КОТОРЫЕ МОЖНО ИСПОЛЬЗОВАТЬ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                                        ПРИ ПРОВЕДЕНИИ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ИГРА 3</w:t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— та же радость, она, как солнечный луч, светит живущему, сквозь все страдания, горести, неуда</w:t>
                                  <w:softHyphen/>
                                  <w:t>чи и заботы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Э. Тельм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Быть любимым — это больше, чем быть богатым, ибо быть любимым означает быть счастливы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. Тиль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бовь — самая сильная из всех страстей, потому что она одновременно завладевает головою, сердцем и телом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 Воль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тинная любовь не знает меры и границ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пер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— та же радость, она, как солнечный луч, светит живущему, сквозь все страдания, горести, неуда</w:t>
                            <w:softHyphen/>
                            <w:t>чи и заботы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Э. Тельм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Быть любимым — это больше, чем быть богатым, ибо быть любимым означает быть счастливы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. Тиль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бовь — самая сильная из всех страстей, потому что она одновременно завладевает головою, сердцем и телом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 Воль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тинная любовь не знает меры и границ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пер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смиряет гордые сердца, учит высокомерных снисхождению, но главное ее свойство — все возвы</w:t>
                                  <w:softHyphen/>
                                  <w:t>шать и облагораживать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айн Ри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тинная любовь очищает, возвышает всякого че</w:t>
                                  <w:softHyphen/>
                                  <w:t>ловека, совершенно преобразует ег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Н. Г. Черныш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бить глубоко — это значит забыть о себ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Ж.-Ж. Русс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Дружба и любовь, два великих чувства, совершенно изменяют человека.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ан Поль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смиряет гордые сердца, учит высокомерных снисхождению, но главное ее свойство — все возвы</w:t>
                            <w:softHyphen/>
                            <w:t>шать и облагораживать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айн Ри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тинная любовь очищает, возвышает всякого че</w:t>
                            <w:softHyphen/>
                            <w:t>ловека, совершенно преобразует ег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Н. Г. Черныш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бить глубоко — это значит забыть о себ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Ж.-Ж. Русс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Дружба и любовь, два великих чувства, совершенно изменяют человека. 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ан Поль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столь всесильна, что перерождает и нас сами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Ф.М.Досто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может изменить человека до неузнаваемости.</w:t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ерен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бовь придает благородство даже и тем, которым природа отказала в нем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Шексп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трасти придают ума самым глупым людям и де</w:t>
                                  <w:softHyphen/>
                                  <w:t>лают глупыми самых умных.</w:t>
                                </w: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ен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738.05pt" coordorigin="-180,180" coordsize="9000,14761">
                <v:group id="shape_0" style="position:absolute;left:-180;top:180;width:9000;height:3420">
                  <v:shape id="shape_0" stroked="f" o:allowincell="f" style="position:absolute;left:-180;top:18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столь всесильна, что перерождает и нас сами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Ф.М.Досто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961;width:9000;height:3420">
                  <v:shape id="shape_0" stroked="f" o:allowincell="f" style="position:absolute;left:-180;top:3961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может изменить человека до неузнаваемости.</w:t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ерен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740;width:9000;height:3420">
                  <v:shape id="shape_0" stroked="f" o:allowincell="f" style="position:absolute;left:-180;top:774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бовь придает благородство даже и тем, которым природа отказала в нем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Шекспир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521;width:9000;height:3420">
                  <v:shape id="shape_0" stroked="f" o:allowincell="f" style="position:absolute;left:-180;top:11521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трасти придают ума самым глупым людям и де</w:t>
                            <w:softHyphen/>
                            <w:t>лают глупыми самых умных.</w:t>
                          </w: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6"/>
                              <w:szCs w:val="46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ен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бовь часто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нимает разум у того, кто его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меет, и даёт тем, у кого его нет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.Дид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амый умный мужчина становится глупцом, когда он любит; самая пустая девушка,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олюбив, становится умною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М.Саф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ое большое счастье в жизни — это уверенность, что тебя любят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Гю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ичто так не покоряет, не смягчает мужского серд</w:t>
                                  <w:softHyphen/>
                                  <w:t>ца, как сознание, что его любят.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i/>
                                    <w:szCs w:val="4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Г.Сенк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0pt;height:738.05pt" coordorigin="0,180" coordsize="9000,14761">
                <v:group id="shape_0" style="position:absolute;left:0;top:180;width:9000;height:3420">
                  <v:shape id="shape_0" stroked="f" o:allowincell="f" style="position:absolute;left:0;top:180;width:8999;height:34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бовь часто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нимает разум у того, кто его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меет, и даёт тем, у кого его нет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.Дид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961;width:9000;height:3420">
                  <v:shape id="shape_0" stroked="f" o:allowincell="f" style="position:absolute;left:0;top:3961;width:8999;height:34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амый умный мужчина становится глупцом, когда он любит; самая пустая девушка,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олюбив, становится умною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М.Саф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740;width:9000;height:3420">
                  <v:shape id="shape_0" stroked="f" o:allowincell="f" style="position:absolute;left:0;top:7740;width:8999;height:34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ое большое счастье в жизни — это уверенность, что тебя любят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Гю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521;width:9000;height:3420">
                  <v:shape id="shape_0" stroked="f" o:allowincell="f" style="position:absolute;left:0;top:11521;width:8999;height:34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ичто так не покоряет, не смягчает мужского серд</w:t>
                            <w:softHyphen/>
                            <w:t>ца, как сознание, что его любят.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i/>
                              <w:szCs w:val="42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Г.Сенк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, что мы испытываем, когда бываем влюблены, быть может, есть нормальное состояние. Влюбленность ука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зывает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человеку, каким он должен быть.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А.П.Чех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лько влюбленный имеет право на звание человека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А. А. 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веренность в том, что ты любим, смягчает страдание разлуки. Последнее «прости» даже теряет свою го</w:t>
                                  <w:softHyphen/>
                                  <w:t xml:space="preserve">речь, когда в нём еще слышится отзвук любви.   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. Адди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то не знал любви, тот всё равно, что не жи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Ж. Моль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0pt;height:738pt" coordorigin="-180,84" coordsize="9000,14760">
                <v:group id="shape_0" style="position:absolute;left:-180;top:84;width:9000;height:3420">
                  <v:shape id="shape_0" stroked="f" o:allowincell="f" style="position:absolute;left:-180;top:84;width:8999;height:34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0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, что мы испытываем, когда бываем влюблены, быть может, есть нормальное состояние. Влюбленность ука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зывает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человеку, каким он должен быть.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А.П.Чех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864;width:9000;height:3420">
                  <v:shape id="shape_0" stroked="f" o:allowincell="f" style="position:absolute;left:-180;top:3864;width:8999;height:34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8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лько влюбленный имеет право на звание человека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А. А. Блок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644;width:9000;height:3420">
                  <v:shape id="shape_0" stroked="f" o:allowincell="f" style="position:absolute;left:-180;top:7644;width:8999;height:34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36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веренность в том, что ты любим, смягчает страдание разлуки. Последнее «прости» даже теряет свою го</w:t>
                            <w:softHyphen/>
                            <w:t xml:space="preserve">речь, когда в нём еще слышится отзвук любви.   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. Адди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424;width:9000;height:3420">
                  <v:shape id="shape_0" stroked="f" o:allowincell="f" style="position:absolute;left:-180;top:11424;width:8999;height:34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14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то не знал любви, тот всё равно, что не жи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Ж. Моль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т, кто никогда не искал ни дружбы, ни любви, в тысячу раз беднее того, кто их обеих утрати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Жан По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— единственная страсть, не признающая ни прошлого, ни будущего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человеке заложена вечная, возвышающая его потребность любить.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 Фран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соединяет в себе все добрые качества че</w:t>
                                  <w:softHyphen/>
                                  <w:t>ловека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738.05pt" coordorigin="-180,180" coordsize="9000,14761">
                <v:group id="shape_0" style="position:absolute;left:-180;top:180;width:9000;height:3420">
                  <v:shape id="shape_0" stroked="f" o:allowincell="f" style="position:absolute;left:-180;top:180;width:8999;height:34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т, кто никогда не искал ни дружбы, ни любви, в тысячу раз беднее того, кто их обеих утрати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Жан По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961;width:9000;height:3420">
                  <v:shape id="shape_0" stroked="f" o:allowincell="f" style="position:absolute;left:-180;top:3961;width:8999;height:34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— единственная страсть, не признающая ни прошлого, ни будущего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740;width:9000;height:3420">
                  <v:shape id="shape_0" stroked="f" o:allowincell="f" style="position:absolute;left:-180;top:7740;width:8999;height:34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человеке заложена вечная, возвышающая его потребность любить.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 Фран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521;width:9000;height:3420">
                  <v:shape id="shape_0" stroked="f" o:allowincell="f" style="position:absolute;left:-180;top:11521;width:8999;height:3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соединяет в себе все добрые качества че</w:t>
                            <w:softHyphen/>
                            <w:t>ловека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юбовь сильна, как молния, но без грому прони</w:t>
                                  <w:softHyphen/>
                                  <w:t>цает, и самые сильные ее удары приятны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М. В. Ломоно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се страсти вообще заставляют нас делать ошибки, но самые смешные из них заставляет нас делать любовь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Ф. 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бовь — интереснейшая и самая простительная из всех человеческих слабостей.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. Диккен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Истинная любовь не знает пресыщения. Будучи всецело духовной, она не может охладиться.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 Гю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450pt;height:738pt" coordorigin="-360,84" coordsize="9000,14760">
                <v:group id="shape_0" style="position:absolute;left:-360;top:84;width:9000;height:3420">
                  <v:shape id="shape_0" stroked="f" o:allowincell="f" style="position:absolute;left:-360;top:84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0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юбовь сильна, как молния, но без грому прони</w:t>
                            <w:softHyphen/>
                            <w:t>цает, и самые сильные ее удары приятны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М. В. Ломонос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864;width:9000;height:3420">
                  <v:shape id="shape_0" stroked="f" o:allowincell="f" style="position:absolute;left:-360;top:3864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58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се страсти вообще заставляют нас делать ошибки, но самые смешные из них заставляет нас делать любовь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Ф. 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644;width:9000;height:3420">
                  <v:shape id="shape_0" stroked="f" o:allowincell="f" style="position:absolute;left:-360;top:7644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36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бовь — интереснейшая и самая простительная из всех человеческих слабостей.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. Диккенс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424;width:9000;height:3420">
                  <v:shape id="shape_0" stroked="f" o:allowincell="f" style="position:absolute;left:-360;top:11424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2144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Истинная любовь не знает пресыщения. Будучи всецело духовной, она не может охладиться. 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 Гю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715000" cy="2171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453640</wp:posOffset>
            </wp:positionV>
            <wp:extent cx="5715000" cy="2171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853940</wp:posOffset>
            </wp:positionV>
            <wp:extent cx="5715000" cy="2171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254240</wp:posOffset>
            </wp:positionV>
            <wp:extent cx="5715000" cy="2171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10840</wp:posOffset>
                </wp:positionV>
                <wp:extent cx="5029200" cy="1257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Существуют разные лекарства от любви, но нет ни одного надежного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Ф.Ларошфу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99pt;mso-wrap-distance-left:9.05pt;mso-wrap-distance-right:9.05pt;mso-wrap-distance-top:0pt;mso-wrap-distance-bottom:0pt;margin-top:22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Существуют разные лекарства от любви, но нет ни одного надежного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48"/>
                          <w:szCs w:val="48"/>
                        </w:rPr>
                        <w:t>Ф.Ларошфук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029200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Любовь подобна кори:</w:t>
                              <w:tab/>
                              <w:t>чем позже приходит, тем опаснее.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8"/>
                                <w:szCs w:val="48"/>
                                <w:lang w:val="ru-RU"/>
                              </w:rPr>
                              <w:t>Д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8"/>
                                <w:szCs w:val="48"/>
                                <w:lang w:val="ru-RU"/>
                              </w:rPr>
                              <w:t>Джерроль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99pt;mso-wrap-distance-left:9.05pt;mso-wrap-distance-right:9.05pt;mso-wrap-distance-top:0pt;mso-wrap-distance-bottom:0pt;margin-top:1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ru-RU"/>
                        </w:rPr>
                        <w:t>Любовь подобна кори:</w:t>
                        <w:tab/>
                        <w:t>чем позже приходит, тем опаснее.</w:t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8"/>
                          <w:szCs w:val="48"/>
                          <w:lang w:val="ru-RU"/>
                        </w:rPr>
                        <w:t>Д.</w:t>
                      </w: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8"/>
                          <w:szCs w:val="48"/>
                          <w:lang w:val="ru-RU"/>
                        </w:rPr>
                        <w:t>Джерроль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029200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>Любовь возникает внезапно и безотчетно. Довольно одной привлекательной черты, чтобы поразить сердце и решить нашу судьбу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>Ж. Лабрюй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117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>Любовь возникает внезапно и безотчетно. Довольно одной привлекательной черты, чтобы поразить сердце и решить нашу судьбу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8"/>
                          <w:szCs w:val="38"/>
                        </w:rPr>
                        <w:t>Ж. Лабрюй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1371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Любовь— как дерево; она вырастает сама собой, пускает глубоко корни во все наше существо и нередко продолжает зеленеть и цвести даже на развалинах нашего сердца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В. Гю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108pt;mso-wrap-distance-left:9.05pt;mso-wrap-distance-right:9.05pt;mso-wrap-distance-top:0pt;mso-wrap-distance-bottom:0pt;margin-top: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Любовь— как дерево; она вырастает сама собой, пускает глубоко корни во все наше существо и нередко продолжает зеленеть и цвести даже на развалинах нашего сердца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6"/>
                          <w:szCs w:val="36"/>
                        </w:rPr>
                        <w:t>В. Гюг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5715000" cy="937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uk-UA"/>
                                </w:rPr>
                                <w:t>Любовь подобна эпидемической болезни; чем больше мы ее боимся, тем беззащитней мы перед н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Н. Шамф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Любовь – восхитительный цветок, но требуется отвага, чтобы подойти и сорвать его на краю ужасной пропасти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енд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динокий представляет собою только тень чело</w:t>
                                <w:softHyphen/>
                                <w:t>века, а кто не любим, тот везде и среди всех одинок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Ж. Са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505640"/>
                            <a:ext cx="5029200" cy="148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uk-UA"/>
                                </w:rPr>
                                <w:t>Того, кто грешной страстью не влеко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равню я с пересохшим ручейк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се ручейки звенят, стремятся к морю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 он в пустыне занесен песк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Мирза-Шаф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4pt;width:450pt;height:738.05pt" coordorigin="60,48" coordsize="9000,14761">
                <v:shape id="shape_0" stroked="f" o:allowincell="f" style="position:absolute;left:60;top:48;width:8999;height:34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600;top:768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uk-UA"/>
                          </w:rPr>
                          <w:t>Любовь подобна эпидемической болезни; чем больше мы ее боимся, тем беззащитней мы перед н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Н. Шамф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60;top:3828;width:8999;height:34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600;top:4548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Любовь – восхитительный цветок, но требуется отвага, чтобы подойти и сорвать его на краю ужасной пропасти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ендаль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60;top:7608;width:8999;height:34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600;top:8328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динокий представляет собою только тень чело</w:t>
                          <w:softHyphen/>
                          <w:t>века, а кто не любим, тот везде и среди всех одинок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Ж. Са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60;top:11388;width:8999;height:34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600;top:11868;width:79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ascii="Arial" w:hAnsi="Arial" w:cs="Arial"/>
                            <w:color w:val="auto"/>
                            <w:lang w:bidi="ar-SA" w:val="uk-UA"/>
                          </w:rPr>
                          <w:t>Того, кто грешной страстью не влеком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равню я с пересохшим ручейк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се ручейки звенят, стремятся к морю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 он в пустыне занесен песк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Мирза-Шаф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15000" cy="2171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029200" cy="148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Как день, светла, но непонят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Вся — явь, но — как обрывок с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Она приходит с речью внят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И вслед за ней всегда весна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6"/>
                                <w:szCs w:val="36"/>
                              </w:rPr>
                              <w:t>А. А.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117pt;mso-wrap-distance-left:9.05pt;mso-wrap-distance-right:9.05pt;mso-wrap-distance-top:0pt;mso-wrap-distance-bottom:0pt;margin-top: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Как день, светла, но непонятна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Вся — явь, но — как обрывок сна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Она приходит с речью внятно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И вслед за ней всегда весна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36"/>
                          <w:szCs w:val="3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36"/>
                          <w:szCs w:val="36"/>
                        </w:rPr>
                        <w:t>А. А. Бло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i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2171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029200" cy="1371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Радость и горе, волнение ду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Сладостной мукой встревоженный у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Трепет восторга, грусть тяжкая внов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Счастлив лишь тот, кем владеет любов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6"/>
                                <w:szCs w:val="36"/>
                                <w:lang w:val="ru-RU"/>
                              </w:rPr>
                              <w:t>И. Гё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108pt;mso-wrap-distance-left:9.05pt;mso-wrap-distance-right:9.05pt;mso-wrap-distance-top:0pt;mso-wrap-distance-bottom:0pt;margin-top:8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Радость и горе, волнение дум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Сладостной мукой встревоженный ум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Трепет восторга, грусть тяжкая вновь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Счастлив лишь тот, кем владеет любовь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36"/>
                          <w:szCs w:val="36"/>
                          <w:lang w:val="ru-RU"/>
                        </w:rPr>
                        <w:t>И. Гё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715000" cy="25666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029200" cy="160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Любовь — глубокой нежности пол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В соблазнах, в горестях закале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Крепка в разлуке, вдалеке гор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Все та же — чудо — долгие г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40"/>
                                <w:szCs w:val="40"/>
                                <w:lang w:val="ru-RU"/>
                              </w:rPr>
                              <w:t>Д. Бай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126pt;mso-wrap-distance-left:9.05pt;mso-wrap-distance-right:9.05pt;mso-wrap-distance-top:0pt;mso-wrap-distance-bottom:0pt;margin-top:9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Любовь — глубокой нежности полна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В соблазнах, в горестях закален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Крепка в разлуке, вдалеке горда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Все та же — чудо — долгие год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40"/>
                          <w:szCs w:val="40"/>
                          <w:lang w:val="ru-RU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40"/>
                          <w:szCs w:val="40"/>
                          <w:lang w:val="ru-RU"/>
                        </w:rPr>
                        <w:t>Д. Байр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715000" cy="21717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5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524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240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Любовь — над бурей поднятый мая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Не меркнущий во мраке и туман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Любовь — звезда, которою моря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Определяет место в океан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lang w:val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  <w:lang w:val="ru-RU"/>
                              </w:rPr>
                              <w:t>В. Шексп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96pt;height:120pt;mso-wrap-distance-left:9.05pt;mso-wrap-distance-right:9.05pt;mso-wrap-distance-top:0pt;mso-wrap-distance-bottom:0pt;margin-top: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Любовь — над бурей поднятый маяк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Не меркнущий во мраке и тумане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 xml:space="preserve">Любовь — звезда, которою моряк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 xml:space="preserve">Определяет место в океане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lang w:val="ru-RU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  <w:lang w:val="ru-RU"/>
                        </w:rPr>
                        <w:t>В. Шекспи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ИМЕННОЙ УКАЗАТЕЛ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Тельман</w:t>
      </w:r>
      <w:r>
        <w:rPr>
          <w:rFonts w:cs="Arial" w:ascii="Arial" w:hAnsi="Arial"/>
          <w:i/>
          <w:iCs/>
          <w:sz w:val="28"/>
          <w:szCs w:val="28"/>
        </w:rPr>
        <w:t xml:space="preserve"> Эрнст (1886-1944) деятель немецкого народного движения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u-RU"/>
        </w:rPr>
        <w:t>Тилье</w:t>
      </w:r>
      <w:r>
        <w:rPr>
          <w:rFonts w:cs="Arial" w:ascii="Arial" w:hAnsi="Arial"/>
          <w:i/>
          <w:sz w:val="28"/>
          <w:szCs w:val="28"/>
        </w:rPr>
        <w:t xml:space="preserve"> Клод </w:t>
      </w:r>
      <w:r>
        <w:rPr>
          <w:rFonts w:cs="Arial" w:ascii="Arial" w:hAnsi="Arial"/>
          <w:i/>
          <w:iCs/>
          <w:sz w:val="28"/>
          <w:szCs w:val="28"/>
        </w:rPr>
        <w:t>(1801-1844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Вольтер</w:t>
      </w:r>
      <w:r>
        <w:rPr>
          <w:rFonts w:cs="Arial" w:ascii="Arial" w:hAnsi="Arial"/>
          <w:i/>
          <w:iCs/>
          <w:sz w:val="28"/>
          <w:szCs w:val="28"/>
        </w:rPr>
        <w:t xml:space="preserve"> (1694-1778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u-RU"/>
        </w:rPr>
        <w:t>Проперций</w:t>
      </w:r>
      <w:r>
        <w:rPr>
          <w:rFonts w:cs="Arial" w:ascii="Arial" w:hAnsi="Arial"/>
          <w:i/>
          <w:sz w:val="28"/>
          <w:szCs w:val="28"/>
        </w:rPr>
        <w:t xml:space="preserve"> Секст (около 50 до н.э – до н.э..) древнеримский поэ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Майн Рид</w:t>
      </w:r>
      <w:r>
        <w:rPr>
          <w:rFonts w:cs="Arial" w:ascii="Arial" w:hAnsi="Arial"/>
          <w:i/>
          <w:iCs/>
          <w:sz w:val="28"/>
          <w:szCs w:val="28"/>
        </w:rPr>
        <w:t xml:space="preserve"> (1818-1883) – англий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u-RU"/>
        </w:rPr>
        <w:t>Чернышевский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Н. Г.</w:t>
      </w:r>
      <w:r>
        <w:rPr>
          <w:rFonts w:cs="Arial" w:ascii="Arial" w:hAnsi="Arial"/>
          <w:i/>
          <w:iCs/>
          <w:sz w:val="28"/>
          <w:szCs w:val="28"/>
        </w:rPr>
        <w:t xml:space="preserve"> (1828-1889) литературный критик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u-RU"/>
        </w:rPr>
        <w:t>Руссо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Ж.-Ж.</w:t>
      </w:r>
      <w:r>
        <w:rPr>
          <w:rFonts w:cs="Arial" w:ascii="Arial" w:hAnsi="Arial"/>
          <w:i/>
          <w:iCs/>
          <w:sz w:val="28"/>
          <w:szCs w:val="28"/>
        </w:rPr>
        <w:t xml:space="preserve"> (1712-1778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Жан Поль</w:t>
      </w:r>
      <w:r>
        <w:rPr>
          <w:rFonts w:cs="Arial" w:ascii="Arial" w:hAnsi="Arial"/>
          <w:i/>
          <w:iCs/>
          <w:sz w:val="28"/>
          <w:szCs w:val="28"/>
        </w:rPr>
        <w:t xml:space="preserve">  (1763-1825) – немец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Достоевский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Ф.М.</w:t>
      </w:r>
      <w:r>
        <w:rPr>
          <w:rFonts w:cs="Arial" w:ascii="Arial" w:hAnsi="Arial"/>
          <w:i/>
          <w:iCs/>
          <w:sz w:val="28"/>
          <w:szCs w:val="28"/>
        </w:rPr>
        <w:t xml:space="preserve"> (1821-1881) – рус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Теренций</w:t>
      </w:r>
      <w:r>
        <w:rPr>
          <w:rFonts w:cs="Arial" w:ascii="Arial" w:hAnsi="Arial"/>
          <w:i/>
          <w:iCs/>
          <w:sz w:val="28"/>
          <w:szCs w:val="28"/>
        </w:rPr>
        <w:t xml:space="preserve"> Публий </w:t>
      </w:r>
      <w:r>
        <w:rPr>
          <w:rFonts w:cs="Arial" w:ascii="Arial" w:hAnsi="Arial"/>
          <w:i/>
          <w:sz w:val="28"/>
          <w:szCs w:val="28"/>
        </w:rPr>
        <w:t>(около 195 до н.э.) древнеримский комедиограф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Шекспир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В</w:t>
      </w:r>
      <w:r>
        <w:rPr>
          <w:rFonts w:cs="Arial" w:ascii="Arial" w:hAnsi="Arial"/>
          <w:i/>
          <w:iCs/>
          <w:sz w:val="28"/>
          <w:szCs w:val="28"/>
        </w:rPr>
        <w:t>ильям</w:t>
      </w:r>
      <w:r>
        <w:rPr>
          <w:rFonts w:cs="Arial" w:ascii="Arial" w:hAnsi="Arial"/>
          <w:i/>
          <w:iCs/>
          <w:sz w:val="28"/>
          <w:szCs w:val="28"/>
          <w:lang w:val="ru-RU"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(1564-1616) – английский поэ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Сенека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коло 4 до н.э – 15 н.э)</w:t>
      </w:r>
      <w:r>
        <w:rPr>
          <w:rFonts w:cs="Arial" w:ascii="Arial" w:hAnsi="Arial"/>
          <w:i/>
          <w:iCs/>
          <w:sz w:val="28"/>
          <w:szCs w:val="28"/>
        </w:rPr>
        <w:t xml:space="preserve"> римский писатель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ru-RU"/>
        </w:rPr>
        <w:t>Дидро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Д</w:t>
      </w:r>
      <w:r>
        <w:rPr>
          <w:rFonts w:cs="Arial" w:ascii="Arial" w:hAnsi="Arial"/>
          <w:i/>
          <w:iCs/>
          <w:sz w:val="28"/>
          <w:szCs w:val="28"/>
        </w:rPr>
        <w:t>ени</w:t>
      </w:r>
      <w:r>
        <w:rPr>
          <w:rFonts w:cs="Arial" w:ascii="Arial" w:hAnsi="Arial"/>
          <w:i/>
          <w:iCs/>
          <w:sz w:val="28"/>
          <w:szCs w:val="28"/>
          <w:lang w:val="ru-RU"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(1713-1784) – французский писатель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ru-RU"/>
        </w:rPr>
        <w:t>Сафир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М</w:t>
      </w:r>
      <w:r>
        <w:rPr>
          <w:rFonts w:cs="Arial" w:ascii="Arial" w:hAnsi="Arial"/>
          <w:i/>
          <w:iCs/>
          <w:sz w:val="28"/>
          <w:szCs w:val="28"/>
        </w:rPr>
        <w:t>ориц- Готлиб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1795-1858) – австрийский писатель</w:t>
      </w:r>
      <w:r>
        <w:rPr>
          <w:rFonts w:cs="Arial" w:ascii="Arial" w:hAnsi="Arial"/>
          <w:i/>
          <w:iCs/>
          <w:sz w:val="40"/>
          <w:szCs w:val="4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ru-RU"/>
        </w:rPr>
        <w:t>Гюго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В.</w:t>
      </w:r>
      <w:r>
        <w:rPr>
          <w:rFonts w:cs="Arial" w:ascii="Arial" w:hAnsi="Arial"/>
          <w:i/>
          <w:iCs/>
          <w:sz w:val="28"/>
          <w:szCs w:val="28"/>
        </w:rPr>
        <w:t xml:space="preserve"> (1802-1885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Сенкевич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  <w:lang w:val="ru-RU"/>
        </w:rPr>
        <w:t>Г</w:t>
      </w:r>
      <w:r>
        <w:rPr>
          <w:rFonts w:cs="Arial" w:ascii="Arial" w:hAnsi="Arial"/>
          <w:i/>
          <w:iCs/>
          <w:sz w:val="28"/>
          <w:szCs w:val="28"/>
        </w:rPr>
        <w:t>енрих</w:t>
      </w:r>
      <w:r>
        <w:rPr>
          <w:rFonts w:cs="Arial" w:ascii="Arial" w:hAnsi="Arial"/>
          <w:i/>
          <w:iCs/>
          <w:sz w:val="28"/>
          <w:szCs w:val="28"/>
          <w:lang w:val="ru-RU"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(1846-1916) – поль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u-RU"/>
        </w:rPr>
        <w:t>Чехо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А.П.</w:t>
      </w:r>
      <w:r>
        <w:rPr>
          <w:rFonts w:cs="Arial" w:ascii="Arial" w:hAnsi="Arial"/>
          <w:i/>
          <w:iCs/>
          <w:sz w:val="28"/>
          <w:szCs w:val="28"/>
        </w:rPr>
        <w:t xml:space="preserve"> (1860-1904) – русский писатель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Блок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А. А.</w:t>
      </w:r>
      <w:r>
        <w:rPr>
          <w:rFonts w:cs="Arial" w:ascii="Arial" w:hAnsi="Arial"/>
          <w:i/>
          <w:iCs/>
          <w:sz w:val="28"/>
          <w:szCs w:val="28"/>
        </w:rPr>
        <w:t xml:space="preserve"> (1880-1921) – русский поэт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i/>
          <w:sz w:val="34"/>
          <w:szCs w:val="34"/>
          <w:lang w:val="ru-RU"/>
        </w:rPr>
        <w:t>Аддисон</w:t>
      </w:r>
      <w:r>
        <w:rPr>
          <w:rFonts w:cs="Arial" w:ascii="Arial" w:hAnsi="Arial"/>
          <w:i/>
          <w:sz w:val="34"/>
          <w:szCs w:val="34"/>
        </w:rPr>
        <w:t xml:space="preserve"> </w:t>
      </w:r>
      <w:r>
        <w:rPr>
          <w:rFonts w:cs="Arial" w:ascii="Arial" w:hAnsi="Arial"/>
          <w:i/>
          <w:sz w:val="34"/>
          <w:szCs w:val="34"/>
          <w:lang w:val="ru-RU"/>
        </w:rPr>
        <w:t>Д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1672-1719) – английский писатель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ru-RU"/>
        </w:rPr>
        <w:t>Мольер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Ж.</w:t>
      </w:r>
      <w:r>
        <w:rPr>
          <w:rFonts w:cs="Arial" w:ascii="Arial" w:hAnsi="Arial"/>
          <w:i/>
          <w:iCs/>
          <w:sz w:val="28"/>
          <w:szCs w:val="28"/>
        </w:rPr>
        <w:t xml:space="preserve"> (1622-1672) – французский драматург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Бальзак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О.</w:t>
      </w:r>
      <w:r>
        <w:rPr>
          <w:rFonts w:cs="Arial" w:ascii="Arial" w:hAnsi="Arial"/>
          <w:i/>
          <w:iCs/>
          <w:sz w:val="28"/>
          <w:szCs w:val="28"/>
        </w:rPr>
        <w:t xml:space="preserve"> (1799-1850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Франс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А.</w:t>
      </w:r>
      <w:r>
        <w:rPr>
          <w:rFonts w:cs="Arial" w:ascii="Arial" w:hAnsi="Arial"/>
          <w:i/>
          <w:iCs/>
          <w:sz w:val="28"/>
          <w:szCs w:val="28"/>
        </w:rPr>
        <w:t xml:space="preserve"> (1844-1924) – французский писатель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Ломоносо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М. В.</w:t>
      </w:r>
      <w:r>
        <w:rPr>
          <w:rFonts w:cs="Arial" w:ascii="Arial" w:hAnsi="Arial"/>
          <w:i/>
          <w:iCs/>
          <w:sz w:val="28"/>
          <w:szCs w:val="28"/>
        </w:rPr>
        <w:t xml:space="preserve"> (1711-1765) – русский учёный, поэ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Ларошфуко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Ф.</w:t>
      </w:r>
      <w:r>
        <w:rPr>
          <w:rFonts w:cs="Arial" w:ascii="Arial" w:hAnsi="Arial"/>
          <w:i/>
          <w:iCs/>
          <w:sz w:val="28"/>
          <w:szCs w:val="28"/>
        </w:rPr>
        <w:t xml:space="preserve"> (1613-1696) – французский писатель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Диккенс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Ч.</w:t>
      </w:r>
      <w:r>
        <w:rPr>
          <w:rFonts w:cs="Arial" w:ascii="Arial" w:hAnsi="Arial"/>
          <w:i/>
          <w:iCs/>
          <w:sz w:val="28"/>
          <w:szCs w:val="28"/>
        </w:rPr>
        <w:t xml:space="preserve"> (1812-1870) – английский писатель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ru-RU"/>
        </w:rPr>
        <w:t>Джеррольд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ru-RU"/>
        </w:rPr>
        <w:t>Д.</w:t>
      </w:r>
      <w:r>
        <w:rPr>
          <w:rFonts w:cs="Arial" w:ascii="Arial" w:hAnsi="Arial"/>
          <w:i/>
          <w:iCs/>
          <w:sz w:val="28"/>
          <w:szCs w:val="28"/>
        </w:rPr>
        <w:t xml:space="preserve"> (1803-1857) – английский драматург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Лабрюйер Ж.</w:t>
      </w:r>
      <w:r>
        <w:rPr>
          <w:rFonts w:cs="Arial" w:ascii="Arial" w:hAnsi="Arial"/>
          <w:i/>
          <w:iCs/>
          <w:sz w:val="28"/>
          <w:szCs w:val="28"/>
        </w:rPr>
        <w:t xml:space="preserve"> (1645-1680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Гюго В.</w:t>
      </w:r>
      <w:r>
        <w:rPr>
          <w:rFonts w:cs="Arial" w:ascii="Arial" w:hAnsi="Arial"/>
          <w:i/>
          <w:iCs/>
          <w:sz w:val="28"/>
          <w:szCs w:val="28"/>
        </w:rPr>
        <w:t xml:space="preserve"> (1802-1885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Шамфор Н.</w:t>
      </w:r>
      <w:r>
        <w:rPr>
          <w:rFonts w:cs="Arial" w:ascii="Arial" w:hAnsi="Arial"/>
          <w:i/>
          <w:iCs/>
          <w:sz w:val="28"/>
          <w:szCs w:val="28"/>
        </w:rPr>
        <w:t xml:space="preserve"> (1741-1794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u-RU"/>
        </w:rPr>
        <w:t>Стендаль</w:t>
      </w:r>
      <w:r>
        <w:rPr>
          <w:rFonts w:cs="Arial" w:ascii="Arial" w:hAnsi="Arial"/>
          <w:i/>
          <w:iCs/>
          <w:sz w:val="28"/>
          <w:szCs w:val="28"/>
        </w:rPr>
        <w:t xml:space="preserve"> (1783-1842) – французский писатель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Санд Ж.</w:t>
      </w:r>
      <w:r>
        <w:rPr>
          <w:rFonts w:cs="Arial" w:ascii="Arial" w:hAnsi="Arial"/>
          <w:i/>
          <w:iCs/>
          <w:sz w:val="28"/>
          <w:szCs w:val="28"/>
        </w:rPr>
        <w:t xml:space="preserve"> (1804-1876) – французская писательница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</w:rPr>
        <w:t>Мирза-Шафи</w:t>
      </w:r>
      <w:r>
        <w:rPr>
          <w:rFonts w:cs="Arial" w:ascii="Arial" w:hAnsi="Arial"/>
          <w:i/>
          <w:iCs/>
          <w:sz w:val="28"/>
          <w:szCs w:val="28"/>
        </w:rPr>
        <w:t xml:space="preserve"> (1796-1852) – азербайджанский поэ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  <w:t>Гёте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lang w:val="ru-RU"/>
        </w:rPr>
        <w:t>И.</w:t>
      </w:r>
      <w:r>
        <w:rPr>
          <w:rFonts w:cs="Arial" w:ascii="Arial" w:hAnsi="Arial"/>
          <w:i/>
          <w:iCs/>
          <w:sz w:val="28"/>
          <w:szCs w:val="28"/>
        </w:rPr>
        <w:t xml:space="preserve"> (1749-1832) – немецкий поэ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  <w:t>Байрон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lang w:val="ru-RU"/>
        </w:rPr>
        <w:t>Д.</w:t>
      </w:r>
      <w:r>
        <w:rPr>
          <w:rFonts w:cs="Arial" w:ascii="Arial" w:hAnsi="Arial"/>
          <w:i/>
          <w:iCs/>
          <w:sz w:val="28"/>
          <w:szCs w:val="28"/>
        </w:rPr>
        <w:t xml:space="preserve"> (1788-1824) – английский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character" w:styleId="2">
    <w:name w:val="Основной текст (2)_"/>
    <w:basedOn w:val="Style14"/>
    <w:qFormat/>
    <w:rPr>
      <w:rFonts w:ascii="Georgia" w:hAnsi="Georgia" w:cs="Georgia"/>
      <w:i/>
      <w:iCs/>
      <w:spacing w:val="10"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rFonts w:ascii="Georgia" w:hAnsi="Georgia" w:cs="Georgia"/>
      <w:sz w:val="9"/>
      <w:szCs w:val="9"/>
      <w:lang w:bidi="ar-SA"/>
    </w:rPr>
  </w:style>
  <w:style w:type="character" w:styleId="21">
    <w:name w:val="Основной текст + Курсив2"/>
    <w:basedOn w:val="Style15"/>
    <w:qFormat/>
    <w:rPr>
      <w:i/>
      <w:iCs/>
    </w:rPr>
  </w:style>
  <w:style w:type="character" w:styleId="1">
    <w:name w:val="Основной текст + Курсив1"/>
    <w:basedOn w:val="Style15"/>
    <w:qFormat/>
    <w:rPr>
      <w:rFonts w:cs="Georgia"/>
      <w:i/>
      <w:iCs/>
      <w:u w:val="none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Georgia" w:hAnsi="Georgia" w:cs="Georgia"/>
      <w:spacing w:val="10"/>
      <w:sz w:val="15"/>
      <w:szCs w:val="15"/>
      <w:lang w:bidi="ar-SA"/>
    </w:rPr>
  </w:style>
  <w:style w:type="character" w:styleId="69">
    <w:name w:val="Основной текст (6) + 9"/>
    <w:basedOn w:val="6"/>
    <w:qFormat/>
    <w:rPr>
      <w:spacing w:val="0"/>
      <w:sz w:val="19"/>
      <w:szCs w:val="19"/>
    </w:rPr>
  </w:style>
  <w:style w:type="character" w:styleId="65">
    <w:name w:val="Основной текст (6) + 5"/>
    <w:basedOn w:val="6"/>
    <w:qFormat/>
    <w:rPr>
      <w:spacing w:val="20"/>
      <w:sz w:val="11"/>
      <w:szCs w:val="11"/>
    </w:rPr>
  </w:style>
  <w:style w:type="character" w:styleId="691">
    <w:name w:val="Основной текст (6) + 91"/>
    <w:basedOn w:val="6"/>
    <w:qFormat/>
    <w:rPr>
      <w:i/>
      <w:iCs/>
      <w:spacing w:val="0"/>
      <w:sz w:val="19"/>
      <w:szCs w:val="19"/>
    </w:rPr>
  </w:style>
  <w:style w:type="character" w:styleId="61">
    <w:name w:val="Основной текст + 6"/>
    <w:basedOn w:val="Style15"/>
    <w:qFormat/>
    <w:rPr>
      <w:rFonts w:cs="Georgia"/>
      <w:b/>
      <w:bCs/>
      <w:spacing w:val="20"/>
      <w:sz w:val="13"/>
      <w:szCs w:val="13"/>
      <w:u w:val="none"/>
    </w:rPr>
  </w:style>
  <w:style w:type="character" w:styleId="6pt">
    <w:name w:val="Основной текст + 6 pt"/>
    <w:basedOn w:val="Style15"/>
    <w:qFormat/>
    <w:rPr>
      <w:rFonts w:cs="Georgia"/>
      <w:sz w:val="12"/>
      <w:szCs w:val="12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cs="Georgia"/>
      <w:i w:val="false"/>
      <w:iCs w:val="false"/>
      <w:spacing w:val="0"/>
      <w:u w:val="none"/>
    </w:rPr>
  </w:style>
  <w:style w:type="character" w:styleId="22">
    <w:name w:val="Основной текст (2) + Не курсив"/>
    <w:basedOn w:val="2"/>
    <w:qFormat/>
    <w:rPr>
      <w:rFonts w:cs="Georgia"/>
      <w:spacing w:val="0"/>
      <w:u w:val="none"/>
    </w:rPr>
  </w:style>
  <w:style w:type="character" w:styleId="20pt1">
    <w:name w:val="Основной текст (2) + Интервал 0 pt1"/>
    <w:basedOn w:val="2"/>
    <w:qFormat/>
    <w:rPr>
      <w:rFonts w:cs="Georgia"/>
      <w:i w:val="false"/>
      <w:iCs w:val="false"/>
      <w:spacing w:val="0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180"/>
      <w:ind w:firstLine="340"/>
      <w:jc w:val="both"/>
    </w:pPr>
    <w:rPr>
      <w:rFonts w:ascii="Georgia" w:hAnsi="Georgia" w:cs="Georgi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Georgia" w:hAnsi="Georgia" w:cs="Georgia"/>
      <w:i/>
      <w:iCs/>
      <w:spacing w:val="1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z w:val="9"/>
      <w:szCs w:val="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180" w:after="180"/>
      <w:ind w:firstLine="340"/>
      <w:jc w:val="both"/>
    </w:pPr>
    <w:rPr>
      <w:rFonts w:ascii="Georgia" w:hAnsi="Georgia" w:cs="Georgia"/>
      <w:spacing w:val="10"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6:00Z</dcterms:created>
  <dc:creator>toshiba</dc:creator>
  <dc:description/>
  <cp:keywords/>
  <dc:language>en-US</dc:language>
  <cp:lastModifiedBy>toshiba</cp:lastModifiedBy>
  <dcterms:modified xsi:type="dcterms:W3CDTF">2012-12-18T17:00:00Z</dcterms:modified>
  <cp:revision>10</cp:revision>
  <dc:subject/>
  <dc:title/>
</cp:coreProperties>
</file>