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372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372600"/>
                          <a:chOff x="0" y="0"/>
                          <a:chExt cx="6629400" cy="93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93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5372280"/>
                            <a:ext cx="2367360" cy="30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571680"/>
                            <a:ext cx="2386800" cy="29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 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45820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бота сделана для сай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04. 2011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914400"/>
                            <a:ext cx="1577880" cy="28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200400"/>
                            <a:ext cx="5486400" cy="2171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ЛОВИЦЫ И ПОГОВО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УПРАЖНЕНИЯХ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АТЕМАТИКЕ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–3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22pt;height:738pt" coordorigin="-900,0" coordsize="10440,14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-900;top:0;width:10439;height:14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8460;width:3727;height:4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f" style="position:absolute;left:5220;top:900;width:3758;height:463;mso-wrap-style:none;v-text-anchor:middle" type="_x0000_t136">
                  <v:path textpathok="t"/>
                  <v:textpath on="t" fitshape="t" string="А. ГАЙШТУТ" style="font-family:&quot;Arial&quot;;font-size:20pt"/>
                  <v:fill o:detectmouseclick="t" type="solid" color2="#66ccff"/>
                  <v:stroke color="blue" weight="9360" joinstyle="miter" endcap="flat"/>
                  <w10:wrap type="none"/>
                </v:shape>
                <v:shape id="shape_0" fillcolor="yellow" stroked="t" o:allowincell="f" style="position:absolute;left:1800;top:13320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бота сделана для сай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04. 2011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Е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1440;width:2484;height:45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cc00" stroked="f" o:allowincell="f" style="position:absolute;left:540;top:5040;width:86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ЛОВИЦЫ И ПОГОВО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УПРАЖНЕНИЯХ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АТЕМАТИКЕ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–3 КЛАСС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Реши круговые примеры. Последовательно расположенные слова помогут составить пословицу. Поясни, как ты её понимаешь. Когда её применяют?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650990" cy="8623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8623800"/>
                          <a:chOff x="0" y="0"/>
                          <a:chExt cx="6651000" cy="862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683" t="1419" r="72787" b="82248"/>
                          <a:stretch/>
                        </pic:blipFill>
                        <pic:spPr>
                          <a:xfrm>
                            <a:off x="0" y="1562040"/>
                            <a:ext cx="15264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5677" t="17325" r="50032" b="66441"/>
                          <a:stretch/>
                        </pic:blipFill>
                        <pic:spPr>
                          <a:xfrm>
                            <a:off x="2286000" y="6934320"/>
                            <a:ext cx="151128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25737" t="1419" r="50032" b="82248"/>
                          <a:stretch/>
                        </pic:blipFill>
                        <pic:spPr>
                          <a:xfrm>
                            <a:off x="5143680" y="1447920"/>
                            <a:ext cx="150732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49135" t="1419" r="26884" b="82248"/>
                          <a:stretch/>
                        </pic:blipFill>
                        <pic:spPr>
                          <a:xfrm>
                            <a:off x="0" y="3504600"/>
                            <a:ext cx="14922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72283" t="1419" r="3646" b="82248"/>
                          <a:stretch/>
                        </pic:blipFill>
                        <pic:spPr>
                          <a:xfrm>
                            <a:off x="5143680" y="3390120"/>
                            <a:ext cx="149796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49135" t="17325" r="26764" b="66441"/>
                          <a:stretch/>
                        </pic:blipFill>
                        <pic:spPr>
                          <a:xfrm>
                            <a:off x="5143680" y="5334120"/>
                            <a:ext cx="149976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72403" t="17325" r="3646" b="66441"/>
                          <a:stretch/>
                        </pic:blipFill>
                        <pic:spPr>
                          <a:xfrm>
                            <a:off x="2286000" y="76320"/>
                            <a:ext cx="149040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rcRect l="2683" t="17325" r="73186" b="66441"/>
                          <a:stretch/>
                        </pic:blipFill>
                        <pic:spPr>
                          <a:xfrm>
                            <a:off x="343080" y="5448240"/>
                            <a:ext cx="150192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9051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9 –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62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–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00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133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618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448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 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19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5056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623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14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УМЯ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628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ЙЦАМИ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434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ГОНИШЬСЯ,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29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9054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ДНОГО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762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58080"/>
                            <a:ext cx="179064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ЙМАЕ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rcRect l="42295" t="30552" r="41592" b="49168"/>
                          <a:stretch/>
                        </pic:blipFill>
                        <pic:spPr>
                          <a:xfrm>
                            <a:off x="293400" y="68760"/>
                            <a:ext cx="932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rcRect l="45624" t="59678" r="36962" b="18745"/>
                          <a:stretch/>
                        </pic:blipFill>
                        <pic:spPr>
                          <a:xfrm>
                            <a:off x="5486400" y="0"/>
                            <a:ext cx="946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23.7pt;height:679.05pt" coordorigin="-900,156" coordsize="10474,13581">
                <v:shape id="shape_0" stroked="f" o:allowincell="f" style="position:absolute;left:-900;top:2616;width:2403;height:26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1076;width:2379;height:26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436;width:2373;height:26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675;width:2349;height:26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5495;width:2358;height:26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556;width:2361;height:26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76;width:2346;height:266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736;width:2364;height:26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315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9 –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0;top:639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– 3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897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1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85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873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 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1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97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40;top:387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0;top:66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УМЯ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40;top:1269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ЙЦАМИ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0;top:6996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ГОНИШЬСЯ,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20;top:429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40;top:945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ДНОГО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40;top:153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80;top:9696;width:2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ЙМАЕШ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438;top:264;width:1467;height:23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56;width:1490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Реши круговые примеры. Последовательно расположенные слова помогут составить пословицу. Поясни, как ты её понимаешь. Когда её применяют?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7139940" cy="708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7086600"/>
                          <a:chOff x="0" y="0"/>
                          <a:chExt cx="7139880" cy="7086600"/>
                        </a:xfrm>
                      </wpg:grpSpPr>
                      <wps:wsp>
                        <wps:cNvSpPr txBox="1"/>
                        <wps:spPr>
                          <a:xfrm>
                            <a:off x="1714680" y="3474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646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8 –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3630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302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 –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745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 –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31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9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Х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27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ДЯ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31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МУ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083840"/>
                            <a:ext cx="11523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2778" t="33032" r="73445" b="50742"/>
                          <a:stretch/>
                        </pic:blipFill>
                        <pic:spPr>
                          <a:xfrm>
                            <a:off x="2286000" y="1455480"/>
                            <a:ext cx="171468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rcRect l="25532" t="33032" r="49948" b="50742"/>
                          <a:stretch/>
                        </pic:blipFill>
                        <pic:spPr>
                          <a:xfrm>
                            <a:off x="5372280" y="3054960"/>
                            <a:ext cx="176796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rcRect l="49130" t="33032" r="27089" b="50742"/>
                          <a:stretch/>
                        </pic:blipFill>
                        <pic:spPr>
                          <a:xfrm>
                            <a:off x="0" y="3169440"/>
                            <a:ext cx="171468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rcRect l="72413" t="33032" r="3566" b="50742"/>
                          <a:stretch/>
                        </pic:blipFill>
                        <pic:spPr>
                          <a:xfrm>
                            <a:off x="0" y="5113080"/>
                            <a:ext cx="173160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rcRect l="2778" t="48508" r="73445" b="35042"/>
                          <a:stretch/>
                        </pic:blipFill>
                        <pic:spPr>
                          <a:xfrm>
                            <a:off x="5372280" y="4998600"/>
                            <a:ext cx="171468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372280" y="0"/>
                            <a:ext cx="1611000" cy="32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167760"/>
                            <a:ext cx="1631160" cy="29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pt;width:562.2pt;height:558pt" coordorigin="-1260,156" coordsize="11244,11160">
                <v:shape id="shape_0" fillcolor="white" stroked="t" o:allowincell="f" style="position:absolute;left:1440;top:56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+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0;top:904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8 – 6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3;top:587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+ 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50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 –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0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 –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40;top:634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0;top:928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ХО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0;top:964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ДЯТС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40;top:38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МУТ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9;top:6587;width:18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40;top:2448;width:2699;height:25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4967;width:2783;height:25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147;width:2699;height:25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208;width:2726;height:310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028;width:2699;height:31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56;width:2536;height:507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420;width:2568;height:46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Реши круговые примеры. Последовательно расположенные слова помогут составить пословицу. Поясни, как ты её понимаешь. Когда её применяю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886575" cy="7200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7201080"/>
                          <a:chOff x="0" y="0"/>
                          <a:chExt cx="6886440" cy="7201080"/>
                        </a:xfrm>
                      </wpg:grpSpPr>
                      <wps:wsp>
                        <wps:cNvSpPr txBox="1"/>
                        <wps:spPr>
                          <a:xfrm>
                            <a:off x="1657440" y="2955960"/>
                            <a:ext cx="97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50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9 –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78680"/>
                            <a:ext cx="851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8 –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5962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386520"/>
                            <a:ext cx="1308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И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6419880"/>
                            <a:ext cx="585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50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31920"/>
                            <a:ext cx="15429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КУСИ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108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7 –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542960"/>
                            <a:ext cx="13431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ОКО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72388" t="48508" r="3566" b="35042"/>
                          <a:stretch/>
                        </pic:blipFill>
                        <pic:spPr>
                          <a:xfrm>
                            <a:off x="1714680" y="571680"/>
                            <a:ext cx="173340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rcRect l="49474" t="48508" r="26695" b="35042"/>
                          <a:stretch/>
                        </pic:blipFill>
                        <pic:spPr>
                          <a:xfrm>
                            <a:off x="0" y="2766240"/>
                            <a:ext cx="171828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rcRect l="2778" t="64410" r="73630" b="19268"/>
                          <a:stretch/>
                        </pic:blipFill>
                        <pic:spPr>
                          <a:xfrm>
                            <a:off x="114480" y="5143680"/>
                            <a:ext cx="17010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rcRect l="25847" t="64410" r="50372" b="19268"/>
                          <a:stretch/>
                        </pic:blipFill>
                        <pic:spPr>
                          <a:xfrm>
                            <a:off x="4800600" y="2743200"/>
                            <a:ext cx="1714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rcRect l="48815" t="64410" r="27009" b="19268"/>
                          <a:stretch/>
                        </pic:blipFill>
                        <pic:spPr>
                          <a:xfrm>
                            <a:off x="5143680" y="5257800"/>
                            <a:ext cx="1743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4480" y="0"/>
                            <a:ext cx="15127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878720" y="186840"/>
                            <a:ext cx="147780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4pt;width:542.25pt;height:567pt" coordorigin="-900,148" coordsize="10845,11340">
                <v:shape id="shape_0" fillcolor="white" stroked="t" o:allowincell="f" style="position:absolute;left:1710;top:4803;width:15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0;top:841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9 – 1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626;width:13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8 –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2;top:953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+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18;top:5481;width:20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ИЗОК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62;top:10258;width:9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80;top:91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20;top:6340;width:24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КУСИШ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89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7 –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44;top:2578;width:21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ОКО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800;top:1048;width:2729;height:262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4504;width:2705;height:30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8248;width:2678;height:30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468;width:2699;height:30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428;width:2744;height:30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8;width:2381;height:43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783;top:442;width:2326;height:4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Реши круговые примеры. Последовательно расположенные слова помогут составить пословицу. Поясни, как ты её понимаешь. Когда её применяют?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1015</wp:posOffset>
                </wp:positionH>
                <wp:positionV relativeFrom="paragraph">
                  <wp:posOffset>72390</wp:posOffset>
                </wp:positionV>
                <wp:extent cx="6422390" cy="800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001000"/>
                          <a:chOff x="0" y="0"/>
                          <a:chExt cx="6422400" cy="8001000"/>
                        </a:xfrm>
                      </wpg:grpSpPr>
                      <wps:wsp>
                        <wps:cNvSpPr txBox="1"/>
                        <wps:spPr>
                          <a:xfrm>
                            <a:off x="1725840" y="2689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 –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12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8 –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86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+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764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41713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7 –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0 –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146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АШ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46519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800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Ё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743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25737" t="1419" r="50032" b="82248"/>
                          <a:stretch/>
                        </pic:blipFill>
                        <pic:spPr>
                          <a:xfrm>
                            <a:off x="4915080" y="3772080"/>
                            <a:ext cx="150732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rcRect l="2778" t="80110" r="73630" b="3714"/>
                          <a:stretch/>
                        </pic:blipFill>
                        <pic:spPr>
                          <a:xfrm>
                            <a:off x="4572000" y="1943280"/>
                            <a:ext cx="1488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rcRect l="72413" t="64410" r="3566" b="19268"/>
                          <a:stretch/>
                        </pic:blipFill>
                        <pic:spPr>
                          <a:xfrm>
                            <a:off x="800280" y="0"/>
                            <a:ext cx="1630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rcRect l="72308" t="80110" r="3566" b="3714"/>
                          <a:stretch/>
                        </pic:blipFill>
                        <pic:spPr>
                          <a:xfrm>
                            <a:off x="0" y="5829480"/>
                            <a:ext cx="1630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rcRect l="25742" t="80110" r="50267" b="3714"/>
                          <a:stretch/>
                        </pic:blipFill>
                        <pic:spPr>
                          <a:xfrm>
                            <a:off x="0" y="4000680"/>
                            <a:ext cx="1621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rcRect l="48815" t="80110" r="27114" b="3714"/>
                          <a:stretch/>
                        </pic:blipFill>
                        <pic:spPr>
                          <a:xfrm>
                            <a:off x="114480" y="2171880"/>
                            <a:ext cx="15908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945880" y="5257800"/>
                            <a:ext cx="16808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343400" y="114480"/>
                            <a:ext cx="182880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5.7pt;width:505.7pt;height:630pt" coordorigin="-789,114" coordsize="10114,12600">
                <v:shape id="shape_0" fillcolor="white" stroked="t" o:allowincell="f" style="position:absolute;left:1929;top:434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 –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31;top:690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8 – 5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1;top:1001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+ 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1;top:401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+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668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7 –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55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0 –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29;top:506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АШИМ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42;top:744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31;top:767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51;top:47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Ё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11;top:227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31;top:1073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6951;top:6054;width:2373;height:267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3174;width:2343;height:25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114;width:2566;height:287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789;top:9294;width:2567;height:26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789;top:6414;width:2553;height:26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609;top:3534;width:2504;height:26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850;top:8394;width:2646;height:43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051;top:294;width:2879;height:279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Реши круговые примеры. Последовательно расположенные слова помогут составить пословицу. Поясни, как ты её понимаешь. Когда её применяют?.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228600</wp:posOffset>
            </wp:positionH>
            <wp:positionV relativeFrom="paragraph">
              <wp:posOffset>99060</wp:posOffset>
            </wp:positionV>
            <wp:extent cx="1943100" cy="2628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1" r="-18" b="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2857500</wp:posOffset>
            </wp:positionH>
            <wp:positionV relativeFrom="paragraph">
              <wp:posOffset>134620</wp:posOffset>
            </wp:positionV>
            <wp:extent cx="1600200" cy="2171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4451985</wp:posOffset>
            </wp:positionH>
            <wp:positionV relativeFrom="paragraph">
              <wp:posOffset>80010</wp:posOffset>
            </wp:positionV>
            <wp:extent cx="1605915" cy="14966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4785" t="16934" r="50281" b="6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800100</wp:posOffset>
            </wp:positionH>
            <wp:positionV relativeFrom="paragraph">
              <wp:posOffset>12700</wp:posOffset>
            </wp:positionV>
            <wp:extent cx="1593215" cy="1545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48443" t="80955" r="26639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9232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 xml:space="preserve">12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 xml:space="preserve">12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923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8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8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13804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ВОЛ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36.7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ВОЛ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9232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6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4459605</wp:posOffset>
            </wp:positionH>
            <wp:positionV relativeFrom="paragraph">
              <wp:posOffset>81915</wp:posOffset>
            </wp:positionV>
            <wp:extent cx="1598295" cy="15417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66" t="80955" r="74391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735330</wp:posOffset>
            </wp:positionH>
            <wp:positionV relativeFrom="paragraph">
              <wp:posOffset>72390</wp:posOffset>
            </wp:positionV>
            <wp:extent cx="1511300" cy="14331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783" t="16934" r="74716" b="6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33655</wp:posOffset>
                </wp:positionV>
                <wp:extent cx="9232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3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3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9232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11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1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11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3810</wp:posOffset>
                </wp:positionV>
                <wp:extent cx="6946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57150</wp:posOffset>
                </wp:positionV>
                <wp:extent cx="13804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ХОД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36.7pt;mso-wrap-distance-left:9.05pt;mso-wrap-distance-right:9.05pt;mso-wrap-distance-top:0pt;mso-wrap-distance-bottom:0pt;margin-top: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ХОД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4466590</wp:posOffset>
            </wp:positionH>
            <wp:positionV relativeFrom="paragraph">
              <wp:posOffset>137795</wp:posOffset>
            </wp:positionV>
            <wp:extent cx="1520825" cy="14687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4677" t="80955" r="50296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10490</wp:posOffset>
                </wp:positionV>
                <wp:extent cx="9232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9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7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9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424815</wp:posOffset>
            </wp:positionH>
            <wp:positionV relativeFrom="paragraph">
              <wp:posOffset>43815</wp:posOffset>
            </wp:positionV>
            <wp:extent cx="1558925" cy="15074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72862" t="80955" r="2147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87630</wp:posOffset>
                </wp:positionV>
                <wp:extent cx="9232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10 –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9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10 –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41910</wp:posOffset>
                </wp:positionV>
                <wp:extent cx="6946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3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9050</wp:posOffset>
                </wp:positionV>
                <wp:extent cx="16090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БОЯ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36.7pt;mso-wrap-distance-left:9.05pt;mso-wrap-distance-right:9.05pt;mso-wrap-distance-top:0pt;mso-wrap-distance-bottom:0pt;margin-top: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БОЯ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Реши круговые примеры. Последовательно расположенные слова помогут составить пословицу. Поясни, как ты её понимаешь. Когда её применяю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3314700</wp:posOffset>
            </wp:positionH>
            <wp:positionV relativeFrom="paragraph">
              <wp:posOffset>99060</wp:posOffset>
            </wp:positionV>
            <wp:extent cx="1985010" cy="31470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2">
            <wp:simplePos x="0" y="0"/>
            <wp:positionH relativeFrom="margin">
              <wp:posOffset>228600</wp:posOffset>
            </wp:positionH>
            <wp:positionV relativeFrom="paragraph">
              <wp:posOffset>86360</wp:posOffset>
            </wp:positionV>
            <wp:extent cx="1570355" cy="241236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3007995" cy="1653540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1653480"/>
                          <a:chOff x="0" y="0"/>
                          <a:chExt cx="3008160" cy="1653480"/>
                        </a:xfrm>
                      </wpg:grpSpPr>
                      <wps:wsp>
                        <wps:cNvSpPr txBox="1"/>
                        <wps:spPr>
                          <a:xfrm>
                            <a:off x="1522080" y="346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803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ЯК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rcRect l="793" t="32766" r="74623" b="50529"/>
                          <a:stretch/>
                        </pic:blipFill>
                        <pic:spPr>
                          <a:xfrm>
                            <a:off x="0" y="0"/>
                            <a:ext cx="151452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pt;width:236.8pt;height:130.2pt" coordorigin="-540,100" coordsize="4736,2604">
                <v:shape id="shape_0" fillcolor="white" stroked="t" o:allowincell="f" style="position:absolute;left:1857;top:64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 +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857;top:136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ЯКОМУ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-540;top:100;width:2384;height:260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4572000</wp:posOffset>
            </wp:positionH>
            <wp:positionV relativeFrom="paragraph">
              <wp:posOffset>116840</wp:posOffset>
            </wp:positionV>
            <wp:extent cx="1621155" cy="162306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72919" t="16934" r="2157" b="6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127635</wp:posOffset>
                </wp:positionV>
                <wp:extent cx="92329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47625</wp:posOffset>
                </wp:positionV>
                <wp:extent cx="1031875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СВО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25pt;height:36.7pt;mso-wrap-distance-left:9.05pt;mso-wrap-distance-right:9.05pt;mso-wrap-distance-top:0pt;mso-wrap-distance-bottom:0pt;margin-top:3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СВО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2689860" cy="165354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653480"/>
                          <a:chOff x="0" y="0"/>
                          <a:chExt cx="2689920" cy="1653480"/>
                        </a:xfrm>
                      </wpg:grpSpPr>
                      <wps:wsp>
                        <wps:cNvSpPr txBox="1"/>
                        <wps:spPr>
                          <a:xfrm>
                            <a:off x="1432440" y="156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613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rcRect l="24800" t="32766" r="50420" b="50529"/>
                          <a:stretch/>
                        </pic:blipFill>
                        <pic:spPr>
                          <a:xfrm>
                            <a:off x="0" y="0"/>
                            <a:ext cx="143712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25pt;width:211.8pt;height:130.2pt" coordorigin="-540,5" coordsize="4236,2604">
                <v:shape id="shape_0" stroked="t" o:allowincell="f" style="position:absolute;left:1716;top:25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 +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16;top:97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540;top:5;width:2262;height:260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4457700</wp:posOffset>
            </wp:positionH>
            <wp:positionV relativeFrom="paragraph">
              <wp:posOffset>117475</wp:posOffset>
            </wp:positionV>
            <wp:extent cx="1533525" cy="162306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48906" t="16934" r="26433" b="6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478790</wp:posOffset>
                </wp:positionV>
                <wp:extent cx="9232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3 –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7.7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3 –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935990</wp:posOffset>
                </wp:positionV>
                <wp:extent cx="1380490" cy="466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ОВОЩ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36.7pt;mso-wrap-distance-left:9.05pt;mso-wrap-distance-right:9.05pt;mso-wrap-distance-top:0pt;mso-wrap-distance-bottom:0pt;margin-top:7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ОВОЩ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. Реши круговые примеры. Последовательно расположенные слова помогут составить пословицу. Поясни, как ты её понимаешь. Когда её применяют?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5">
            <wp:simplePos x="0" y="0"/>
            <wp:positionH relativeFrom="margin">
              <wp:posOffset>4343400</wp:posOffset>
            </wp:positionH>
            <wp:positionV relativeFrom="paragraph">
              <wp:posOffset>38100</wp:posOffset>
            </wp:positionV>
            <wp:extent cx="1706880" cy="38862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-457200</wp:posOffset>
            </wp:positionH>
            <wp:positionV relativeFrom="paragraph">
              <wp:posOffset>83820</wp:posOffset>
            </wp:positionV>
            <wp:extent cx="1813560" cy="29718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362200" cy="1367155"/>
                <wp:effectExtent l="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367280"/>
                          <a:chOff x="0" y="0"/>
                          <a:chExt cx="2362320" cy="1367280"/>
                        </a:xfrm>
                      </wpg:grpSpPr>
                      <wps:wsp>
                        <wps:cNvSpPr txBox="1"/>
                        <wps:spPr>
                          <a:xfrm>
                            <a:off x="1371600" y="1904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4 –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764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ВО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8"/>
                          <a:srcRect l="793" t="655" r="74515" b="82677"/>
                          <a:stretch/>
                        </pic:blipFill>
                        <pic:spPr>
                          <a:xfrm>
                            <a:off x="0" y="0"/>
                            <a:ext cx="143064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186pt;height:107.65pt" coordorigin="2880,84" coordsize="3720,2153">
                <v:shape id="shape_0" fillcolor="white" stroked="t" o:allowincell="f" style="position:absolute;left:5040;top:38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4 – 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40;top:1104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ВО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880;top:84;width:2252;height:215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939915" cy="35299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3529800"/>
                          <a:chOff x="0" y="0"/>
                          <a:chExt cx="6940080" cy="35298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0"/>
                          <a:srcRect l="24692" t="655" r="50157" b="82677"/>
                          <a:stretch/>
                        </pic:blipFill>
                        <pic:spPr>
                          <a:xfrm>
                            <a:off x="5431320" y="209520"/>
                            <a:ext cx="150876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8440" y="236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5 – 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126160"/>
                            <a:ext cx="950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541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7 –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237672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69336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Я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27698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Л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246888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03644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ВА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1"/>
                          <a:srcRect l="793" t="16941" r="74407" b="66663"/>
                          <a:stretch/>
                        </pic:blipFill>
                        <pic:spPr>
                          <a:xfrm>
                            <a:off x="5406480" y="2126160"/>
                            <a:ext cx="149976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rcRect l="48896" t="655" r="26330" b="82677"/>
                          <a:stretch/>
                        </pic:blipFill>
                        <pic:spPr>
                          <a:xfrm>
                            <a:off x="34200" y="2011680"/>
                            <a:ext cx="13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rcRect l="72661" t="655" r="2152" b="82677"/>
                          <a:stretch/>
                        </pic:blipFill>
                        <pic:spPr>
                          <a:xfrm>
                            <a:off x="0" y="0"/>
                            <a:ext cx="155052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25pt;width:546.45pt;height:277.95pt" coordorigin="-900,25" coordsize="10929,5559">
                <v:shape id="shape_0" stroked="f" o:allowincell="f" style="position:absolute;left:7653;top:355;width:2375;height:222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54;top:39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5 – 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12;top:3373;width:14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 + 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4;top:87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7 –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4;top:3768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 +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54;top:1117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Я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41;top:438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Л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14;top:3913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34;top:1657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ВАЛИ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614;top:3373;width:2361;height:221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846;top:3193;width:2190;height:208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25;width:2441;height:228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. Реши круговые примеры. Последовательно расположенные слова помогут составить пословицу. Поясни, как ты её понимаешь. Когда её применяют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6">
            <wp:simplePos x="0" y="0"/>
            <wp:positionH relativeFrom="margin">
              <wp:posOffset>914400</wp:posOffset>
            </wp:positionH>
            <wp:positionV relativeFrom="paragraph">
              <wp:posOffset>38100</wp:posOffset>
            </wp:positionV>
            <wp:extent cx="2143125" cy="34290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9">
            <wp:simplePos x="0" y="0"/>
            <wp:positionH relativeFrom="margin">
              <wp:posOffset>3376295</wp:posOffset>
            </wp:positionH>
            <wp:positionV relativeFrom="paragraph">
              <wp:posOffset>-93345</wp:posOffset>
            </wp:positionV>
            <wp:extent cx="1463040" cy="142875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1598930" cy="165354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72646" t="32755" r="2147" b="5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5">
            <wp:simplePos x="0" y="0"/>
            <wp:positionH relativeFrom="margin">
              <wp:posOffset>4442460</wp:posOffset>
            </wp:positionH>
            <wp:positionV relativeFrom="paragraph">
              <wp:posOffset>156210</wp:posOffset>
            </wp:positionV>
            <wp:extent cx="1597025" cy="165735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48772" t="48928" r="26422" b="3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335</wp:posOffset>
                </wp:positionH>
                <wp:positionV relativeFrom="paragraph">
                  <wp:posOffset>10795</wp:posOffset>
                </wp:positionV>
                <wp:extent cx="923290" cy="4660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7 –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85pt;mso-position-vertical-relative:text;margin-left: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7 –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330</wp:posOffset>
                </wp:positionH>
                <wp:positionV relativeFrom="paragraph">
                  <wp:posOffset>13970</wp:posOffset>
                </wp:positionV>
                <wp:extent cx="923290" cy="4660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1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115189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ВЫ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36.7pt;mso-wrap-distance-left:9.05pt;mso-wrap-distance-right:9.05pt;mso-wrap-distance-top:0pt;mso-wrap-distance-bottom:0pt;margin-top:11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В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-15240</wp:posOffset>
                </wp:positionV>
                <wp:extent cx="1713865" cy="466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ПРЫГНЕ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4.95pt;height:36.7pt;mso-wrap-distance-left:9.05pt;mso-wrap-distance-right:9.05pt;mso-wrap-distance-top:0pt;mso-wrap-distance-bottom:0pt;margin-top:-1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ПРЫГНЕ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9">
            <wp:simplePos x="0" y="0"/>
            <wp:positionH relativeFrom="margin">
              <wp:posOffset>-685800</wp:posOffset>
            </wp:positionH>
            <wp:positionV relativeFrom="paragraph">
              <wp:posOffset>42545</wp:posOffset>
            </wp:positionV>
            <wp:extent cx="1560830" cy="165735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783" t="48928" r="74391" b="3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6">
            <wp:simplePos x="0" y="0"/>
            <wp:positionH relativeFrom="margin">
              <wp:posOffset>4444365</wp:posOffset>
            </wp:positionH>
            <wp:positionV relativeFrom="paragraph">
              <wp:posOffset>286385</wp:posOffset>
            </wp:positionV>
            <wp:extent cx="1600200" cy="165735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72754" t="48928" r="2147" b="3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1855</wp:posOffset>
                </wp:positionH>
                <wp:positionV relativeFrom="paragraph">
                  <wp:posOffset>392430</wp:posOffset>
                </wp:positionV>
                <wp:extent cx="923290" cy="4660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2 –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.9pt;mso-position-vertical-relative:text;margin-left: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2 –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560070</wp:posOffset>
                </wp:positionV>
                <wp:extent cx="92329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4.1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1017270</wp:posOffset>
                </wp:positionV>
                <wp:extent cx="1380490" cy="4660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ГОЛО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36.7pt;mso-wrap-distance-left:9.05pt;mso-wrap-distance-right:9.05pt;mso-wrap-distance-top:0pt;mso-wrap-distance-bottom:0pt;margin-top:8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1855</wp:posOffset>
                </wp:positionH>
                <wp:positionV relativeFrom="paragraph">
                  <wp:posOffset>148590</wp:posOffset>
                </wp:positionV>
                <wp:extent cx="732790" cy="4660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7pt;height:36.7pt;mso-wrap-distance-left:9.05pt;mso-wrap-distance-right:9.05pt;mso-wrap-distance-top:0pt;mso-wrap-distance-bottom:0pt;margin-top:11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. Реши круговые примеры. Последовательно расположенные слова помогут составить пословицу. Поясни, как ты её понимаешь. Когда её применя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8">
            <wp:simplePos x="0" y="0"/>
            <wp:positionH relativeFrom="margin">
              <wp:posOffset>3070860</wp:posOffset>
            </wp:positionH>
            <wp:positionV relativeFrom="paragraph">
              <wp:posOffset>-195580</wp:posOffset>
            </wp:positionV>
            <wp:extent cx="1797685" cy="182308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1828800</wp:posOffset>
            </wp:positionH>
            <wp:positionV relativeFrom="paragraph">
              <wp:posOffset>15240</wp:posOffset>
            </wp:positionV>
            <wp:extent cx="1420495" cy="321246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7">
            <wp:simplePos x="0" y="0"/>
            <wp:positionH relativeFrom="margin">
              <wp:posOffset>-775335</wp:posOffset>
            </wp:positionH>
            <wp:positionV relativeFrom="paragraph">
              <wp:posOffset>80010</wp:posOffset>
            </wp:positionV>
            <wp:extent cx="1543685" cy="165354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48988" t="64978" r="26422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4457700</wp:posOffset>
            </wp:positionH>
            <wp:positionV relativeFrom="paragraph">
              <wp:posOffset>114300</wp:posOffset>
            </wp:positionV>
            <wp:extent cx="1600200" cy="165354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72728" t="64978" r="2147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7555</wp:posOffset>
                </wp:positionH>
                <wp:positionV relativeFrom="paragraph">
                  <wp:posOffset>10795</wp:posOffset>
                </wp:positionV>
                <wp:extent cx="923290" cy="4660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4 –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4 –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255</wp:posOffset>
                </wp:positionH>
                <wp:positionV relativeFrom="paragraph">
                  <wp:posOffset>3325495</wp:posOffset>
                </wp:positionV>
                <wp:extent cx="923290" cy="4660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1.85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8855</wp:posOffset>
                </wp:positionH>
                <wp:positionV relativeFrom="paragraph">
                  <wp:posOffset>102235</wp:posOffset>
                </wp:positionV>
                <wp:extent cx="923290" cy="4660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13 –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13 –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7555</wp:posOffset>
                </wp:positionH>
                <wp:positionV relativeFrom="paragraph">
                  <wp:posOffset>117475</wp:posOffset>
                </wp:positionV>
                <wp:extent cx="1075690" cy="4660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ДЫ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4.7pt;height:36.7pt;mso-wrap-distance-left:9.05pt;mso-wrap-distance-right:9.05pt;mso-wrap-distance-top:0pt;mso-wrap-distance-bottom:0pt;margin-top:9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ДЫ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29210</wp:posOffset>
                </wp:positionV>
                <wp:extent cx="1016635" cy="4660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ОГ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05pt;height:36.7pt;mso-wrap-distance-left:9.05pt;mso-wrap-distance-right:9.05pt;mso-wrap-distance-top:0pt;mso-wrap-distance-bottom:0pt;margin-top: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ОГ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1371600</wp:posOffset>
            </wp:positionH>
            <wp:positionV relativeFrom="paragraph">
              <wp:posOffset>23495</wp:posOffset>
            </wp:positionV>
            <wp:extent cx="1711325" cy="165354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783" t="64978" r="74716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476250</wp:posOffset>
                </wp:positionV>
                <wp:extent cx="923290" cy="4660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7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1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57150</wp:posOffset>
                </wp:positionV>
                <wp:extent cx="126619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БЫ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4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Б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-822960</wp:posOffset>
            </wp:positionH>
            <wp:positionV relativeFrom="paragraph">
              <wp:posOffset>95885</wp:posOffset>
            </wp:positionV>
            <wp:extent cx="1477010" cy="165354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4785" t="64978" r="50404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4457700</wp:posOffset>
            </wp:positionH>
            <wp:positionV relativeFrom="paragraph">
              <wp:posOffset>38735</wp:posOffset>
            </wp:positionV>
            <wp:extent cx="1600200" cy="165354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48880" t="32755" r="26314" b="5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923290" cy="4660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9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3255</wp:posOffset>
                </wp:positionH>
                <wp:positionV relativeFrom="paragraph">
                  <wp:posOffset>102870</wp:posOffset>
                </wp:positionV>
                <wp:extent cx="847090" cy="4660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Б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7pt;height:36.7pt;mso-wrap-distance-left:9.05pt;mso-wrap-distance-right:9.05pt;mso-wrap-distance-top:0pt;mso-wrap-distance-bottom:0pt;margin-top:8.1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Б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694690" cy="4660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sz w:val="40"/>
          <w:szCs w:val="40"/>
        </w:rPr>
        <w:t>РЕШЕНИЯ      ч.</w:t>
      </w:r>
      <w:r>
        <w:rPr>
          <w:rFonts w:cs="Arial" w:ascii="Arial" w:hAnsi="Arial"/>
          <w:b/>
          <w:sz w:val="40"/>
          <w:szCs w:val="40"/>
          <w:lang w:val="en-US"/>
        </w:rPr>
        <w:t>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40"/>
          <w:szCs w:val="40"/>
        </w:rPr>
        <w:t xml:space="preserve"> ЗА ДВУМЯ ЗАЙЦАМИ ПОГОНИШЬСЯ, НИ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ОДНОГО НЕ ПОЙМАЕШЬ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i/>
          <w:color w:val="000080"/>
          <w:sz w:val="28"/>
          <w:szCs w:val="28"/>
        </w:rPr>
        <w:t>Говорится, когда кто-то берётся сразу за несколько дел и поэтому ни одного не может сделать хорошо или довести до конца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40"/>
          <w:szCs w:val="40"/>
        </w:rPr>
        <w:t xml:space="preserve"> В ТИХОМ ОМУТЕ ЧЕРТИ ВОДЯТСЯ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Омут – глубокая яма на дне реки или оз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Тихий, внешне мало проявляющий себя человек, способен на  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поступки, которые от него нельзя было ожидать. 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40"/>
          <w:szCs w:val="40"/>
        </w:rPr>
        <w:t xml:space="preserve"> БЛИЗОК ЛОКОТЬ, ДА НЕ УКУСИШЬ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, когда невозможно что – то осуществить, хотя,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000080"/>
          <w:sz w:val="28"/>
          <w:szCs w:val="28"/>
        </w:rPr>
        <w:t>это и легко сдел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.</w:t>
      </w:r>
      <w:r>
        <w:rPr>
          <w:rFonts w:cs="Arial" w:ascii="Arial" w:hAnsi="Arial"/>
          <w:sz w:val="40"/>
          <w:szCs w:val="40"/>
        </w:rPr>
        <w:t xml:space="preserve"> ВАШИМИ БЫ УСТАМИ ДА МЁД ПИ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та – рот, губ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color w:val="000080"/>
          <w:sz w:val="28"/>
          <w:szCs w:val="28"/>
        </w:rPr>
        <w:t>Хорошо, если было бы всё так, как вы говорите.</w:t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i/>
          <w:color w:val="000080"/>
          <w:sz w:val="28"/>
          <w:szCs w:val="28"/>
        </w:rPr>
        <w:t xml:space="preserve">         Говорится в ответ на добрые предсказания, предположения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>слова  ут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.</w:t>
      </w:r>
      <w:r>
        <w:rPr>
          <w:rFonts w:cs="Arial" w:ascii="Arial" w:hAnsi="Arial"/>
          <w:sz w:val="40"/>
          <w:szCs w:val="40"/>
        </w:rPr>
        <w:t xml:space="preserve"> ВОЛКОВ БОЯТЬСЯ – В ЛЕС НЕ ХОДИТЬ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/>
        <w:t xml:space="preserve">      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Если бояться трудностей или опасных последствий, то не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80"/>
          <w:sz w:val="28"/>
          <w:szCs w:val="28"/>
        </w:rPr>
        <w:t>стоит начинать какое-либо дело</w:t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i/>
          <w:color w:val="000080"/>
          <w:sz w:val="28"/>
          <w:szCs w:val="28"/>
        </w:rPr>
        <w:t xml:space="preserve">          Говорится, чтобы подбодрить себя или кого-то, когда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решаются на какое – либо опасное или неизвестное дело,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80"/>
          <w:sz w:val="28"/>
          <w:szCs w:val="28"/>
        </w:rPr>
        <w:t>связанное с ри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b/>
          <w:sz w:val="32"/>
          <w:szCs w:val="32"/>
        </w:rPr>
        <w:t>6.</w:t>
      </w:r>
      <w:r>
        <w:rPr/>
        <w:t xml:space="preserve"> </w:t>
      </w:r>
      <w:r>
        <w:rPr>
          <w:rFonts w:cs="Arial" w:ascii="Arial" w:hAnsi="Arial"/>
          <w:sz w:val="40"/>
          <w:szCs w:val="40"/>
        </w:rPr>
        <w:t>ВСЯКОМУ ОВОЩУ СВОЁ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 тогда, когда кто-нибудь торопит события, или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i/>
          <w:color w:val="000080"/>
          <w:sz w:val="28"/>
          <w:szCs w:val="28"/>
        </w:rPr>
        <w:t>опаздывает с решением каких-либо дел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7.</w:t>
      </w:r>
      <w:r>
        <w:rPr/>
        <w:t xml:space="preserve"> </w:t>
      </w:r>
      <w:r>
        <w:rPr>
          <w:rFonts w:cs="Arial" w:ascii="Arial" w:hAnsi="Arial"/>
          <w:sz w:val="40"/>
          <w:szCs w:val="40"/>
        </w:rPr>
        <w:t>ВСЯКИЙ КУЛИК СВОЁ БОЛОТО ХВА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Кулик – небольшая болотная пт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/>
        <w:t xml:space="preserve">            </w:t>
      </w:r>
      <w:r>
        <w:rPr>
          <w:rFonts w:cs="Arial" w:ascii="Arial" w:hAnsi="Arial"/>
          <w:i/>
          <w:color w:val="000080"/>
          <w:sz w:val="28"/>
          <w:szCs w:val="28"/>
        </w:rPr>
        <w:t>Каждый хвалит то, что ему хорошо известно и дорого, что является близким и родным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>Говорится в шутку, когда кто-нибудь расхваливает места , где он живёт, или дело, которым занимается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8. </w:t>
      </w:r>
      <w:r>
        <w:rPr>
          <w:rFonts w:cs="Arial" w:ascii="Arial" w:hAnsi="Arial"/>
          <w:sz w:val="40"/>
          <w:szCs w:val="40"/>
        </w:rPr>
        <w:t>ВЫШЕ ГОЛОВЫ НЕ ПРЫГНЕШЬ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>Больше того, что в твоих силах и возможностях, не сделать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 с сожалением, когда приложили все свои силы,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использовали все возможности и всё-таки не добились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>желаемого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9. </w:t>
      </w:r>
      <w:r>
        <w:rPr>
          <w:rFonts w:cs="Arial" w:ascii="Arial" w:hAnsi="Arial"/>
          <w:sz w:val="40"/>
          <w:szCs w:val="40"/>
        </w:rPr>
        <w:t>ДЫМУ БЕЗ ОГНЯ НЕ БЫВАЕТ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color w:val="000080"/>
          <w:sz w:val="28"/>
          <w:szCs w:val="28"/>
        </w:rPr>
        <w:t>Без причины ничего не бывает.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 чаще тогда, когда верят, что в 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>распространившихся слухах, есть доля правды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ЧАСТЬ 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rPr/>
      </w:pPr>
      <w:r>
        <w:rPr>
          <w:rFonts w:cs="Arial" w:ascii="Arial" w:hAnsi="Arial"/>
          <w:b/>
          <w:color w:val="323232"/>
          <w:spacing w:val="-5"/>
          <w:sz w:val="28"/>
          <w:szCs w:val="28"/>
        </w:rPr>
        <w:t>1-2. Двигаясь по маршруту, найди слово. Последовательно расположенные найденные слова образуют 2 пословицы. Найди их. Число, записанное под стрелкой, означает число дорог, которое пересекает мышка в данном направлении.</w:t>
      </w:r>
    </w:p>
    <w:p>
      <w:pPr>
        <w:pStyle w:val="Normal"/>
        <w:shd w:fill="FFFFFF" w:val="clear"/>
        <w:spacing w:lineRule="exact" w:line="365"/>
        <w:rPr/>
      </w:pPr>
      <w:r>
        <w:rPr>
          <w:rFonts w:cs="Arial" w:ascii="Arial" w:hAnsi="Arial"/>
          <w:b/>
          <w:color w:val="323232"/>
          <w:spacing w:val="-5"/>
          <w:sz w:val="28"/>
          <w:szCs w:val="28"/>
        </w:rPr>
        <w:t>Поясни, как ты её понимаешь найденные пословицы. Когда их применяют?</w:t>
      </w:r>
    </w:p>
    <w:p>
      <w:pPr>
        <w:pStyle w:val="Normal"/>
        <w:shd w:fill="FFFFFF" w:val="clear"/>
        <w:spacing w:lineRule="exact" w:line="365"/>
        <w:rPr>
          <w:rFonts w:ascii="Arial" w:hAnsi="Arial" w:cs="Arial"/>
          <w:b/>
          <w:b/>
          <w:color w:val="323232"/>
          <w:spacing w:val="-5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23232"/>
          <w:spacing w:val="-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6591300" cy="6914515"/>
                <wp:effectExtent l="9525" t="0" r="5080" b="819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6914520"/>
                          <a:chOff x="0" y="0"/>
                          <a:chExt cx="6591240" cy="69145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85800" y="0"/>
                            <a:ext cx="579384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280" y="4171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л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42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атеж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27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ас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50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ста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56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ур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425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42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ли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79972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564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7084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9964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обьё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28520"/>
                            <a:ext cx="48006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2"/>
                            <a:srcRect l="0" t="0" r="72460" b="70287"/>
                            <a:stretch/>
                          </pic:blipFill>
                          <pic:spPr>
                            <a:xfrm>
                              <a:off x="0" y="1440"/>
                              <a:ext cx="1333440" cy="63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3"/>
                            <a:srcRect l="46955" t="0" r="26126" b="70287"/>
                            <a:stretch/>
                          </pic:blipFill>
                          <pic:spPr>
                            <a:xfrm>
                              <a:off x="1432080" y="0"/>
                              <a:ext cx="1295280" cy="632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4"/>
                            <a:srcRect l="46955" t="69282" r="24072" b="5262"/>
                            <a:stretch/>
                          </pic:blipFill>
                          <pic:spPr>
                            <a:xfrm>
                              <a:off x="2849400" y="21600"/>
                              <a:ext cx="1486080" cy="586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99920"/>
                              <a:ext cx="1600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      1      1   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71680" y="228600"/>
                                <a:ext cx="309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440" y="212760"/>
                                <a:ext cx="309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2952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464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799920"/>
                              <a:ext cx="14860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      2      1   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6480" y="4464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228600"/>
                                <a:ext cx="309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80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520" y="228600"/>
                                <a:ext cx="309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799920"/>
                              <a:ext cx="14860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      2      1   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40" y="8280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228600"/>
                                <a:ext cx="309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8280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228240"/>
                                <a:ext cx="31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4680" y="622872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      3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645732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31116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28720"/>
                            <a:ext cx="1600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     2     1     1     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228600"/>
                              <a:ext cx="309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184680"/>
                              <a:ext cx="309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3420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420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6480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6223680"/>
                            <a:ext cx="3200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1     1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228600"/>
                                <a:ext cx="309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800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2     3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72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228600"/>
                                <a:ext cx="309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     2     1     1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71520" y="228600"/>
                              <a:ext cx="309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228600"/>
                              <a:ext cx="3099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3420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420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8pt;width:518.95pt;height:544.45pt" coordorigin="-900,56" coordsize="10379,10889">
                <v:shape id="shape_0" stroked="f" o:allowincell="f" style="position:absolute;left:180;top:56;width:9123;height:683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7560;top:66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лг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0;top:500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атежом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20;top:10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асе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180;top:17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став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720;top:39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ура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00;top:374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г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320;top:500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литьс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820;top:4465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00;top:14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180;top:284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о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760;top:5725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обьёт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group id="shape_0" style="position:absolute;left:-900;top:7345;width:7560;height:2340">
                  <v:shape id="shape_0" stroked="t" o:allowincell="f" style="position:absolute;left:-900;top:7347;width:2099;height:1001;mso-wrap-style:none;v-text-anchor:middle" type="_x0000_t75">
                    <v:imagedata r:id="rId116" o:detectmouseclick="t"/>
                    <v:stroke color="red" weight="9360" joinstyle="miter" endcap="flat"/>
                    <w10:wrap type="none"/>
                  </v:shape>
                  <v:shape id="shape_0" stroked="t" o:allowincell="f" style="position:absolute;left:1355;top:7345;width:2039;height:995;mso-wrap-style:none;v-text-anchor:middle" type="_x0000_t75">
                    <v:imagedata r:id="rId117" o:detectmouseclick="t"/>
                    <v:stroke color="red" weight="9360" joinstyle="miter" endcap="flat"/>
                    <w10:wrap type="none"/>
                  </v:shape>
                  <v:shape id="shape_0" stroked="t" o:allowincell="f" style="position:absolute;left:3587;top:7379;width:2339;height:923;mso-wrap-style:none;v-text-anchor:middle" type="_x0000_t75">
                    <v:imagedata r:id="rId118" o:detectmouseclick="t"/>
                    <v:stroke color="red" weight="9360" joinstyle="miter" endcap="flat"/>
                    <w10:wrap type="none"/>
                  </v:shape>
                  <v:group id="shape_0" style="position:absolute;left:-900;top:8605;width:2520;height:1080">
                    <v:shape id="shape_0" fillcolor="white" stroked="t" o:allowincell="f" style="position:absolute;left:-900;top:8605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      1      1 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0,8965" to="487,8966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4,8940" to="1361,8941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1,8651" to="731,9154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-301,8675" to="-301,917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0;top:8605;width:2340;height:1080">
                    <v:shape id="shape_0" fillcolor="white" stroked="t" o:allowincell="f" style="position:absolute;left:1800;top:8605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      2      1 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28,8675" to="3228,9178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0,8965" to="2827,8965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1,8735" to="2151,927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0,8965" to="3907,8966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8605;width:2340;height:1080">
                    <v:shape id="shape_0" fillcolor="white" stroked="t" o:allowincell="f" style="position:absolute;left:4320;top:8605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      2      1 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71,8735" to="4671,923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0,8965" to="5347,8966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43,8735" to="5743,9238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8964" to="6429,8964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800;top:9865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      3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225" to="2827,10225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51,9995" to="2151,105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900;top:9865;width:2520;height:1080">
                  <v:shape id="shape_0" fillcolor="white" stroked="t" o:allowincell="f" style="position:absolute;left:-900;top:9865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     2     1     1     1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360,10225" to="127,10226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0,10156" to="1167,1015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,9919" to="379,1042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49,9919" to="-549,1042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1,9967" to="1371,1047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40;top:9857;width:5040;height:1080">
                  <v:group id="shape_0" style="position:absolute;left:3240;top:9857;width:1260;height:1080">
                    <v:shape id="shape_0" fillcolor="white" stroked="t" o:allowincell="f" style="position:absolute;left:3240;top:9857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     1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0,10037" to="3600,1054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0,10217" to="4267,10218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9857;width:1260;height:1080">
                    <v:shape id="shape_0" fillcolor="white" stroked="t" o:allowincell="f" style="position:absolute;left:4680;top:9857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2     3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40,10037" to="5040,10540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0,10217" to="5707,10218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120;top:9857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     2     1     1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0,10217" to="7147,10218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60,10217" to="8047,10218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99,9911" to="7399,1041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1,9911" to="6471,1041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23232"/>
          <w:spacing w:val="-5"/>
          <w:sz w:val="28"/>
          <w:szCs w:val="28"/>
        </w:rPr>
      </w:pPr>
      <w:r>
        <w:rPr>
          <w:rFonts w:cs="Arial" w:ascii="Arial" w:hAnsi="Arial"/>
          <w:b/>
          <w:color w:val="323232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65"/>
        <w:rPr/>
      </w:pPr>
      <w:r>
        <w:rPr>
          <w:rFonts w:cs="Arial" w:ascii="Arial" w:hAnsi="Arial"/>
          <w:b/>
          <w:color w:val="323232"/>
          <w:spacing w:val="-5"/>
          <w:sz w:val="28"/>
          <w:szCs w:val="28"/>
        </w:rPr>
        <w:t>3-5.</w:t>
      </w:r>
      <w:r>
        <w:rPr>
          <w:rFonts w:cs="Arial" w:ascii="Arial" w:hAnsi="Arial"/>
          <w:color w:val="323232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323232"/>
          <w:spacing w:val="-5"/>
          <w:sz w:val="28"/>
          <w:szCs w:val="28"/>
        </w:rPr>
        <w:t>Двигаясь по маршруту, найди слово</w:t>
      </w:r>
      <w:r>
        <w:rPr>
          <w:rFonts w:cs="Arial" w:ascii="Arial" w:hAnsi="Arial"/>
          <w:color w:val="323232"/>
          <w:spacing w:val="3"/>
          <w:sz w:val="28"/>
          <w:szCs w:val="28"/>
        </w:rPr>
        <w:t xml:space="preserve">. Последовательно расположенные найденные слова образуют 3 пословицы. Найди их. Число, записанное под стрелкой, означает число </w:t>
      </w:r>
      <w:r>
        <w:rPr>
          <w:rFonts w:cs="Arial" w:ascii="Arial" w:hAnsi="Arial"/>
          <w:color w:val="323232"/>
          <w:sz w:val="28"/>
          <w:szCs w:val="28"/>
        </w:rPr>
        <w:t>дорог, которое пересекает мышка в данном направлении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0</wp:posOffset>
                </wp:positionH>
                <wp:positionV relativeFrom="paragraph">
                  <wp:posOffset>389890</wp:posOffset>
                </wp:positionV>
                <wp:extent cx="6564630" cy="7839710"/>
                <wp:effectExtent l="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7839720"/>
                          <a:chOff x="0" y="0"/>
                          <a:chExt cx="6564600" cy="7839720"/>
                        </a:xfrm>
                      </wpg:grpSpPr>
                      <wps:wsp>
                        <wps:cNvSpPr txBox="1"/>
                        <wps:spPr>
                          <a:xfrm>
                            <a:off x="3060720" y="3995280"/>
                            <a:ext cx="17499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1     1    1    1      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9"/>
                          <a:srcRect l="0" t="2733" r="2453" b="2395"/>
                          <a:stretch/>
                        </pic:blipFill>
                        <pic:spPr>
                          <a:xfrm>
                            <a:off x="311760" y="0"/>
                            <a:ext cx="6058080" cy="39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1105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480" y="2853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2967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1105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пил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617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216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910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800280" cy="461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3425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2535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ашатс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0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10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35395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а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105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2510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ружбой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34250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96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жб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992760"/>
                            <a:ext cx="13716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1      1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399276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422136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422136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3992760"/>
                            <a:ext cx="12477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1     1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410724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422136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422136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07052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440" y="426960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2120" y="426960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10724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6600" y="428616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5360" y="3992760"/>
                            <a:ext cx="11430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    1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7040" y="410724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9840" y="422136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422136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4793040"/>
                            <a:ext cx="12477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3     1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4907160"/>
                            <a:ext cx="72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502164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502164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4793040"/>
                            <a:ext cx="11430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    1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490716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2360" y="502164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4040" y="502164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5360" y="4793040"/>
                            <a:ext cx="11430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    2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7040" y="490716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9840" y="502164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502164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5592960"/>
                            <a:ext cx="10288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1     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570744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582156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592960"/>
                            <a:ext cx="17146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      1    2    2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567072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586980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586980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70744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920" y="588636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5592960"/>
                            <a:ext cx="11430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3     1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5707440"/>
                            <a:ext cx="72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160" y="582156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840" y="582156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5592960"/>
                            <a:ext cx="8002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1     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5707440"/>
                            <a:ext cx="72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582156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2560" y="5592960"/>
                            <a:ext cx="8002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3     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4240" y="5707440"/>
                            <a:ext cx="72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7040" y="582156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6393240"/>
                            <a:ext cx="20574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bscript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1    1    2    1    2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639324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659268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659268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42996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662184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643752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6393240"/>
                            <a:ext cx="19432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      1    2    1     1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640" y="647064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640" y="667008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6320" y="667008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50736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0" y="668664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650736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6393240"/>
                            <a:ext cx="11430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3     1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6507360"/>
                            <a:ext cx="72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662184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960" y="662184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6393240"/>
                            <a:ext cx="5716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5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19760" y="662184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2640" y="7193160"/>
                            <a:ext cx="17146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1      1    2    2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4520" y="727092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6520" y="7470000"/>
                            <a:ext cx="30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7840" y="747000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730764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2320" y="7486560"/>
                            <a:ext cx="30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0.7pt;width:516.9pt;height:617.3pt" coordorigin="-900,614" coordsize="10338,12346">
                <v:shape id="shape_0" fillcolor="white" stroked="t" o:allowincell="f" style="position:absolute;left:3920;top:6906;width:2755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1     1    1    1      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09;top:614;width:9539;height:625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82;top:788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f" o:allowincell="f" style="position:absolute;left:2058;top:51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218;top:52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838;top: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пил,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941;top:3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2238;top:40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2778;top:20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-900;top:1630;width:125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аю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578;top:60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за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458;top:258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ашатся,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-720;top:45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-822;top:33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ки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658;top:61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ают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2058;top:7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998;top:45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ружбой,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2238;top:60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-720;top:56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ужбой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white" stroked="t" o:allowincell="f" style="position:absolute;left:-555;top:6902;width:215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1      1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,6902" to="705,74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15,7262" to="472,726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5,7262" to="1372,72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4;top:6902;width:1964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1     1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5,7082" to="2865,75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45,7262" to="2632,726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45,7262" to="3532,7262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56,7024" to="4956,752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19,7338" to="4706,733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19,7338" to="5606,7338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45,7082" to="5745,758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08,7364" to="6495,736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5;top:6902;width:179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    1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5,7082" to="7725,75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05,7262" to="7492,726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05,7262" to="8392,72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4;top:8162;width:1964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3     1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5,8342" to="3765,87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45,8522" to="3532,852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45,8522" to="4432,8522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5;top:8162;width:179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    1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5,8342" to="5745,884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25,8522" to="5512,852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25,8522" to="6412,852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5;top:8162;width:179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    2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5,8342" to="7725,884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05,8522" to="7492,852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05,8522" to="8392,852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55;top:9422;width:161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1     2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,9602" to="705,1010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15,9782" to="472,978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9422;width:269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1      1    2    2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6,9544" to="2256,1004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19,9858" to="2006,985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19,9858" to="2906,9858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45,9602" to="3045,101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07,9884" to="3794,988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5;top:9422;width:179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3     1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5,9602" to="5025,100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05,9782" to="4792,978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05,9782" to="5692,978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5;top:9422;width:125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1     2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5,9602" to="7005,100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85,9782" to="6772,978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45;top:9422;width:1259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3     2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5,9602" to="8445,100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25,9782" to="8212,978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55;top:10682;width:323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bscript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1    1    2    1    2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2,10682" to="722,1118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15,10996" to="472,1099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5,10996" to="1372,10996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11,10740" to="1511,112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85,11042" to="2272,1104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92,10752" to="2492,112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5;top:10682;width:305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1      1    2    1     1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6,10804" to="3876,1130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39,11118" to="3626,1111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39,11118" to="4526,11118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65,10862" to="4665,113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1144" to="5415,11144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65,10862" to="5565,1136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5;top:10682;width:179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3     1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5,10862" to="7005,112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85,11042" to="6772,1104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85,11042" to="7672,1104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5;top:10682;width:89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5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65,11042" to="8752,1104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5;top:11942;width:269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1      1    2    2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6,12064" to="7296,1256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59,12378" to="7046,1237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59,12378" to="7946,12378" stroked="t" o:allowincell="f" style="position:absolute;flip:x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85,12122" to="8085,126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47,12404" to="8834,1240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оясни, как ты её понимаешь найденные пословицы. Когда их приме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РЕШЕНИЯ      ч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</w:t>
      </w:r>
      <w:r>
        <w:rPr>
          <w:rFonts w:cs="Arial" w:ascii="Arial" w:hAnsi="Arial"/>
          <w:sz w:val="40"/>
          <w:szCs w:val="40"/>
        </w:rPr>
        <w:t>ДОЛГ ПЛАТЕЖОМ КРАСЕН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>Как отнесёшься к кому-либо, так отнесутся и к тебе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 тогда, когда в ответ на какое-либо действие или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>отношение поступают также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sz w:val="40"/>
          <w:szCs w:val="40"/>
          <w:lang w:val="uk-UA"/>
        </w:rPr>
        <w:t>ЗАСТАВЬ ДУРАКА БОГУ МОЛИТЬСЯ, ОН И ЛОБ РАЗОБЬЁТ.</w: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  <w:t>Говорится с осуждением о недалёком, неумном человеке, когда он чрезмерным усердием и старанием повредил делу.</w:t>
      </w:r>
    </w:p>
    <w:p>
      <w:pPr>
        <w:pStyle w:val="Normal"/>
        <w:rPr>
          <w:rFonts w:ascii="Arial" w:hAnsi="Arial" w:eastAsia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3. </w:t>
      </w:r>
      <w:r>
        <w:rPr>
          <w:rFonts w:cs="Arial" w:ascii="Arial" w:hAnsi="Arial"/>
          <w:sz w:val="40"/>
          <w:szCs w:val="40"/>
        </w:rPr>
        <w:t>ЗА ЧТО КУПИЛ, ЗА ТО И ПРО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i/>
          <w:color w:val="000080"/>
          <w:sz w:val="28"/>
          <w:szCs w:val="28"/>
        </w:rPr>
        <w:t>То, что слышал, то и повторяю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ят, когда пересказывают слухи и поэтому не ручаются за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80"/>
          <w:sz w:val="28"/>
          <w:szCs w:val="28"/>
        </w:rPr>
        <w:t>достоверность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4. </w:t>
      </w:r>
      <w:r>
        <w:rPr>
          <w:rFonts w:cs="Arial" w:ascii="Arial" w:hAnsi="Arial"/>
          <w:sz w:val="40"/>
          <w:szCs w:val="40"/>
        </w:rPr>
        <w:t>ДРУЖБА ДРУЖБОЙ, А СЛУЖБА СЛУЖБ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/>
        <w:t xml:space="preserve">      </w:t>
      </w:r>
      <w:r>
        <w:rPr>
          <w:rFonts w:cs="Arial" w:ascii="Arial" w:hAnsi="Arial"/>
          <w:i/>
          <w:color w:val="000080"/>
          <w:sz w:val="28"/>
          <w:szCs w:val="28"/>
        </w:rPr>
        <w:t>Дружеские отношения не должны влиять на служебные отношения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, когда человек, несмотря на дружеские отношения,  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>выполняет (или должен выполнять) служебные  требования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5. </w:t>
      </w:r>
      <w:r>
        <w:rPr>
          <w:rFonts w:cs="Arial" w:ascii="Arial" w:hAnsi="Arial"/>
          <w:sz w:val="40"/>
          <w:szCs w:val="40"/>
        </w:rPr>
        <w:t>ГЛАЗА СТРАШАТСЯ, А РУКИ ДЕЛАЮ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/>
        <w:t xml:space="preserve">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При виде большой работы делается страшно, что не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справишься с ней, а приступив к работе, успокаиваешься,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80"/>
          <w:sz w:val="28"/>
          <w:szCs w:val="28"/>
        </w:rPr>
        <w:t>понимаешь, что преодолеть все трудности способен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vertAlign w:val="subscript"/>
        </w:rPr>
        <w:t xml:space="preserve">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bscript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b/>
          <w:i/>
          <w:sz w:val="20"/>
          <w:szCs w:val="2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ЧАСТЬ 3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32"/>
          <w:szCs w:val="32"/>
        </w:rPr>
        <w:t>Расставив слова во возрастающей временной</w:t>
      </w:r>
    </w:p>
    <w:p>
      <w:pPr>
        <w:pStyle w:val="Normal"/>
        <w:ind w:left="-10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последовательности, найдёшь пословицы. Поясни, как ты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понимаешь найденные пословицы. Когда их применяют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0</wp:posOffset>
                </wp:positionH>
                <wp:positionV relativeFrom="paragraph">
                  <wp:posOffset>139700</wp:posOffset>
                </wp:positionV>
                <wp:extent cx="7122160" cy="7072630"/>
                <wp:effectExtent l="5080" t="0" r="0" b="1238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240" cy="7072560"/>
                          <a:chOff x="0" y="0"/>
                          <a:chExt cx="7122240" cy="70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2240" cy="70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2240" cy="707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14840"/>
                                <a:ext cx="137160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ВТ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ДОБР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7107480" cy="707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21"/>
                                <a:srcRect l="7569" t="1908" r="2959" b="85916"/>
                                <a:stretch/>
                              </pic:blipFill>
                              <pic:spPr>
                                <a:xfrm>
                                  <a:off x="20880" y="0"/>
                                  <a:ext cx="708660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29920" y="1494720"/>
                                  <a:ext cx="1378080" cy="64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30120" y="1482120"/>
                                  <a:ext cx="13716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Ч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240" y="1463040"/>
                                  <a:ext cx="137160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ГОД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ЯБЛО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482120"/>
                                  <a:ext cx="137160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АВТ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НЕДАЛЕК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7160" y="1455480"/>
                                  <a:ext cx="140004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ПОСЛЕЗАВТ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ПАДА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22"/>
                                <a:srcRect l="7569" t="33404" r="3107" b="54528"/>
                                <a:stretch/>
                              </pic:blipFill>
                              <pic:spPr>
                                <a:xfrm>
                                  <a:off x="20880" y="4800600"/>
                                  <a:ext cx="708660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23"/>
                                <a:srcRect l="7456" t="16683" r="2923" b="71072"/>
                                <a:stretch/>
                              </pic:blipFill>
                              <pic:spPr>
                                <a:xfrm>
                                  <a:off x="20880" y="2400840"/>
                                  <a:ext cx="7078320" cy="151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78600" y="3884760"/>
                                  <a:ext cx="1378080" cy="64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ЗАВЧ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Э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240" y="3901320"/>
                                  <a:ext cx="13716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Ч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ВИЛА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0" y="3914280"/>
                                  <a:ext cx="137160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ГОД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П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01320"/>
                                  <a:ext cx="137160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АВТ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ВОД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5920" y="3874680"/>
                                  <a:ext cx="140004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СЛЕЗАВТ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ПИСАН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5000" y="6394320"/>
                                  <a:ext cx="1378080" cy="64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ЗАВЧ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В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6960" y="6449040"/>
                                  <a:ext cx="13716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Ч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4160" y="6428880"/>
                                  <a:ext cx="137160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ЕГОДН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БЕ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6405840"/>
                                  <a:ext cx="140004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  ПОСЛЕЗАВТ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ЮД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52240" y="149724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ЗАВЧЕ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ЯБЛОК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63360"/>
                            <a:ext cx="360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452320"/>
                            <a:ext cx="360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4839840"/>
                            <a:ext cx="360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1pt;width:560.8pt;height:556.9pt" coordorigin="-1440,220" coordsize="11216,11138">
                <v:group id="shape_0" style="position:absolute;left:-1440;top:220;width:11216;height:11138">
                  <v:group id="shape_0" style="position:absolute;left:-1440;top:220;width:11216;height:11138">
                    <v:shape id="shape_0" fillcolor="#ffcc99" stroked="t" o:allowincell="f" style="position:absolute;left:-1440;top:10322;width:2159;height:9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В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bscript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ДОБРЫХ</w:t>
                            </w:r>
                          </w:p>
                        </w:txbxContent>
                      </v:textbox>
                      <v:fill o:detectmouseclick="t" type="solid" color2="#003366"/>
                      <v:stroke color="#ffff99" weight="9360" joinstyle="miter" endcap="flat"/>
                      <w10:wrap type="none"/>
                    </v:shape>
                    <v:group id="shape_0" style="position:absolute;left:-1417;top:220;width:11193;height:11138">
                      <v:shape id="shape_0" stroked="f" o:allowincell="f" style="position:absolute;left:-1384;top:220;width:11159;height:2339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fillcolor="#ffcc99" stroked="t" o:allowincell="f" style="position:absolute;left:835;top:2574;width:2169;height:10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7607;top:2554;width:2159;height:9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5335;top:2524;width:2159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ЯБЛО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-1384;top:2554;width:2159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НЕДАЛЕКО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3051;top:2512;width:2204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ПОСЛЕ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ПАДАЕТ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stroked="f" o:allowincell="f" style="position:absolute;left:-1384;top:7780;width:11159;height:2519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84;top:4001;width:11146;height:2383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fillcolor="#ffcc99" stroked="t" o:allowincell="f" style="position:absolute;left:5321;top:6338;width:2169;height:10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А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О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7574;top:6364;width:2159;height:9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ВИЛАМИ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794;top:6384;width:2159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-1417;top:6364;width:2159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ВОДЕ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3018;top:6322;width:2204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ЛЕ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ПИСАНО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7583;top:10290;width:2169;height:10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А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ВЕТ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5350;top:10376;width:2159;height:9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3094;top:10344;width:2159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Б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  <v:shape id="shape_0" fillcolor="#ffcc99" stroked="t" o:allowincell="f" style="position:absolute;left:785;top:10308;width:2204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ПОСЛЕ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ЮДЕЙ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ffff99" weight="9360" joinstyle="miter" endcap="flat"/>
                        <w10:wrap type="none"/>
                      </v:shape>
                    </v:group>
                  </v:group>
                  <v:shape id="shape_0" fillcolor="#ffcc99" stroked="f" o:allowincell="f" style="position:absolute;left:847;top:2578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ЗАВЧЕ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ЯБЛОКО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350;top:320;width:5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07;top:4082;width:5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23;top:7842;width:5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114540" cy="9917430"/>
                <wp:effectExtent l="5080" t="0" r="5080" b="831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9917280"/>
                          <a:chOff x="0" y="0"/>
                          <a:chExt cx="7114680" cy="99172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7"/>
                          <a:srcRect l="7717" t="48357" r="2959" b="39575"/>
                          <a:stretch/>
                        </pic:blipFill>
                        <pic:spPr>
                          <a:xfrm>
                            <a:off x="0" y="0"/>
                            <a:ext cx="7086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8"/>
                          <a:srcRect l="7533" t="80249" r="3000" b="7670"/>
                          <a:stretch/>
                        </pic:blipFill>
                        <pic:spPr>
                          <a:xfrm>
                            <a:off x="0" y="4968360"/>
                            <a:ext cx="7086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8960" y="1590120"/>
                            <a:ext cx="1378080" cy="645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А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1644480"/>
                            <a:ext cx="1371600" cy="575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371600" cy="618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Ш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609200"/>
                            <a:ext cx="1371600" cy="630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601640"/>
                            <a:ext cx="1400040" cy="66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ПОСЛЕ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АИ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9"/>
                          <a:srcRect l="7385" t="65353" r="2994" b="22484"/>
                          <a:stretch/>
                        </pic:blipFill>
                        <pic:spPr>
                          <a:xfrm>
                            <a:off x="0" y="2453760"/>
                            <a:ext cx="7086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9400" y="4060080"/>
                            <a:ext cx="1378080" cy="645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А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4021920"/>
                            <a:ext cx="1371600" cy="655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ЕШЬ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044960"/>
                            <a:ext cx="1371600" cy="618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053960"/>
                            <a:ext cx="1371600" cy="630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053960"/>
                            <a:ext cx="1400040" cy="66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ПОСЛЕ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ЖНЁШ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6539400"/>
                            <a:ext cx="1378080" cy="645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А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6501240"/>
                            <a:ext cx="1371600" cy="69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РОШО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6507360"/>
                            <a:ext cx="1371600" cy="670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532920"/>
                            <a:ext cx="1371600" cy="630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530400"/>
                            <a:ext cx="1400040" cy="66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ПОСЛЕ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УЧ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0"/>
                          <a:srcRect l="8990" t="2662" r="2268" b="83203"/>
                          <a:stretch/>
                        </pic:blipFill>
                        <pic:spPr>
                          <a:xfrm>
                            <a:off x="0" y="7543800"/>
                            <a:ext cx="7086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8160" y="9232920"/>
                            <a:ext cx="1378080" cy="645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ЗА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225360"/>
                            <a:ext cx="1371600" cy="69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Р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0" y="9232920"/>
                            <a:ext cx="1371600" cy="670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УЛА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9239400"/>
                            <a:ext cx="1371600" cy="630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9213840"/>
                            <a:ext cx="1400040" cy="66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ПОСЛЕЗАВ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Ш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4120"/>
                            <a:ext cx="360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522160"/>
                            <a:ext cx="360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012640"/>
                            <a:ext cx="360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566840"/>
                            <a:ext cx="360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60.15pt;height:780.9pt" coordorigin="-1260,-720" coordsize="11203,15618">
                <v:shape id="shape_0" stroked="f" o:allowincell="f" style="position:absolute;left:-1260;top:-720;width:11159;height:251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104;width:11159;height:251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7746;top:1784;width:216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ЗАВЧ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ИЛА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5513;top:1870;width:215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Ч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-1260;top:1800;width:215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ГО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Ш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3199;top:1814;width:21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948;top:1802;width:22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ПОСЛЕЗАВ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АИШЬ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stroked="f" o:allowincell="f" style="position:absolute;left:-1260;top:3144;width:11159;height:251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5495;top:5674;width:216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ЗАВЧ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ТО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999;top:5614;width:215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Ч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ЕШЬ,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-1219;top:5650;width:215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ГО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3240;top:5664;width:21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7739;top:5664;width:22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ПОСЛЕЗАВ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ЖНЁШЬ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5537;top:9578;width:216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ЗАВЧ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М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1041;top:9518;width:215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Ч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РОШО,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7733;top:9528;width:215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ГО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3282;top:9568;width:21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-1212;top:9564;width:22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ПОСЛЕЗАВ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УЧШЕ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stroked="f" o:allowincell="f" style="position:absolute;left:-1260;top:11160;width:11159;height:269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3194;top:13820;width:216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ЗАВЧ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ЛЕ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-1242;top:13808;width:215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Ч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РАКИ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7692;top:13820;width:215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ГО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УЛА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5479;top:13830;width:21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#ffcc99" stroked="t" o:allowincell="f" style="position:absolute;left:962;top:13790;width:22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ПОСЛЕЗАВ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ШУТ</w:t>
                        </w:r>
                      </w:p>
                    </w:txbxContent>
                  </v:textbox>
                  <v:fill o:detectmouseclick="t" type="solid" color2="#003366"/>
                  <v:stroke color="#ffff99" weight="9360" joinstyle="miter" endcap="flat"/>
                  <w10:wrap type="none"/>
                </v:shape>
                <v:shape id="shape_0" fillcolor="white" stroked="f" o:allowincell="f" style="position:absolute;left:-1199;top:-682;width:5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08;top:3252;width:5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95;top:7174;width:5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95;top:11196;width:5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РЕШЕНИЯ      ч.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ЯБЛОКО ОТ ЯБЛОНИ НЕДАЛЕКО ПАДАЕТ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/>
        <w:t xml:space="preserve">      </w:t>
      </w:r>
      <w:r>
        <w:rPr>
          <w:rFonts w:cs="Arial" w:ascii="Arial" w:hAnsi="Arial"/>
          <w:i/>
          <w:color w:val="000080"/>
          <w:sz w:val="28"/>
          <w:szCs w:val="28"/>
        </w:rPr>
        <w:t>Дети обычно во многом похожи на своих родителей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 с осуждением, когда дети имеют те же недостатки,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>что и их родители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. ЭТО ВИЛАМИ ПО ВОДЕ ПИСАНО.</w:t>
      </w:r>
    </w:p>
    <w:p>
      <w:pPr>
        <w:pStyle w:val="Normal"/>
        <w:rPr/>
      </w:pPr>
      <w:r>
        <w:rPr/>
        <w:t xml:space="preserve">      </w:t>
      </w:r>
      <w:r>
        <w:rPr/>
        <w:t xml:space="preserve">Вилы – сельскохозяйственное орудие, в виде нескольких длинных зубьев на длинной   </w:t>
      </w:r>
    </w:p>
    <w:p>
      <w:pPr>
        <w:pStyle w:val="Normal"/>
        <w:rPr/>
      </w:pPr>
      <w:r>
        <w:rPr/>
        <w:t xml:space="preserve">      </w:t>
      </w:r>
      <w:r>
        <w:rPr/>
        <w:t>рукоятке. Вилами поднимают снопы и сено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ят, когда сомневаются, соответствует ли истине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80"/>
          <w:sz w:val="28"/>
          <w:szCs w:val="28"/>
        </w:rPr>
        <w:t>сказанное или сбудется ли то,  что предполагают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3. СВЕТ НЕ БЕЗ ДОБРЫХ ЛЮДЕЙ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, когда человека не оставляют в беде, помогают ему,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если он нуждается в помощи, поддержке, когда говорят, что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человек не одинок и ему помогут в трудную минуту.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4. ШИЛА В МЕШКЕ НЕ УТАИШЬ.</w:t>
      </w:r>
    </w:p>
    <w:p>
      <w:pPr>
        <w:pStyle w:val="Normal"/>
        <w:rPr/>
      </w:pPr>
      <w:r>
        <w:rPr/>
        <w:t xml:space="preserve">       </w:t>
      </w:r>
      <w:r>
        <w:rPr/>
        <w:t xml:space="preserve">Шила - инструмент для прокалывания отверстий в виде заострённого металлического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ержня на рукоятке. Если шило положить в мешок, то оно своим остриём </w:t>
      </w:r>
    </w:p>
    <w:p>
      <w:pPr>
        <w:pStyle w:val="Normal"/>
        <w:rPr/>
      </w:pPr>
      <w:r>
        <w:rPr/>
        <w:t xml:space="preserve">       </w:t>
      </w:r>
      <w:r>
        <w:rPr/>
        <w:t>непременно проткнёт мешок.</w:t>
      </w:r>
    </w:p>
    <w:p>
      <w:pPr>
        <w:pStyle w:val="Normal"/>
        <w:rPr/>
      </w:pPr>
      <w:r>
        <w:rPr/>
        <w:t xml:space="preserve">\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, когда кто-то пытается скрыть то, что само себя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>обнаруживает (поступок, дело, чувтва и т.д.)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5. ЧТО ПОСЕЕШЬ, ТО И ПОЖНЁШЬ.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давна в народе готовили для посева лучшие семена, чтобы получить хороший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рожай, что и отражает эта пословица. Чем лучше семена, тем лучше, и больше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рожай. В переносном смысле пословица употребляется в значении: как сам   </w:t>
      </w:r>
    </w:p>
    <w:p>
      <w:pPr>
        <w:pStyle w:val="Normal"/>
        <w:rPr/>
      </w:pPr>
      <w:r>
        <w:rPr/>
        <w:t xml:space="preserve">      </w:t>
      </w:r>
      <w:r>
        <w:rPr/>
        <w:t>поступишь, как поведёшь себя, таковы будут и последствия твоего поведения.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, когда чьи-либо неудачи, неприятности, несчастья,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является следствием собственного поведения.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6. УМ ХОРОШО, А ДВА ЛУЧШЕ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, когда при решении какого-то вопроса обращаются   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>за советом к кому-нибудь и решают дело вместе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7. ПОСЛЕ ДРАКИ КУЛАКАМИ НЕ МАШУТ.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/>
        <w:t xml:space="preserve">         </w:t>
      </w:r>
      <w:r>
        <w:rPr>
          <w:rFonts w:cs="Arial" w:ascii="Arial" w:hAnsi="Arial"/>
          <w:i/>
          <w:color w:val="000080"/>
          <w:sz w:val="28"/>
          <w:szCs w:val="28"/>
        </w:rPr>
        <w:t xml:space="preserve">Говорится, когда кто-нибудь с опозданием пытается изменить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i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80"/>
          <w:sz w:val="28"/>
          <w:szCs w:val="28"/>
        </w:rPr>
        <w:t>то, что сделано, когда  уже ничего изменить нельзя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40"/>
          <w:szCs w:val="40"/>
          <w:lang w:val="en-US"/>
        </w:rPr>
      </w:pPr>
      <w:r>
        <w:rPr>
          <w:rFonts w:cs="Arial" w:ascii="Arial" w:hAnsi="Arial"/>
          <w:vanish/>
          <w:sz w:val="40"/>
          <w:szCs w:val="40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1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9.jpeg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4.jpeg"/><Relationship Id="rId79" Type="http://schemas.openxmlformats.org/officeDocument/2006/relationships/image" Target="media/image15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6.jpeg"/><Relationship Id="rId87" Type="http://schemas.openxmlformats.org/officeDocument/2006/relationships/image" Target="media/image17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8.jpeg"/><Relationship Id="rId99" Type="http://schemas.openxmlformats.org/officeDocument/2006/relationships/image" Target="media/image19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image" Target="media/image13.jpeg"/><Relationship Id="rId103" Type="http://schemas.openxmlformats.org/officeDocument/2006/relationships/image" Target="media/image13.jpeg"/><Relationship Id="rId104" Type="http://schemas.openxmlformats.org/officeDocument/2006/relationships/image" Target="media/image19.jpeg"/><Relationship Id="rId105" Type="http://schemas.openxmlformats.org/officeDocument/2006/relationships/image" Target="media/image20.jpeg"/><Relationship Id="rId106" Type="http://schemas.openxmlformats.org/officeDocument/2006/relationships/image" Target="media/image13.jpeg"/><Relationship Id="rId107" Type="http://schemas.openxmlformats.org/officeDocument/2006/relationships/image" Target="media/image13.jpeg"/><Relationship Id="rId108" Type="http://schemas.openxmlformats.org/officeDocument/2006/relationships/image" Target="media/image13.jpeg"/><Relationship Id="rId109" Type="http://schemas.openxmlformats.org/officeDocument/2006/relationships/image" Target="media/image13.jpeg"/><Relationship Id="rId110" Type="http://schemas.openxmlformats.org/officeDocument/2006/relationships/image" Target="media/image13.jpeg"/><Relationship Id="rId111" Type="http://schemas.openxmlformats.org/officeDocument/2006/relationships/image" Target="media/image21.jpeg"/><Relationship Id="rId112" Type="http://schemas.openxmlformats.org/officeDocument/2006/relationships/image" Target="media/image22.jpeg"/><Relationship Id="rId113" Type="http://schemas.openxmlformats.org/officeDocument/2006/relationships/image" Target="media/image22.jpeg"/><Relationship Id="rId114" Type="http://schemas.openxmlformats.org/officeDocument/2006/relationships/image" Target="media/image22.jpeg"/><Relationship Id="rId115" Type="http://schemas.openxmlformats.org/officeDocument/2006/relationships/image" Target="media/image21.jpeg"/><Relationship Id="rId116" Type="http://schemas.openxmlformats.org/officeDocument/2006/relationships/image" Target="media/image22.jpeg"/><Relationship Id="rId117" Type="http://schemas.openxmlformats.org/officeDocument/2006/relationships/image" Target="media/image22.jpeg"/><Relationship Id="rId118" Type="http://schemas.openxmlformats.org/officeDocument/2006/relationships/image" Target="media/image22.jpeg"/><Relationship Id="rId119" Type="http://schemas.openxmlformats.org/officeDocument/2006/relationships/image" Target="media/image23.jpeg"/><Relationship Id="rId120" Type="http://schemas.openxmlformats.org/officeDocument/2006/relationships/image" Target="media/image23.jpeg"/><Relationship Id="rId121" Type="http://schemas.openxmlformats.org/officeDocument/2006/relationships/image" Target="media/image24.jpeg"/><Relationship Id="rId122" Type="http://schemas.openxmlformats.org/officeDocument/2006/relationships/image" Target="media/image24.jpeg"/><Relationship Id="rId123" Type="http://schemas.openxmlformats.org/officeDocument/2006/relationships/image" Target="media/image24.jpeg"/><Relationship Id="rId124" Type="http://schemas.openxmlformats.org/officeDocument/2006/relationships/image" Target="media/image24.jpeg"/><Relationship Id="rId125" Type="http://schemas.openxmlformats.org/officeDocument/2006/relationships/image" Target="media/image24.jpeg"/><Relationship Id="rId126" Type="http://schemas.openxmlformats.org/officeDocument/2006/relationships/image" Target="media/image24.jpeg"/><Relationship Id="rId127" Type="http://schemas.openxmlformats.org/officeDocument/2006/relationships/image" Target="media/image24.jpeg"/><Relationship Id="rId128" Type="http://schemas.openxmlformats.org/officeDocument/2006/relationships/image" Target="media/image24.jpeg"/><Relationship Id="rId129" Type="http://schemas.openxmlformats.org/officeDocument/2006/relationships/image" Target="media/image24.jpeg"/><Relationship Id="rId130" Type="http://schemas.openxmlformats.org/officeDocument/2006/relationships/image" Target="media/image25.jpeg"/><Relationship Id="rId131" Type="http://schemas.openxmlformats.org/officeDocument/2006/relationships/image" Target="media/image24.jpeg"/><Relationship Id="rId132" Type="http://schemas.openxmlformats.org/officeDocument/2006/relationships/image" Target="media/image24.jpeg"/><Relationship Id="rId133" Type="http://schemas.openxmlformats.org/officeDocument/2006/relationships/image" Target="media/image24.jpeg"/><Relationship Id="rId134" Type="http://schemas.openxmlformats.org/officeDocument/2006/relationships/image" Target="media/image25.jpeg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10:00Z</dcterms:created>
  <dc:creator>toshiba</dc:creator>
  <dc:description/>
  <cp:keywords/>
  <dc:language>en-US</dc:language>
  <cp:lastModifiedBy>toshiba</cp:lastModifiedBy>
  <dcterms:modified xsi:type="dcterms:W3CDTF">2011-04-12T12:24:00Z</dcterms:modified>
  <cp:revision>22</cp:revision>
  <dc:subject/>
  <dc:title/>
</cp:coreProperties>
</file>