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860</wp:posOffset>
                </wp:positionH>
                <wp:positionV relativeFrom="paragraph">
                  <wp:posOffset>-428625</wp:posOffset>
                </wp:positionV>
                <wp:extent cx="7446645" cy="10513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10513800"/>
                          <a:chOff x="0" y="0"/>
                          <a:chExt cx="7446600" cy="10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6600" cy="10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3960"/>
                              <a:ext cx="7446600" cy="7359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1305" b="0"/>
                              <a:stretch/>
                            </pic:blipFill>
                            <pic:spPr>
                              <a:xfrm>
                                <a:off x="0" y="0"/>
                                <a:ext cx="7446600" cy="73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7796" r="91686" b="78316"/>
                              <a:stretch/>
                            </pic:blipFill>
                            <pic:spPr>
                              <a:xfrm>
                                <a:off x="5302800" y="230040"/>
                                <a:ext cx="450720" cy="12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91708" b="42338"/>
                              <a:stretch/>
                            </pic:blipFill>
                            <pic:spPr>
                              <a:xfrm>
                                <a:off x="118800" y="0"/>
                                <a:ext cx="1417320" cy="403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0" r="91708" b="42338"/>
                              <a:stretch/>
                            </pic:blipFill>
                            <pic:spPr>
                              <a:xfrm>
                                <a:off x="5767560" y="0"/>
                                <a:ext cx="1654920" cy="334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446600" cy="32709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960" y="2416680"/>
                            <a:ext cx="6816600" cy="93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УММИРО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603720"/>
                            <a:ext cx="3546000" cy="56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 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-33.75pt;width:586.35pt;height:827.8pt" coordorigin="-836,-675" coordsize="11727,16556">
                <v:group id="shape_0" style="position:absolute;left:-836;top:-675;width:11727;height:16556">
                  <v:group id="shape_0" style="position:absolute;left:-836;top:4292;width:11727;height:11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36;top:4292;width:11726;height:1158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15;top:4654;width:709;height:199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49;top:4292;width:2231;height:635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47;top:4292;width:2605;height:52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rect id="shape_0" fillcolor="#666699" stroked="f" o:allowincell="f" style="position:absolute;left:-836;top:-675;width:11726;height:5150;mso-wrap-style:none;v-text-anchor:middle">
                    <v:fill o:detectmouseclick="t" type="solid" color2="#999966"/>
                    <v:stroke color="#3465a4" joinstyle="round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277;top:3131;width:10734;height:1468;mso-wrap-style:none;v-text-anchor:middle" type="_x0000_t136">
                  <v:path textpathok="t"/>
                  <v:textpath on="t" fitshape="t" string="СУММИРОВАНИЕ" style="font-family:&quot;Arial&quot;;font-size:24pt"/>
                  <v:fill o:detectmouseclick="t" type="solid" color2="#0033ff"/>
                  <v:stroke color="yellow" weight="9360" joinstyle="miter" endcap="flat"/>
                  <w10:wrap type="none"/>
                </v:shape>
                <v:shape id="shape_0" fillcolor="#ffcc00" stroked="t" o:allowincell="f" style="position:absolute;left:4934;top:276;width:5583;height:889;mso-wrap-style:none;v-text-anchor:middle" type="_x0000_t136">
                  <v:path textpathok="t"/>
                  <v:textpath on="t" fitshape="t" string="А. ГАЙШТУТ" style="font-family:&quot;Arial&quot;;font-size:24pt"/>
                  <v:fill o:detectmouseclick="t" type="solid" color2="#0033ff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СУММИРОВ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</w:rPr>
        <w:t>Задача отыскания сумм ви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а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2а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3а) + …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а), </w:t>
      </w:r>
      <w:r>
        <w:rPr>
          <w:rFonts w:cs="Arial" w:ascii="Arial" w:hAnsi="Arial"/>
        </w:rPr>
        <w:t xml:space="preserve">где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>(х)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элементарная  функция будет  решена, если удастся подобрать такую  элементарную  функцию</w:t>
      </w:r>
      <w:r>
        <w:rPr/>
        <w:t xml:space="preserve"> 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), </w:t>
      </w:r>
      <w:r>
        <w:rPr>
          <w:rFonts w:cs="Arial" w:ascii="Arial" w:hAnsi="Arial"/>
        </w:rPr>
        <w:t>которая</w:t>
      </w:r>
      <w:r>
        <w:rPr/>
        <w:t xml:space="preserve">  с функцией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) </w:t>
      </w:r>
      <w:r>
        <w:rPr>
          <w:rFonts w:cs="Arial" w:ascii="Arial" w:hAnsi="Arial"/>
        </w:rPr>
        <w:t>связана соотношением:</w:t>
      </w:r>
      <w:r>
        <w:rPr>
          <w:rFonts w:cs="Futura Hv BT" w:ascii="Futura Hv BT" w:hAnsi="Futura Hv BT"/>
          <w:sz w:val="28"/>
          <w:szCs w:val="28"/>
        </w:rPr>
        <w:t xml:space="preserve"> ƒ</w:t>
      </w:r>
      <w:r>
        <w:rPr>
          <w:rFonts w:cs="Arial" w:ascii="Arial" w:hAnsi="Arial"/>
          <w:sz w:val="28"/>
          <w:szCs w:val="28"/>
        </w:rPr>
        <w:t xml:space="preserve">(х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а) </w:t>
      </w:r>
      <w:r>
        <w:rPr>
          <w:sz w:val="28"/>
          <w:szCs w:val="28"/>
        </w:rPr>
        <w:t xml:space="preserve">–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(х). П</w:t>
      </w:r>
      <w:r>
        <w:rPr>
          <w:rFonts w:cs="Arial" w:ascii="Arial" w:hAnsi="Arial"/>
        </w:rPr>
        <w:t xml:space="preserve">окажем это.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усть удалось подобрать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 xml:space="preserve"> g</w:t>
      </w:r>
      <w:r>
        <w:rPr>
          <w:rFonts w:cs="Arial" w:ascii="Arial" w:hAnsi="Arial"/>
          <w:sz w:val="28"/>
          <w:szCs w:val="28"/>
        </w:rPr>
        <w:t xml:space="preserve">(х) </w:t>
      </w:r>
      <w:r>
        <w:rPr>
          <w:rFonts w:cs="Arial" w:ascii="Arial" w:hAnsi="Arial"/>
        </w:rPr>
        <w:t>так, что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а) </w:t>
      </w:r>
      <w:r>
        <w:rPr>
          <w:sz w:val="28"/>
          <w:szCs w:val="28"/>
        </w:rPr>
        <w:t xml:space="preserve">–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а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2а) </w:t>
      </w:r>
      <w:r>
        <w:rPr>
          <w:sz w:val="28"/>
          <w:szCs w:val="28"/>
        </w:rPr>
        <w:t xml:space="preserve">–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(х +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2а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3а) </w:t>
      </w:r>
      <w:r>
        <w:rPr>
          <w:sz w:val="28"/>
          <w:szCs w:val="28"/>
        </w:rPr>
        <w:t xml:space="preserve">–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(х + 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а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cs="Arial" w:ascii="Arial" w:hAnsi="Arial"/>
        </w:rPr>
        <w:t>(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+ 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sz w:val="28"/>
          <w:szCs w:val="28"/>
        </w:rPr>
        <w:t xml:space="preserve">–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а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Складывая эти равенства почленно, получ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а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2а)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3а) + … + </w:t>
      </w:r>
      <w:r>
        <w:rPr>
          <w:rFonts w:cs="Futura Hv BT" w:ascii="Futura Hv BT" w:hAnsi="Futura Hv BT"/>
          <w:sz w:val="28"/>
          <w:szCs w:val="28"/>
        </w:rPr>
        <w:t>ƒ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а) =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 + </w:t>
      </w:r>
      <w:r>
        <w:rPr>
          <w:rFonts w:cs="Arial" w:ascii="Arial" w:hAnsi="Arial"/>
        </w:rPr>
        <w:t>(</w:t>
      </w:r>
      <w:r>
        <w:rPr>
          <w:rFonts w:eastAsia="Kozuka Mincho Pro R" w:cs="Arial" w:ascii="Kozuka Mincho Pro R" w:hAnsi="Kozuka Mincho Pro R"/>
          <w:sz w:val="28"/>
          <w:szCs w:val="28"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+ 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sz w:val="28"/>
          <w:szCs w:val="28"/>
        </w:rPr>
        <w:t>–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 xml:space="preserve"> g</w:t>
      </w:r>
      <w:r>
        <w:rPr>
          <w:rFonts w:cs="Arial" w:ascii="Arial" w:hAnsi="Arial"/>
          <w:sz w:val="28"/>
          <w:szCs w:val="28"/>
        </w:rPr>
        <w:t>(х)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Общего приёма по которому для заданной функции</w:t>
      </w:r>
      <w:r>
        <w:rPr>
          <w:rFonts w:cs="Futura Hv BT" w:ascii="Futura Hv BT" w:hAnsi="Futura Hv BT"/>
          <w:sz w:val="28"/>
          <w:szCs w:val="28"/>
        </w:rPr>
        <w:t xml:space="preserve"> ƒ</w:t>
      </w:r>
      <w:r>
        <w:rPr>
          <w:rFonts w:cs="Arial" w:ascii="Arial" w:hAnsi="Arial"/>
          <w:sz w:val="28"/>
          <w:szCs w:val="28"/>
        </w:rPr>
        <w:t xml:space="preserve">(х) </w:t>
      </w:r>
      <w:r>
        <w:rPr>
          <w:rFonts w:cs="Arial" w:ascii="Arial" w:hAnsi="Arial"/>
        </w:rPr>
        <w:t xml:space="preserve">можно найти «суммирующую функцию» </w:t>
      </w:r>
      <w:r>
        <w:rPr>
          <w:rFonts w:eastAsia="Kozuka Mincho Pro R" w:cs="Kozuka Mincho Pro R" w:ascii="Kozuka Mincho Pro R" w:hAnsi="Kozuka Mincho Pro R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(х) </w:t>
      </w:r>
      <w:r>
        <w:rPr>
          <w:rFonts w:cs="Arial" w:ascii="Arial" w:hAnsi="Arial"/>
        </w:rPr>
        <w:t xml:space="preserve">не существует. Её обычно подбираю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им приёмы суммирования некоторых функц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Суммирование конечных последователь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общий член которых – многочлен целого ви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Предварительно  вычислим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</w:rPr>
        <w:t>г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сумма членов натурального ряда от 1 до </w:t>
      </w:r>
      <w:r>
        <w:rPr>
          <w:rFonts w:eastAsia="Kozuka Mincho Pro R" w:cs="Arial" w:ascii="Kozuka Mincho Pro R" w:hAnsi="Kozuka Mincho Pro R"/>
          <w:b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сумма квадратов членов натурального ряда от 1 до </w:t>
      </w:r>
      <w:r>
        <w:rPr>
          <w:rFonts w:eastAsia="Kozuka Mincho Pro R" w:cs="Arial" w:ascii="Kozuka Mincho Pro R" w:hAnsi="Kozuka Mincho Pro R"/>
          <w:b/>
        </w:rPr>
        <w:t>n</w:t>
      </w:r>
    </w:p>
    <w:p>
      <w:pPr>
        <w:pStyle w:val="Normal"/>
        <w:rPr>
          <w:rFonts w:ascii="Kozuka Mincho Pro R" w:hAnsi="Kozuka Mincho Pro R" w:eastAsia="Kozuka Mincho Pro R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сумма кубов членов натурального ряда от 1 до </w:t>
      </w:r>
      <w:r>
        <w:rPr>
          <w:rFonts w:eastAsia="Kozuka Mincho Pro R" w:cs="Arial" w:ascii="Kozuka Mincho Pro R" w:hAnsi="Kozuka Mincho Pro R"/>
          <w:b/>
        </w:rPr>
        <w:t>n</w:t>
      </w:r>
    </w:p>
    <w:p>
      <w:pPr>
        <w:pStyle w:val="Normal"/>
        <w:rPr>
          <w:rFonts w:ascii="Arial" w:hAnsi="Arial" w:eastAsia="Kozuka Mincho Pro R" w:cs="Arial"/>
          <w:b/>
          <w:b/>
        </w:rPr>
      </w:pPr>
      <w:r>
        <w:rPr>
          <w:rFonts w:eastAsia="Kozuka Mincho Pro R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.   </w:t>
      </w:r>
      <w:r>
        <w:rPr>
          <w:rFonts w:cs="Arial" w:ascii="Arial" w:hAnsi="Arial"/>
          <w:b/>
        </w:rPr>
        <w:t xml:space="preserve">Отыскать сумму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= 1 + 2 + 3 + … 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eastAsia="Kozuka Mincho Pro R" w:cs="Arial"/>
          <w:b/>
          <w:b/>
          <w:sz w:val="16"/>
          <w:szCs w:val="16"/>
        </w:rPr>
      </w:pPr>
      <w:r>
        <w:rPr>
          <w:rFonts w:eastAsia="Kozuka Mincho Pro R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Kozuka Mincho Pro R" w:cs="Arial" w:ascii="Arial" w:hAnsi="Arial"/>
          <w:sz w:val="28"/>
          <w:szCs w:val="28"/>
        </w:rPr>
        <w:t>(</w:t>
      </w:r>
      <w:r>
        <w:rPr>
          <w:rFonts w:eastAsia="Kozuka Mincho Pro R" w:cs="Arial" w:ascii="Arial" w:hAnsi="Arial"/>
        </w:rPr>
        <w:t xml:space="preserve">Впредь через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</w:rPr>
        <w:t xml:space="preserve"> будем обозначать сумму п- первых членов натурального ряда)</w:t>
      </w:r>
    </w:p>
    <w:p>
      <w:pPr>
        <w:pStyle w:val="Normal"/>
        <w:rPr>
          <w:rFonts w:ascii="Arial" w:hAnsi="Arial" w:eastAsia="Kozuka Mincho Pro R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>Используем формулу:</w:t>
      </w:r>
      <w:r>
        <w:rPr>
          <w:rFonts w:cs="Arial" w:ascii="Arial" w:hAnsi="Arial"/>
          <w:b/>
          <w:sz w:val="28"/>
          <w:szCs w:val="28"/>
        </w:rPr>
        <w:t xml:space="preserve">  (</w:t>
      </w:r>
      <w:r>
        <w:rPr>
          <w:rFonts w:eastAsia="Kozuka Mincho Pro R" w:cs="Arial" w:ascii="Arial" w:hAnsi="Arial"/>
          <w:b/>
          <w:sz w:val="28"/>
          <w:szCs w:val="28"/>
        </w:rPr>
        <w:t>n + 1)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Kozuka Mincho Pro R" w:cs="Arial" w:ascii="Arial" w:hAnsi="Arial"/>
          <w:b/>
          <w:sz w:val="28"/>
          <w:szCs w:val="28"/>
        </w:rPr>
        <w:t xml:space="preserve">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= 2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eastAsia="Kozuka Mincho Pro R" w:cs="Arial" w:ascii="Arial" w:hAnsi="Arial"/>
          <w:b/>
          <w:sz w:val="28"/>
          <w:szCs w:val="28"/>
        </w:rPr>
        <w:t>n +1.</w:t>
      </w:r>
    </w:p>
    <w:p>
      <w:pPr>
        <w:pStyle w:val="Normal"/>
        <w:rPr>
          <w:rFonts w:ascii="Arial" w:hAnsi="Arial" w:eastAsia="Kozuka Mincho Pro R" w:cs="Arial"/>
          <w:b/>
          <w:b/>
          <w:sz w:val="16"/>
          <w:szCs w:val="16"/>
        </w:rPr>
      </w:pPr>
      <w:r>
        <w:rPr>
          <w:rFonts w:eastAsia="Kozuka Mincho Pro R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Kozuka Mincho Pro R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Kozuka Mincho Pro R" w:cs="Arial" w:ascii="Arial" w:hAnsi="Arial"/>
        </w:rPr>
        <w:t xml:space="preserve">Подставляя в этом равенстве вместо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>последовательно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числа </w:t>
      </w:r>
      <w:r>
        <w:rPr>
          <w:rFonts w:cs="Arial" w:ascii="Arial" w:hAnsi="Arial"/>
          <w:b/>
          <w:sz w:val="28"/>
          <w:szCs w:val="28"/>
        </w:rPr>
        <w:t xml:space="preserve">1, 2, 3, …,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 xml:space="preserve"> получим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4114800" cy="1965960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65960"/>
                          <a:chOff x="0" y="0"/>
                          <a:chExt cx="4114800" cy="196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29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560"/>
                              <a:gd name="textAreaBottom" fmla="*/ 5684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67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148608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51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324pt;height:154.85pt" coordorigin="720,69" coordsize="6480,309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69;width:179;height:16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904,1750" to="3963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2409;width:1260;height: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2409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2805" to="7019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 xml:space="preserve">1 + 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2 + 1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3 + 1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 + 1)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= 2 </w:t>
      </w:r>
      <w:r>
        <w:rPr>
          <w:rFonts w:cs="Arial" w:ascii="Arial" w:hAnsi="Arial"/>
          <w:b/>
          <w:sz w:val="28"/>
          <w:szCs w:val="28"/>
          <w:lang w:val="en-US"/>
        </w:rPr>
        <w:t>∙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n +1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Kozuka Mincho Pro R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 + 1)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1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= 2</w:t>
      </w:r>
      <w:r>
        <w:rPr>
          <w:rFonts w:cs="Arial" w:ascii="Arial" w:hAnsi="Arial"/>
          <w:sz w:val="28"/>
          <w:szCs w:val="28"/>
          <w:lang w:val="en-US"/>
        </w:rPr>
        <w:t xml:space="preserve">(1 + 2 + 3 + …+ 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n)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</w:p>
    <w:p>
      <w:pPr>
        <w:pStyle w:val="Normal"/>
        <w:rPr>
          <w:rFonts w:ascii="Arial" w:hAnsi="Arial" w:eastAsia="Kozuka Mincho Pro R" w:cs="Arial"/>
          <w:sz w:val="28"/>
          <w:szCs w:val="28"/>
          <w:lang w:val="en-US"/>
        </w:rPr>
      </w:pPr>
      <w:r>
        <w:rPr>
          <w:rFonts w:eastAsia="Kozuka Mincho Pro R"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2 n </w:t>
      </w:r>
      <w:r>
        <w:rPr>
          <w:rFonts w:cs="Arial" w:ascii="Arial" w:hAnsi="Arial"/>
          <w:sz w:val="28"/>
          <w:szCs w:val="28"/>
          <w:lang w:val="en-US"/>
        </w:rPr>
        <w:t xml:space="preserve">+ 1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1 = 2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n, </w:t>
      </w:r>
      <w:r>
        <w:rPr>
          <w:rFonts w:eastAsia="Kozuka Mincho Pro R" w:cs="Arial" w:ascii="Arial" w:hAnsi="Arial"/>
        </w:rPr>
        <w:t>откуда</w:t>
      </w:r>
      <w:r>
        <w:rPr>
          <w:rFonts w:eastAsia="Kozuka Mincho Pro R"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Отыскать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= 1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 … 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eastAsia="Kozuka Mincho Pro R" w:cs="Arial"/>
          <w:b/>
          <w:b/>
          <w:sz w:val="16"/>
          <w:szCs w:val="16"/>
        </w:rPr>
      </w:pPr>
      <w:r>
        <w:rPr>
          <w:rFonts w:eastAsia="Kozuka Mincho Pro R"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Kozuka Mincho Pro R" w:cs="Arial" w:ascii="Arial" w:hAnsi="Arial"/>
          <w:sz w:val="28"/>
          <w:szCs w:val="28"/>
        </w:rPr>
        <w:t>(</w:t>
      </w:r>
      <w:r>
        <w:rPr>
          <w:rFonts w:eastAsia="Kozuka Mincho Pro R" w:cs="Arial" w:ascii="Arial" w:hAnsi="Arial"/>
        </w:rPr>
        <w:t xml:space="preserve">Впредь через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</w:rPr>
        <w:t xml:space="preserve"> будем обозначать сумму квадратов п - первых членов натурального ряда)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Рассмотрим разность</w:t>
      </w:r>
    </w:p>
    <w:p>
      <w:pPr>
        <w:pStyle w:val="Normal"/>
        <w:rPr>
          <w:rFonts w:ascii="Arial" w:hAnsi="Arial" w:eastAsia="Kozuka Mincho Pro R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eastAsia="Kozuka Mincho Pro R" w:cs="Arial" w:ascii="Arial" w:hAnsi="Arial"/>
          <w:b/>
          <w:sz w:val="28"/>
          <w:szCs w:val="28"/>
        </w:rPr>
        <w:t>n + 1)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Kozuka Mincho Pro R" w:cs="Arial" w:ascii="Arial" w:hAnsi="Arial"/>
          <w:b/>
          <w:sz w:val="28"/>
          <w:szCs w:val="28"/>
        </w:rPr>
        <w:t xml:space="preserve">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b/>
          <w:sz w:val="28"/>
          <w:szCs w:val="28"/>
        </w:rPr>
        <w:t xml:space="preserve"> = 3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+ 3 n + 1.</w:t>
      </w:r>
    </w:p>
    <w:p>
      <w:pPr>
        <w:pStyle w:val="Normal"/>
        <w:rPr>
          <w:rFonts w:ascii="Arial" w:hAnsi="Arial" w:eastAsia="Kozuka Mincho Pro R" w:cs="Arial"/>
          <w:b/>
          <w:b/>
          <w:sz w:val="28"/>
          <w:szCs w:val="28"/>
        </w:rPr>
      </w:pPr>
      <w:r>
        <w:rPr>
          <w:rFonts w:eastAsia="Kozuka Mincho Pro R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Kozuka Mincho Pro R" w:cs="Arial" w:ascii="Arial" w:hAnsi="Arial"/>
        </w:rPr>
        <w:t xml:space="preserve">Подставляя в этом равенстве вместо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>последовательно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числа </w:t>
      </w:r>
      <w:r>
        <w:rPr>
          <w:rFonts w:cs="Arial" w:ascii="Arial" w:hAnsi="Arial"/>
          <w:b/>
          <w:sz w:val="28"/>
          <w:szCs w:val="28"/>
        </w:rPr>
        <w:t xml:space="preserve">1, 2, 3, … ,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 xml:space="preserve"> получим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</wp:posOffset>
                </wp:positionH>
                <wp:positionV relativeFrom="paragraph">
                  <wp:posOffset>122555</wp:posOffset>
                </wp:positionV>
                <wp:extent cx="5570220" cy="717994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7179840"/>
                          <a:chOff x="0" y="0"/>
                          <a:chExt cx="5570280" cy="7179840"/>
                        </a:xfrm>
                      </wpg:grpSpPr>
                      <wps:wsp>
                        <wps:cNvSpPr/>
                        <wps:spPr>
                          <a:xfrm>
                            <a:off x="0" y="1238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12392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5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581120"/>
                            <a:ext cx="800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(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+п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1809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2266920"/>
                            <a:ext cx="1328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 +1) (2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252000"/>
                              <a:ext cx="1082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0"/>
                            <a:ext cx="114480" cy="1029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560"/>
                              <a:gd name="textAreaBottom" fmla="*/ 5684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42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5899680"/>
                            <a:ext cx="1371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п(п+1)( 2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25164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5899680"/>
                            <a:ext cx="10288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4п(п +1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582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4413960"/>
                            <a:ext cx="114480" cy="1029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560"/>
                              <a:gd name="textAreaBottom" fmla="*/ 5684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1400" y="6699960"/>
                            <a:ext cx="10288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 +1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960" y="228600"/>
                              <a:ext cx="423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9.65pt;width:438.6pt;height:565.35pt" coordorigin="948,193" coordsize="8772,11307">
                <v:line id="shape_0" from="948,2143" to="4727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68;top:1963;width:1260;height:756">
                  <v:shape id="shape_0" fillcolor="white" stroked="f" o:allowincell="f" style="position:absolute;left:7068;top:1963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48,2359" to="8147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88;top:2683;width:125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(п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+п)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6,3043" to="5244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8;top:3763;width:2092;height:756">
                  <v:shape id="shape_0" fillcolor="white" stroked="f" o:allowincell="f" style="position:absolute;left:5808;top:3763;width:209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 +1) (2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8,4160" to="7831,4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68;top:193;width:179;height:16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440,8764" to="5219,8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9484;width:2160;height:756">
                  <v:shape id="shape_0" fillcolor="white" stroked="f" o:allowincell="f" style="position:absolute;left:3780;top:9484;width:2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п(п+1)( 2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89,9880" to="5630,9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9484;width:1620;height:756">
                  <v:shape id="shape_0" fillcolor="white" stroked="f" o:allowincell="f" style="position:absolute;left:6120;top:9484;width:161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4п(п +1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0,9844" to="7397,9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80;top:7144;width:179;height:16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100;top:10744;width:1620;height:756">
                  <v:shape id="shape_0" fillcolor="white" stroked="f" o:allowincell="f" style="position:absolute;left:8100;top:10744;width:161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 +1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61,11104" to="9027,1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=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 xml:space="preserve">1 + 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=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2 + 1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– 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=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3 + 1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 + 1)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= 3 </w:t>
      </w:r>
      <w:r>
        <w:rPr>
          <w:rFonts w:cs="Arial" w:ascii="Arial" w:hAnsi="Arial"/>
          <w:b/>
          <w:sz w:val="28"/>
          <w:szCs w:val="28"/>
          <w:lang w:val="en-US"/>
        </w:rPr>
        <w:t>∙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 </w:t>
      </w:r>
      <w:r>
        <w:rPr>
          <w:rFonts w:cs="Arial" w:ascii="Arial" w:hAnsi="Arial"/>
          <w:sz w:val="28"/>
          <w:szCs w:val="28"/>
          <w:lang w:val="en-US"/>
        </w:rPr>
        <w:t xml:space="preserve">∙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+ 1</w:t>
      </w:r>
      <w:r>
        <w:rPr>
          <w:rFonts w:eastAsia="Kozuka Mincho Pro R"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 + 1)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1  =  3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>∙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1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.          </w:t>
      </w:r>
      <w:r>
        <w:rPr>
          <w:rFonts w:eastAsia="Kozuka Mincho Pro R" w:cs="Arial" w:ascii="Arial" w:hAnsi="Arial"/>
        </w:rPr>
        <w:t>Но</w:t>
      </w:r>
      <w:r>
        <w:rPr>
          <w:rFonts w:eastAsia="Kozuka Mincho Pro R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                            .           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                </w:t>
      </w:r>
      <w:r>
        <w:rPr>
          <w:rFonts w:cs="Arial" w:ascii="Arial" w:hAnsi="Arial"/>
        </w:rPr>
        <w:t>Тогда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n </w:t>
      </w:r>
      <w:r>
        <w:rPr>
          <w:rFonts w:cs="Arial" w:ascii="Arial" w:hAnsi="Arial"/>
          <w:sz w:val="28"/>
          <w:szCs w:val="28"/>
          <w:lang w:val="en-US"/>
        </w:rPr>
        <w:t xml:space="preserve">– 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n </w:t>
      </w:r>
      <w:r>
        <w:rPr>
          <w:rFonts w:cs="Arial" w:ascii="Arial" w:hAnsi="Arial"/>
          <w:sz w:val="28"/>
          <w:szCs w:val="28"/>
          <w:lang w:val="en-US"/>
        </w:rPr>
        <w:t>–                 = 3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  <w:r>
        <w:rPr>
          <w:rFonts w:eastAsia="Kozuka Mincho Pro R" w:cs="Arial" w:ascii="Arial" w:hAnsi="Arial"/>
          <w:sz w:val="28"/>
          <w:szCs w:val="28"/>
          <w:lang w:val="en-US"/>
        </w:rPr>
        <w:t>2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4n </w:t>
      </w:r>
      <w:r>
        <w:rPr>
          <w:rFonts w:cs="Arial" w:ascii="Arial" w:hAnsi="Arial"/>
          <w:sz w:val="28"/>
          <w:szCs w:val="28"/>
          <w:lang w:val="en-US"/>
        </w:rPr>
        <w:t>– 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n = 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eastAsia="Kozuka Mincho Pro R" w:cs="Arial" w:ascii="Arial" w:hAnsi="Arial"/>
          <w:sz w:val="28"/>
          <w:szCs w:val="28"/>
          <w:lang w:val="en-US"/>
        </w:rPr>
        <w:t>2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</w:t>
      </w:r>
      <w:r>
        <w:rPr>
          <w:rFonts w:eastAsia="Kozuka Mincho Pro R" w:cs="Arial" w:ascii="Arial" w:hAnsi="Arial"/>
          <w:sz w:val="28"/>
          <w:szCs w:val="28"/>
          <w:lang w:val="en-US"/>
        </w:rPr>
        <w:t>n + 1</w:t>
      </w:r>
      <w:r>
        <w:rPr>
          <w:rFonts w:cs="Arial" w:ascii="Arial" w:hAnsi="Arial"/>
          <w:sz w:val="28"/>
          <w:szCs w:val="28"/>
          <w:lang w:val="en-US"/>
        </w:rPr>
        <w:t>) = 6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</w:rPr>
        <w:t>Откуд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</w:rPr>
        <w:t>Отыскать сумму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= 1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2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3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 … 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eastAsia="Kozuka Mincho Pro R" w:cs="Arial"/>
          <w:b/>
          <w:b/>
          <w:sz w:val="16"/>
          <w:szCs w:val="16"/>
        </w:rPr>
      </w:pPr>
      <w:r>
        <w:rPr>
          <w:rFonts w:eastAsia="Kozuka Mincho Pro R"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Kozuka Mincho Pro R" w:cs="Arial" w:ascii="Arial" w:hAnsi="Arial"/>
          <w:sz w:val="28"/>
          <w:szCs w:val="28"/>
        </w:rPr>
        <w:t>(</w:t>
      </w:r>
      <w:r>
        <w:rPr>
          <w:rFonts w:eastAsia="Kozuka Mincho Pro R" w:cs="Arial" w:ascii="Arial" w:hAnsi="Arial"/>
        </w:rPr>
        <w:t xml:space="preserve">Впредь через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</w:rPr>
        <w:t xml:space="preserve"> будем обозначать сумму кубов п - первых членов натурального ря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Рассмотрим разность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eastAsia="Kozuka Mincho Pro R" w:cs="Arial" w:ascii="Arial" w:hAnsi="Arial"/>
          <w:b/>
          <w:sz w:val="28"/>
          <w:szCs w:val="28"/>
        </w:rPr>
        <w:t>n + 1)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Kozuka Mincho Pro R" w:cs="Arial" w:ascii="Arial" w:hAnsi="Arial"/>
          <w:b/>
          <w:sz w:val="28"/>
          <w:szCs w:val="28"/>
        </w:rPr>
        <w:t xml:space="preserve">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b/>
          <w:sz w:val="28"/>
          <w:szCs w:val="28"/>
        </w:rPr>
        <w:t xml:space="preserve"> = 4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b/>
          <w:sz w:val="28"/>
          <w:szCs w:val="28"/>
        </w:rPr>
        <w:t xml:space="preserve"> + 6 n</w:t>
      </w:r>
      <w:r>
        <w:rPr>
          <w:rFonts w:eastAsia="Kozuka Mincho Pro R" w:cs="Arial" w:ascii="Arial" w:hAnsi="Arial"/>
          <w:b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+ 4 n +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Kozuka Mincho Pro R" w:cs="Arial" w:ascii="Arial" w:hAnsi="Arial"/>
        </w:rPr>
        <w:t xml:space="preserve">Подставляя в этом равенстве вместо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Kozuka Mincho Pro R" w:hAnsi="Kozuka Mincho Pro R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>последовательно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числа </w:t>
      </w:r>
      <w:r>
        <w:rPr>
          <w:rFonts w:cs="Arial" w:ascii="Arial" w:hAnsi="Arial"/>
          <w:b/>
          <w:sz w:val="28"/>
          <w:szCs w:val="28"/>
        </w:rPr>
        <w:t xml:space="preserve">1, 2, 3, … , </w:t>
      </w:r>
      <w:r>
        <w:rPr>
          <w:rFonts w:eastAsia="Kozuka Mincho Pro R" w:cs="Arial" w:ascii="Arial" w:hAnsi="Arial"/>
          <w:b/>
          <w:sz w:val="28"/>
          <w:szCs w:val="28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</w:rPr>
        <w:t xml:space="preserve"> получи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=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+ 6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 +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=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6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 </w:t>
      </w:r>
      <w:r>
        <w:rPr>
          <w:rFonts w:cs="Arial" w:ascii="Arial" w:hAnsi="Arial"/>
          <w:b/>
          <w:sz w:val="28"/>
          <w:szCs w:val="28"/>
        </w:rPr>
        <w:t>∙ 2 + 1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=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+ 6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 </w:t>
      </w:r>
      <w:r>
        <w:rPr>
          <w:rFonts w:cs="Arial" w:ascii="Arial" w:hAnsi="Arial"/>
          <w:b/>
          <w:sz w:val="28"/>
          <w:szCs w:val="28"/>
        </w:rPr>
        <w:t>∙ 3 + 1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+ 1)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sz w:val="28"/>
          <w:szCs w:val="28"/>
        </w:rPr>
        <w:t xml:space="preserve"> = 4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sz w:val="28"/>
          <w:szCs w:val="28"/>
        </w:rPr>
        <w:t xml:space="preserve"> + 6 </w:t>
      </w:r>
      <w:r>
        <w:rPr>
          <w:rFonts w:cs="Arial" w:ascii="Arial" w:hAnsi="Arial"/>
          <w:sz w:val="28"/>
          <w:szCs w:val="28"/>
        </w:rPr>
        <w:t xml:space="preserve">∙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1</w:t>
      </w:r>
      <w:r>
        <w:rPr>
          <w:rFonts w:eastAsia="Kozuka Mincho Pro R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+ 1)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Kozuka Mincho Pro R" w:cs="Arial" w:ascii="Arial" w:hAnsi="Arial"/>
          <w:sz w:val="28"/>
          <w:szCs w:val="28"/>
        </w:rPr>
        <w:t xml:space="preserve"> 1 = 4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eastAsia="Kozuka Mincho Pro R" w:cs="Arial" w:ascii="Arial" w:hAnsi="Arial"/>
          <w:sz w:val="28"/>
          <w:szCs w:val="28"/>
        </w:rPr>
        <w:t xml:space="preserve"> + </w:t>
      </w:r>
      <w:r>
        <w:rPr>
          <w:rFonts w:eastAsia="Kozuka Mincho Pro R"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+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eastAsia="Kozuka Mincho Pro R" w:cs="Arial" w:ascii="Arial" w:hAnsi="Arial"/>
          <w:b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.          </w:t>
      </w:r>
      <w:r>
        <w:rPr>
          <w:rFonts w:eastAsia="Kozuka Mincho Pro R"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4</w:t>
      </w:r>
      <w:r>
        <w:rPr>
          <w:rFonts w:eastAsia="Kozuka Mincho Pro R" w:cs="Arial" w:ascii="Arial" w:hAnsi="Arial"/>
          <w:sz w:val="28"/>
          <w:szCs w:val="28"/>
        </w:rPr>
        <w:t xml:space="preserve"> + 4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sz w:val="28"/>
          <w:szCs w:val="28"/>
        </w:rPr>
        <w:t xml:space="preserve"> + 6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+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 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                             +                     + </w:t>
      </w:r>
      <w:r>
        <w:rPr>
          <w:rFonts w:cs="Arial" w:ascii="Arial" w:hAnsi="Arial"/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Kozuka Mincho Pro R" w:cs="Arial" w:ascii="Arial" w:hAnsi="Arial"/>
          <w:sz w:val="28"/>
          <w:szCs w:val="28"/>
          <w:lang w:val="en-US"/>
        </w:rPr>
        <w:t>n(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 xml:space="preserve"> 3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4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6n +</w:t>
      </w:r>
      <w:r>
        <w:rPr>
          <w:rFonts w:cs="Arial" w:ascii="Arial" w:hAnsi="Arial"/>
          <w:sz w:val="28"/>
          <w:szCs w:val="28"/>
          <w:lang w:val="en-US"/>
        </w:rPr>
        <w:t xml:space="preserve"> 3) –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+1) (2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+1) – 2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+1) = 4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+1)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n +</w:t>
      </w:r>
      <w:r>
        <w:rPr>
          <w:rFonts w:cs="Arial" w:ascii="Arial" w:hAnsi="Arial"/>
          <w:sz w:val="28"/>
          <w:szCs w:val="28"/>
          <w:lang w:val="en-US"/>
        </w:rPr>
        <w:t xml:space="preserve"> 3) –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+1) (2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+1) – 2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+1) = 4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+1)(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 + 3n +</w:t>
      </w:r>
      <w:r>
        <w:rPr>
          <w:rFonts w:cs="Arial" w:ascii="Arial" w:hAnsi="Arial"/>
          <w:sz w:val="28"/>
          <w:szCs w:val="28"/>
          <w:lang w:val="en-US"/>
        </w:rPr>
        <w:t xml:space="preserve"> 3 – 2</w:t>
      </w:r>
      <w:r>
        <w:rPr>
          <w:rFonts w:eastAsia="Kozuka Mincho Pro R" w:cs="Arial" w:ascii="Arial" w:hAnsi="Arial"/>
          <w:sz w:val="28"/>
          <w:szCs w:val="28"/>
          <w:lang w:val="en-US"/>
        </w:rPr>
        <w:t xml:space="preserve">n </w:t>
      </w:r>
      <w:r>
        <w:rPr>
          <w:rFonts w:cs="Arial" w:ascii="Arial" w:hAnsi="Arial"/>
          <w:sz w:val="28"/>
          <w:szCs w:val="28"/>
          <w:lang w:val="en-US"/>
        </w:rPr>
        <w:t>– 1–2) = 4</w:t>
      </w:r>
      <w:r>
        <w:rPr>
          <w:rFonts w:cs="Arial" w:ascii="Arial" w:hAnsi="Arial"/>
          <w:b/>
          <w:sz w:val="28"/>
          <w:szCs w:val="28"/>
          <w:lang w:val="en-US"/>
        </w:rPr>
        <w:t xml:space="preserve">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, </w:t>
      </w:r>
      <w:r>
        <w:rPr>
          <w:rFonts w:cs="Arial" w:ascii="Arial" w:hAnsi="Arial"/>
          <w:b/>
          <w:sz w:val="28"/>
          <w:szCs w:val="28"/>
        </w:rPr>
        <w:t>откуд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   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.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</w:t>
      </w:r>
      <w:r>
        <w:rPr>
          <w:rFonts w:cs="Arial" w:ascii="Arial" w:hAnsi="Arial"/>
          <w:b/>
          <w:sz w:val="28"/>
          <w:szCs w:val="28"/>
        </w:rPr>
        <w:t>4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5 + 5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8 + 8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1 + … + (3п – 1) (3п +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eastAsia="Kozuka Mincho Pro R" w:cs="Arial" w:ascii="Arial" w:hAnsi="Arial"/>
          <w:b/>
          <w:i/>
          <w:sz w:val="28"/>
          <w:szCs w:val="28"/>
        </w:rPr>
        <w:t>а</w:t>
      </w:r>
      <w:r>
        <w:rPr>
          <w:rFonts w:eastAsia="Kozuka Mincho Pro R" w:cs="Arial" w:ascii="Arial" w:hAnsi="Arial"/>
          <w:b/>
          <w:i/>
          <w:sz w:val="28"/>
          <w:szCs w:val="28"/>
          <w:vertAlign w:val="subscript"/>
        </w:rPr>
        <w:t>п</w:t>
      </w:r>
      <w:r>
        <w:rPr>
          <w:rFonts w:eastAsia="Kozuka Mincho Pro R" w:cs="Arial" w:ascii="Arial" w:hAnsi="Arial"/>
          <w:sz w:val="28"/>
          <w:szCs w:val="28"/>
        </w:rPr>
        <w:t xml:space="preserve"> = 9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2 </w:t>
      </w:r>
      <w:r>
        <w:rPr>
          <w:rFonts w:eastAsia="Kozuka Mincho Pro R" w:cs="Arial" w:ascii="Arial" w:hAnsi="Arial"/>
          <w:sz w:val="28"/>
          <w:szCs w:val="28"/>
        </w:rPr>
        <w:t>+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Kozuka Mincho Pro R" w:cs="Arial" w:ascii="Arial" w:hAnsi="Arial"/>
          <w:sz w:val="28"/>
          <w:szCs w:val="28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5943600" cy="797052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0400"/>
                          <a:chOff x="0" y="0"/>
                          <a:chExt cx="5943600" cy="79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29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560"/>
                              <a:gd name="textAreaBottom" fmla="*/ 5684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1189440"/>
                            <a:ext cx="281376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164412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51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1635840"/>
                            <a:ext cx="14374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74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 +1) (2п 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252000"/>
                              <a:ext cx="11710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171880"/>
                            <a:ext cx="14756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п(п +1) (2п+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419200"/>
                            <a:ext cx="12103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2144880"/>
                            <a:ext cx="878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п(п+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39652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400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+ 3 + 3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>– 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2419200"/>
                            <a:ext cx="216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677680"/>
                            <a:ext cx="16002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п(6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12п +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2930040"/>
                            <a:ext cx="13035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200"/>
                            <a:ext cx="114480" cy="1029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560"/>
                              <a:gd name="textAreaBottom" fmla="*/ 56844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875200"/>
                            <a:ext cx="281376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3680" y="6347520"/>
                            <a:ext cx="1031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 +1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28600"/>
                              <a:ext cx="5054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6347520"/>
                            <a:ext cx="1328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 +1) (2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252000"/>
                              <a:ext cx="1082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634032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5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980040"/>
                            <a:ext cx="401580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"/>
                              <a:ext cx="10314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4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п +1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228600"/>
                                <a:ext cx="505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6880" y="0"/>
                              <a:ext cx="13284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284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 +1) (2п+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" y="252000"/>
                                <a:ext cx="10821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0560" y="12600"/>
                              <a:ext cx="7948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48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+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25128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7680" y="7490520"/>
                            <a:ext cx="2400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(27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cs="Arial" w:eastAsia="Kozuka Mincho Pro 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+ 4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Kozuka Mincho Pro R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749000"/>
                            <a:ext cx="21463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pt;width:468.05pt;height:627.6pt" coordorigin="900,224" coordsize="9361,12552">
                <v:shape id="shape_0" stroked="t" o:allowincell="f" style="position:absolute;left:900;top:224;width:179;height:16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004,2097" to="5434,21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36;top:2813;width:1260;height:756">
                  <v:shape id="shape_0" fillcolor="white" stroked="f" o:allowincell="f" style="position:absolute;left:1636;top:2813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16,3209" to="2715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6;top:2800;width:2264;height:756">
                  <v:shape id="shape_0" fillcolor="white" stroked="f" o:allowincell="f" style="position:absolute;left:3856;top:2800;width:226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 +1) (2п 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02,3197" to="6045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60;top:3644;width:23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п(п +1) (2п+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0,4034" to="3235,4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6;top:3602;width:13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п(п+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8,3998" to="5227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3644;width:37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+ 3 + 3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>– 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1,4034" to="9972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7;top:4441;width:251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п(6п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12п +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1,4838" to="3813,4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0;top:7676;width:179;height:16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81,9476" to="7311,95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16;top:10220;width:1624;height:756">
                  <v:shape id="shape_0" fillcolor="white" stroked="f" o:allowincell="f" style="position:absolute;left:7016;top:10220;width:162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 +1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1,10580" to="7996,10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10220;width:2092;height:756">
                  <v:shape id="shape_0" fillcolor="white" stroked="f" o:allowincell="f" style="position:absolute;left:3961;top:10220;width:209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 +1) (2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80,10617" to="5983,10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8;top:10209;width:1260;height:756">
                  <v:shape id="shape_0" fillcolor="white" stroked="f" o:allowincell="f" style="position:absolute;left:1568;top:10209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48,10605" to="2647,10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1216;width:6324;height:776">
                  <v:group id="shape_0" style="position:absolute;left:1441;top:11235;width:1624;height:756">
                    <v:shape id="shape_0" fillcolor="white" stroked="f" o:allowincell="f" style="position:absolute;left:1441;top:11235;width:162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 +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24,11595" to="2419,1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6;top:11216;width:2092;height:756">
                    <v:shape id="shape_0" fillcolor="white" stroked="f" o:allowincell="f" style="position:absolute;left:3656;top:11216;width:2091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 +1) (2п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76,11613" to="5679,1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2;top:11236;width:1252;height:756">
                    <v:shape id="shape_0" fillcolor="white" stroked="f" o:allowincell="f" style="position:absolute;left:6512;top:11236;width:1251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90,11632" to="7583,1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401;top:12020;width:37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(27 п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en-US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cs="Arial" w:eastAsia="Kozuka Mincho Pro R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+ 4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Kozuka Mincho Pro R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2427" to="8959,12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∙ 5</w:t>
      </w:r>
      <w:r>
        <w:rPr>
          <w:rFonts w:cs="Arial" w:ascii="Arial" w:hAnsi="Arial"/>
          <w:sz w:val="28"/>
          <w:szCs w:val="28"/>
        </w:rPr>
        <w:t xml:space="preserve"> = 9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 –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b/>
          <w:sz w:val="28"/>
          <w:szCs w:val="28"/>
        </w:rPr>
        <w:t>∙ 8</w:t>
      </w:r>
      <w:r>
        <w:rPr>
          <w:rFonts w:cs="Arial" w:ascii="Arial" w:hAnsi="Arial"/>
          <w:sz w:val="28"/>
          <w:szCs w:val="28"/>
        </w:rPr>
        <w:t xml:space="preserve"> = 9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 – 2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1 = 9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(3п – 1) (3п + 2) </w:t>
      </w:r>
      <w:r>
        <w:rPr>
          <w:rFonts w:eastAsia="Kozuka Mincho Pro R" w:cs="Arial" w:ascii="Arial" w:hAnsi="Arial"/>
          <w:sz w:val="28"/>
          <w:szCs w:val="28"/>
        </w:rPr>
        <w:t xml:space="preserve">= 9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2</w:t>
      </w:r>
      <w:r>
        <w:rPr>
          <w:rFonts w:eastAsia="Kozuka Mincho Pro R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9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о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=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,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=                               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                                 +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2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=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eastAsia="Kozuka Mincho Pro R" w:cs="Arial" w:ascii="Arial" w:hAnsi="Arial"/>
          <w:sz w:val="28"/>
          <w:szCs w:val="28"/>
        </w:rPr>
        <w:t>=</w:t>
      </w:r>
      <w:r>
        <w:rPr/>
        <w:t xml:space="preserve">                                              = </w:t>
      </w:r>
      <w:r>
        <w:rPr>
          <w:rFonts w:cs="Arial" w:ascii="Arial" w:hAnsi="Arial"/>
          <w:sz w:val="28"/>
          <w:szCs w:val="28"/>
        </w:rPr>
        <w:t>3п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6п + 1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</w:t>
      </w:r>
      <w:r>
        <w:rPr>
          <w:rFonts w:cs="Arial" w:ascii="Arial" w:hAnsi="Arial"/>
          <w:b/>
          <w:sz w:val="28"/>
          <w:szCs w:val="28"/>
        </w:rPr>
        <w:t>5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7 +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0 + 7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b/>
          <w:sz w:val="28"/>
          <w:szCs w:val="28"/>
        </w:rPr>
        <w:t xml:space="preserve">∙ 13 </w:t>
      </w:r>
      <w:r>
        <w:rPr>
          <w:rFonts w:cs="Arial" w:ascii="Arial" w:hAnsi="Arial"/>
          <w:sz w:val="28"/>
          <w:szCs w:val="28"/>
        </w:rPr>
        <w:t>+ … + (3п – 2) (3п + 1) (3п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Kozuka Mincho Pro R" w:cs="Arial" w:ascii="Arial" w:hAnsi="Arial"/>
          <w:sz w:val="28"/>
          <w:szCs w:val="28"/>
        </w:rPr>
        <w:t>а</w:t>
      </w:r>
      <w:r>
        <w:rPr>
          <w:rFonts w:eastAsia="Kozuka Mincho Pro R" w:cs="Arial" w:ascii="Arial" w:hAnsi="Arial"/>
          <w:sz w:val="28"/>
          <w:szCs w:val="28"/>
          <w:vertAlign w:val="subscript"/>
        </w:rPr>
        <w:t>п</w:t>
      </w:r>
      <w:r>
        <w:rPr>
          <w:rFonts w:eastAsia="Kozuka Mincho Pro R" w:cs="Arial" w:ascii="Arial" w:hAnsi="Arial"/>
          <w:sz w:val="28"/>
          <w:szCs w:val="28"/>
        </w:rPr>
        <w:t xml:space="preserve"> = (9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Kozuka Mincho Pro R" w:cs="Arial" w:ascii="Arial" w:hAnsi="Arial"/>
          <w:sz w:val="28"/>
          <w:szCs w:val="28"/>
        </w:rPr>
        <w:t>3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2) (3п + 4) = 27п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eastAsia="Kozuka Mincho Pro R" w:cs="Arial" w:ascii="Arial" w:hAnsi="Arial"/>
          <w:sz w:val="28"/>
          <w:szCs w:val="28"/>
        </w:rPr>
        <w:t>36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Kozuka Mincho Pro R" w:cs="Arial" w:ascii="Arial" w:hAnsi="Arial"/>
          <w:sz w:val="28"/>
          <w:szCs w:val="28"/>
        </w:rPr>
        <w:t>9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12п – 6п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eastAsia="Kozuka Mincho Pro R" w:cs="Arial" w:ascii="Arial" w:hAnsi="Arial"/>
          <w:sz w:val="28"/>
          <w:szCs w:val="28"/>
        </w:rPr>
        <w:t>а</w:t>
      </w:r>
      <w:r>
        <w:rPr>
          <w:rFonts w:eastAsia="Kozuka Mincho Pro R" w:cs="Arial" w:ascii="Arial" w:hAnsi="Arial"/>
          <w:sz w:val="28"/>
          <w:szCs w:val="28"/>
          <w:vertAlign w:val="subscript"/>
        </w:rPr>
        <w:t>п</w:t>
      </w:r>
      <w:r>
        <w:rPr>
          <w:rFonts w:eastAsia="Kozuka Mincho Pro R"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>27п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eastAsia="Kozuka Mincho Pro R" w:cs="Arial" w:ascii="Arial" w:hAnsi="Arial"/>
          <w:sz w:val="28"/>
          <w:szCs w:val="28"/>
        </w:rPr>
        <w:t>27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–18п 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b/>
          <w:sz w:val="28"/>
          <w:szCs w:val="28"/>
        </w:rPr>
        <w:t>∙ 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∙ 7   </w:t>
      </w:r>
      <w:r>
        <w:rPr>
          <w:rFonts w:cs="Arial" w:ascii="Arial" w:hAnsi="Arial"/>
          <w:sz w:val="28"/>
          <w:szCs w:val="28"/>
        </w:rPr>
        <w:t>= 27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27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18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 xml:space="preserve">1 –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>∙ 7 ∙</w:t>
      </w:r>
      <w:r>
        <w:rPr>
          <w:rFonts w:cs="Arial" w:ascii="Arial" w:hAnsi="Arial"/>
          <w:sz w:val="28"/>
          <w:szCs w:val="28"/>
        </w:rPr>
        <w:t xml:space="preserve"> 10 = 27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27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18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 – 8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b/>
          <w:sz w:val="28"/>
          <w:szCs w:val="28"/>
        </w:rPr>
        <w:t>∙ 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∙ 13 </w:t>
      </w:r>
      <w:r>
        <w:rPr>
          <w:rFonts w:cs="Arial" w:ascii="Arial" w:hAnsi="Arial"/>
          <w:sz w:val="28"/>
          <w:szCs w:val="28"/>
        </w:rPr>
        <w:t>= 27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 xml:space="preserve">27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18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 – 8</w:t>
      </w:r>
    </w:p>
    <w:p>
      <w:pPr>
        <w:pStyle w:val="Normal"/>
        <w:rPr/>
      </w:pPr>
      <w:r>
        <w:rPr>
          <w:sz w:val="28"/>
          <w:szCs w:val="28"/>
        </w:rPr>
        <w:t xml:space="preserve">         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(3п – 2) (3п + 1) (3п + 4) </w:t>
      </w:r>
      <w:r>
        <w:rPr>
          <w:rFonts w:eastAsia="Kozuka Mincho Pro R"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eastAsia="Kozuka Mincho Pro R" w:cs="Arial" w:ascii="Arial" w:hAnsi="Arial"/>
          <w:sz w:val="28"/>
          <w:szCs w:val="28"/>
        </w:rPr>
        <w:t xml:space="preserve">27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18</w:t>
      </w:r>
      <w:r>
        <w:rPr>
          <w:rFonts w:eastAsia="Kozuka Mincho Pro R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8</w:t>
      </w:r>
      <w:r>
        <w:rPr>
          <w:rFonts w:eastAsia="Kozuka Mincho Pro R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Kozuka Mincho Pro R" w:cs="Arial"/>
          <w:sz w:val="28"/>
          <w:szCs w:val="28"/>
          <w:lang w:val="en-US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 = 27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+ 27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b/>
          <w:sz w:val="28"/>
          <w:szCs w:val="28"/>
          <w:lang w:val="en-US"/>
        </w:rPr>
        <w:t xml:space="preserve"> 18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– 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</w:p>
    <w:p>
      <w:pPr>
        <w:pStyle w:val="Normal"/>
        <w:rPr>
          <w:rFonts w:ascii="Arial" w:hAnsi="Arial" w:eastAsia="Kozuka Mincho Pro R" w:cs="Arial"/>
          <w:sz w:val="28"/>
          <w:szCs w:val="28"/>
          <w:lang w:val="en-US"/>
        </w:rPr>
      </w:pPr>
      <w:r>
        <w:rPr>
          <w:rFonts w:eastAsia="Kozuka Mincho Pro R"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  <w:lang w:val="en-US"/>
        </w:rPr>
        <w:t xml:space="preserve">=                    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=                              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27                     + 27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18          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Kozuka Mincho Pro R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Kozuka Mincho Pro R" w:cs="Arial" w:ascii="Arial" w:hAnsi="Arial"/>
          <w:sz w:val="28"/>
          <w:szCs w:val="28"/>
        </w:rPr>
        <w:t>После преобразования получим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</w:t>
      </w:r>
    </w:p>
    <w:p>
      <w:pPr>
        <w:pStyle w:val="Normal"/>
        <w:rPr>
          <w:rFonts w:ascii="Arial" w:hAnsi="Arial" w:eastAsia="Kozuka Mincho Pro R" w:cs="Arial"/>
          <w:sz w:val="28"/>
          <w:szCs w:val="28"/>
        </w:rPr>
      </w:pPr>
      <w:r>
        <w:rPr>
          <w:rFonts w:eastAsia="Kozuka Mincho Pro R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Kozuka Mincho Pro R" w:cs="Arial"/>
          <w:sz w:val="28"/>
          <w:szCs w:val="28"/>
        </w:rPr>
      </w:pPr>
      <w:r>
        <w:rPr>
          <w:rFonts w:eastAsia="Kozuka Mincho Pro R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6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3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 </w:t>
      </w:r>
      <w:r>
        <w:rPr>
          <w:rFonts w:cs="Arial" w:ascii="Arial" w:hAnsi="Arial"/>
          <w:b/>
          <w:sz w:val="28"/>
          <w:szCs w:val="28"/>
        </w:rPr>
        <w:t xml:space="preserve">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… + (п + 1)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  <w:r>
        <w:rPr>
          <w:rFonts w:eastAsia="Kozuka Mincho Pro R" w:cs="Arial" w:ascii="Arial" w:hAnsi="Arial"/>
          <w:sz w:val="28"/>
          <w:szCs w:val="28"/>
        </w:rPr>
        <w:t xml:space="preserve">          а</w:t>
      </w:r>
      <w:r>
        <w:rPr>
          <w:rFonts w:eastAsia="Kozuka Mincho Pro R" w:cs="Arial" w:ascii="Arial" w:hAnsi="Arial"/>
          <w:sz w:val="28"/>
          <w:szCs w:val="28"/>
          <w:vertAlign w:val="subscript"/>
        </w:rPr>
        <w:t>п</w:t>
      </w:r>
      <w:r>
        <w:rPr>
          <w:rFonts w:eastAsia="Kozuka Mincho Pro R"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Kozuka Mincho Pro R" w:cs="Arial" w:ascii="Arial" w:hAnsi="Arial"/>
          <w:sz w:val="28"/>
          <w:szCs w:val="28"/>
        </w:rPr>
        <w:t>+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27940</wp:posOffset>
                </wp:positionV>
                <wp:extent cx="6673850" cy="731266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312680"/>
                          <a:chOff x="0" y="0"/>
                          <a:chExt cx="6673680" cy="731268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53848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14480" cy="10292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5120 h 583560"/>
                                <a:gd name="textAreaBottom" fmla="*/ 568440 h 58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0480" y="1600200"/>
                              <a:ext cx="14374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374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 +1) (2п +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600" y="252000"/>
                                <a:ext cx="1171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0314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4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п +1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228600"/>
                                <a:ext cx="505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10314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4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п +1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228600"/>
                                <a:ext cx="505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0" y="2192760"/>
                              <a:ext cx="14374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(п +1) (2п 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7560" y="2468160"/>
                              <a:ext cx="1188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7000" y="2244240"/>
                              <a:ext cx="800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+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251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200" y="2223720"/>
                              <a:ext cx="800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+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51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4600" y="2203560"/>
                              <a:ext cx="800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п+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51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0" y="210708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18720 w 64440"/>
                                <a:gd name="textAreaRight" fmla="*/ 64800 w 64440"/>
                                <a:gd name="textAreaTop" fmla="*/ 16200 h 388800"/>
                                <a:gd name="textAreaBottom" fmla="*/ 372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080" y="2171880"/>
                              <a:ext cx="113760" cy="685800"/>
                            </a:xfrm>
                            <a:custGeom>
                              <a:avLst/>
                              <a:gdLst>
                                <a:gd name="textAreaLeft" fmla="*/ 18360 w 64440"/>
                                <a:gd name="textAreaRight" fmla="*/ 64440 w 64440"/>
                                <a:gd name="textAreaTop" fmla="*/ 16200 h 388800"/>
                                <a:gd name="textAreaBottom" fmla="*/ 372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2857680"/>
                            <a:ext cx="1943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(п +1) (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cs="Arial" w:eastAsia="Kozuka Mincho Pro R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Arial" w:hAnsi="Arial" w:cs="Arial" w:eastAsia="Kozuka Mincho Pro R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cs="Arial" w:eastAsia="Kozuka Mincho Pro R"/>
                                    <w:color w:val="auto"/>
                                    <w:lang w:bidi="ar-SA" w:val="ru-RU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  <w:t xml:space="preserve"> 7п +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231120"/>
                              <a:ext cx="1666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2822400"/>
                            <a:ext cx="1943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(п +1) (п +2) (3п 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231480"/>
                              <a:ext cx="1666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720" y="3954240"/>
                            <a:ext cx="914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п(п+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4380120"/>
                            <a:ext cx="20700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464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464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 +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228600"/>
                                <a:ext cx="54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3430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" y="228600"/>
                                <a:ext cx="237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584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4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228600"/>
                                <a:ext cx="257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5307840"/>
                            <a:ext cx="324612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160" y="1800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0" y="18720"/>
                              <a:ext cx="10209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+2)(п+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440" y="230760"/>
                              <a:ext cx="81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6228720"/>
                            <a:ext cx="45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28600"/>
                              <a:ext cx="200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6226200"/>
                            <a:ext cx="45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28600"/>
                              <a:ext cx="200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6208560"/>
                            <a:ext cx="45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28600"/>
                              <a:ext cx="200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6226920"/>
                            <a:ext cx="102096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+2)(п+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212040"/>
                              <a:ext cx="81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652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679644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0280" y="6814080"/>
                            <a:ext cx="32256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" y="228600"/>
                              <a:ext cx="142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681156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682956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681408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960" y="6788880"/>
                            <a:ext cx="49536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212040"/>
                              <a:ext cx="320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120" y="6827040"/>
                            <a:ext cx="571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0" y="212040"/>
                              <a:ext cx="433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2680" y="680220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6832440"/>
                            <a:ext cx="571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0" y="212400"/>
                              <a:ext cx="433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240" y="6809040"/>
                            <a:ext cx="7488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8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(п+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212040"/>
                              <a:ext cx="568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2.2pt;width:525.5pt;height:575.8pt" coordorigin="468,44" coordsize="10510,11516">
                <v:group id="shape_0" style="position:absolute;left:1620;top:44;width:8480;height:4500">
                  <v:shape id="shape_0" stroked="t" o:allowincell="f" style="position:absolute;left:1801;top:44;width:179;height:162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1980,1844" to="4679,1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401;top:2564;width:2264;height:756">
                    <v:shape id="shape_0" fillcolor="white" stroked="f" o:allowincell="f" style="position:absolute;left:5401;top:2564;width:226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 +1) (2п 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46,2961" to="7589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2564;width:1624;height:756">
                    <v:shape id="shape_0" fillcolor="white" stroked="f" o:allowincell="f" style="position:absolute;left:1620;top:2564;width:162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 +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805,2924" to="2600,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3644;width:1624;height:756">
                    <v:shape id="shape_0" fillcolor="white" stroked="f" o:allowincell="f" style="position:absolute;left:1620;top:3644;width:162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 +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805,4004" to="2600,4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40;top:3497;width:226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(п +1) (2п 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58,3931" to="5629,3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57;top:3578;width:1260;height:756">
                    <v:shape id="shape_0" fillcolor="white" stroked="f" o:allowincell="f" style="position:absolute;left:6057;top:3578;width:125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36,3974" to="7135,3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0;top:3546;width:1260;height:756">
                    <v:shape id="shape_0" fillcolor="white" stroked="f" o:allowincell="f" style="position:absolute;left:7400;top:3546;width:125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80,3942" to="8479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40;top:3514;width:1260;height:756">
                    <v:shape id="shape_0" fillcolor="white" stroked="f" o:allowincell="f" style="position:absolute;left:8840;top:3514;width:125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п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020,3910" to="9919,3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380;top:3362;width:178;height:10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99;top:3465;width:178;height:1079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20;top:4545;width:3060;height:756">
                  <v:shape id="shape_0" fillcolor="white" stroked="f" o:allowincell="f" style="position:absolute;left:1620;top:4545;width:30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(п +1) (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cs="Arial" w:eastAsia="Kozuka Mincho Pro R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Arial" w:hAnsi="Arial" w:cs="Arial" w:eastAsia="Kozuka Mincho Pro R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cs="Arial" w:eastAsia="Kozuka Mincho Pro R"/>
                              <w:color w:val="auto"/>
                              <w:lang w:bidi="ar-SA" w:val="ru-RU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  <w:t xml:space="preserve"> 7п +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1,4908" to="4424,4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8;top:4489;width:3060;height:756">
                  <v:shape id="shape_0" fillcolor="white" stroked="f" o:allowincell="f" style="position:absolute;left:4948;top:4489;width:30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(п +1) (п +2) (3п +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8,4853" to="7751,4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00;top:6271;width:1440;height:756">
                  <v:shape id="shape_0" fillcolor="white" stroked="f" o:allowincell="f" style="position:absolute;left:9200;top:6271;width:14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п(п+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740,6631" to="10459,6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6942;width:3261;height:756">
                  <v:group id="shape_0" style="position:absolute;left:3780;top:6942;width:1204;height:756">
                    <v:shape id="shape_0" fillcolor="white" stroked="f" o:allowincell="f" style="position:absolute;left:3780;top:6942;width:1203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 +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78,7302" to="4831,7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6942;width:540;height:756">
                    <v:shape id="shape_0" fillcolor="white" stroked="f" o:allowincell="f" style="position:absolute;left:5220;top:6942;width:53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02,7302" to="5675,7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6942;width:920;height:756">
                    <v:shape id="shape_0" fillcolor="white" stroked="f" o:allowincell="f" style="position:absolute;left:6121;top:6942;width:91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+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18,7302" to="6723,7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69;top:8403;width:5112;height:789">
                  <v:group id="shape_0" style="position:absolute;left:1369;top:8435;width:716;height:756">
                    <v:shape id="shape_0" fillcolor="white" stroked="f" o:allowincell="f" style="position:absolute;left:1369;top:8435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22,8795" to="1837,8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4;top:8431;width:716;height:756">
                    <v:shape id="shape_0" fillcolor="white" stroked="f" o:allowincell="f" style="position:absolute;left:2364;top:8431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18,8791" to="2833,8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8403;width:716;height:756">
                    <v:shape id="shape_0" fillcolor="white" stroked="f" o:allowincell="f" style="position:absolute;left:3321;top:8403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74,8763" to="3789,8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872;top:8433;width:16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+2)(п+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99,8766" to="6276,8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4;top:9853;width:716;height:756">
                  <v:shape id="shape_0" fillcolor="white" stroked="f" o:allowincell="f" style="position:absolute;left:1344;top:9853;width:71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98,10213" to="1813,10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9849;width:716;height:756">
                  <v:shape id="shape_0" fillcolor="white" stroked="f" o:allowincell="f" style="position:absolute;left:2340;top:9849;width:71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94,10209" to="2809,10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6;top:9821;width:716;height:756">
                  <v:shape id="shape_0" fillcolor="white" stroked="f" o:allowincell="f" style="position:absolute;left:3296;top:9821;width:71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50,10181" to="3765,10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8;top:9850;width:1608;height:756">
                  <v:shape id="shape_0" fillcolor="white" stroked="f" o:allowincell="f" style="position:absolute;left:4848;top:9850;width:16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+2)(п+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75,10184" to="6252,10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;top:10763;width:540;height:756">
                  <v:shape id="shape_0" fillcolor="white" stroked="f" o:allowincell="f" style="position:absolute;left:468;top:10763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,11123" to="822,1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8;top:10747;width:540;height:756">
                  <v:shape id="shape_0" fillcolor="white" stroked="f" o:allowincell="f" style="position:absolute;left:1268;top:10747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4,11107" to="1621,1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2;top:10775;width:508;height:756">
                  <v:shape id="shape_0" fillcolor="white" stroked="f" o:allowincell="f" style="position:absolute;left:2012;top:10775;width:5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21,11135" to="2344,1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4;top:10771;width:540;height:756">
                  <v:shape id="shape_0" fillcolor="white" stroked="f" o:allowincell="f" style="position:absolute;left:2704;top:10771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20,11131" to="3057,1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0;top:10799;width:540;height:756">
                  <v:shape id="shape_0" fillcolor="white" stroked="f" o:allowincell="f" style="position:absolute;left:3440;top:10799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56,11159" to="3793,1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8;top:10775;width:540;height:756">
                  <v:shape id="shape_0" fillcolor="white" stroked="f" o:allowincell="f" style="position:absolute;left:4268;top:10775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84,11135" to="4621,1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0;top:10735;width:780;height:756">
                  <v:shape id="shape_0" fillcolor="white" stroked="f" o:allowincell="f" style="position:absolute;left:5520;top:10735;width:77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+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11,11069" to="6114,1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4;top:10795;width:900;height:756">
                  <v:shape id="shape_0" fillcolor="white" stroked="f" o:allowincell="f" style="position:absolute;left:6544;top:10795;width:89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+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15,11129" to="7297,1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2;top:10756;width:540;height:756">
                  <v:shape id="shape_0" fillcolor="white" stroked="f" o:allowincell="f" style="position:absolute;left:7732;top:10756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49,11116" to="8086,1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60;top:10804;width:900;height:756">
                  <v:shape id="shape_0" fillcolor="white" stroked="f" o:allowincell="f" style="position:absolute;left:8560;top:10804;width:89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+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31,11138" to="9313,1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99;top:10767;width:1179;height:756">
                  <v:shape id="shape_0" fillcolor="white" stroked="f" o:allowincell="f" style="position:absolute;left:9799;top:10767;width:1178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(п+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893,11101" to="10787,1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3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/>
        </w:rPr>
        <w:t xml:space="preserve">4 </w:t>
      </w:r>
      <w:r>
        <w:rPr>
          <w:rFonts w:cs="Arial" w:ascii="Arial" w:hAnsi="Arial"/>
          <w:b/>
          <w:sz w:val="28"/>
          <w:szCs w:val="28"/>
          <w:lang w:val="en-US"/>
        </w:rPr>
        <w:t xml:space="preserve">∙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= 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+ 1)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∙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 xml:space="preserve">2 </w:t>
      </w:r>
      <w:r>
        <w:rPr>
          <w:rFonts w:eastAsia="Kozuka Mincho Pro R" w:cs="Arial" w:ascii="Arial" w:hAnsi="Arial"/>
          <w:sz w:val="28"/>
          <w:szCs w:val="28"/>
          <w:lang w:val="en-US"/>
        </w:rPr>
        <w:t>= n</w:t>
      </w:r>
      <w:r>
        <w:rPr>
          <w:rFonts w:eastAsia="Kozuka Mincho Pro R" w:cs="Arial" w:ascii="Arial" w:hAnsi="Arial"/>
          <w:sz w:val="28"/>
          <w:szCs w:val="28"/>
          <w:vertAlign w:val="superscript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 xml:space="preserve">+ </w:t>
      </w:r>
      <w:r>
        <w:rPr>
          <w:rFonts w:eastAsia="Kozuka Mincho Pro R"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2</w:t>
      </w:r>
      <w:r>
        <w:rPr>
          <w:rFonts w:eastAsia="Kozuka Mincho Pro R"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 = 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+ 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 xml:space="preserve">3 </w:t>
      </w:r>
      <w:r>
        <w:rPr>
          <w:rFonts w:cs="Arial" w:ascii="Arial" w:hAnsi="Arial"/>
          <w:b/>
          <w:sz w:val="28"/>
          <w:szCs w:val="28"/>
          <w:lang w:val="en-US"/>
        </w:rPr>
        <w:t xml:space="preserve">=               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 xml:space="preserve"> ,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=                                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 xml:space="preserve"> =                      +                                =                                  +             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=                                     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Суммирование конечных последовательностей у которых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общий член – рациональный многочле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</w:t>
      </w:r>
      <w:r>
        <w:rPr>
          <w:rFonts w:cs="Arial" w:ascii="Arial" w:hAnsi="Arial"/>
          <w:sz w:val="28"/>
          <w:szCs w:val="28"/>
        </w:rPr>
        <w:t>При  суммировании конечных последовательных с общим член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спользуем разность                       =        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7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+          + … +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+          + … +                      =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=       –        +       –       +        –        </w:t>
      </w:r>
      <w:r>
        <w:rPr>
          <w:rFonts w:cs="Arial" w:ascii="Arial" w:hAnsi="Arial"/>
          <w:b/>
          <w:sz w:val="28"/>
          <w:szCs w:val="28"/>
        </w:rPr>
        <w:t xml:space="preserve">+ … +      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b/>
          <w:sz w:val="28"/>
          <w:szCs w:val="28"/>
        </w:rPr>
        <w:t xml:space="preserve">           =        </w:t>
      </w:r>
      <w:r>
        <w:rPr>
          <w:rFonts w:cs="Arial" w:ascii="Arial" w:hAnsi="Arial"/>
          <w:sz w:val="28"/>
          <w:szCs w:val="28"/>
        </w:rPr>
        <w:t>–              =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8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143500" cy="422846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28560"/>
                          <a:chOff x="0" y="0"/>
                          <a:chExt cx="5143680" cy="4228560"/>
                        </a:xfrm>
                      </wpg:grpSpPr>
                      <wpg:grpSp>
                        <wpg:cNvGrpSpPr/>
                        <wpg:grpSpPr>
                          <a:xfrm>
                            <a:off x="525960" y="0"/>
                            <a:ext cx="35370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160" y="1764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0"/>
                              <a:ext cx="5688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8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680" y="228600"/>
                                <a:ext cx="2509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7800" y="17640"/>
                              <a:ext cx="12492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92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4п–3)(4п+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12400"/>
                                <a:ext cx="992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283860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282816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846160"/>
                            <a:ext cx="32256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" y="228600"/>
                              <a:ext cx="142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284364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2861280"/>
                            <a:ext cx="3430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2860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2846160"/>
                            <a:ext cx="3888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" y="228600"/>
                              <a:ext cx="171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2860560"/>
                            <a:ext cx="599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9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212040"/>
                              <a:ext cx="3873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2860560"/>
                            <a:ext cx="6368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68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12040"/>
                              <a:ext cx="483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29200" y="28281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960" y="1323360"/>
                            <a:ext cx="3272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21104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04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4п–3)(4п+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440" y="228600"/>
                                <a:ext cx="858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2320" y="24840"/>
                              <a:ext cx="34308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40" y="215640"/>
                                <a:ext cx="237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5040" y="0"/>
                              <a:ext cx="113760" cy="482040"/>
                            </a:xfrm>
                            <a:custGeom>
                              <a:avLst/>
                              <a:gdLst>
                                <a:gd name="textAreaLeft" fmla="*/ 18720 w 64440"/>
                                <a:gd name="textAreaRight" fmla="*/ 64800 w 64440"/>
                                <a:gd name="textAreaTop" fmla="*/ 11160 h 273240"/>
                                <a:gd name="textAreaBottom" fmla="*/ 26208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24840"/>
                              <a:ext cx="589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–3 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1280" y="241920"/>
                              <a:ext cx="4456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24840"/>
                              <a:ext cx="589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+1 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1640" y="270360"/>
                              <a:ext cx="4456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920" y="2268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10800 h 259200"/>
                                <a:gd name="textAreaBottom" fmla="*/ 248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045160"/>
                            <a:ext cx="35370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2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520" y="18000"/>
                              <a:ext cx="454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4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28600"/>
                                <a:ext cx="200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0"/>
                              <a:ext cx="5688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8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228600"/>
                                <a:ext cx="2509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7800" y="18000"/>
                              <a:ext cx="12492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92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4п–3)(4п+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12040"/>
                                <a:ext cx="992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33920"/>
                            <a:ext cx="3430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16000"/>
                              <a:ext cx="237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8281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48320"/>
                            <a:ext cx="3430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16000"/>
                              <a:ext cx="237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6342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3748320"/>
                            <a:ext cx="6368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68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12040"/>
                              <a:ext cx="483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36342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3748320"/>
                            <a:ext cx="6368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68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п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12040"/>
                              <a:ext cx="483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405pt;height:332.95pt" coordorigin="540,75" coordsize="8100,6659">
                <v:group id="shape_0" style="position:absolute;left:1369;top:75;width:5570;height:788">
                  <v:group id="shape_0" style="position:absolute;left:1369;top:107;width:716;height:756">
                    <v:shape id="shape_0" fillcolor="white" stroked="f" o:allowincell="f" style="position:absolute;left:1369;top:107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22,467" to="1837,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4;top:103;width:716;height:756">
                    <v:shape id="shape_0" fillcolor="white" stroked="f" o:allowincell="f" style="position:absolute;left:2364;top:103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18,463" to="2833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75;width:896;height:756">
                    <v:shape id="shape_0" fillcolor="white" stroked="f" o:allowincell="f" style="position:absolute;left:3321;top:75;width:89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512,435" to="3906,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1;top:103;width:1967;height:756">
                    <v:shape id="shape_0" fillcolor="white" stroked="f" o:allowincell="f" style="position:absolute;left:4971;top:103;width:196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4п–3)(4п+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127,437" to="6689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0;top:4545;width:540;height:756">
                  <v:shape id="shape_0" fillcolor="white" stroked="f" o:allowincell="f" style="position:absolute;left:1260;top:4545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77,4905" to="1614,4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0;top:4529;width:540;height:756">
                  <v:shape id="shape_0" fillcolor="white" stroked="f" o:allowincell="f" style="position:absolute;left:2060;top:4529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76,4889" to="2413,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4;top:4557;width:508;height:756">
                  <v:shape id="shape_0" fillcolor="white" stroked="f" o:allowincell="f" style="position:absolute;left:2804;top:4557;width:5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3,4917" to="3136,4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96;top:4553;width:540;height:756">
                  <v:shape id="shape_0" fillcolor="white" stroked="f" o:allowincell="f" style="position:absolute;left:3496;top:4553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2,4913" to="3849,4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2;top:4581;width:540;height:756">
                  <v:shape id="shape_0" fillcolor="white" stroked="f" o:allowincell="f" style="position:absolute;left:4232;top:4581;width:5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48,4941" to="4585,4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2;top:4557;width:612;height:756">
                  <v:shape id="shape_0" fillcolor="white" stroked="f" o:allowincell="f" style="position:absolute;left:4892;top:4557;width:61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24,4917" to="5293,4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2;top:4580;width:944;height:756">
                  <v:shape id="shape_0" fillcolor="white" stroked="f" o:allowincell="f" style="position:absolute;left:6372;top:4580;width:943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–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3,4914" to="7092,4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1;top:4580;width:1003;height:756">
                  <v:shape id="shape_0" fillcolor="white" stroked="f" o:allowincell="f" style="position:absolute;left:7631;top:4580;width:1002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11,4914" to="8471,4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460;top:4529;width:179;height:89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39;top:2159;width:5153;height:795">
                  <v:group id="shape_0" style="position:absolute;left:3239;top:2198;width:1907;height:756">
                    <v:shape id="shape_0" fillcolor="white" stroked="f" o:allowincell="f" style="position:absolute;left:3239;top:2198;width:190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4п–3)(4п+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554,2558" to="4905,2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2198;width:540;height:716">
                    <v:shape id="shape_0" fillcolor="white" stroked="f" o:allowincell="f" style="position:absolute;left:5401;top:2198;width:539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82,2538" to="5855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940;top:2159;width:178;height:75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1;top:2198;width:927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–3  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86,2540" to="6887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80;top:2198;width:927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+1  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62,2585" to="8163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213;top:2195;width:179;height:719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316;top:3296;width:5570;height:789">
                  <v:group id="shape_0" style="position:absolute;left:1316;top:3328;width:716;height:756">
                    <v:shape id="shape_0" fillcolor="white" stroked="f" o:allowincell="f" style="position:absolute;left:1316;top:3328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70,3688" to="1785,3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3;top:3324;width:716;height:756">
                    <v:shape id="shape_0" fillcolor="white" stroked="f" o:allowincell="f" style="position:absolute;left:2313;top:3324;width:71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66,3684" to="2781,3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8;top:3296;width:896;height:756">
                    <v:shape id="shape_0" fillcolor="white" stroked="f" o:allowincell="f" style="position:absolute;left:3268;top:3296;width:895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61,3656" to="3855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9;top:3324;width:1967;height:756">
                    <v:shape id="shape_0" fillcolor="white" stroked="f" o:allowincell="f" style="position:absolute;left:4919;top:3324;width:1966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4п–3)(4п+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75,3658" to="6637,3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4538;width:540;height:716">
                  <v:shape id="shape_0" fillcolor="white" stroked="f" o:allowincell="f" style="position:absolute;left:540;top:4538;width:539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,4878" to="995,4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60;top:4529;width:17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0;top:5978;width:540;height:716">
                  <v:shape id="shape_0" fillcolor="white" stroked="f" o:allowincell="f" style="position:absolute;left:540;top:5978;width:539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,6318" to="995,6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81;top:5798;width:17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99;top:5978;width:1003;height:756">
                  <v:shape id="shape_0" fillcolor="white" stroked="f" o:allowincell="f" style="position:absolute;left:1799;top:5978;width:1002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79,6312" to="2639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700;top:5798;width:179;height:89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19;top:5978;width:1003;height:756">
                  <v:shape id="shape_0" fillcolor="white" stroked="f" o:allowincell="f" style="position:absolute;left:3419;top:5978;width:1002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п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99,6312" to="4259,6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+            + … +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</w:t>
      </w:r>
      <w:r>
        <w:rPr>
          <w:rFonts w:cs="Arial" w:ascii="Arial" w:hAnsi="Arial"/>
          <w:sz w:val="28"/>
          <w:szCs w:val="28"/>
        </w:rPr>
        <w:t xml:space="preserve">При  суммировании используем разность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=                      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>=</w:t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+          +            + … +                              =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                –        +       –       +       –        </w:t>
      </w:r>
      <w:r>
        <w:rPr>
          <w:rFonts w:cs="Arial" w:ascii="Arial" w:hAnsi="Arial"/>
          <w:b/>
          <w:sz w:val="28"/>
          <w:szCs w:val="28"/>
        </w:rPr>
        <w:t xml:space="preserve">+ … +          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/>
        <w:t xml:space="preserve">                     </w:t>
      </w:r>
      <w:r>
        <w:rPr>
          <w:rFonts w:cs="Arial" w:ascii="Arial" w:hAnsi="Arial"/>
          <w:b/>
          <w:sz w:val="28"/>
          <w:szCs w:val="28"/>
        </w:rPr>
        <w:t>=</w:t>
      </w:r>
      <w:r>
        <w:rPr/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=          1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              =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∙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9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66675</wp:posOffset>
                </wp:positionV>
                <wp:extent cx="6248400" cy="346329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63200"/>
                          <a:chOff x="0" y="0"/>
                          <a:chExt cx="6248520" cy="3463200"/>
                        </a:xfrm>
                      </wpg:grpSpPr>
                      <wpg:grpSp>
                        <wpg:cNvGrpSpPr/>
                        <wpg:grpSpPr>
                          <a:xfrm>
                            <a:off x="599400" y="0"/>
                            <a:ext cx="3960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228600"/>
                                <a:ext cx="27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760" y="17640"/>
                              <a:ext cx="6066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6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040" y="228600"/>
                                <a:ext cx="2674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598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8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240" y="228600"/>
                                <a:ext cx="264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3240"/>
                              <a:ext cx="112284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84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+1)(п+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60" y="228600"/>
                                <a:ext cx="87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20" y="1028880"/>
                            <a:ext cx="112284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28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(п+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60" y="228600"/>
                              <a:ext cx="874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1053360"/>
                            <a:ext cx="3430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216000"/>
                              <a:ext cx="237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0" y="999360"/>
                            <a:ext cx="147960" cy="561960"/>
                          </a:xfrm>
                          <a:custGeom>
                            <a:avLst/>
                            <a:gdLst>
                              <a:gd name="textAreaLeft" fmla="*/ 24480 w 83880"/>
                              <a:gd name="textAreaRight" fmla="*/ 84240 w 83880"/>
                              <a:gd name="textAreaTop" fmla="*/ 12960 h 318600"/>
                              <a:gd name="textAreaBottom" fmla="*/ 30564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1027440"/>
                            <a:ext cx="7657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(п+1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1281600"/>
                            <a:ext cx="579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5080" y="1120680"/>
                            <a:ext cx="10288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+1)(п+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07720"/>
                              <a:ext cx="831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3240" y="1082520"/>
                            <a:ext cx="182880" cy="517680"/>
                          </a:xfrm>
                          <a:custGeom>
                            <a:avLst/>
                            <a:gdLst>
                              <a:gd name="textAreaLeft" fmla="*/ 30600 w 103680"/>
                              <a:gd name="textAreaRight" fmla="*/ 104400 w 103680"/>
                              <a:gd name="textAreaTop" fmla="*/ 12240 h 293400"/>
                              <a:gd name="textAreaBottom" fmla="*/ 2815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1828800"/>
                            <a:ext cx="3960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228600"/>
                                <a:ext cx="27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760" y="17640"/>
                              <a:ext cx="6066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6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040" y="228600"/>
                                <a:ext cx="2674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5986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86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240" y="228600"/>
                                <a:ext cx="264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7880" y="3240"/>
                              <a:ext cx="112284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84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(п+1)(п+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60" y="228600"/>
                                <a:ext cx="87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7040" y="2971800"/>
                            <a:ext cx="11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5360" y="2901240"/>
                            <a:ext cx="4464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4464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40" y="278280"/>
                              <a:ext cx="339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6520" cy="561960"/>
                            </a:xfrm>
                            <a:custGeom>
                              <a:avLst/>
                              <a:gdLst>
                                <a:gd name="textAreaLeft" fmla="*/ 24480 w 83160"/>
                                <a:gd name="textAreaRight" fmla="*/ 83160 w 83160"/>
                                <a:gd name="textAreaTop" fmla="*/ 12960 h 318600"/>
                                <a:gd name="textAreaBottom" fmla="*/ 305640 h 31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624852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0" y="18360"/>
                              <a:ext cx="4539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600" y="246960"/>
                              <a:ext cx="259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18360"/>
                              <a:ext cx="463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560" y="236160"/>
                              <a:ext cx="30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39240"/>
                              <a:ext cx="4539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4160" y="267840"/>
                              <a:ext cx="201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6320" y="43920"/>
                              <a:ext cx="4611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272520"/>
                              <a:ext cx="151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040" y="43920"/>
                              <a:ext cx="4514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720" y="272520"/>
                              <a:ext cx="150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0" y="35640"/>
                              <a:ext cx="7081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(п+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0360" y="248400"/>
                              <a:ext cx="384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61560"/>
                              <a:ext cx="4464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278280"/>
                              <a:ext cx="339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146520" cy="561960"/>
                            </a:xfrm>
                            <a:custGeom>
                              <a:avLst/>
                              <a:gdLst>
                                <a:gd name="textAreaLeft" fmla="*/ 24480 w 83160"/>
                                <a:gd name="textAreaRight" fmla="*/ 83160 w 83160"/>
                                <a:gd name="textAreaTop" fmla="*/ 12960 h 318600"/>
                                <a:gd name="textAreaBottom" fmla="*/ 305640 h 31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12800" y="36720"/>
                              <a:ext cx="103572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480"/>
                                <a:ext cx="103572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п+1)(п+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6600" y="273240"/>
                                <a:ext cx="735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0"/>
                                <a:ext cx="181440" cy="517680"/>
                              </a:xfrm>
                              <a:custGeom>
                                <a:avLst/>
                                <a:gdLst>
                                  <a:gd name="textAreaLeft" fmla="*/ 30600 w 102960"/>
                                  <a:gd name="textAreaRight" fmla="*/ 103680 w 102960"/>
                                  <a:gd name="textAreaTop" fmla="*/ 12240 h 293400"/>
                                  <a:gd name="textAreaBottom" fmla="*/ 28152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37800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216000"/>
                                <a:ext cx="261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12800" y="88200"/>
                              <a:ext cx="1035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+1)(п+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69400" y="30996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1680" y="36720"/>
                              <a:ext cx="181440" cy="517680"/>
                            </a:xfrm>
                            <a:custGeom>
                              <a:avLst/>
                              <a:gdLst>
                                <a:gd name="textAreaLeft" fmla="*/ 30600 w 102960"/>
                                <a:gd name="textAreaRight" fmla="*/ 103680 w 102960"/>
                                <a:gd name="textAreaTop" fmla="*/ 12240 h 293400"/>
                                <a:gd name="textAreaBottom" fmla="*/ 28152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6600" y="2857680"/>
                            <a:ext cx="103572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72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120"/>
                                <a:ext cx="103572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п+1)(п+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6960" y="272880"/>
                                <a:ext cx="735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0"/>
                                <a:ext cx="181440" cy="517680"/>
                              </a:xfrm>
                              <a:custGeom>
                                <a:avLst/>
                                <a:gdLst>
                                  <a:gd name="textAreaLeft" fmla="*/ 30600 w 102960"/>
                                  <a:gd name="textAreaRight" fmla="*/ 103680 w 102960"/>
                                  <a:gd name="textAreaTop" fmla="*/ 12240 h 293400"/>
                                  <a:gd name="textAreaBottom" fmla="*/ 281520 h 29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960" y="27288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0"/>
                              <a:ext cx="181440" cy="517680"/>
                            </a:xfrm>
                            <a:custGeom>
                              <a:avLst/>
                              <a:gdLst>
                                <a:gd name="textAreaLeft" fmla="*/ 30600 w 102960"/>
                                <a:gd name="textAreaRight" fmla="*/ 103680 w 102960"/>
                                <a:gd name="textAreaTop" fmla="*/ 12240 h 293400"/>
                                <a:gd name="textAreaBottom" fmla="*/ 28152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2857680"/>
                            <a:ext cx="1035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5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п+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960" y="22140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2140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5.25pt;width:492pt;height:272.7pt" coordorigin="316,105" coordsize="9840,5454">
                <v:group id="shape_0" style="position:absolute;left:1260;top:105;width:6237;height:784">
                  <v:group id="shape_0" style="position:absolute;left:1260;top:105;width:991;height:756">
                    <v:shape id="shape_0" fillcolor="white" stroked="f" o:allowincell="f" style="position:absolute;left:1260;top:105;width:99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74,465" to="1910,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4;top:133;width:955;height:756">
                    <v:shape id="shape_0" fillcolor="white" stroked="f" o:allowincell="f" style="position:absolute;left:2644;top:133;width:954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50,493" to="3270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105;width:943;height:756">
                    <v:shape id="shape_0" fillcolor="white" stroked="f" o:allowincell="f" style="position:absolute;left:3960;top:105;width:94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64,465" to="4579,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9;top:110;width:1768;height:756">
                    <v:shape id="shape_0" fillcolor="white" stroked="f" o:allowincell="f" style="position:absolute;left:5729;top:110;width:1767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+1)(п+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92,470" to="7168,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1;top:1725;width:1768;height:756">
                  <v:shape id="shape_0" fillcolor="white" stroked="f" o:allowincell="f" style="position:absolute;left:901;top:1725;width:176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(п+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64,2085" to="2340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1764;width:540;height:716">
                  <v:shape id="shape_0" fillcolor="white" stroked="f" o:allowincell="f" style="position:absolute;left:3241;top:1764;width:539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23,2104" to="3696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89;top:1679;width:232;height:88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23;top:1723;width:120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(п+1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9,2123" to="4920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05;top:1870;width:1620;height:861">
                  <v:shape id="shape_0" fillcolor="white" stroked="f" o:allowincell="f" style="position:absolute;left:5505;top:1870;width:1619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+1)(п+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60,2197" to="6868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41;top:1810;width:287;height:8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60;top:2985;width:6237;height:784">
                  <v:group id="shape_0" style="position:absolute;left:1260;top:2985;width:991;height:756">
                    <v:shape id="shape_0" fillcolor="white" stroked="f" o:allowincell="f" style="position:absolute;left:1260;top:2985;width:99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74,3345" to="1910,3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4;top:3013;width:955;height:756">
                    <v:shape id="shape_0" fillcolor="white" stroked="f" o:allowincell="f" style="position:absolute;left:2644;top:3013;width:954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50,3373" to="3270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2985;width:943;height:756">
                    <v:shape id="shape_0" fillcolor="white" stroked="f" o:allowincell="f" style="position:absolute;left:3960;top:2985;width:94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64,3345" to="4579,3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9;top:2990;width:1768;height:756">
                    <v:shape id="shape_0" fillcolor="white" stroked="f" o:allowincell="f" style="position:absolute;left:5729;top:2990;width:1767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(п+1)(п+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92,3350" to="7168,3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1;top:4785;width:17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96;top:4674;width:703;height:885">
                  <v:shape id="shape_0" fillcolor="white" stroked="f" o:allowincell="f" style="position:absolute;left:1096;top:4771;width:702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78,5112" to="1712,5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17;top:4674;width:230;height:8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16;top:3705;width:9840;height:895">
                  <v:shape id="shape_0" fillcolor="white" stroked="f" o:allowincell="f" style="position:absolute;left:1892;top:3734;width:71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08,4094" to="2416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47;top:3734;width:72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79,4077" to="3356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34;top:3767;width:71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76,4127" to="4292,4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8;top:3774;width:72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93,4134" to="5230,4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9;top:3774;width:71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30,4134" to="6166,4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55;top:3761;width:1114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(п+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45,4096" to="8149,4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0;top:3802;width:702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82,4143" to="1516,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21;top:3705;width:230;height:8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525;top:3763;width:1631;height:837">
                    <v:shape id="shape_0" fillcolor="white" stroked="f" o:allowincell="f" style="position:absolute;left:8525;top:3844;width:163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+1)(п+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772,4193" to="9930,4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720;top:3763;width:285;height:814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16;top:3809;width:595;height:716">
                    <v:shape id="shape_0" fillcolor="white" stroked="f" o:allowincell="f" style="position:absolute;left:316;top:3809;width:594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07,4149" to="818,4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25;top:3844;width:163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+1)(п+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72,4193" to="9930,4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720;top:3763;width:285;height:81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980;top:4605;width:1631;height:836">
                  <v:group id="shape_0" style="position:absolute;left:1980;top:4605;width:1631;height:836">
                    <v:shape id="shape_0" fillcolor="white" stroked="f" o:allowincell="f" style="position:absolute;left:1980;top:4686;width:163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+1)(п+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27,5035" to="3385,50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175;top:4605;width:285;height:814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227,5035" to="3385,5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175;top:4605;width:285;height:81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80;top:4605;width:1631;height:756">
                  <v:shape id="shape_0" fillcolor="white" stroked="f" o:allowincell="f" style="position:absolute;left:3780;top:4605;width:163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п+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27,4954" to="5185,4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4954" to="5185,4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+               +              + … +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</w:t>
      </w:r>
      <w:r>
        <w:rPr>
          <w:rFonts w:cs="Arial" w:ascii="Arial" w:hAnsi="Arial"/>
          <w:b/>
          <w:sz w:val="28"/>
          <w:szCs w:val="28"/>
        </w:rPr>
        <w:t>Решение.</w:t>
      </w:r>
      <w:r>
        <w:rPr/>
        <w:t xml:space="preserve">        </w:t>
      </w:r>
      <w:r>
        <w:rPr>
          <w:rFonts w:cs="Arial" w:ascii="Arial" w:hAnsi="Arial"/>
          <w:sz w:val="28"/>
          <w:szCs w:val="28"/>
        </w:rPr>
        <w:t>При  суммировании используем разность</w:t>
      </w:r>
      <w:r>
        <w:rPr/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=                             </w:t>
      </w:r>
      <w:r>
        <w:rPr>
          <w:rFonts w:cs="Arial" w:ascii="Arial" w:hAnsi="Arial"/>
          <w:sz w:val="28"/>
          <w:szCs w:val="28"/>
        </w:rPr>
        <w:t>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+               +              + … +                       =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=                  </w:t>
      </w:r>
      <w:r>
        <w:rPr>
          <w:rFonts w:cs="Arial" w:ascii="Arial" w:hAnsi="Arial"/>
          <w:sz w:val="28"/>
          <w:szCs w:val="28"/>
        </w:rPr>
        <w:t xml:space="preserve">–          +          –          +          –            </w:t>
      </w:r>
      <w:r>
        <w:rPr>
          <w:rFonts w:cs="Arial" w:ascii="Arial" w:hAnsi="Arial"/>
          <w:b/>
          <w:sz w:val="28"/>
          <w:szCs w:val="28"/>
        </w:rPr>
        <w:t xml:space="preserve">+ … +              </w:t>
      </w:r>
      <w:r>
        <w:rPr>
          <w:rFonts w:cs="Arial" w:ascii="Arial" w:hAnsi="Arial"/>
          <w:sz w:val="28"/>
          <w:szCs w:val="28"/>
        </w:rPr>
        <w:t>–                     =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=             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/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743700" cy="6443345"/>
                <wp:effectExtent l="0" t="0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43280"/>
                          <a:chOff x="0" y="0"/>
                          <a:chExt cx="6743880" cy="6443280"/>
                        </a:xfrm>
                      </wpg:grpSpPr>
                      <wpg:grpSp>
                        <wpg:cNvGrpSpPr/>
                        <wpg:grpSpPr>
                          <a:xfrm>
                            <a:off x="228600" y="73800"/>
                            <a:ext cx="6858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2474640"/>
                            <a:ext cx="1264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+1)(п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696040"/>
                            <a:ext cx="898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2423160"/>
                            <a:ext cx="221760" cy="517680"/>
                          </a:xfrm>
                          <a:custGeom>
                            <a:avLst/>
                            <a:gdLst>
                              <a:gd name="textAreaLeft" fmla="*/ 36360 w 125640"/>
                              <a:gd name="textAreaRight" fmla="*/ 125640 w 125640"/>
                              <a:gd name="textAreaTop" fmla="*/ 12240 h 293400"/>
                              <a:gd name="textAreaBottom" fmla="*/ 2815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474640"/>
                            <a:ext cx="1264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696040"/>
                            <a:ext cx="898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2423160"/>
                            <a:ext cx="221760" cy="517680"/>
                          </a:xfrm>
                          <a:custGeom>
                            <a:avLst/>
                            <a:gdLst>
                              <a:gd name="textAreaLeft" fmla="*/ 36360 w 125640"/>
                              <a:gd name="textAreaRight" fmla="*/ 125640 w 125640"/>
                              <a:gd name="textAreaTop" fmla="*/ 12240 h 293400"/>
                              <a:gd name="textAreaBottom" fmla="*/ 2815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7380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880" y="208800"/>
                              <a:ext cx="516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59760"/>
                            <a:ext cx="7948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0" y="229680"/>
                              <a:ext cx="455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0520" y="0"/>
                            <a:ext cx="1727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280" y="272520"/>
                              <a:ext cx="155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596240"/>
                            <a:ext cx="54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" y="217800"/>
                              <a:ext cx="30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1579320"/>
                            <a:ext cx="850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61560"/>
                              <a:ext cx="410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568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400" y="277920"/>
                                <a:ext cx="314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0"/>
                                <a:ext cx="146520" cy="561960"/>
                              </a:xfrm>
                              <a:custGeom>
                                <a:avLst/>
                                <a:gdLst>
                                  <a:gd name="textAreaLeft" fmla="*/ 24480 w 83160"/>
                                  <a:gd name="textAreaRight" fmla="*/ 83160 w 8316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720"/>
                                <a:ext cx="37800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0" y="216000"/>
                                  <a:ext cx="261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7320" y="161748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1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602720"/>
                            <a:ext cx="54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217800"/>
                              <a:ext cx="30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163260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1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63512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1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7000" y="1592640"/>
                            <a:ext cx="12268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0240" y="1805400"/>
                            <a:ext cx="9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2481480"/>
                            <a:ext cx="850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61560"/>
                              <a:ext cx="4100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568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400" y="278280"/>
                                <a:ext cx="314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146520" cy="561960"/>
                              </a:xfrm>
                              <a:custGeom>
                                <a:avLst/>
                                <a:gdLst>
                                  <a:gd name="textAreaLeft" fmla="*/ 24480 w 83160"/>
                                  <a:gd name="textAreaRight" fmla="*/ 83160 w 8316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080"/>
                                <a:ext cx="37800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215640"/>
                                  <a:ext cx="261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57680" y="2518920"/>
                            <a:ext cx="1137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2518920"/>
                            <a:ext cx="1035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5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600" y="22176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221760"/>
                              <a:ext cx="73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06000" y="2473920"/>
                            <a:ext cx="113760" cy="517680"/>
                          </a:xfrm>
                          <a:custGeom>
                            <a:avLst/>
                            <a:gdLst>
                              <a:gd name="textAreaLeft" fmla="*/ 18360 w 64440"/>
                              <a:gd name="textAreaRight" fmla="*/ 64440 w 64440"/>
                              <a:gd name="textAreaTop" fmla="*/ 12240 h 293400"/>
                              <a:gd name="textAreaBottom" fmla="*/ 2815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514600"/>
                            <a:ext cx="15620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3320" y="2736360"/>
                            <a:ext cx="735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2736360"/>
                            <a:ext cx="735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592080"/>
                            <a:ext cx="5659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6858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480" y="22860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73800"/>
                              <a:ext cx="800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0880" y="208800"/>
                                <a:ext cx="516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0" y="59760"/>
                              <a:ext cx="7948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48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20" y="230040"/>
                                <a:ext cx="455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920" y="0"/>
                              <a:ext cx="17272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7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+1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(п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( п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1280" y="272520"/>
                                <a:ext cx="1552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4760" y="5211360"/>
                            <a:ext cx="54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217800"/>
                              <a:ext cx="30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5131440"/>
                            <a:ext cx="525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5259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278280"/>
                              <a:ext cx="3214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9760" cy="561960"/>
                            </a:xfrm>
                            <a:custGeom>
                              <a:avLst/>
                              <a:gdLst>
                                <a:gd name="textAreaLeft" fmla="*/ 24840 w 84960"/>
                                <a:gd name="textAreaRight" fmla="*/ 85320 w 84960"/>
                                <a:gd name="textAreaTop" fmla="*/ 12960 h 318600"/>
                                <a:gd name="textAreaBottom" fmla="*/ 305640 h 31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3000"/>
                            <a:ext cx="3250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216000"/>
                              <a:ext cx="224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519300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2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19300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2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5193000"/>
                            <a:ext cx="57672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03760"/>
                              <a:ext cx="282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943600"/>
                            <a:ext cx="107964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+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п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" y="212760"/>
                              <a:ext cx="81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40240"/>
                            <a:ext cx="6858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2286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840240"/>
                            <a:ext cx="8002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240" y="208800"/>
                              <a:ext cx="516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795600"/>
                            <a:ext cx="7948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0" y="230040"/>
                              <a:ext cx="455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783720"/>
                            <a:ext cx="1727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280" y="272160"/>
                              <a:ext cx="155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393080"/>
                            <a:ext cx="5659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68580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120" y="22860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73440"/>
                              <a:ext cx="8002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1240" y="209160"/>
                                <a:ext cx="516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0840" y="59400"/>
                              <a:ext cx="79488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48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80" y="230040"/>
                                <a:ext cx="455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1920" y="0"/>
                              <a:ext cx="17272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7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+1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(п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( п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920" y="272160"/>
                                <a:ext cx="1552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5193000"/>
                            <a:ext cx="54468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46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" y="217800"/>
                              <a:ext cx="30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760" y="5922720"/>
                            <a:ext cx="32508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0" y="216000"/>
                              <a:ext cx="224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5878800"/>
                            <a:ext cx="52596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5259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78280"/>
                              <a:ext cx="3214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49760" cy="561960"/>
                            </a:xfrm>
                            <a:custGeom>
                              <a:avLst/>
                              <a:gdLst>
                                <a:gd name="textAreaLeft" fmla="*/ 24840 w 84960"/>
                                <a:gd name="textAreaRight" fmla="*/ 85320 w 84960"/>
                                <a:gd name="textAreaTop" fmla="*/ 12960 h 318600"/>
                                <a:gd name="textAreaBottom" fmla="*/ 305640 h 31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5899680"/>
                            <a:ext cx="12574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257480" cy="4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+1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(п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(п+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280" y="212760"/>
                                <a:ext cx="8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27160" y="0"/>
                              <a:ext cx="113760" cy="517680"/>
                            </a:xfrm>
                            <a:custGeom>
                              <a:avLst/>
                              <a:gdLst>
                                <a:gd name="textAreaLeft" fmla="*/ 18360 w 64440"/>
                                <a:gd name="textAreaRight" fmla="*/ 64440 w 64440"/>
                                <a:gd name="textAreaTop" fmla="*/ 12240 h 293400"/>
                                <a:gd name="textAreaBottom" fmla="*/ 28152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5910480"/>
                            <a:ext cx="12574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257480" cy="4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+1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(п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)(п+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280" y="212760"/>
                                <a:ext cx="8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27160" y="0"/>
                              <a:ext cx="113760" cy="517680"/>
                            </a:xfrm>
                            <a:custGeom>
                              <a:avLst/>
                              <a:gdLst>
                                <a:gd name="textAreaLeft" fmla="*/ 18360 w 64440"/>
                                <a:gd name="textAreaRight" fmla="*/ 64440 w 64440"/>
                                <a:gd name="textAreaTop" fmla="*/ 12240 h 293400"/>
                                <a:gd name="textAreaBottom" fmla="*/ 28152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1400" y="5936040"/>
                            <a:ext cx="125748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+ 6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 11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+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п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(п+3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560" y="191880"/>
                              <a:ext cx="1106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531pt;height:507.35pt" coordorigin="180,6" coordsize="10620,10147">
                <v:group id="shape_0" style="position:absolute;left:540;top:122;width:1080;height:756">
                  <v:shape id="shape_0" fillcolor="white" stroked="f" o:allowincell="f" style="position:absolute;left:540;top:122;width:107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1,482" to="1260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9;top:3903;width:199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+1)(п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,4252" to="2434,4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77;top:3822;width:348;height:8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3903;width:199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,4252" to="2434,4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77;top:3822;width:348;height:8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61;top:122;width:1260;height:756">
                  <v:shape id="shape_0" fillcolor="white" stroked="f" o:allowincell="f" style="position:absolute;left:2161;top:122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35,451" to="3147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7;top:100;width:1252;height:756">
                  <v:shape id="shape_0" fillcolor="white" stroked="f" o:allowincell="f" style="position:absolute;left:3897;top:100;width:125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40,462" to="4656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2;top:6;width:2720;height:900">
                  <v:shape id="shape_0" fillcolor="white" stroked="f" o:allowincell="f" style="position:absolute;left:6732;top:6;width:2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45,435" to="9289,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9;top:2520;width:858;height:756">
                  <v:shape id="shape_0" fillcolor="white" stroked="f" o:allowincell="f" style="position:absolute;left:2089;top:2520;width:85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20,2863" to="2697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;top:2493;width:1339;height:885">
                  <v:shape id="shape_0" fillcolor="white" stroked="f" o:allowincell="f" style="position:absolute;left:1124;top:2590;width:645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1;top:2493;width:1268;height:885">
                    <v:line id="shape_0" from="1205,2931" to="1699,2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144;top:2493;width:230;height:8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431;top:2551;width:595;height:716">
                      <v:shape id="shape_0" fillcolor="white" stroked="f" o:allowincell="f" style="position:absolute;left:431;top:2551;width:594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2,2891" to="933,2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97;top:2553;width:908;height:756">
                  <v:shape id="shape_0" fillcolor="white" stroked="f" o:allowincell="f" style="position:absolute;left:4397;top:2553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52,2874" to="4995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4;top:2530;width:858;height:756">
                  <v:shape id="shape_0" fillcolor="white" stroked="f" o:allowincell="f" style="position:absolute;left:3204;top:2530;width:85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36,2873" to="3813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4;top:2577;width:908;height:756">
                  <v:shape id="shape_0" fillcolor="white" stroked="f" o:allowincell="f" style="position:absolute;left:5524;top:2577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80,2898" to="6123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8;top:2581;width:908;height:756">
                  <v:shape id="shape_0" fillcolor="white" stroked="f" o:allowincell="f" style="position:absolute;left:6648;top:2581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04,2902" to="7247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868;top:2514;width:193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57,2849" to="10619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71;top:3914;width:1339;height:885">
                  <v:shape id="shape_0" fillcolor="white" stroked="f" o:allowincell="f" style="position:absolute;left:3664;top:4011;width:645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71;top:3914;width:1268;height:885">
                    <v:line id="shape_0" from="3745,4352" to="4239,4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84;top:3914;width:230;height:8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971;top:3972;width:595;height:716">
                      <v:shape id="shape_0" fillcolor="white" stroked="f" o:allowincell="f" style="position:absolute;left:2971;top:3972;width:594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63,4312" to="3474,4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4681;top:3973;width:179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9;top:3973;width:1631;height:756">
                  <v:shape id="shape_0" fillcolor="white" stroked="f" o:allowincell="f" style="position:absolute;left:4679;top:3973;width:163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6,4322" to="6084,4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4322" to="6084,4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31;top:3902;width:178;height:8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00;top:3966;width:245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6,4315" to="8304,4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6,4315" to="8304,4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5663;width:8912;height:900">
                  <v:group id="shape_0" style="position:absolute;left:540;top:5779;width:1080;height:756">
                    <v:shape id="shape_0" fillcolor="white" stroked="f" o:allowincell="f" style="position:absolute;left:540;top:5779;width:107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1,6139" to="1260,6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1;top:5779;width:1260;height:756">
                    <v:shape id="shape_0" fillcolor="white" stroked="f" o:allowincell="f" style="position:absolute;left:2161;top:5779;width:125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335,6108" to="3147,6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5757;width:1252;height:756">
                    <v:shape id="shape_0" fillcolor="white" stroked="f" o:allowincell="f" style="position:absolute;left:3897;top:5757;width:1251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40,6119" to="4656,6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2;top:5663;width:2720;height:900">
                    <v:shape id="shape_0" fillcolor="white" stroked="f" o:allowincell="f" style="position:absolute;left:6732;top:5663;width:2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+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п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( п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45,6092" to="9289,6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4;top:8213;width:858;height:756">
                  <v:shape id="shape_0" fillcolor="white" stroked="f" o:allowincell="f" style="position:absolute;left:1904;top:8213;width:85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36,8556" to="2513,8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4;top:8087;width:828;height:885">
                  <v:shape id="shape_0" fillcolor="white" stroked="f" o:allowincell="f" style="position:absolute;left:734;top:8184;width:827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8,8525" to="1323,8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55;top:8087;width:235;height:8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0;top:8184;width:512;height:716">
                  <v:shape id="shape_0" fillcolor="white" stroked="f" o:allowincell="f" style="position:absolute;left:180;top:8184;width:511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7,8524" to="610,8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1;top:8184;width:908;height:756">
                  <v:shape id="shape_0" fillcolor="white" stroked="f" o:allowincell="f" style="position:absolute;left:4681;top:8184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6,8505" to="5280,8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8184;width:908;height:756">
                  <v:shape id="shape_0" fillcolor="white" stroked="f" o:allowincell="f" style="position:absolute;left:6300;top:8184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56,8505" to="6900,8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8184;width:908;height:756">
                  <v:shape id="shape_0" fillcolor="white" stroked="f" o:allowincell="f" style="position:absolute;left:7740;top:8184;width:90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96,8505" to="8340,8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;top:9366;width:1700;height:787">
                  <v:shape id="shape_0" fillcolor="white" stroked="f" o:allowincell="f" style="position:absolute;left:340;top:9366;width:169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+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п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,9701" to="1880,9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;top:1329;width:1080;height:756">
                  <v:shape id="shape_0" fillcolor="white" stroked="f" o:allowincell="f" style="position:absolute;left:608;top:1329;width:107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1689" to="1327,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4;top:1329;width:1260;height:756">
                  <v:shape id="shape_0" fillcolor="white" stroked="f" o:allowincell="f" style="position:absolute;left:2064;top:1329;width:12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39,1658" to="3051,1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5;top:1259;width:1252;height:756">
                  <v:shape id="shape_0" fillcolor="white" stroked="f" o:allowincell="f" style="position:absolute;left:3965;top:1259;width:125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08,1621" to="4724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240;width:2720;height:900">
                  <v:shape id="shape_0" fillcolor="white" stroked="f" o:allowincell="f" style="position:absolute;left:6660;top:1240;width:2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73,1669" to="9217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6924;width:8912;height:900">
                  <v:group id="shape_0" style="position:absolute;left:721;top:7040;width:1080;height:756">
                    <v:shape id="shape_0" fillcolor="white" stroked="f" o:allowincell="f" style="position:absolute;left:721;top:7040;width:107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00,7400" to="1439,74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7040;width:1260;height:756">
                    <v:shape id="shape_0" fillcolor="white" stroked="f" o:allowincell="f" style="position:absolute;left:2340;top:7040;width:125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15,7370" to="3327,7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6;top:7018;width:1252;height:756">
                    <v:shape id="shape_0" fillcolor="white" stroked="f" o:allowincell="f" style="position:absolute;left:4076;top:7018;width:1251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20,7380" to="4836,7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6924;width:2720;height:900">
                    <v:shape id="shape_0" fillcolor="white" stroked="f" o:allowincell="f" style="position:absolute;left:6913;top:6924;width:2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+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п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( п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024,7353" to="9468,7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8184;width:858;height:756">
                  <v:shape id="shape_0" fillcolor="white" stroked="f" o:allowincell="f" style="position:absolute;left:3241;top:8184;width:857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72,8527" to="3849,8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1;top:9333;width:512;height:716">
                  <v:shape id="shape_0" fillcolor="white" stroked="f" o:allowincell="f" style="position:absolute;left:4541;top:9333;width:511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17,9674" to="4970,9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9264;width:828;height:885">
                  <v:shape id="shape_0" fillcolor="white" stroked="f" o:allowincell="f" style="position:absolute;left:5041;top:9361;width:827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3,9702" to="5628,9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062;top:9264;width:235;height:8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356;top:9297;width:1980;height:836">
                  <v:group id="shape_0" style="position:absolute;left:2356;top:9347;width:1980;height:787">
                    <v:shape id="shape_0" fillcolor="white" stroked="f" o:allowincell="f" style="position:absolute;left:2356;top:9347;width:1979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+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п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(п+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10,9682" to="3897,9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131;top:9297;width:178;height:81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16;top:9314;width:1980;height:836">
                  <v:group id="shape_0" style="position:absolute;left:6016;top:9364;width:1980;height:787">
                    <v:shape id="shape_0" fillcolor="white" stroked="f" o:allowincell="f" style="position:absolute;left:6016;top:9364;width:1979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+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(п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(п+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70,9699" to="7557,9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791;top:9314;width:178;height:81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324;top:9354;width:1980;height:787">
                  <v:shape id="shape_0" fillcolor="white" stroked="f" o:allowincell="f" style="position:absolute;left:8324;top:9354;width:197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+ 6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 11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+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п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)(п+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92,9657" to="10234,9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          +                      +    …    +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          +                      +    …    +                                    =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+             –             +</w:t>
      </w:r>
      <w:r>
        <w:rPr/>
        <w:t xml:space="preserve">                </w:t>
      </w:r>
      <w:r>
        <w:rPr>
          <w:rFonts w:cs="Arial" w:ascii="Arial" w:hAnsi="Arial"/>
          <w:sz w:val="28"/>
          <w:szCs w:val="28"/>
        </w:rPr>
        <w:t>–</w:t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+    …    +         </w:t>
      </w:r>
      <w:r>
        <w:rPr/>
        <w:t xml:space="preserve">                        </w:t>
      </w:r>
      <w:r>
        <w:rPr>
          <w:rFonts w:cs="Arial" w:ascii="Arial" w:hAnsi="Arial"/>
          <w:sz w:val="28"/>
          <w:szCs w:val="28"/>
        </w:rPr>
        <w:t>–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=                    –                     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 Отыскать сумм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          +                      +    …    +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+                    +                      +    …    +                                      </w:t>
      </w:r>
      <w:r>
        <w:rPr/>
        <w:t xml:space="preserve">    =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+                –                 +      </w:t>
      </w:r>
      <w:r>
        <w:rPr/>
        <w:t xml:space="preserve">           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/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+    …    +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/>
        <w:t xml:space="preserve"> 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/>
        <w:t xml:space="preserve">             </w:t>
      </w:r>
      <w:r>
        <w:rPr>
          <w:rFonts w:cs="Arial" w:ascii="Arial" w:hAnsi="Arial"/>
          <w:sz w:val="28"/>
          <w:szCs w:val="28"/>
        </w:rPr>
        <w:t xml:space="preserve">                =                 –                           =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азбиение данной суммы на несколько прост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82740" cy="82753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8275320"/>
                          <a:chOff x="0" y="0"/>
                          <a:chExt cx="6682680" cy="827532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6454080" cy="7932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480" y="0"/>
                              <a:ext cx="6339960" cy="793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800600"/>
                              <a:ext cx="3086640" cy="914400"/>
                            </a:xfrm>
                            <a:prstGeom prst="cloudCallout">
                              <a:avLst>
                                <a:gd name="adj1" fmla="val 8504"/>
                                <a:gd name="adj2" fmla="val 1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2857320"/>
                              <a:ext cx="45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. Отыскать су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526.2pt;height:651.65pt" coordorigin="-180,26" coordsize="10524,13033">
                <v:group id="shape_0" style="position:absolute;left:180;top:566;width:10165;height:12492">
                  <v:shape id="shape_0" stroked="f" o:allowincell="f" style="position:absolute;left:360;top:566;width:9983;height:124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80;top:8126;width:4860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rect>
                  <v:shape id="shape_0" fillcolor="white" stroked="t" o:allowincell="f" style="position:absolute;left:4859;top:5066;width:72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</v:group>
                <v:shape id="shape_0" fillcolor="white" stroked="t" o:allowincell="f" style="position:absolute;left:-180;top:2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. Отыскать сум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312535" cy="695515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6955200"/>
                          <a:chOff x="0" y="0"/>
                          <a:chExt cx="6312600" cy="69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. Отыскать су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1541" b="0"/>
                          <a:stretch/>
                        </pic:blipFill>
                        <pic:spPr>
                          <a:xfrm>
                            <a:off x="343080" y="343080"/>
                            <a:ext cx="5969520" cy="66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3086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6400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97.1pt;height:547.7pt" coordorigin="180,180" coordsize="9942,10954">
                <v:shape id="shape_0" fillcolor="white" stroked="t" o:allowincell="f" style="position:absolute;left:180;top: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. Отыскать сум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f" o:allowincell="f" style="position:absolute;left:721;top:721;width:9400;height:104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1;top:5041;width:1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260;top:1026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515100" cy="695388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53760"/>
                          <a:chOff x="0" y="0"/>
                          <a:chExt cx="6515280" cy="69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. Отыскать су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7200"/>
                            <a:ext cx="6515280" cy="36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686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. Отыскать су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29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Задания ра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41920" y="5505120"/>
                            <a:ext cx="167040" cy="637560"/>
                          </a:xfrm>
                          <a:custGeom>
                            <a:avLst/>
                            <a:gdLst>
                              <a:gd name="textAreaLeft" fmla="*/ 60480 w 94680"/>
                              <a:gd name="textAreaRight" fmla="*/ 95040 w 9468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0680" y="5614920"/>
                            <a:ext cx="113760" cy="4345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120 h 246240"/>
                              <a:gd name="textAreaBottom" fmla="*/ 24012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4520" y="4961160"/>
                            <a:ext cx="124560" cy="58932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4080"/>
                              <a:gd name="textAreaBottom" fmla="*/ 325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Отыскать су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62000" y="6499080"/>
                            <a:ext cx="124560" cy="58932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4080"/>
                              <a:gd name="textAreaBottom" fmla="*/ 325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3840" y="6449040"/>
                            <a:ext cx="3556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933920" y="6502320"/>
                            <a:ext cx="124560" cy="58932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4080"/>
                              <a:gd name="textAreaBottom" fmla="*/ 325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513pt;height:558.35pt" coordorigin="180,84" coordsize="10260,11167">
                <v:shape id="shape_0" fillcolor="white" stroked="t" o:allowincell="f" style="position:absolute;left:180;top:8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. Отыскать сум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f" o:allowincell="f" style="position:absolute;left:180;top:804;width:10259;height:56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74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. Отыскать сум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3241;top:674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Задания раз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t" o:allowincell="f" style="position:absolute;left:6230;top:8754;width:262;height:100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3;top:8927;width:178;height:68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4;top:7897;width:195;height:9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80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Отыскать сум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t" o:allowincell="f" style="position:absolute;left:7522;top:10319;width:195;height:9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60;top:10240;width:559;height:7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226;top:10324;width:195;height:9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9 + 99 + 999 + … + 999…9 =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10–1) + (10–1) + (10–1) +…+ (10…0 – 1) ==   111 … 10 –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7 + 77 + 777 + … + 777…7 =        (9 + 99 + 999 + … + 999…9) =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28"/>
          <w:szCs w:val="28"/>
        </w:rPr>
        <w:t xml:space="preserve">(111…1 –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. Отыскать сумму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53.7pt;height:27.7pt;mso-wrap-distance-left:9.05pt;mso-wrap-distance-right:9.05pt;mso-wrap-distance-top:0pt;mso-wrap-distance-bottom:0pt;margin-top:8.6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. Отыскать сумму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∙ 1! + 2 ∙ 2! + 3 ∙ 3! + … +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–  1) ∙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–  1)! +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∙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и  суммировании используем раз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∙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 =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+  1)! –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Реш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∙ 1! + 2 ∙ 2! + 3 ∙ 3! + … +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–  1) ∙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–  1)! +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∙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 =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! – 1! + 3! – 2! + 4! – 3! + … +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 –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–  1)! +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+ 1)! –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! =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= (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 xml:space="preserve">  + 1)!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уммир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игонометрических выраже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дачи на суммирование имеют большое значение для математического развития учащихся. Суммирования тригонометрических выражений осуществляется различными способам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иболее употребительным в тригонометрии способом суммированием является представление общего члена суммы разницей определенных функци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21640</wp:posOffset>
                </wp:positionV>
                <wp:extent cx="6515100" cy="675322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753240"/>
                          <a:chOff x="0" y="0"/>
                          <a:chExt cx="6515280" cy="67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753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22061" t="32263" r="64001" b="63442"/>
                            <a:stretch/>
                          </pic:blipFill>
                          <pic:spPr>
                            <a:xfrm>
                              <a:off x="2400480" y="0"/>
                              <a:ext cx="5504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3204" t="59019" r="9556" b="0"/>
                            <a:stretch/>
                          </pic:blipFill>
                          <pic:spPr>
                            <a:xfrm>
                              <a:off x="0" y="1838160"/>
                              <a:ext cx="6515280" cy="49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15444" t="40946" r="15060" b="56576"/>
                            <a:stretch/>
                          </pic:blipFill>
                          <pic:spPr>
                            <a:xfrm>
                              <a:off x="1143000" y="709920"/>
                              <a:ext cx="51436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22061" t="32263" r="64001" b="63442"/>
                            <a:stretch/>
                          </pic:blipFill>
                          <pic:spPr>
                            <a:xfrm>
                              <a:off x="5610960" y="1324440"/>
                              <a:ext cx="55044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058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.2pt;width:513pt;height:531.75pt" coordorigin="-360,664" coordsize="10260,10635">
                <v:group id="shape_0" style="position:absolute;left:-360;top:664;width:10260;height:10635">
                  <v:shape id="shape_0" stroked="f" o:allowincell="f" style="position:absolute;left:3420;top:664;width:866;height:41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3559;width:10259;height:77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782;width:8099;height:44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6;top:2750;width:866;height:41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60;top:10204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 суммировании синусов или косинусов, аргументы которых образуют арифметическую прогрессию с разностью </w:t>
      </w:r>
      <w:r>
        <w:rPr>
          <w:rFonts w:cs="Arial" w:ascii="Arial" w:hAnsi="Arial"/>
          <w:b/>
          <w:i/>
          <w:sz w:val="28"/>
          <w:szCs w:val="28"/>
          <w:u w:val="single"/>
        </w:rPr>
        <w:t>а</w:t>
      </w:r>
      <w:r>
        <w:rPr>
          <w:rFonts w:cs="Arial" w:ascii="Arial" w:hAnsi="Arial"/>
          <w:sz w:val="28"/>
          <w:szCs w:val="28"/>
        </w:rPr>
        <w:t xml:space="preserve"> достаточно искомую сумму умножить и разделить на             - и все произведения превратить в су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мер 1.</w:t>
      </w:r>
      <w:r>
        <w:rPr>
          <w:rFonts w:cs="Arial" w:ascii="Arial" w:hAnsi="Arial"/>
          <w:sz w:val="28"/>
          <w:szCs w:val="28"/>
        </w:rPr>
        <w:t xml:space="preserve"> Найти сум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я. Поскольку аргументы образуют арифметическую прогрессию с разностью </w:t>
      </w:r>
      <w:r>
        <w:rPr>
          <w:rFonts w:cs="Arial" w:ascii="Arial" w:hAnsi="Arial"/>
          <w:b/>
          <w:i/>
          <w:sz w:val="28"/>
          <w:szCs w:val="28"/>
          <w:u w:val="single"/>
        </w:rPr>
        <w:t>а</w:t>
      </w:r>
      <w:r>
        <w:rPr>
          <w:rFonts w:cs="Arial" w:ascii="Arial" w:hAnsi="Arial"/>
          <w:sz w:val="28"/>
          <w:szCs w:val="28"/>
        </w:rPr>
        <w:t>, то, умножив обе части предыдущего равенства 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5943600" cy="780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04080"/>
                          <a:chOff x="0" y="0"/>
                          <a:chExt cx="5943600" cy="7804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2061" t="32263" r="64001" b="63442"/>
                          <a:stretch/>
                        </pic:blipFill>
                        <pic:spPr>
                          <a:xfrm>
                            <a:off x="1460520" y="0"/>
                            <a:ext cx="822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3080" y="531360"/>
                            <a:ext cx="47289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4040" y="58788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18950" t="0" r="0" b="0"/>
                          <a:stretch/>
                        </pic:blipFill>
                        <pic:spPr>
                          <a:xfrm>
                            <a:off x="1257480" y="988560"/>
                            <a:ext cx="37339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1120" y="2523960"/>
                            <a:ext cx="50266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rcRect l="0" t="0" r="0" b="65866"/>
                          <a:stretch/>
                        </pic:blipFill>
                        <pic:spPr>
                          <a:xfrm>
                            <a:off x="0" y="4074840"/>
                            <a:ext cx="5943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rcRect l="15985" t="51229" r="18381" b="25299"/>
                          <a:stretch/>
                        </pic:blipFill>
                        <pic:spPr>
                          <a:xfrm>
                            <a:off x="571680" y="6703560"/>
                            <a:ext cx="39013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rcRect l="12522" t="34145" r="36547" b="54056"/>
                          <a:stretch/>
                        </pic:blipFill>
                        <pic:spPr>
                          <a:xfrm>
                            <a:off x="1257480" y="5675040"/>
                            <a:ext cx="30276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85pt;width:468pt;height:614.5pt" coordorigin="0,-117" coordsize="9360,12290">
                <v:shape id="shape_0" stroked="f" o:allowincell="f" style="position:absolute;left:2300;top:-117;width:1295;height:48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20;width:7446;height:56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75;top:809;width:22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f" o:allowincell="f" style="position:absolute;left:1980;top:1440;width:5879;height:16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3858;width:7915;height:6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00;width:9359;height:25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440;width:6143;height:173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820;width:4767;height:8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Замечания. Если                  = 0, т.е. а = 2nk, нет решен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 понятно, что при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545454"/>
          <w:spacing w:val="-2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Пример 2.</w:t>
      </w:r>
      <w:r>
        <w:rPr>
          <w:rFonts w:cs="Arial" w:ascii="Arial" w:hAnsi="Arial"/>
          <w:sz w:val="28"/>
          <w:szCs w:val="28"/>
        </w:rPr>
        <w:t xml:space="preserve"> Найти сумму</w:t>
      </w:r>
    </w:p>
    <w:p>
      <w:pPr>
        <w:pStyle w:val="Normal"/>
        <w:shd w:fill="FFFFFF" w:val="clear"/>
        <w:ind w:left="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шение.</w:t>
      </w:r>
      <w:r>
        <w:rPr>
          <w:rFonts w:cs="Arial" w:ascii="Arial" w:hAnsi="Arial"/>
          <w:sz w:val="28"/>
          <w:szCs w:val="28"/>
        </w:rPr>
        <w:t xml:space="preserve"> Поскольку аргументы образуют арифметическую прогрессию с разницей </w:t>
      </w:r>
      <w:r>
        <w:rPr>
          <w:rFonts w:cs="Arial" w:ascii="Arial" w:hAnsi="Arial"/>
          <w:b/>
          <w:sz w:val="28"/>
          <w:szCs w:val="28"/>
        </w:rPr>
        <w:t>4а</w:t>
      </w:r>
      <w:r>
        <w:rPr>
          <w:rFonts w:cs="Arial" w:ascii="Arial" w:hAnsi="Arial"/>
          <w:sz w:val="28"/>
          <w:szCs w:val="28"/>
        </w:rPr>
        <w:t>, то, умножив обе части предыдущего равенства на 2 sin 2а, получаем:</w:t>
      </w:r>
    </w:p>
    <w:p>
      <w:pPr>
        <w:pStyle w:val="Normal"/>
        <w:shd w:fill="FFFFFF" w:val="clear"/>
        <w:ind w:left="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rFonts w:eastAsia="Arial" w:cs="Arial" w:ascii="Arial" w:hAnsi="Arial"/>
          <w:b/>
          <w:iCs/>
          <w:color w:val="000000"/>
          <w:spacing w:val="4"/>
          <w:sz w:val="28"/>
          <w:szCs w:val="28"/>
        </w:rPr>
        <w:t xml:space="preserve">         </w:t>
      </w:r>
      <w:r>
        <w:rPr>
          <w:rFonts w:cs="Arial" w:ascii="Arial" w:hAnsi="Arial"/>
          <w:b/>
          <w:iCs/>
          <w:color w:val="000000"/>
          <w:spacing w:val="4"/>
          <w:sz w:val="28"/>
          <w:szCs w:val="28"/>
        </w:rPr>
        <w:t>2</w:t>
      </w:r>
      <w:r>
        <w:rPr>
          <w:rFonts w:cs="Arial" w:ascii="Arial" w:hAnsi="Arial"/>
          <w:b/>
          <w:iCs/>
          <w:color w:val="000000"/>
          <w:spacing w:val="4"/>
          <w:sz w:val="28"/>
          <w:szCs w:val="28"/>
          <w:lang w:val="en-US"/>
        </w:rPr>
        <w:t>S</w:t>
      </w:r>
      <w:r>
        <w:rPr>
          <w:rFonts w:cs="Arial" w:ascii="Arial" w:hAnsi="Arial"/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en-US"/>
        </w:rPr>
        <w:t>sin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2а = 2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en-US"/>
        </w:rPr>
        <w:t>sin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2а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en-US"/>
        </w:rPr>
        <w:t>cos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а + 2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en-US"/>
        </w:rPr>
        <w:t>sin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2а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val="en-US"/>
        </w:rPr>
        <w:t>cos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5а +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ind w:firstLine="37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огично примеру 1 имеем отв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мер 3.</w:t>
      </w:r>
      <w:r>
        <w:rPr>
          <w:rFonts w:cs="Arial" w:ascii="Arial" w:hAnsi="Arial"/>
          <w:sz w:val="28"/>
          <w:szCs w:val="28"/>
        </w:rPr>
        <w:t xml:space="preserve"> Найти сумму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902970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29880"/>
                          <a:chOff x="0" y="0"/>
                          <a:chExt cx="594360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90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90298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rcRect l="5774" t="90257" r="7693" b="2436"/>
                              <a:stretch/>
                            </pic:blipFill>
                            <pic:spPr>
                              <a:xfrm>
                                <a:off x="343080" y="0"/>
                                <a:ext cx="51436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3"/>
                              <a:srcRect l="1272" t="14614" r="3484" b="0"/>
                              <a:stretch/>
                            </pic:blipFill>
                            <pic:spPr>
                              <a:xfrm>
                                <a:off x="0" y="1600200"/>
                                <a:ext cx="5829480" cy="742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rcRect l="79930" t="3091" r="0" b="94843"/>
                              <a:stretch/>
                            </pic:blipFill>
                            <pic:spPr>
                              <a:xfrm>
                                <a:off x="2141280" y="892080"/>
                                <a:ext cx="102096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5"/>
                              <a:srcRect l="57315" t="8008" r="26631" b="87961"/>
                              <a:stretch/>
                            </pic:blipFill>
                            <pic:spPr>
                              <a:xfrm>
                                <a:off x="4229280" y="1028880"/>
                                <a:ext cx="68832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rcRect l="0" t="83619" r="78895" b="8781"/>
                            <a:stretch/>
                          </pic:blipFill>
                          <pic:spPr>
                            <a:xfrm>
                              <a:off x="0" y="822960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rcRect l="0" t="83619" r="78895" b="8781"/>
                            <a:stretch/>
                          </pic:blipFill>
                          <pic:spPr>
                            <a:xfrm>
                              <a:off x="0" y="594360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2600" y="4305960"/>
                              <a:ext cx="101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чётно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280040"/>
                              <a:ext cx="120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мее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6632640"/>
                              <a:ext cx="120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мее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6627960"/>
                              <a:ext cx="1200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ечётно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2280" y="33141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68pt;height:711pt" coordorigin="0,76" coordsize="9360,14220">
                <v:group id="shape_0" style="position:absolute;left:0;top:76;width:9180;height:14220">
                  <v:group id="shape_0" style="position:absolute;left:0;top:76;width:9180;height:14220">
                    <v:shape id="shape_0" stroked="f" o:allowincell="f" style="position:absolute;left:540;top:76;width:8099;height:53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2596;width:9179;height:1169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2;top:1481;width:1607;height:262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1696;width:1083;height:431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3036;width:1259;height:7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436;width:1259;height:7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579;top:6857;width:15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чётном 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  <v:shape id="shape_0" fillcolor="white" stroked="t" o:allowincell="f" style="position:absolute;left:3600;top:6816;width:1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меем 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  <v:shape id="shape_0" fillcolor="white" stroked="t" o:allowincell="f" style="position:absolute;left:4024;top:10521;width:1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меем 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  <v:shape id="shape_0" fillcolor="white" stroked="t" o:allowincell="f" style="position:absolute;left:1603;top:10514;width:18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ечётном 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</v:group>
                <v:shape id="shape_0" fillcolor="white" stroked="t" o:allowincell="f" style="position:absolute;left:8460;top:5295;width:8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шение.</w:t>
      </w:r>
      <w:r>
        <w:rPr>
          <w:rFonts w:cs="Arial" w:ascii="Arial" w:hAnsi="Arial"/>
          <w:sz w:val="28"/>
          <w:szCs w:val="28"/>
        </w:rPr>
        <w:t xml:space="preserve"> Поскольку аргументы образуют арифметическую прогрессию с разницей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 xml:space="preserve">,  </w:t>
      </w:r>
      <w:r>
        <w:rPr>
          <w:rFonts w:cs="Arial" w:ascii="Arial" w:hAnsi="Arial"/>
          <w:sz w:val="28"/>
          <w:szCs w:val="28"/>
        </w:rPr>
        <w:t xml:space="preserve">а выражение                        преобразовывается в сумму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о, умножив обе части предыдущего равенства на 2sin 2а, получае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мер 4.</w:t>
      </w:r>
      <w:r>
        <w:rPr>
          <w:rFonts w:cs="Arial" w:ascii="Arial" w:hAnsi="Arial"/>
          <w:sz w:val="28"/>
          <w:szCs w:val="28"/>
        </w:rPr>
        <w:t xml:space="preserve"> Найти сумму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172200" cy="651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09880"/>
                          <a:chOff x="0" y="0"/>
                          <a:chExt cx="6172200" cy="65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4556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0" t="57313" r="3573" b="30786"/>
                            <a:stretch/>
                          </pic:blipFill>
                          <pic:spPr>
                            <a:xfrm>
                              <a:off x="0" y="669960"/>
                              <a:ext cx="61722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rcRect l="10918" t="48257" r="11905" b="48892"/>
                            <a:stretch/>
                          </pic:blipFill>
                          <pic:spPr>
                            <a:xfrm>
                              <a:off x="584280" y="0"/>
                              <a:ext cx="49402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rcRect l="0" t="80630" r="5360" b="329"/>
                            <a:stretch/>
                          </pic:blipFill>
                          <pic:spPr>
                            <a:xfrm>
                              <a:off x="0" y="2727360"/>
                              <a:ext cx="60580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rcRect l="17135" t="0" r="15247" b="84198"/>
                          <a:stretch/>
                        </pic:blipFill>
                        <pic:spPr>
                          <a:xfrm>
                            <a:off x="228600" y="4670280"/>
                            <a:ext cx="502920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5pt;width:486pt;height:512.6pt" coordorigin="180,231" coordsize="9720,10252">
                <v:group id="shape_0" style="position:absolute;left:180;top:231;width:9720;height:7175">
                  <v:shape id="shape_0" stroked="f" o:allowincell="f" style="position:absolute;left:180;top:1286;width:9719;height:179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0;top:231;width:7779;height:4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4526;width:9539;height:28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7586;width:7919;height:289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ешение. Понижая степень тригонометрических функций,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числителе дроби имеем сумму косинусов углов, образующих арифметическую прогрессию с разницей 2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" w:ascii="Arial" w:hAnsi="Arial"/>
          <w:b/>
          <w:sz w:val="28"/>
          <w:szCs w:val="28"/>
        </w:rPr>
        <w:t xml:space="preserve">. Умножим и разделим все члены этой суммы на  </w:t>
      </w:r>
      <w:r>
        <w:rPr>
          <w:rFonts w:cs="Arial" w:ascii="Arial" w:hAnsi="Arial"/>
          <w:sz w:val="28"/>
          <w:szCs w:val="28"/>
        </w:rPr>
        <w:t>2sin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йти сумму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76581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8280"/>
                          <a:chOff x="0" y="0"/>
                          <a:chExt cx="5943600" cy="7658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829480" cy="76582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rcRect l="4835" t="19061" r="2920" b="0"/>
                            <a:stretch/>
                          </pic:blipFill>
                          <pic:spPr>
                            <a:xfrm>
                              <a:off x="0" y="0"/>
                              <a:ext cx="5829480" cy="76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342360"/>
                              <a:ext cx="1486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ш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760"/>
                              <a:ext cx="3886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 имеем (пример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14360"/>
                              <a:ext cx="8002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79956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68pt;height:603pt" coordorigin="0,122" coordsize="9360,12060">
                <v:group id="shape_0" style="position:absolute;left:180;top:122;width:9180;height:12060">
                  <v:shape id="shape_0" stroked="f" o:allowincell="f" style="position:absolute;left:180;top:122;width:9179;height:1205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661;width:23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шение.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  <v:shape id="shape_0" fillcolor="white" stroked="t" o:allowincell="f" style="position:absolute;left:180;top:5701;width:611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 имеем (пример 1)</w:t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  <v:shape id="shape_0" fillcolor="white" stroked="t" o:allowincell="f" style="position:absolute;left:540;top:7861;width:1259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9360" joinstyle="miter" endcap="flat"/>
                    <w10:wrap type="none"/>
                  </v:shape>
                </v:group>
                <v:shape id="shape_0" fillcolor="white" stroked="t" o:allowincell="f" style="position:absolute;left:5760;top:1381;width:287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0;top:1381;width:1079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832475" cy="9030335"/>
                <wp:effectExtent l="5080" t="508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9030240"/>
                          <a:chOff x="0" y="0"/>
                          <a:chExt cx="5832360" cy="9030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йти су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rcRect l="0" t="0" r="3707" b="0"/>
                          <a:stretch/>
                        </pic:blipFill>
                        <pic:spPr>
                          <a:xfrm>
                            <a:off x="114480" y="343440"/>
                            <a:ext cx="571824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515320"/>
                            <a:ext cx="4800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вращаясь к равенству (*), получим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01040"/>
                            <a:ext cx="4114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угие приёмы су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02240"/>
                            <a:ext cx="4800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Запишем выражение в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44120"/>
                            <a:ext cx="3200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р 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йти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6804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ьзуя полученную формулу, будем иметь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459.25pt;height:711pt" coordorigin="360,84" coordsize="9185,14220">
                <v:shape id="shape_0" fillcolor="white" stroked="t" o:allowincell="f" style="position:absolute;left:720;top:84;width:39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йти сумму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stroked="f" o:allowincell="f" style="position:absolute;left:540;top:625;width:9004;height:136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4045;width:7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вращаясь к равенству (*), получим: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440;top:6385;width:6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угие приёмы суммирования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900;top:8749;width:7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Запишем выражение в виде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080;top:6925;width:50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р 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йти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080;top:11530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ьзуя полученную формулу, будем иметь: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360;top:2964;width:14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уда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0" cy="8915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15400"/>
                          <a:chOff x="0" y="0"/>
                          <a:chExt cx="5715000" cy="89154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rcRect l="2921" t="55" r="2663" b="0"/>
                          <a:stretch/>
                        </pic:blipFill>
                        <pic:spPr>
                          <a:xfrm>
                            <a:off x="0" y="0"/>
                            <a:ext cx="57150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4853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Решени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р 7. Найти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571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– сумма, рассмотренная в задаче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160"/>
                            <a:ext cx="342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р 8. Найти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1560"/>
                            <a:ext cx="4229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ешени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спользуем форму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08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450pt;height:702pt" coordorigin="540,252" coordsize="9000,14040">
                <v:shape id="shape_0" stroked="f" o:allowincell="f" style="position:absolute;left:540;top:252;width:8999;height:140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2591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Решение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260;top:431;width:46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р 7. Найти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540;top:4751;width:89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– сумма, рассмотренная в задаче 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260;top:7271;width:53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р 8. Найти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260;top:8711;width:66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ешение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спользуем форму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540;top:10331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896874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968680"/>
                          <a:chOff x="0" y="0"/>
                          <a:chExt cx="6058080" cy="8968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14480"/>
                            <a:ext cx="6058080" cy="88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имер 9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числить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4229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ешени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спользуем форму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916880"/>
                            <a:ext cx="3726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имер 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числить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00160"/>
                            <a:ext cx="3657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ешени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спользуем форму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45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5145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1080"/>
                            <a:ext cx="582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спользуя полученную формулу, 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82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спользуя полученную формулу  (*) , получ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77pt;height:706.2pt" coordorigin="180,0" coordsize="9540,14124">
                <v:shape id="shape_0" stroked="f" o:allowincell="f" style="position:absolute;left:180;top:180;width:9539;height:1394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0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имер 9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числить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721;top:1979;width:66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ешение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спользуем форму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80;top:3419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612;top:7743;width:58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имер 1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числить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900;top:8819;width:575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ешение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спользуем форму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80;top:10259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6121;top:10259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361;top:11340;width:9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спользуя полученную формулу, получ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80;top:4860;width:9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спользуя полученную формулу  (*) , получ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90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Futura Hv BT">
    <w:charset w:val="00"/>
    <w:family w:val="swiss"/>
    <w:pitch w:val="variable"/>
  </w:font>
  <w:font w:name="Kozuka Mincho Pro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6.jpeg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0:00Z</dcterms:created>
  <dc:creator>toshiba</dc:creator>
  <dc:description/>
  <cp:keywords/>
  <dc:language>en-US</dc:language>
  <cp:lastModifiedBy>toshiba</cp:lastModifiedBy>
  <cp:lastPrinted>2011-05-02T10:32:00Z</cp:lastPrinted>
  <dcterms:modified xsi:type="dcterms:W3CDTF">2011-05-02T17:37:00Z</dcterms:modified>
  <cp:revision>17</cp:revision>
  <dc:subject/>
  <dc:title>                                           </dc:title>
</cp:coreProperties>
</file>