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КОБАН</w:t>
      </w:r>
    </w:p>
    <w:p>
      <w:pPr>
        <w:pStyle w:val="Style15"/>
        <w:shd w:fill="F8FCFF" w:val="clea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sz w:val="32"/>
          <w:szCs w:val="32"/>
        </w:rPr>
        <w:t>Логическая игра-головоломка. Надо - разместить ящики, обозначенные квадратами на свои места  с минимальным числом перемещений. Только один ящик может быть передвинут за раз, причём «кладовщик» — сможет  толкать его, когда находится позади ящика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 </w:t>
      </w:r>
    </w:p>
    <w:p>
      <w:pPr>
        <w:pStyle w:val="Style15"/>
        <w:shd w:fill="F8FCFF" w:val="clear"/>
        <w:rPr/>
      </w:pPr>
      <w:r>
        <w:rPr>
          <w:rFonts w:cs="Arial" w:ascii="Arial" w:hAnsi="Arial"/>
          <w:bCs/>
          <w:i/>
          <w:sz w:val="32"/>
          <w:szCs w:val="32"/>
        </w:rPr>
        <w:t>Методика работы с заданиями: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Style15"/>
        <w:shd w:fill="F8FCFF" w:val="clear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  <w:r>
        <w:rPr>
          <w:rFonts w:cs="Arial" w:ascii="Arial" w:hAnsi="Arial"/>
          <w:bCs/>
          <w:sz w:val="32"/>
          <w:szCs w:val="32"/>
        </w:rPr>
        <w:t xml:space="preserve">Распечатали  две страницы. На первой - условие задания. Пробуем решить его. Ящиками могут служить монеты. Не смогли решить, помогут рисунки, расположенные на второй странице. Они представляют решения задания по частям. Разобрались мысленно и снова пробуем повторить решение задания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94155" cy="397510"/>
                <wp:effectExtent l="6985" t="14605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397440"/>
                          <a:chOff x="0" y="0"/>
                          <a:chExt cx="1494000" cy="3974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7040" cy="168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36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7.65pt;height:31.3pt" coordorigin="6120,0" coordsize="2353,626">
                <v:oval id="shape_0" fillcolor="yellow" stroked="t" o:allowincell="f" style="position:absolute;left:6120;top:360;width:262;height:26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100;top:0;width:372;height:359;mso-wrap-style:none;v-text-anchor:middle">
                  <v:imagedata r:id="rId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. 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2330" cy="4900930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901040"/>
                          <a:chOff x="0" y="0"/>
                          <a:chExt cx="5942160" cy="4901040"/>
                        </a:xfrm>
                      </wpg:grpSpPr>
                      <wps:wsp>
                        <wps:cNvSpPr/>
                        <wps:spPr>
                          <a:xfrm>
                            <a:off x="990000" y="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2508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08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22508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2508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22508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22508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5052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45052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7596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3675960"/>
                            <a:ext cx="99000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03760"/>
                            <a:ext cx="708120" cy="817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655000"/>
                            <a:ext cx="669960" cy="829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429560"/>
                            <a:ext cx="669960" cy="829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36320" y="3880440"/>
                            <a:ext cx="65988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7040" y="2655000"/>
                            <a:ext cx="708120" cy="817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467.9pt;height:385.9pt" coordorigin="0,150" coordsize="9358,7718">
                <v:rect id="shape_0" fillcolor="white" stroked="t" o:allowincell="f" style="position:absolute;left:1559;top:150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50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50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9;top:150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39;top:150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150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59;top:2079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079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079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9;top:2079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39;top:2079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2079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9;top:4009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39;top:4009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9;top:5939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39;top:5939;width:1558;height:19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939;top:471;width:1114;height:128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4939;top:4331;width:1054;height:1305;mso-wrap-style:none;v-text-anchor:middle">
                  <v:imagedata r:id="rId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939;top:2402;width:1054;height:1305;mso-wrap-style:none;v-text-anchor:middle">
                  <v:imagedata r:id="rId8" o:detectmouseclick="t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9;top:6261;width:1038;height:14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6499;top:4331;width:1114;height:128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следовательное расположение картинок и есть решение задания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1500</wp:posOffset>
                </wp:positionH>
                <wp:positionV relativeFrom="paragraph">
                  <wp:posOffset>213360</wp:posOffset>
                </wp:positionV>
                <wp:extent cx="6742430" cy="7948930"/>
                <wp:effectExtent l="14605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948800"/>
                          <a:chOff x="0" y="0"/>
                          <a:chExt cx="6742440" cy="79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4840" cy="2217960"/>
                          </a:xfrm>
                        </wpg:grpSpPr>
                        <wps:wsp>
                          <wps:cNvSpPr/>
                          <wps:spPr>
                            <a:xfrm>
                              <a:off x="514440" y="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5440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55440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55440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55440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55440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10952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10952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66356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663560"/>
                              <a:ext cx="51372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87120"/>
                              <a:ext cx="36756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61680"/>
                              <a:ext cx="347400" cy="37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629280"/>
                              <a:ext cx="347400" cy="37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089000" y="665640"/>
                              <a:ext cx="34236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42360" y="1201320"/>
                              <a:ext cx="36756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2970360" cy="2217960"/>
                          </a:xfrm>
                        </wpg:grpSpPr>
                        <wps:wsp>
                          <wps:cNvSpPr/>
                          <wps:spPr>
                            <a:xfrm>
                              <a:off x="49464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10952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10952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66356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166356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92160"/>
                              <a:ext cx="35424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51600"/>
                              <a:ext cx="334800" cy="37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84600"/>
                              <a:ext cx="334800" cy="37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097360" y="665640"/>
                              <a:ext cx="32940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63160" y="1201320"/>
                              <a:ext cx="35424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9680"/>
                            <a:ext cx="3198960" cy="233424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16712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16712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75068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75068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97200"/>
                              <a:ext cx="38160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75960"/>
                              <a:ext cx="360720" cy="39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1262880"/>
                              <a:ext cx="360720" cy="39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693440" y="700200"/>
                              <a:ext cx="35496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8880" y="1267920"/>
                              <a:ext cx="38160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2749680"/>
                            <a:ext cx="2970360" cy="2217600"/>
                          </a:xfrm>
                        </wpg:grpSpPr>
                        <wps:wsp>
                          <wps:cNvSpPr/>
                          <wps:spPr>
                            <a:xfrm>
                              <a:off x="49464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55440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110844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110844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166284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1662840"/>
                              <a:ext cx="4946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91800"/>
                              <a:ext cx="35424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664560"/>
                              <a:ext cx="334800" cy="3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99720"/>
                              <a:ext cx="334800" cy="37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589760" y="1201320"/>
                              <a:ext cx="32940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62800" y="1201320"/>
                              <a:ext cx="35424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14200"/>
                            <a:ext cx="3198960" cy="233496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58356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16712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16712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75104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1751040"/>
                              <a:ext cx="53280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96840"/>
                              <a:ext cx="38160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99360"/>
                              <a:ext cx="360720" cy="39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680400"/>
                              <a:ext cx="360720" cy="39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683360" y="704160"/>
                              <a:ext cx="35496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21920" y="1264680"/>
                              <a:ext cx="38160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5497200"/>
                            <a:ext cx="2970360" cy="2334960"/>
                          </a:xfrm>
                        </wpg:grpSpPr>
                        <wps:wsp>
                          <wps:cNvSpPr/>
                          <wps:spPr>
                            <a:xfrm>
                              <a:off x="494640" y="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8356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56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58356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58356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58356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58356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116712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116712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000" y="175140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1751400"/>
                              <a:ext cx="49464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97200"/>
                              <a:ext cx="35424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0" y="1268640"/>
                              <a:ext cx="334800" cy="39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92160"/>
                              <a:ext cx="334800" cy="39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055960" y="652320"/>
                              <a:ext cx="32940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62800" y="1265040"/>
                              <a:ext cx="35424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0148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716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344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03344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8680"/>
                            <a:ext cx="457200" cy="349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781680"/>
                            <a:ext cx="457200" cy="349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6.8pt;width:530.9pt;height:625.9pt" coordorigin="-900,336" coordsize="10618,12518">
                <v:group id="shape_0" style="position:absolute;left:-900;top:336;width:4858;height:3493">
                  <v:rect id="shape_0" fillcolor="white" stroked="t" o:allowincell="f" style="position:absolute;left:-90;top:336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0;top:336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;top:336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8;top:336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339;top:336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149;top:336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;top:1209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0;top:1209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;top:1209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8;top:1209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339;top:1209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149;top:1209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8;top:2083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339;top:2083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8;top:2956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339;top:2956;width:80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617;top:473;width:578;height:58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1650;top:1378;width:546;height:591;mso-wrap-style:none;v-text-anchor:middle">
                    <v:imagedata r:id="rId28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11;top:1327;width:546;height:591;mso-wrap-style:none;v-text-anchor:middle">
                    <v:imagedata r:id="rId29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815;top:1384;width:538;height:64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2474;top:2228;width:578;height:58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4860;top:336;width:4678;height:3493">
                  <v:rect id="shape_0" fillcolor="white" stroked="t" o:allowincell="f" style="position:absolute;left:5639;top:33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60;top:33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419;top:33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9;top:33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979;top:33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758;top:33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639;top:120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860;top:120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419;top:120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9;top:120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979;top:120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758;top:120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9;top:2083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979;top:2083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9;top:295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979;top:295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7329;top:481;width:557;height:58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5768;top:1362;width:526;height:591;mso-wrap-style:none;v-text-anchor:middle">
                    <v:imagedata r:id="rId31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8114;top:469;width:526;height:591;mso-wrap-style:none;v-text-anchor:middle">
                    <v:imagedata r:id="rId32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8163;top:1384;width:518;height:64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8109;top:2228;width:557;height:58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-900;top:4666;width:5038;height:3676">
                  <v:rect id="shape_0" fillcolor="white" stroked="t" o:allowincell="f" style="position:absolute;left:-60;top:466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0;top:466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79;top:466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466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459;top:466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99;top:466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60;top:5585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0;top:5585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79;top:5585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5585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459;top:5585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99;top:5585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6504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459;top:6504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7423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459;top:7423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759;top:4819;width:600;height:61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2592;top:4786;width:567;height:622;mso-wrap-style:none;v-text-anchor:middle">
                    <v:imagedata r:id="rId34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1766;top:6655;width:567;height:622;mso-wrap-style:none;v-text-anchor:middle">
                    <v:imagedata r:id="rId35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1767;top:5769;width:558;height:67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2563;top:6663;width:600;height:61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5040;top:4666;width:4678;height:3491">
                  <v:rect id="shape_0" fillcolor="white" stroked="t" o:allowincell="f" style="position:absolute;left:5819;top:466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466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98;top:466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466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59;top:466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39;top:4666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819;top:553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553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98;top:553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553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59;top:553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39;top:5539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6412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59;top:6412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7285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59;top:7285;width:778;height:87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7509;top:4811;width:557;height:58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7517;top:5713;width:526;height:590;mso-wrap-style:none;v-text-anchor:middle">
                    <v:imagedata r:id="rId37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5940;top:4823;width:526;height:590;mso-wrap-style:none;v-text-anchor:middle">
                    <v:imagedata r:id="rId38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7544;top:6558;width:518;height:64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8289;top:6558;width:557;height:58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-900;top:9177;width:5038;height:3677">
                  <v:rect id="shape_0" fillcolor="white" stroked="t" o:allowincell="f" style="position:absolute;left:-60;top:9177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0;top:9177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79;top:9177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9177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459;top:9177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99;top:9177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60;top:1009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0;top:1009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79;top:1009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1009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459;top:1009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299;top:10096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11015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459;top:11015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11935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459;top:11935;width:83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759;top:9330;width:600;height:61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117;top:9334;width:567;height:622;mso-wrap-style:none;v-text-anchor:middle">
                    <v:imagedata r:id="rId40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2612;top:10249;width:567;height:622;mso-wrap-style:none;v-text-anchor:middle">
                    <v:imagedata r:id="rId41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1751;top:10286;width:558;height:67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2599;top:11169;width:600;height:61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5040;top:8993;width:4678;height:3678">
                  <v:rect id="shape_0" fillcolor="white" stroked="t" o:allowincell="f" style="position:absolute;left:5819;top:8993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8993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98;top:8993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8993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59;top:8993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39;top:8993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819;top:9912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9912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98;top:9912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9912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59;top:9912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39;top:9912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10831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59;top:10831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11751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59;top:11751;width:778;height:91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7509;top:9146;width:557;height:61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8254;top:10991;width:526;height:622;mso-wrap-style:none;v-text-anchor:middle">
                    <v:imagedata r:id="rId43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5954;top:9138;width:526;height:622;mso-wrap-style:none;v-text-anchor:middle">
                    <v:imagedata r:id="rId44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8278;top:10020;width:518;height:67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8289;top:10985;width:557;height:61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-900;top:2543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60;top:249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900;top:6688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40;top:6688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900;top:11200;width:7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40;top:11016;width:7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94155" cy="397510"/>
                <wp:effectExtent l="6985" t="14605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397440"/>
                          <a:chOff x="0" y="0"/>
                          <a:chExt cx="1494000" cy="3974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7040" cy="168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36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17.65pt;height:31.3pt" coordorigin="6480,0" coordsize="2353,626">
                <v:oval id="shape_0" fillcolor="yellow" stroked="t" o:allowincell="f" style="position:absolute;left:6480;top:360;width:262;height:26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460;top:0;width:372;height:359;mso-wrap-style:none;v-text-anchor:middle">
                  <v:imagedata r:id="rId47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2. 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</wp:posOffset>
                </wp:positionV>
                <wp:extent cx="6742430" cy="6741795"/>
                <wp:effectExtent l="14605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741720"/>
                          <a:chOff x="0" y="0"/>
                          <a:chExt cx="6742440" cy="6741720"/>
                        </a:xfrm>
                      </wpg:grpSpPr>
                      <wps:wsp>
                        <wps:cNvSpPr/>
                        <wps:spPr>
                          <a:xfrm>
                            <a:off x="2696760" y="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68516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68516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37104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104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37104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37104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337104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05656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656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05656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05656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5056560"/>
                            <a:ext cx="134820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276880"/>
                            <a:ext cx="1197000" cy="1360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20600" y="3472920"/>
                            <a:ext cx="119808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" y="3562920"/>
                            <a:ext cx="1197000" cy="1360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880280"/>
                            <a:ext cx="102348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5257800"/>
                            <a:ext cx="979920" cy="12088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5pt;width:530.9pt;height:530.85pt" coordorigin="-1080,90" coordsize="10618,10617">
                <v:rect id="shape_0" fillcolor="white" stroked="t" o:allowincell="f" style="position:absolute;left:3167;top:90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91;top:90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67;top:2744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91;top:2744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5399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5399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67;top:5399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91;top:5399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15;top:5399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8053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8053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67;top:8053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91;top:8053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15;top:8053;width:2122;height:26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248;top:8400;width:1884;height:214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3362;top:5559;width:1886;height:227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-977;top:5701;width:1884;height:214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566;top:3051;width:1611;height:2051;mso-wrap-style:none;v-text-anchor:middle">
                  <v:imagedata r:id="rId5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492;top:8370;width:1542;height:1903;mso-wrap-style:none;v-text-anchor:middle">
                  <v:imagedata r:id="rId5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399530" cy="8456930"/>
                <wp:effectExtent l="14605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8456760"/>
                          <a:chOff x="0" y="0"/>
                          <a:chExt cx="6399360" cy="84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84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2741760" cy="239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6560" y="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59940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59940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19916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916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19916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19916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840" y="119916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79928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928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79928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79928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840" y="179928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1877400"/>
                                <a:ext cx="486360" cy="48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1157040" y="1851480"/>
                                <a:ext cx="378000" cy="44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640" y="1267920"/>
                                <a:ext cx="487080" cy="48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480" y="669240"/>
                                <a:ext cx="415800" cy="46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876320"/>
                                <a:ext cx="398160" cy="43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285624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2280" y="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62784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62784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2567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7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2567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12567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5280" y="12567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88532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532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88532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960" y="188532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5280" y="188532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1967400"/>
                                <a:ext cx="50688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329120"/>
                                <a:ext cx="50724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1945800"/>
                                <a:ext cx="433800" cy="48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6320" y="1324440"/>
                                <a:ext cx="433800" cy="48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814760" y="683280"/>
                                <a:ext cx="393840" cy="46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086280"/>
                              <a:ext cx="2741760" cy="239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6560" y="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59940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59940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19916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916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19916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19916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840" y="119916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79928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928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79928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79928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840" y="179928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1877400"/>
                                <a:ext cx="486360" cy="48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67920"/>
                                <a:ext cx="487080" cy="48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1869840"/>
                                <a:ext cx="398160" cy="43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655920"/>
                                <a:ext cx="398160" cy="43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159560" y="1279440"/>
                                <a:ext cx="378000" cy="44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543480" y="2971800"/>
                              <a:ext cx="285624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2280" y="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62784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62784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00" y="12567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7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2567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12567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5280" y="125676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00" y="188532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532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88532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188532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5280" y="1885320"/>
                                <a:ext cx="57096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240" y="1967400"/>
                                <a:ext cx="50688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204920" y="1940040"/>
                                <a:ext cx="393840" cy="46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000" y="1329120"/>
                                <a:ext cx="50724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720" y="699120"/>
                                <a:ext cx="433800" cy="48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320" y="1981800"/>
                                <a:ext cx="415440" cy="45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43600"/>
                              <a:ext cx="2741760" cy="251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6560" y="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62784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62784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25676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76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25676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25676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840" y="125676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88532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532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88532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88532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840" y="1885320"/>
                                <a:ext cx="547920" cy="62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1967400"/>
                                <a:ext cx="48636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29120"/>
                                <a:ext cx="487080" cy="50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930320"/>
                                <a:ext cx="415800" cy="48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1326600"/>
                                <a:ext cx="415800" cy="48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1179360" y="736560"/>
                                <a:ext cx="378000" cy="46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657600" y="5943600"/>
                              <a:ext cx="2741760" cy="239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6560" y="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59940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59940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19952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952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19952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19952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840" y="119952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79964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964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560" y="179964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79964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3840" y="1799640"/>
                                <a:ext cx="547920" cy="59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1877760"/>
                                <a:ext cx="486360" cy="48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67920"/>
                                <a:ext cx="487080" cy="48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000" y="1856160"/>
                                <a:ext cx="398160" cy="43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244520"/>
                                <a:ext cx="398160" cy="430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569520" y="1265400"/>
                                <a:ext cx="378000" cy="44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6858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5592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422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94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59952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503.9pt;height:665.9pt" coordorigin="-540,156" coordsize="10078,13318">
                <v:group id="shape_0" style="position:absolute;left:-540;top:156;width:10078;height:13318">
                  <v:group id="shape_0" style="position:absolute;left:-540;top:336;width:4317;height:3778">
                    <v:rect id="shape_0" fillcolor="white" stroked="t" o:allowincell="f" style="position:absolute;left:1187;top:336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336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1187;top:128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128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23;top:222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-540;top:222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1187;top:222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222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915;top:222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23;top:317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-540;top:317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1187;top:317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317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915;top:317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yellow" stroked="t" o:allowincell="f" style="position:absolute;left:1221;top:3293;width:765;height:762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shape id="shape_0" stroked="f" o:allowincell="f" style="position:absolute;left:1282;top:3252;width:594;height:693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oval id="shape_0" fillcolor="yellow" stroked="t" o:allowincell="f" style="position:absolute;left:-498;top:2333;width:766;height:761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rect id="shape_0" stroked="t" o:allowincell="f" style="position:absolute;left:2163;top:1390;width:654;height:729;mso-wrap-style:none;v-text-anchor:middle">
                      <v:imagedata r:id="rId73" o:detectmouseclick="t"/>
                      <v:stroke color="black" weight="28440" joinstyle="miter" endcap="flat"/>
                      <w10:wrap type="none"/>
                    </v:rect>
                    <v:rect id="shape_0" stroked="t" o:allowincell="f" style="position:absolute;left:431;top:3291;width:626;height:677;mso-wrap-style:none;v-text-anchor:middle">
                      <v:imagedata r:id="rId74" o:detectmouseclick="t"/>
                      <v:stroke color="black" weight="28440" joinstyle="miter" endcap="flat"/>
                      <w10:wrap type="none"/>
                    </v:rect>
                  </v:group>
                  <v:group id="shape_0" style="position:absolute;left:4860;top:156;width:4498;height:3958">
                    <v:rect id="shape_0" fillcolor="white" stroked="t" o:allowincell="f" style="position:absolute;left:6659;top:156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559;top:156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659;top:114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559;top:114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5759;top:213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860;top:213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659;top:213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559;top:213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459;top:213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5759;top:312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4860;top:312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659;top:312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559;top:312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459;top:312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yellow" stroked="t" o:allowincell="f" style="position:absolute;left:6694;top:3254;width:797;height:79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oval id="shape_0" fillcolor="yellow" stroked="t" o:allowincell="f" style="position:absolute;left:4903;top:2249;width:798;height:797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rect id="shape_0" stroked="t" o:allowincell="f" style="position:absolute;left:5852;top:3220;width:682;height:763;mso-wrap-style:none;v-text-anchor:middle">
                      <v:imagedata r:id="rId75" o:detectmouseclick="t"/>
                      <v:stroke color="black" weight="28440" joinstyle="miter" endcap="flat"/>
                      <w10:wrap type="none"/>
                    </v:rect>
                    <v:rect id="shape_0" stroked="t" o:allowincell="f" style="position:absolute;left:7673;top:2242;width:682;height:763;mso-wrap-style:none;v-text-anchor:middle">
                      <v:imagedata r:id="rId76" o:detectmouseclick="t"/>
                      <v:stroke color="black" weight="28440" joinstyle="miter" endcap="flat"/>
                      <w10:wrap type="none"/>
                    </v:rect>
                    <v:shape id="shape_0" stroked="f" o:allowincell="f" style="position:absolute;left:7718;top:1232;width:619;height:726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540;top:5016;width:4317;height:3778">
                    <v:rect id="shape_0" fillcolor="white" stroked="t" o:allowincell="f" style="position:absolute;left:1187;top:5016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5016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1187;top:596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596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23;top:690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-540;top:690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1187;top:690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690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915;top:690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23;top:785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-540;top:785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1187;top:785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785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915;top:785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yellow" stroked="t" o:allowincell="f" style="position:absolute;left:1221;top:7973;width:765;height:762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oval id="shape_0" fillcolor="yellow" stroked="t" o:allowincell="f" style="position:absolute;left:-498;top:7013;width:766;height:761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rect id="shape_0" stroked="t" o:allowincell="f" style="position:absolute;left:387;top:7961;width:626;height:677;mso-wrap-style:none;v-text-anchor:middle">
                      <v:imagedata r:id="rId78" o:detectmouseclick="t"/>
                      <v:stroke color="black" weight="28440" joinstyle="miter" endcap="flat"/>
                      <w10:wrap type="none"/>
                    </v:rect>
                    <v:rect id="shape_0" stroked="t" o:allowincell="f" style="position:absolute;left:1305;top:6049;width:626;height:677;mso-wrap-style:none;v-text-anchor:middle">
                      <v:imagedata r:id="rId79" o:detectmouseclick="t"/>
                      <v:stroke color="black" weight="28440" joinstyle="miter" endcap="flat"/>
                      <w10:wrap type="none"/>
                    </v:rect>
                    <v:shape id="shape_0" stroked="f" o:allowincell="f" style="position:absolute;left:1286;top:7031;width:594;height:693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040;top:4836;width:4498;height:3958">
                    <v:rect id="shape_0" fillcolor="white" stroked="t" o:allowincell="f" style="position:absolute;left:6839;top:4836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739;top:4836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839;top:582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739;top:582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5939;top:681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5040;top:681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839;top:681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739;top:681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639;top:681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5939;top:780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5040;top:780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839;top:780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739;top:780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639;top:7805;width:898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yellow" stroked="t" o:allowincell="f" style="position:absolute;left:6873;top:7934;width:797;height:79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shape id="shape_0" stroked="f" o:allowincell="f" style="position:absolute;left:6938;top:7891;width:619;height:726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oval id="shape_0" fillcolor="yellow" stroked="t" o:allowincell="f" style="position:absolute;left:5083;top:6929;width:798;height:797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rect id="shape_0" stroked="t" o:allowincell="f" style="position:absolute;left:6955;top:5937;width:682;height:763;mso-wrap-style:none;v-text-anchor:middle">
                      <v:imagedata r:id="rId82" o:detectmouseclick="t"/>
                      <v:stroke color="black" weight="28440" joinstyle="miter" endcap="flat"/>
                      <w10:wrap type="none"/>
                    </v:rect>
                    <v:rect id="shape_0" stroked="t" o:allowincell="f" style="position:absolute;left:7881;top:7957;width:653;height:709;mso-wrap-style:none;v-text-anchor:middle">
                      <v:imagedata r:id="rId83" o:detectmouseclick="t"/>
                      <v:stroke color="black" weight="28440" joinstyle="miter" endcap="flat"/>
                      <w10:wrap type="none"/>
                    </v:rect>
                  </v:group>
                  <v:group id="shape_0" style="position:absolute;left:-540;top:9516;width:4317;height:3958">
                    <v:rect id="shape_0" fillcolor="white" stroked="t" o:allowincell="f" style="position:absolute;left:1187;top:9516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9516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1187;top:1050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1050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23;top:1149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-540;top:1149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1187;top:1149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1149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915;top:1149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323;top:1248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-540;top:1248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1187;top:1248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051;top:1248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2915;top:12485;width:862;height:988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yellow" stroked="t" o:allowincell="f" style="position:absolute;left:1221;top:12614;width:765;height:799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oval id="shape_0" fillcolor="yellow" stroked="t" o:allowincell="f" style="position:absolute;left:-498;top:11609;width:766;height:797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rect id="shape_0" stroked="t" o:allowincell="f" style="position:absolute;left:2171;top:12556;width:654;height:763;mso-wrap-style:none;v-text-anchor:middle">
                      <v:imagedata r:id="rId84" o:detectmouseclick="t"/>
                      <v:stroke color="black" weight="28440" joinstyle="miter" endcap="flat"/>
                      <w10:wrap type="none"/>
                    </v:rect>
                    <v:rect id="shape_0" stroked="t" o:allowincell="f" style="position:absolute;left:1295;top:11605;width:654;height:763;mso-wrap-style:none;v-text-anchor:middle">
                      <v:imagedata r:id="rId85" o:detectmouseclick="t"/>
                      <v:stroke color="black" weight="28440" joinstyle="miter" endcap="flat"/>
                      <w10:wrap type="none"/>
                    </v:rect>
                    <v:shape id="shape_0" stroked="f" o:allowincell="f" style="position:absolute;left:1317;top:10676;width:594;height:726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220;top:9516;width:4318;height:3778">
                    <v:rect id="shape_0" fillcolor="white" stroked="t" o:allowincell="f" style="position:absolute;left:6947;top:9516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811;top:9516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947;top:1046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811;top:1046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083;top:1140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5220;top:1140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947;top:1140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811;top:1140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675;top:11405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083;top:1235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5220;top:1235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6947;top:1235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7811;top:1235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rect id="shape_0" fillcolor="white" stroked="t" o:allowincell="f" style="position:absolute;left:8675;top:12350;width:862;height:94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yellow" stroked="t" o:allowincell="f" style="position:absolute;left:6981;top:12473;width:765;height:762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oval id="shape_0" fillcolor="yellow" stroked="t" o:allowincell="f" style="position:absolute;left:5261;top:11513;width:766;height:761;mso-wrap-style:none;v-text-anchor:middle">
                      <v:fill o:detectmouseclick="t" type="solid" color2="blue"/>
                      <v:stroke color="black" weight="12600" joinstyle="miter" endcap="flat"/>
                      <w10:wrap type="none"/>
                    </v:oval>
                    <v:rect id="shape_0" stroked="t" o:allowincell="f" style="position:absolute;left:7927;top:12439;width:626;height:677;mso-wrap-style:none;v-text-anchor:middle">
                      <v:imagedata r:id="rId87" o:detectmouseclick="t"/>
                      <v:stroke color="black" weight="28440" joinstyle="miter" endcap="flat"/>
                      <w10:wrap type="none"/>
                    </v:rect>
                    <v:rect id="shape_0" stroked="t" o:allowincell="f" style="position:absolute;left:5351;top:11476;width:626;height:677;mso-wrap-style:none;v-text-anchor:middle">
                      <v:imagedata r:id="rId88" o:detectmouseclick="t"/>
                      <v:stroke color="black" weight="28440" joinstyle="miter" endcap="flat"/>
                      <w10:wrap type="none"/>
                    </v:rect>
                    <v:shape id="shape_0" stroked="f" o:allowincell="f" style="position:absolute;left:6117;top:11509;width:594;height:693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#ccffcc" stroked="t" o:allowincell="f" style="position:absolute;left:-540;top:123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20;top:1189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540;top:609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20;top:6049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540;top:1059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220;top:10549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3830" cy="7595870"/>
                <wp:effectExtent l="14605" t="14605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7596000"/>
                          <a:chOff x="0" y="0"/>
                          <a:chExt cx="6513840" cy="7596000"/>
                        </a:xfrm>
                      </wpg:grpSpPr>
                      <wpg:grpSp>
                        <wpg:cNvGrpSpPr/>
                        <wpg:grpSpPr>
                          <a:xfrm>
                            <a:off x="4343400" y="0"/>
                            <a:ext cx="160848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2368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16704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6513840" cy="6513840"/>
                          </a:xfrm>
                        </wpg:grpSpPr>
                        <wps:wsp>
                          <wps:cNvSpPr/>
                          <wps:spPr>
                            <a:xfrm>
                              <a:off x="1085040" y="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440" y="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30212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30212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130212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130212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440" y="130212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60532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260532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260532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440" y="260532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390816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816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390816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390816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521136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136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521136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5211360"/>
                              <a:ext cx="1085040" cy="13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1519560"/>
                              <a:ext cx="776520" cy="869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2822400"/>
                              <a:ext cx="734760" cy="88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4125600"/>
                              <a:ext cx="734760" cy="881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372480" y="1409760"/>
                              <a:ext cx="878040" cy="10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51880" y="4125600"/>
                              <a:ext cx="776520" cy="869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2.9pt;height:598.1pt" coordorigin="-900,0" coordsize="10258,11962">
                <v:group id="shape_0" style="position:absolute;left:5940;top:0;width:2533;height:602">
                  <v:rect id="shape_0" stroked="t" o:allowincell="f" style="position:absolute;left:8100;top:0;width:372;height:359;mso-wrap-style:none;v-text-anchor:middle">
                    <v:imagedata r:id="rId94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5940;top:336;width:262;height:265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-900;top:1704;width:10258;height:10258">
                  <v:rect id="shape_0" fillcolor="white" stroked="t" o:allowincell="f" style="position:absolute;left:808;top:1704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519;top:1704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229;top:1704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939;top:1704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648;top:1704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8;top:3755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519;top:3755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229;top:3755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939;top:3755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648;top:3755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519;top:5807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229;top:5807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939;top:5807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648;top:5807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8;top:7859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0;top:7859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519;top:7859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229;top:7859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8;top:9911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0;top:9911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519;top:9911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229;top:9911;width:1708;height:205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2803;top:4097;width:1222;height:136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4514;top:6149;width:1156;height:1387;mso-wrap-style:none;v-text-anchor:middle">
                    <v:imagedata r:id="rId95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4514;top:8201;width:1156;height:1387;mso-wrap-style:none;v-text-anchor:middle">
                    <v:imagedata r:id="rId96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4411;top:3924;width:1382;height:1710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2803;top:8201;width:1222;height:136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3. 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513830" cy="8342630"/>
                <wp:effectExtent l="14605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8342640"/>
                          <a:chOff x="0" y="0"/>
                          <a:chExt cx="6513840" cy="8342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741760" cy="23990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916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7916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7916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7916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7916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5940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95940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95940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95940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3928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928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43928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43928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952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952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91952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919520"/>
                              <a:ext cx="45648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559080"/>
                              <a:ext cx="32760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991800"/>
                              <a:ext cx="309960" cy="32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483200"/>
                              <a:ext cx="309960" cy="324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364760" y="1959480"/>
                              <a:ext cx="37008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0000" y="1519200"/>
                              <a:ext cx="32760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5715000"/>
                            <a:ext cx="285624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475560" y="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220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0220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50220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50220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0220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00512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0512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00512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100512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50804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04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50804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50804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01096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096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01096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01096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586080"/>
                              <a:ext cx="34164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538560"/>
                              <a:ext cx="32256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593720"/>
                              <a:ext cx="32256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44280" y="1560240"/>
                              <a:ext cx="38556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31400" y="1591920"/>
                              <a:ext cx="34164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274176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0220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0220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0220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0220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0220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0512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00512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00512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0512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0804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04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0804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0804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1096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096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01096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01096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586080"/>
                              <a:ext cx="32760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574560"/>
                              <a:ext cx="30996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414800" y="1031400"/>
                              <a:ext cx="37008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0960" y="1591920"/>
                              <a:ext cx="38664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074960"/>
                              <a:ext cx="30996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857680"/>
                            <a:ext cx="274176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0220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0220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0220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0220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0220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0512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00512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00512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0512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50804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04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50804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50804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1096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096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01096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01096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586080"/>
                              <a:ext cx="32760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1099080"/>
                              <a:ext cx="30996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554040"/>
                              <a:ext cx="30996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640" y="1591920"/>
                              <a:ext cx="32760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956160" y="41040"/>
                              <a:ext cx="37008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0" y="2857680"/>
                            <a:ext cx="285624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475560" y="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0220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50220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50220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50220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50220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00512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00512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00512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100512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50804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04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50804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50804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01096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096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01096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010960"/>
                              <a:ext cx="4755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586080"/>
                              <a:ext cx="34164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113120"/>
                              <a:ext cx="32256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562040"/>
                              <a:ext cx="32256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591920"/>
                              <a:ext cx="34164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000800" y="1572120"/>
                              <a:ext cx="38556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5829480"/>
                            <a:ext cx="262764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437400" y="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880" y="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0220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50220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50220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50220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880" y="50220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00512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00512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100512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880" y="100512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50804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04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150804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50804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01096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096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01096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2010960"/>
                              <a:ext cx="4374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586080"/>
                              <a:ext cx="31428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076760"/>
                              <a:ext cx="29736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591920"/>
                              <a:ext cx="31428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579680"/>
                              <a:ext cx="29736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923040" y="1570320"/>
                              <a:ext cx="35424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440" y="108828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94596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395604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693792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680328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4pt;width:512.9pt;height:656.9pt" coordorigin="-720,1080" coordsize="10258,13138">
                <v:group id="shape_0" style="position:absolute;left:-720;top:1260;width:4318;height:3778">
                  <v:rect id="shape_0" fillcolor="white" stroked="t" o:allowincell="f" style="position:absolute;left:0;top:1260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;top:1260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439;top:1260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159;top:1260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879;top:1260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2015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;top:2015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439;top:2015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159;top:2015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879;top:2015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;top:2771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439;top:2771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159;top:2771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879;top:2771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3527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720;top:3527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;top:3527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439;top:3527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4283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720;top:4283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;top:4283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439;top:4283;width:718;height:75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839;top:2141;width:515;height:50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2235;top:2822;width:487;height:510;mso-wrap-style:none;v-text-anchor:middle">
                    <v:imagedata r:id="rId116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1542;top:3596;width:487;height:510;mso-wrap-style:none;v-text-anchor:middle">
                    <v:imagedata r:id="rId117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1429;top:4346;width:582;height:628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839;top:3653;width:515;height:50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5040;top:10080;width:4498;height:3958">
                  <v:rect id="shape_0" fillcolor="white" stroked="t" o:allowincell="f" style="position:absolute;left:5789;top:10080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39;top:10080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10080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39;top:10080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789;top:10080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89;top:10871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39;top:10871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10871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39;top:10871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789;top:10871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39;top:11663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11663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39;top:11663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789;top:11663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89;top:12455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12455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39;top:12455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12455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89;top:13247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13247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39;top:13247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13247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664;top:11003;width:537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6628;top:10928;width:507;height:534;mso-wrap-style:none;v-text-anchor:middle">
                    <v:imagedata r:id="rId119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5954;top:12590;width:507;height:534;mso-wrap-style:none;v-text-anchor:middle">
                    <v:imagedata r:id="rId120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5110;top:12537;width:606;height:658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6664;top:12587;width:537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5040;top:1080;width:4318;height:3958">
                  <v:rect id="shape_0" fillcolor="white" stroked="t" o:allowincell="f" style="position:absolute;left:5759;top:1080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479;top:1080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9;top:1080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919;top:1080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639;top:1080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59;top:1871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479;top:1871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9;top:1871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919;top:1871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639;top:1871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479;top:2663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9;top:2663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919;top:2663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639;top:2663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59;top:3455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3455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479;top:3455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9;top:3455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59;top:4247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4247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479;top:4247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199;top:4247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599;top:2003;width:515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7232;top:1985;width:487;height:534;mso-wrap-style:none;v-text-anchor:middle">
                    <v:imagedata r:id="rId122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7268;top:2704;width:582;height:658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6506;top:3587;width:608;height:72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7980;top:2773;width:487;height:534;mso-wrap-style:none;v-text-anchor:middle">
                    <v:imagedata r:id="rId124" o:detectmouseclick="t"/>
                    <v:stroke color="black" weight="28440" joinstyle="miter" endcap="flat"/>
                    <w10:wrap type="none"/>
                  </v:rect>
                </v:group>
                <v:group id="shape_0" style="position:absolute;left:-540;top:5580;width:4317;height:3958">
                  <v:rect id="shape_0" fillcolor="white" stroked="t" o:allowincell="f" style="position:absolute;left:179;top:5580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;top:5580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5580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339;top:5580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059;top:5580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79;top:6371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;top:6371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6371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339;top:6371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059;top:6371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;top:7163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7163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339;top:7163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059;top:7163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79;top:7955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540;top:7955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;top:7955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7955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79;top:8747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540;top:8747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;top:8747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619;top:8747;width:71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019;top:6503;width:515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2483;top:7311;width:487;height:534;mso-wrap-style:none;v-text-anchor:middle">
                    <v:imagedata r:id="rId125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980;top:6453;width:487;height:534;mso-wrap-style:none;v-text-anchor:middle">
                    <v:imagedata r:id="rId126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019;top:8087;width:515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966;top:5645;width:582;height:658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5580;width:4498;height:3958">
                  <v:rect id="shape_0" fillcolor="white" stroked="t" o:allowincell="f" style="position:absolute;left:5789;top:5580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39;top:5580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5580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39;top:5580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789;top:5580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89;top:6371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39;top:6371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6371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39;top:6371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789;top:6371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39;top:7163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7163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39;top:7163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789;top:7163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89;top:7955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7955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39;top:7955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7955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89;top:8747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8747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39;top:8747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8747;width:74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664;top:6503;width:537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8182;top:7333;width:507;height:534;mso-wrap-style:none;v-text-anchor:middle">
                    <v:imagedata r:id="rId128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5907;top:8040;width:507;height:534;mso-wrap-style:none;v-text-anchor:middle">
                    <v:imagedata r:id="rId129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664;top:8087;width:537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6616;top:8056;width:606;height:658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group id="shape_0" style="position:absolute;left:-540;top:10260;width:4138;height:3958">
                  <v:rect id="shape_0" fillcolor="white" stroked="t" o:allowincell="f" style="position:absolute;left:149;top:10260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9;top:10260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10260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219;top:10260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09;top:10260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49;top:11051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9;top:11051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11051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219;top:11051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09;top:11051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9;top:11843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11843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219;top:11843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09;top:11843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49;top:12635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540;top:12635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9;top:12635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12635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49;top:13427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540;top:13427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9;top:13427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13427;width:688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954;top:11183;width:494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921;top:11956;width:467;height:534;mso-wrap-style:none;v-text-anchor:middle">
                    <v:imagedata r:id="rId131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954;top:12767;width:494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251;top:12748;width:467;height:534;mso-wrap-style:none;v-text-anchor:middle">
                    <v:imagedata r:id="rId132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914;top:12733;width:557;height:658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shape id="shape_0" fillcolor="#ccffcc" stroked="t" o:allowincell="f" style="position:absolute;left:-720;top:2880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51;top:2794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585;top:7294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37;top:7310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561;top:1200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73;top:11794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3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36830" distB="36830" distL="6400800" distR="6400800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399530" cy="8281670"/>
                <wp:effectExtent l="15240" t="14605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8281800"/>
                          <a:chOff x="0" y="0"/>
                          <a:chExt cx="6399360" cy="8281800"/>
                        </a:xfrm>
                      </wpg:grpSpPr>
                      <wps:wsp>
                        <wps:cNvSpPr/>
                        <wps:spPr>
                          <a:xfrm>
                            <a:off x="4343400" y="228600"/>
                            <a:ext cx="167040" cy="168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236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560"/>
                            <a:ext cx="6399360" cy="742824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920" y="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485000"/>
                              <a:ext cx="1279440" cy="14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00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148500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1485000"/>
                              <a:ext cx="1279440" cy="14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920" y="148500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297108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108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297108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2971080"/>
                              <a:ext cx="1279440" cy="14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920" y="297108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445680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445680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445680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920" y="445680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594288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5942880"/>
                              <a:ext cx="127944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3218760"/>
                              <a:ext cx="866160" cy="100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732680"/>
                              <a:ext cx="866160" cy="100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3218760"/>
                              <a:ext cx="916200" cy="991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246960"/>
                              <a:ext cx="916200" cy="991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5227920" y="105840"/>
                              <a:ext cx="1036440" cy="12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03.9pt;height:652.1pt" coordorigin="-720,0" coordsize="10078,13042">
                <v:oval id="shape_0" fillcolor="yellow" stroked="t" o:allowincell="f" style="position:absolute;left:6120;top:360;width:262;height:26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100;top:0;width:372;height:359;mso-wrap-style:none;v-text-anchor:middle">
                  <v:imagedata r:id="rId141" o:detectmouseclick="t"/>
                  <v:stroke color="black" weight="28440" joinstyle="miter" endcap="flat"/>
                  <w10:wrap type="none"/>
                </v:rect>
                <v:group id="shape_0" style="position:absolute;left:-720;top:1344;width:10078;height:11698">
                  <v:rect id="shape_0" fillcolor="white" stroked="t" o:allowincell="f" style="position:absolute;left:1295;top:1344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720;top:1344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11;top:1344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327;top:1344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43;top:1344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1295;top:3683;width:2014;height:2338;mso-wrap-style:none;v-text-anchor:middle">
                    <v:imagedata r:id="rId142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720;top:368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11;top:368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5327;top:3683;width:2014;height:2338;mso-wrap-style:none;v-text-anchor:middle">
                    <v:imagedata r:id="rId143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43;top:368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602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720;top:602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11;top:602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5327;top:6023;width:2014;height:2338;mso-wrap-style:none;v-text-anchor:middle">
                    <v:imagedata r:id="rId144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43;top:602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836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11;top:836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327;top:836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43;top:836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1070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11;top:10703;width:2014;height:233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1631;top:6413;width:1363;height:1583;mso-wrap-style:none;v-text-anchor:middle">
                    <v:imagedata r:id="rId145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3647;top:4073;width:1363;height:1583;mso-wrap-style:none;v-text-anchor:middle">
                    <v:imagedata r:id="rId146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3647;top:6413;width:1442;height:1560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5663;top:1733;width:1442;height:1560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7513;top:1511;width:1631;height:1950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4. 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4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0930" cy="8579485"/>
                <wp:effectExtent l="5080" t="15240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8579520"/>
                          <a:chOff x="0" y="0"/>
                          <a:chExt cx="6170760" cy="85795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51316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47920"/>
                              <a:ext cx="502200" cy="54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4792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547920"/>
                              <a:ext cx="502200" cy="54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54792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09656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656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09656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096560"/>
                              <a:ext cx="502200" cy="54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09656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64520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64520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64520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64520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19384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19384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188000"/>
                              <a:ext cx="339840" cy="37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560" y="1753920"/>
                              <a:ext cx="339840" cy="37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88000"/>
                              <a:ext cx="35928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90720"/>
                              <a:ext cx="35928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040760" y="1155600"/>
                              <a:ext cx="40716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251316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47920"/>
                              <a:ext cx="502200" cy="54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4792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547920"/>
                              <a:ext cx="502200" cy="54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54792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09656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656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09656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096560"/>
                              <a:ext cx="502200" cy="54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09656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64520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64520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64520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64520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19384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193840"/>
                              <a:ext cx="50220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13960"/>
                              <a:ext cx="339840" cy="37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88000"/>
                              <a:ext cx="35928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90720"/>
                              <a:ext cx="35928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035000" y="1713960"/>
                              <a:ext cx="40716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3960" y="1190160"/>
                              <a:ext cx="339840" cy="37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829480"/>
                            <a:ext cx="2627640" cy="2741760"/>
                          </a:xfrm>
                        </wpg:grpSpPr>
                        <wps:wsp>
                          <wps:cNvSpPr/>
                          <wps:spPr>
                            <a:xfrm>
                              <a:off x="524880" y="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547920"/>
                              <a:ext cx="525240" cy="54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54792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547920"/>
                              <a:ext cx="525240" cy="54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54792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09656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656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09656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1096560"/>
                              <a:ext cx="525240" cy="54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09656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64520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64520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164520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64520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19384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2193840"/>
                              <a:ext cx="525240" cy="54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713600"/>
                              <a:ext cx="355680" cy="37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188000"/>
                              <a:ext cx="37584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90720"/>
                              <a:ext cx="37584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1107720" y="45000"/>
                              <a:ext cx="42624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4560" y="115560"/>
                              <a:ext cx="355680" cy="37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971800"/>
                            <a:ext cx="251316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02200"/>
                              <a:ext cx="502200" cy="50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0220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502200"/>
                              <a:ext cx="502200" cy="50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50220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00512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12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00512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005120"/>
                              <a:ext cx="502200" cy="50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00512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50804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50804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50804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50804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01096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010960"/>
                              <a:ext cx="50220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571040"/>
                              <a:ext cx="339840" cy="34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89000"/>
                              <a:ext cx="35928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83160"/>
                              <a:ext cx="35928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1071720" y="550080"/>
                              <a:ext cx="4071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73880" y="78120"/>
                              <a:ext cx="339840" cy="34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971800"/>
                            <a:ext cx="262764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524880" y="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502200"/>
                              <a:ext cx="525240" cy="50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20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50220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502200"/>
                              <a:ext cx="525240" cy="50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50220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00512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512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00512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1005120"/>
                              <a:ext cx="525240" cy="502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00512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50804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50804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150804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50804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1096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2010960"/>
                              <a:ext cx="52524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580040"/>
                              <a:ext cx="355680" cy="34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089000"/>
                              <a:ext cx="37584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83160"/>
                              <a:ext cx="375840" cy="334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604800" y="1051560"/>
                              <a:ext cx="42624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6000" y="1106640"/>
                              <a:ext cx="355680" cy="34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5829480"/>
                            <a:ext cx="2513160" cy="275004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49720"/>
                              <a:ext cx="502200" cy="55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72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4972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549720"/>
                              <a:ext cx="502200" cy="55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54972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09980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09980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099800"/>
                              <a:ext cx="502200" cy="55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09980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64952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64952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64952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64952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19996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199960"/>
                              <a:ext cx="50220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164240"/>
                              <a:ext cx="339840" cy="37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191240"/>
                              <a:ext cx="35928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91440"/>
                              <a:ext cx="359280" cy="366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531360" y="1686240"/>
                              <a:ext cx="40716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67080" y="53280"/>
                              <a:ext cx="339840" cy="372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4328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94328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8006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7724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85.85pt;height:675.55pt" coordorigin="-540,156" coordsize="9717,13511">
                <v:group id="shape_0" style="position:absolute;left:-360;top:156;width:3958;height:4318">
                  <v:rect id="shape_0" fillcolor="white" stroked="t" o:allowincell="f" style="position:absolute;left:431;top:156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156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23;top:156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015;top:156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807;top:156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431;top:1019;width:790;height:862;mso-wrap-style:none;v-text-anchor:middle">
                    <v:imagedata r:id="rId184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1019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23;top:1019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015;top:1019;width:790;height:862;mso-wrap-style:none;v-text-anchor:middle">
                    <v:imagedata r:id="rId185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807;top:1019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31;top:1883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1883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23;top:1883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015;top:1883;width:790;height:862;mso-wrap-style:none;v-text-anchor:middle">
                    <v:imagedata r:id="rId186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807;top:1883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31;top:2747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23;top:2747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015;top:2747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807;top:2747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31;top:3611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23;top:3611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563;top:2027;width:534;height:583;mso-wrap-style:none;v-text-anchor:middle">
                    <v:imagedata r:id="rId187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1339;top:2918;width:534;height:583;mso-wrap-style:none;v-text-anchor:middle">
                    <v:imagedata r:id="rId188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355;top:2027;width:565;height:57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2147;top:299;width:565;height:57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1279;top:1976;width:640;height:720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  <v:group id="shape_0" style="position:absolute;left:5040;top:156;width:3958;height:4318">
                  <v:rect id="shape_0" fillcolor="white" stroked="t" o:allowincell="f" style="position:absolute;left:5831;top:156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156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623;top:156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415;top:156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207;top:156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5831;top:1019;width:790;height:862;mso-wrap-style:none;v-text-anchor:middle">
                    <v:imagedata r:id="rId190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1019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623;top:1019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7415;top:1019;width:790;height:862;mso-wrap-style:none;v-text-anchor:middle">
                    <v:imagedata r:id="rId191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207;top:1019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831;top:1883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40;top:1883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623;top:1883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7415;top:1883;width:790;height:862;mso-wrap-style:none;v-text-anchor:middle">
                    <v:imagedata r:id="rId192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207;top:1883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831;top:2747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623;top:2747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415;top:2747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207;top:2747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831;top:3611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623;top:3611;width:790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5971;top:2855;width:534;height:583;mso-wrap-style:none;v-text-anchor:middle">
                    <v:imagedata r:id="rId193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755;top:2027;width:565;height:57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7547;top:299;width:565;height:57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6670;top:2855;width:640;height:720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897;top:2030;width:534;height:583;mso-wrap-style:none;v-text-anchor:middle">
                    <v:imagedata r:id="rId195" o:detectmouseclick="t"/>
                    <v:stroke color="black" weight="28440" joinstyle="miter" endcap="flat"/>
                    <w10:wrap type="none"/>
                  </v:rect>
                </v:group>
                <v:group id="shape_0" style="position:absolute;left:-360;top:9336;width:4138;height:4318">
                  <v:rect id="shape_0" fillcolor="white" stroked="t" o:allowincell="f" style="position:absolute;left:467;top:9336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9336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9336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123;top:9336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51;top:9336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467;top:10199;width:826;height:862;mso-wrap-style:none;v-text-anchor:middle">
                    <v:imagedata r:id="rId196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10199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10199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123;top:10199;width:826;height:862;mso-wrap-style:none;v-text-anchor:middle">
                    <v:imagedata r:id="rId197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51;top:10199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7;top:11063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11063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11063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123;top:11063;width:826;height:862;mso-wrap-style:none;v-text-anchor:middle">
                    <v:imagedata r:id="rId198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51;top:11063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7;top:11927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11927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123;top:11927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51;top:11927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7;top:12791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12791;width:826;height:86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14;top:12035;width:559;height:583;mso-wrap-style:none;v-text-anchor:middle">
                    <v:imagedata r:id="rId199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433;top:11207;width:591;height:57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2261;top:9479;width:591;height:57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1384;top:9407;width:670;height:720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246;top:9518;width:559;height:583;mso-wrap-style:none;v-text-anchor:middle">
                    <v:imagedata r:id="rId201" o:detectmouseclick="t"/>
                    <v:stroke color="black" weight="28440" joinstyle="miter" endcap="flat"/>
                    <w10:wrap type="none"/>
                  </v:rect>
                </v:group>
                <v:group id="shape_0" style="position:absolute;left:5220;top:4836;width:3958;height:3958">
                  <v:rect id="shape_0" fillcolor="white" stroked="t" o:allowincell="f" style="position:absolute;left:6011;top:4836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20;top:4836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03;top:4836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95;top:4836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87;top:4836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011;top:5627;width:790;height:790;mso-wrap-style:none;v-text-anchor:middle">
                    <v:imagedata r:id="rId202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20;top:5627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03;top:5627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7595;top:5627;width:790;height:790;mso-wrap-style:none;v-text-anchor:middle">
                    <v:imagedata r:id="rId203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87;top:5627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011;top:6419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20;top:6419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03;top:6419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7595;top:6419;width:790;height:790;mso-wrap-style:none;v-text-anchor:middle">
                    <v:imagedata r:id="rId204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87;top:6419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011;top:7211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03;top:7211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95;top:7211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87;top:7211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011;top:8003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03;top:8003;width:790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151;top:7310;width:534;height:535;mso-wrap-style:none;v-text-anchor:middle">
                    <v:imagedata r:id="rId205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935;top:6551;width:565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7727;top:4967;width:565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6907;top:5702;width:640;height:660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911;top:4959;width:534;height:535;mso-wrap-style:none;v-text-anchor:middle">
                    <v:imagedata r:id="rId207" o:detectmouseclick="t"/>
                    <v:stroke color="black" weight="28440" joinstyle="miter" endcap="flat"/>
                    <w10:wrap type="none"/>
                  </v:rect>
                </v:group>
                <v:group id="shape_0" style="position:absolute;left:-360;top:4836;width:4138;height:3958">
                  <v:rect id="shape_0" fillcolor="white" stroked="t" o:allowincell="f" style="position:absolute;left:467;top:4836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4836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4836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123;top:4836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51;top:4836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467;top:5627;width:826;height:790;mso-wrap-style:none;v-text-anchor:middle">
                    <v:imagedata r:id="rId208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5627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5627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123;top:5627;width:826;height:790;mso-wrap-style:none;v-text-anchor:middle">
                    <v:imagedata r:id="rId209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51;top:5627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7;top:6419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6419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6419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123;top:6419;width:826;height:790;mso-wrap-style:none;v-text-anchor:middle">
                    <v:imagedata r:id="rId210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51;top:6419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7;top:7211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7211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123;top:7211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951;top:7211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7;top:8003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8003;width:826;height:79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561;top:7324;width:559;height:535;mso-wrap-style:none;v-text-anchor:middle">
                    <v:imagedata r:id="rId211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433;top:6551;width:591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2261;top:4967;width:591;height:52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592;top:6492;width:670;height:660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397;top:6579;width:559;height:535;mso-wrap-style:none;v-text-anchor:middle">
                    <v:imagedata r:id="rId213" o:detectmouseclick="t"/>
                    <v:stroke color="black" weight="28440" joinstyle="miter" endcap="flat"/>
                    <w10:wrap type="none"/>
                  </v:rect>
                </v:group>
                <v:group id="shape_0" style="position:absolute;left:5220;top:9336;width:3958;height:4330">
                  <v:rect id="shape_0" fillcolor="white" stroked="t" o:allowincell="f" style="position:absolute;left:6011;top:9336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20;top:9336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03;top:9336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95;top:9336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87;top:9336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011;top:10202;width:790;height:865;mso-wrap-style:none;v-text-anchor:middle">
                    <v:imagedata r:id="rId214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20;top:10202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03;top:10202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7595;top:10202;width:790;height:865;mso-wrap-style:none;v-text-anchor:middle">
                    <v:imagedata r:id="rId215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87;top:10202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011;top:11068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220;top:11068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03;top:11068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7595;top:11068;width:790;height:865;mso-wrap-style:none;v-text-anchor:middle">
                    <v:imagedata r:id="rId216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87;top:11068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011;top:11934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03;top:11934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95;top:11934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87;top:11934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011;top:12801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03;top:12801;width:790;height:86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115;top:11170;width:534;height:585;mso-wrap-style:none;v-text-anchor:middle">
                    <v:imagedata r:id="rId217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935;top:11212;width:565;height:57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7727;top:9480;width:565;height:57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6057;top:11992;width:640;height:722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688;top:9420;width:534;height:585;mso-wrap-style:none;v-text-anchor:middle">
                    <v:imagedata r:id="rId219" o:detectmouseclick="t"/>
                    <v:stroke color="black" weight="28440" joinstyle="miter" endcap="flat"/>
                    <w10:wrap type="none"/>
                  </v:rect>
                </v:group>
                <v:shape id="shape_0" fillcolor="#ccffcc" stroked="t" o:allowincell="f" style="position:absolute;left:-540;top:321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60;top:321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540;top:771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60;top:771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540;top:1239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60;top:1239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399530" cy="725297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252920"/>
                          <a:chOff x="0" y="0"/>
                          <a:chExt cx="6399360" cy="7252920"/>
                        </a:xfrm>
                      </wpg:grpSpPr>
                      <wpg:grpSp>
                        <wpg:cNvGrpSpPr/>
                        <wpg:grpSpPr>
                          <a:xfrm>
                            <a:off x="0" y="967680"/>
                            <a:ext cx="6399360" cy="6285240"/>
                          </a:xfrm>
                        </wpg:grpSpPr>
                        <wps:wsp>
                          <wps:cNvSpPr/>
                          <wps:spPr>
                            <a:xfrm>
                              <a:off x="1279440" y="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920" y="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571040"/>
                              <a:ext cx="1279440" cy="157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104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157104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1571040"/>
                              <a:ext cx="1279440" cy="1571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920" y="157104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314280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314280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760" y="314280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920" y="314280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471420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20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0" y="4714200"/>
                              <a:ext cx="1279440" cy="157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240" y="3666600"/>
                              <a:ext cx="915840" cy="1049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5261040" y="3238560"/>
                              <a:ext cx="103572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3080" y="3404160"/>
                              <a:ext cx="866160" cy="10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3266640"/>
                              <a:ext cx="866160" cy="10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404160"/>
                              <a:ext cx="915840" cy="1049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228600"/>
                            <a:ext cx="167040" cy="168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236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2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03.9pt;height:571.1pt" coordorigin="-720,0" coordsize="10078,11422">
                <v:group id="shape_0" style="position:absolute;left:-720;top:1524;width:10078;height:9898">
                  <v:rect id="shape_0" fillcolor="white" stroked="t" o:allowincell="f" style="position:absolute;left:1295;top:1524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720;top:1524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11;top:1524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327;top:1524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43;top:1524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1295;top:3998;width:2014;height:2473;mso-wrap-style:none;v-text-anchor:middle">
                    <v:imagedata r:id="rId226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720;top:3998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11;top:3998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5327;top:3998;width:2014;height:2473;mso-wrap-style:none;v-text-anchor:middle">
                    <v:imagedata r:id="rId227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43;top:3998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6473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720;top:6473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11;top:6473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327;top:6473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43;top:6473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295;top:8948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720;top:8948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11;top:8948;width:2014;height:247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5663;top:7298;width:1441;height:165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7565;top:6624;width:1630;height:2063;mso-wrap-style:none;v-text-anchor:middle" type="_x0000_t75">
                    <v:imagedata r:id="rId22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647;top:6885;width:1363;height:1673;mso-wrap-style:none;v-text-anchor:middle">
                    <v:imagedata r:id="rId229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5654;top:6668;width:1363;height:1673;mso-wrap-style:none;v-text-anchor:middle">
                    <v:imagedata r:id="rId230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-384;top:6885;width:1441;height:165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oval id="shape_0" fillcolor="yellow" stroked="t" o:allowincell="f" style="position:absolute;left:6120;top:360;width:262;height:26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100;top:0;width:372;height:359;mso-wrap-style:none;v-text-anchor:middle">
                  <v:imagedata r:id="rId23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5. 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5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741930" cy="2284730"/>
                <wp:effectExtent l="14605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284560"/>
                          <a:chOff x="0" y="0"/>
                          <a:chExt cx="2741760" cy="2284560"/>
                        </a:xfrm>
                      </wpg:grpSpPr>
                      <wps:wsp>
                        <wps:cNvSpPr/>
                        <wps:spPr>
                          <a:xfrm>
                            <a:off x="54792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70960"/>
                            <a:ext cx="54792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23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70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70960"/>
                            <a:ext cx="54792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23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70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82240"/>
                            <a:ext cx="392400" cy="47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128240" y="1199520"/>
                            <a:ext cx="4446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080" y="687600"/>
                            <a:ext cx="34488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2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199520"/>
                            <a:ext cx="392400" cy="459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222920"/>
                            <a:ext cx="344880" cy="337320"/>
                          </a:xfrm>
                          <a:prstGeom prst="rect">
                            <a:avLst/>
                          </a:prstGeom>
                          <a:blipFill rotWithShape="0">
                            <a:blip r:embed="rId2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pt;width:215.85pt;height:179.9pt" coordorigin="-540,240" coordsize="4317,3598">
                <v:rect id="shape_0" fillcolor="white" stroked="t" o:allowincell="f" style="position:absolute;left:323;top:240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40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87;top:240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1;top:240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15;top:240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23;top:1139;width:862;height:898;mso-wrap-style:none;v-text-anchor:middle">
                  <v:imagedata r:id="rId23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1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87;top:11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051;top:1139;width:862;height:898;mso-wrap-style:none;v-text-anchor:middle">
                  <v:imagedata r:id="rId23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15;top:11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3;top:20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0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87;top:20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1;top:20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15;top:20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3;top:29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9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87;top:2939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434;top:2102;width:617;height:75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236;top:2129;width:699;height:750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rect id="shape_0" stroked="t" o:allowincell="f" style="position:absolute;left:1346;top:1323;width:542;height:530;mso-wrap-style:none;v-text-anchor:middle">
                  <v:imagedata r:id="rId24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134;top:2129;width:617;height:72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201;top:2166;width:542;height:530;mso-wrap-style:none;v-text-anchor:middle">
                  <v:imagedata r:id="rId24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741930" cy="239903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399040"/>
                          <a:chOff x="0" y="0"/>
                          <a:chExt cx="2741760" cy="2399040"/>
                        </a:xfrm>
                      </wpg:grpSpPr>
                      <wps:wsp>
                        <wps:cNvSpPr/>
                        <wps:spPr>
                          <a:xfrm>
                            <a:off x="54792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99400"/>
                            <a:ext cx="54792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4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99400"/>
                            <a:ext cx="54792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99680"/>
                            <a:ext cx="392400" cy="400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10200" y="1249560"/>
                            <a:ext cx="4446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20" y="1299960"/>
                            <a:ext cx="392400" cy="400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17480"/>
                            <a:ext cx="344880" cy="354240"/>
                          </a:xfrm>
                          <a:prstGeom prst="rect">
                            <a:avLst/>
                          </a:prstGeom>
                          <a:blipFill rotWithShape="0">
                            <a:blip r:embed="rId24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214280"/>
                            <a:ext cx="370800" cy="405000"/>
                          </a:xfrm>
                          <a:prstGeom prst="rect">
                            <a:avLst/>
                          </a:prstGeom>
                          <a:blipFill rotWithShape="0">
                            <a:blip r:embed="rId2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pt;width:215.9pt;height:188.9pt" coordorigin="5040,60" coordsize="4318,3778">
                <v:rect id="shape_0" fillcolor="white" stroked="t" o:allowincell="f" style="position:absolute;left:5903;top:6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6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7;top:6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1;top:6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95;top:6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903;top:1004;width:862;height:943;mso-wrap-style:none;v-text-anchor:middle">
                  <v:imagedata r:id="rId24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00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7;top:100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631;top:1004;width:862;height:943;mso-wrap-style:none;v-text-anchor:middle">
                  <v:imagedata r:id="rId24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95;top:100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3;top:1949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949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7;top:1949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1;top:1949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95;top:1949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3;top:289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89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7;top:289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775;top:2264;width:617;height:63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001;top:2028;width:699;height:788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5183;top:2107;width:617;height:63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930;top:1190;width:542;height:557;mso-wrap-style:none;v-text-anchor:middle">
                  <v:imagedata r:id="rId25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226;top:1972;width:583;height:637;mso-wrap-style:none;v-text-anchor:middle">
                  <v:imagedata r:id="rId25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466090" cy="3594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67655</wp:posOffset>
                </wp:positionH>
                <wp:positionV relativeFrom="paragraph">
                  <wp:posOffset>48895</wp:posOffset>
                </wp:positionV>
                <wp:extent cx="466090" cy="3594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741930" cy="2284730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284560"/>
                          <a:chOff x="0" y="0"/>
                          <a:chExt cx="2741760" cy="2284560"/>
                        </a:xfrm>
                      </wpg:grpSpPr>
                      <wps:wsp>
                        <wps:cNvSpPr/>
                        <wps:spPr>
                          <a:xfrm>
                            <a:off x="54792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70960"/>
                            <a:ext cx="54792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25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70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70960"/>
                            <a:ext cx="54792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2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70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32720"/>
                            <a:ext cx="392400" cy="38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152360" y="612000"/>
                            <a:ext cx="4446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0" y="1237680"/>
                            <a:ext cx="370800" cy="386640"/>
                          </a:xfrm>
                          <a:prstGeom prst="rect">
                            <a:avLst/>
                          </a:prstGeom>
                          <a:blipFill rotWithShape="0">
                            <a:blip r:embed="rId25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35760"/>
                            <a:ext cx="37080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25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37680"/>
                            <a:ext cx="392400" cy="38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215.9pt;height:179.9pt" coordorigin="5040,144" coordsize="4318,3598">
                <v:rect id="shape_0" fillcolor="white" stroked="t" o:allowincell="f" style="position:absolute;left:5903;top:144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44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7;top:144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1;top:144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95;top:144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903;top:1043;width:862;height:898;mso-wrap-style:none;v-text-anchor:middle">
                  <v:imagedata r:id="rId25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0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7;top:10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631;top:1043;width:862;height:898;mso-wrap-style:none;v-text-anchor:middle">
                  <v:imagedata r:id="rId25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95;top:10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3;top:19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9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7;top:19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1;top:19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95;top:19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3;top:28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8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7;top:2843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775;top:2243;width:617;height:60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855;top:1108;width:699;height:750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rect id="shape_0" stroked="t" o:allowincell="f" style="position:absolute;left:6911;top:2093;width:583;height:608;mso-wrap-style:none;v-text-anchor:middle">
                  <v:imagedata r:id="rId26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127;top:1145;width:583;height:607;mso-wrap-style:none;v-text-anchor:middle">
                  <v:imagedata r:id="rId26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183;top:2093;width:617;height:60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11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856230" cy="2399030"/>
                <wp:effectExtent l="14605" t="1460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399040"/>
                          <a:chOff x="0" y="0"/>
                          <a:chExt cx="2856240" cy="239904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9400"/>
                            <a:ext cx="57096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940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99400"/>
                            <a:ext cx="57096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6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9940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9952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9952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9952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9952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9964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99640"/>
                            <a:ext cx="57096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399680"/>
                            <a:ext cx="408960" cy="400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61680"/>
                            <a:ext cx="385920" cy="406440"/>
                          </a:xfrm>
                          <a:prstGeom prst="rect">
                            <a:avLst/>
                          </a:prstGeom>
                          <a:blipFill rotWithShape="0">
                            <a:blip r:embed="rId26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99960"/>
                            <a:ext cx="408960" cy="400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19280"/>
                            <a:ext cx="300240" cy="326520"/>
                          </a:xfrm>
                          <a:prstGeom prst="rect">
                            <a:avLst/>
                          </a:prstGeom>
                          <a:blipFill rotWithShape="0">
                            <a:blip r:embed="rId26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8440" y="1229400"/>
                            <a:ext cx="46296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2pt;width:224.9pt;height:188.9pt" coordorigin="-540,144" coordsize="4498,3778">
                <v:rect id="shape_0" fillcolor="white" stroked="t" o:allowincell="f" style="position:absolute;left:359;top:144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44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144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44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144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59;top:1088;width:898;height:943;mso-wrap-style:none;v-text-anchor:middle">
                  <v:imagedata r:id="rId26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088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1088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159;top:1088;width:898;height:943;mso-wrap-style:none;v-text-anchor:middle">
                  <v:imagedata r:id="rId26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1088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;top:2033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033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2033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2033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2033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;top:2978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978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2978;width:89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309;top:2348;width:643;height:63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420;top:1186;width:607;height:639;mso-wrap-style:none;v-text-anchor:middle">
                  <v:imagedata r:id="rId26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390;top:2191;width:643;height:63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-325;top:1277;width:472;height:513;mso-wrap-style:none;v-text-anchor:middle">
                  <v:imagedata r:id="rId270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-495;top:2080;width:728;height:788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2955</wp:posOffset>
                </wp:positionH>
                <wp:positionV relativeFrom="paragraph">
                  <wp:posOffset>102870</wp:posOffset>
                </wp:positionV>
                <wp:extent cx="466090" cy="3594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8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1955</wp:posOffset>
                </wp:positionH>
                <wp:positionV relativeFrom="paragraph">
                  <wp:posOffset>-11430</wp:posOffset>
                </wp:positionV>
                <wp:extent cx="466090" cy="3594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-0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2856230" cy="2513330"/>
                <wp:effectExtent l="14605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13160"/>
                          <a:chOff x="0" y="0"/>
                          <a:chExt cx="2856240" cy="25131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27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27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466280"/>
                            <a:ext cx="4089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226880" y="1288440"/>
                            <a:ext cx="4629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1368360"/>
                            <a:ext cx="38592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7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36560"/>
                            <a:ext cx="3859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27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361520"/>
                            <a:ext cx="4089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45pt;width:224.9pt;height:197.9pt" coordorigin="-540,229" coordsize="4498,3958">
                <v:rect id="shape_0" fillcolor="white" stroked="t" o:allowincell="f" style="position:absolute;left:35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59;top:1218;width:898;height:988;mso-wrap-style:none;v-text-anchor:middle">
                  <v:imagedata r:id="rId27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159;top:1218;width:898;height:988;mso-wrap-style:none;v-text-anchor:middle">
                  <v:imagedata r:id="rId27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309;top:2538;width:643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392;top:2258;width:728;height:825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rect id="shape_0" stroked="t" o:allowincell="f" style="position:absolute;left:455;top:2384;width:607;height:669;mso-wrap-style:none;v-text-anchor:middle">
                  <v:imagedata r:id="rId28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-407;top:1389;width:607;height:668;mso-wrap-style:none;v-text-anchor:middle">
                  <v:imagedata r:id="rId28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390;top:2373;width:643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856230" cy="2513330"/>
                <wp:effectExtent l="15240" t="1524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13160"/>
                          <a:chOff x="0" y="0"/>
                          <a:chExt cx="2856240" cy="25131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28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28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466280"/>
                            <a:ext cx="4089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222920" y="1302480"/>
                            <a:ext cx="4629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" y="753840"/>
                            <a:ext cx="38592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28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306800"/>
                            <a:ext cx="3859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1520"/>
                            <a:ext cx="4089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45pt;width:224.9pt;height:197.9pt" coordorigin="5040,229" coordsize="4498,3958">
                <v:rect id="shape_0" fillcolor="white" stroked="t" o:allowincell="f" style="position:absolute;left:593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3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939;top:1218;width:898;height:988;mso-wrap-style:none;v-text-anchor:middle">
                  <v:imagedata r:id="rId28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739;top:1218;width:898;height:988;mso-wrap-style:none;v-text-anchor:middle">
                  <v:imagedata r:id="rId28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3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3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39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889;top:2538;width:643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966;top:2280;width:728;height:825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rect id="shape_0" stroked="t" o:allowincell="f" style="position:absolute;left:5229;top:1416;width:607;height:669;mso-wrap-style:none;v-text-anchor:middle">
                  <v:imagedata r:id="rId29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85;top:2287;width:607;height:668;mso-wrap-style:none;v-text-anchor:middle">
                  <v:imagedata r:id="rId29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189;top:2373;width:643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2955</wp:posOffset>
                </wp:positionH>
                <wp:positionV relativeFrom="paragraph">
                  <wp:posOffset>95250</wp:posOffset>
                </wp:positionV>
                <wp:extent cx="466090" cy="3594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96255</wp:posOffset>
                </wp:positionH>
                <wp:positionV relativeFrom="paragraph">
                  <wp:posOffset>95250</wp:posOffset>
                </wp:positionV>
                <wp:extent cx="466090" cy="3594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. 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</wp:posOffset>
                </wp:positionV>
                <wp:extent cx="5942965" cy="5363845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364000"/>
                          <a:chOff x="0" y="0"/>
                          <a:chExt cx="5942880" cy="5364000"/>
                        </a:xfrm>
                      </wpg:grpSpPr>
                      <wps:wsp>
                        <wps:cNvSpPr/>
                        <wps:spPr>
                          <a:xfrm>
                            <a:off x="3562200" y="54000"/>
                            <a:ext cx="1188720" cy="1339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0"/>
                            <a:ext cx="1188720" cy="13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39920"/>
                            <a:ext cx="118728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339920"/>
                            <a:ext cx="118872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1339920"/>
                            <a:ext cx="118872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680920"/>
                            <a:ext cx="1188720" cy="1341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680920"/>
                            <a:ext cx="118728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680920"/>
                            <a:ext cx="118872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2680920"/>
                            <a:ext cx="118872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022640"/>
                            <a:ext cx="118872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2640"/>
                            <a:ext cx="118872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022640"/>
                            <a:ext cx="118728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4022640"/>
                            <a:ext cx="118872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649160"/>
                            <a:ext cx="753120" cy="788040"/>
                          </a:xfrm>
                          <a:prstGeom prst="rect">
                            <a:avLst/>
                          </a:prstGeom>
                          <a:blipFill rotWithShape="0">
                            <a:blip r:embed="rId29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3044160"/>
                            <a:ext cx="753120" cy="788040"/>
                          </a:xfrm>
                          <a:prstGeom prst="rect">
                            <a:avLst/>
                          </a:prstGeom>
                          <a:blipFill rotWithShape="0">
                            <a:blip r:embed="rId29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779640" y="122400"/>
                            <a:ext cx="8172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5440" y="253440"/>
                            <a:ext cx="846000" cy="99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186440"/>
                            <a:ext cx="846000" cy="996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9pt;width:467.9pt;height:422.35pt" coordorigin="-900,198" coordsize="9358,8447">
                <v:rect id="shape_0" stroked="t" o:allowincell="f" style="position:absolute;left:4709;top:283;width:1871;height:210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87;top:198;width:1871;height:210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44;top:2308;width:1869;height:21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15;top:2308;width:1871;height:21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87;top:2308;width:1871;height:21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972;top:4420;width:1871;height:211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44;top:4420;width:1869;height:21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15;top:4420;width:1871;height:21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87;top:4420;width:1871;height:21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2;top:6533;width:1871;height:21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900;top:6533;width:1871;height:21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44;top:6533;width:1869;height:21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15;top:6533;width:1871;height:211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4977;top:2795;width:1185;height:1240;mso-wrap-style:none;v-text-anchor:middle">
                  <v:imagedata r:id="rId29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977;top:4992;width:1185;height:1240;mso-wrap-style:none;v-text-anchor:middle">
                  <v:imagedata r:id="rId296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052;top:391;width:1286;height:1643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6841;top:597;width:1331;height:1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617;top:6791;width:1331;height:1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301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2970530" cy="239903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399040"/>
                          <a:chOff x="0" y="0"/>
                          <a:chExt cx="2970360" cy="2399040"/>
                        </a:xfrm>
                      </wpg:grpSpPr>
                      <wps:wsp>
                        <wps:cNvSpPr/>
                        <wps:spPr>
                          <a:xfrm>
                            <a:off x="1780560" y="24120"/>
                            <a:ext cx="593640" cy="59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9940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9940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59940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99520"/>
                            <a:ext cx="593640" cy="59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9952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9952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19952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79964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79964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79964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01880"/>
                            <a:ext cx="37728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29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362240"/>
                            <a:ext cx="37728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2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3040"/>
                            <a:ext cx="423000" cy="446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872720"/>
                            <a:ext cx="423000" cy="444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280880" y="1239480"/>
                            <a:ext cx="40824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pt;width:233.9pt;height:188.9pt" coordorigin="4680,1080" coordsize="4678,3778">
                <v:rect id="shape_0" stroked="t" o:allowincell="f" style="position:absolute;left:7484;top:1118;width:934;height:9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23;top:1080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1;top:202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87;top:202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23;top:202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615;top:2969;width:934;height:9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1;top:2969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87;top:2969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23;top:2969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15;top:391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391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1;top:391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87;top:391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690;top:4075;width:593;height:555;mso-wrap-style:none;v-text-anchor:middle">
                  <v:imagedata r:id="rId30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617;top:3225;width:593;height:555;mso-wrap-style:none;v-text-anchor:middle">
                  <v:imagedata r:id="rId30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550;top:1258;width:665;height:70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820;top:4029;width:665;height:70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697;top:3032;width:642;height:733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6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10255</wp:posOffset>
                </wp:positionH>
                <wp:positionV relativeFrom="paragraph">
                  <wp:posOffset>6282055</wp:posOffset>
                </wp:positionV>
                <wp:extent cx="466090" cy="3594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9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299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0</wp:posOffset>
                </wp:positionV>
                <wp:extent cx="2856230" cy="2284730"/>
                <wp:effectExtent l="14605" t="1524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284560"/>
                          <a:chOff x="0" y="0"/>
                          <a:chExt cx="2856240" cy="2284560"/>
                        </a:xfrm>
                      </wpg:grpSpPr>
                      <wps:wsp>
                        <wps:cNvSpPr/>
                        <wps:spPr>
                          <a:xfrm>
                            <a:off x="1711800" y="2340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09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139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39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284120"/>
                            <a:ext cx="3625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30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252080"/>
                            <a:ext cx="3625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30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7280"/>
                            <a:ext cx="407160" cy="42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783800"/>
                            <a:ext cx="407160" cy="42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753920" y="621720"/>
                            <a:ext cx="3931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pt;width:224.9pt;height:179.9pt" coordorigin="-540,-120" coordsize="4498,3598">
                <v:rect id="shape_0" stroked="t" o:allowincell="f" style="position:absolute;left:2155;top:-83;width:89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-120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779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779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779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59;top:1679;width:89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1679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679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1679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;top:2579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579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2579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2579;width:89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259;top:1902;width:570;height:528;mso-wrap-style:none;v-text-anchor:middle">
                  <v:imagedata r:id="rId30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435;top:1852;width:570;height:528;mso-wrap-style:none;v-text-anchor:middle">
                  <v:imagedata r:id="rId30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180;top:49;width:640;height:6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404;top:2689;width:640;height:66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222;top:859;width:618;height:698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228600</wp:posOffset>
                </wp:positionH>
                <wp:positionV relativeFrom="paragraph">
                  <wp:posOffset>2552700</wp:posOffset>
                </wp:positionV>
                <wp:extent cx="2741930" cy="239903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399040"/>
                          <a:chOff x="0" y="0"/>
                          <a:chExt cx="2741760" cy="2399040"/>
                        </a:xfrm>
                      </wpg:grpSpPr>
                      <wps:wsp>
                        <wps:cNvSpPr/>
                        <wps:spPr>
                          <a:xfrm>
                            <a:off x="1643400" y="24120"/>
                            <a:ext cx="547920" cy="59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99520"/>
                            <a:ext cx="547920" cy="59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930320"/>
                            <a:ext cx="34848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3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315080"/>
                            <a:ext cx="34848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3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1716480" y="1246680"/>
                            <a:ext cx="3772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8360" y="113040"/>
                            <a:ext cx="390600" cy="446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72720"/>
                            <a:ext cx="390600" cy="444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1pt;width:215.9pt;height:188.9pt" coordorigin="-360,4020" coordsize="4318,3778">
                <v:rect id="shape_0" stroked="t" o:allowincell="f" style="position:absolute;left:2228;top:4058;width:862;height:9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402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67;top:496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1;top:496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496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03;top:5909;width:862;height:9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67;top:5909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1;top:5909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5909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3;top:685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685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67;top:685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1;top:6854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537;top:7060;width:548;height:555;mso-wrap-style:none;v-text-anchor:middle">
                  <v:imagedata r:id="rId31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497;top:6091;width:548;height:555;mso-wrap-style:none;v-text-anchor:middle">
                  <v:imagedata r:id="rId314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2343;top:5983;width:593;height:733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3212;top:4198;width:614;height:70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230;top:6969;width:614;height:70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42900</wp:posOffset>
                </wp:positionH>
                <wp:positionV relativeFrom="paragraph">
                  <wp:posOffset>5295900</wp:posOffset>
                </wp:positionV>
                <wp:extent cx="2970530" cy="2627630"/>
                <wp:effectExtent l="14605" t="1460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627640"/>
                          <a:chOff x="0" y="0"/>
                          <a:chExt cx="2970360" cy="2627640"/>
                        </a:xfrm>
                      </wpg:grpSpPr>
                      <wps:wsp>
                        <wps:cNvSpPr/>
                        <wps:spPr>
                          <a:xfrm>
                            <a:off x="1780560" y="26640"/>
                            <a:ext cx="593640" cy="656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5664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65664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65664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13640"/>
                            <a:ext cx="593640" cy="656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1364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31364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31364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97100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00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97100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971000"/>
                            <a:ext cx="593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763920"/>
                            <a:ext cx="377280" cy="386640"/>
                          </a:xfrm>
                          <a:prstGeom prst="rect">
                            <a:avLst/>
                          </a:prstGeom>
                          <a:blipFill rotWithShape="0">
                            <a:blip r:embed="rId31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843920" y="1379880"/>
                            <a:ext cx="4082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7360" y="123840"/>
                            <a:ext cx="423000" cy="488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050920"/>
                            <a:ext cx="423000" cy="487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138760"/>
                            <a:ext cx="377280" cy="386640"/>
                          </a:xfrm>
                          <a:prstGeom prst="rect">
                            <a:avLst/>
                          </a:prstGeom>
                          <a:blipFill rotWithShape="0">
                            <a:blip r:embed="rId3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17pt;width:233.85pt;height:206.9pt" coordorigin="-540,8340" coordsize="4677,4138">
                <v:rect id="shape_0" stroked="t" o:allowincell="f" style="position:absolute;left:2264;top:8382;width:934;height:103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3;top:8340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31;top:9374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67;top:9374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3;top:9374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95;top:10409;width:934;height:103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31;top:10409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67;top:10409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3;top:10409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11444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1444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31;top:11444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67;top:11444;width:934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411;top:9543;width:593;height:608;mso-wrap-style:none;v-text-anchor:middle">
                  <v:imagedata r:id="rId319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2364;top:10513;width:642;height:803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3330;top:8535;width:665;height:76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399;top:11570;width:665;height:76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-466;top:11708;width:593;height:608;mso-wrap-style:none;v-text-anchor:middle">
                  <v:imagedata r:id="rId32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71800</wp:posOffset>
                </wp:positionH>
                <wp:positionV relativeFrom="paragraph">
                  <wp:posOffset>2552700</wp:posOffset>
                </wp:positionV>
                <wp:extent cx="2970530" cy="2399030"/>
                <wp:effectExtent l="15240" t="14605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399040"/>
                          <a:chOff x="0" y="0"/>
                          <a:chExt cx="2970360" cy="2399040"/>
                        </a:xfrm>
                      </wpg:grpSpPr>
                      <wps:wsp>
                        <wps:cNvSpPr/>
                        <wps:spPr>
                          <a:xfrm>
                            <a:off x="1780560" y="24120"/>
                            <a:ext cx="593640" cy="59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59940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9940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59940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99520"/>
                            <a:ext cx="593640" cy="599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9952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9952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19952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79964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79964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799640"/>
                            <a:ext cx="593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315080"/>
                            <a:ext cx="37728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3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675720" y="1872720"/>
                            <a:ext cx="40824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7360" y="113040"/>
                            <a:ext cx="423000" cy="446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872720"/>
                            <a:ext cx="423000" cy="444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888560"/>
                            <a:ext cx="37728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32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01pt;width:233.9pt;height:188.9pt" coordorigin="4680,4020" coordsize="4678,3778">
                <v:rect id="shape_0" stroked="t" o:allowincell="f" style="position:absolute;left:7484;top:4058;width:934;height:9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23;top:4020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1;top:496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87;top:496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23;top:496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615;top:5909;width:934;height:9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1;top:5909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87;top:5909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23;top:5909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15;top:685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685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1;top:685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87;top:6854;width:934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759;top:6091;width:593;height:555;mso-wrap-style:none;v-text-anchor:middle">
                  <v:imagedata r:id="rId32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744;top:6969;width:642;height:733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8550;top:4198;width:665;height:70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820;top:6969;width:665;height:70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4819;top:6994;width:593;height:555;mso-wrap-style:none;v-text-anchor:middle">
                  <v:imagedata r:id="rId327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86100</wp:posOffset>
                </wp:positionH>
                <wp:positionV relativeFrom="paragraph">
                  <wp:posOffset>5181600</wp:posOffset>
                </wp:positionV>
                <wp:extent cx="2970530" cy="2741930"/>
                <wp:effectExtent l="15240" t="1524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741760"/>
                          <a:chOff x="0" y="0"/>
                          <a:chExt cx="2970360" cy="2741760"/>
                        </a:xfrm>
                      </wpg:grpSpPr>
                      <wps:wsp>
                        <wps:cNvSpPr/>
                        <wps:spPr>
                          <a:xfrm>
                            <a:off x="1780560" y="27360"/>
                            <a:ext cx="593640" cy="68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8508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68508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68508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70880"/>
                            <a:ext cx="593640" cy="68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7088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37088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37088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5668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05668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056680"/>
                            <a:ext cx="593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824760"/>
                            <a:ext cx="377280" cy="4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2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853640" y="751320"/>
                            <a:ext cx="40824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7360" y="128880"/>
                            <a:ext cx="423000" cy="50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140560"/>
                            <a:ext cx="423000" cy="508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98880"/>
                            <a:ext cx="377280" cy="4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3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08pt;width:233.9pt;height:215.85pt" coordorigin="4860,8160" coordsize="4678,4317">
                <v:rect id="shape_0" stroked="t" o:allowincell="f" style="position:absolute;left:7664;top:8203;width:934;height:107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03;top:8160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31;top:9239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67;top:9239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03;top:9239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795;top:10319;width:934;height:107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31;top:10319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67;top:10319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03;top:10319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95;top:11399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1399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31;top:11399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67;top:11399;width:934;height:10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774;top:9459;width:593;height:634;mso-wrap-style:none;v-text-anchor:middle">
                  <v:imagedata r:id="rId331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779;top:9343;width:642;height:838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8730;top:8363;width:665;height:80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000;top:11531;width:665;height:80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4933;top:11623;width:593;height:634;mso-wrap-style:none;v-text-anchor:middle">
                  <v:imagedata r:id="rId33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466090" cy="3594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7. 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13730" cy="6970395"/>
                <wp:effectExtent l="15240" t="14605" r="1397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6970320"/>
                          <a:chOff x="0" y="0"/>
                          <a:chExt cx="5713560" cy="6970320"/>
                        </a:xfrm>
                      </wpg:grpSpPr>
                      <wps:wsp>
                        <wps:cNvSpPr/>
                        <wps:spPr>
                          <a:xfrm>
                            <a:off x="1666080" y="2033280"/>
                            <a:ext cx="966600" cy="1179360"/>
                          </a:xfrm>
                          <a:prstGeom prst="rect">
                            <a:avLst/>
                          </a:prstGeom>
                          <a:blipFill rotWithShape="0">
                            <a:blip r:embed="rId33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4240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240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4240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74240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8552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8552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348552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22792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792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27920"/>
                            <a:ext cx="1428120" cy="17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666080" y="5518800"/>
                            <a:ext cx="95184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4920" y="5518800"/>
                            <a:ext cx="1022400" cy="1163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518800"/>
                            <a:ext cx="1022400" cy="1163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775680"/>
                            <a:ext cx="1022400" cy="1163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775680"/>
                            <a:ext cx="966600" cy="1179360"/>
                          </a:xfrm>
                          <a:prstGeom prst="rect">
                            <a:avLst/>
                          </a:prstGeom>
                          <a:blipFill rotWithShape="0">
                            <a:blip r:embed="rId3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033280"/>
                            <a:ext cx="966600" cy="1179360"/>
                          </a:xfrm>
                          <a:prstGeom prst="rect">
                            <a:avLst/>
                          </a:prstGeom>
                          <a:blipFill rotWithShape="0">
                            <a:blip r:embed="rId3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033280"/>
                            <a:ext cx="966600" cy="1179360"/>
                          </a:xfrm>
                          <a:prstGeom prst="rect">
                            <a:avLst/>
                          </a:prstGeom>
                          <a:blipFill rotWithShape="0">
                            <a:blip r:embed="rId3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pt;width:449.85pt;height:548.85pt" coordorigin="-180,18" coordsize="8997,10977">
                <v:rect id="shape_0" stroked="t" o:allowincell="f" style="position:absolute;left:2443;top:3220;width:1521;height:1856;mso-wrap-style:none;v-text-anchor:middle">
                  <v:imagedata r:id="rId33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18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8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19;top:18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68;top:18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2762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762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19;top:2762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68;top:2762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5507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19;top:5507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68;top:5507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8251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8251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19;top:8251;width:2248;height:27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443;top:8709;width:1498;height:2019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694;top:8709;width:1609;height:183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4;top:8709;width:1609;height:183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694;top:5964;width:1609;height:183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443;top:5964;width:1521;height:1856;mso-wrap-style:none;v-text-anchor:middle">
                  <v:imagedata r:id="rId34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443;top:3220;width:1521;height:1856;mso-wrap-style:none;v-text-anchor:middle">
                  <v:imagedata r:id="rId34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694;top:3220;width:1521;height:1856;mso-wrap-style:none;v-text-anchor:middle">
                  <v:imagedata r:id="rId34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7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399030" cy="2513330"/>
                <wp:effectExtent l="14605" t="15240" r="1460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513160"/>
                          <a:chOff x="0" y="0"/>
                          <a:chExt cx="2399040" cy="2513160"/>
                        </a:xfrm>
                      </wpg:grpSpPr>
                      <wps:wsp>
                        <wps:cNvSpPr/>
                        <wps:spPr>
                          <a:xfrm>
                            <a:off x="699840" y="73296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4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1350000" y="718200"/>
                            <a:ext cx="3992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9960" y="199008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9008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6152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6152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3296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34172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4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188.95pt;height:197.9pt" coordorigin="180,144" coordsize="3779,3958">
                <v:rect id="shape_0" stroked="t" o:allowincell="f" style="position:absolute;left:1282;top:1298;width:638;height:668;mso-wrap-style:none;v-text-anchor:middle">
                  <v:imagedata r:id="rId34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144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44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144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14;top:144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1133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133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1133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14;top:1133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2123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2123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14;top:2123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3113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113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3113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306;top:1275;width:628;height:728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2227;top:3278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37;top:3278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227;top:2288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282;top:2288;width:638;height:668;mso-wrap-style:none;v-text-anchor:middle">
                  <v:imagedata r:id="rId35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282;top:1298;width:638;height:668;mso-wrap-style:none;v-text-anchor:middle">
                  <v:imagedata r:id="rId35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169;top:2257;width:638;height:668;mso-wrap-style:none;v-text-anchor:middle">
                  <v:imagedata r:id="rId35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284730" cy="2513330"/>
                <wp:effectExtent l="15240" t="15240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513160"/>
                          <a:chOff x="0" y="0"/>
                          <a:chExt cx="2284560" cy="2513160"/>
                        </a:xfrm>
                      </wpg:grpSpPr>
                      <wps:wsp>
                        <wps:cNvSpPr/>
                        <wps:spPr>
                          <a:xfrm>
                            <a:off x="666000" y="732960"/>
                            <a:ext cx="3859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5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668520" y="703080"/>
                            <a:ext cx="3805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7680" y="1990080"/>
                            <a:ext cx="40824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90080"/>
                            <a:ext cx="40824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361520"/>
                            <a:ext cx="40824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61520"/>
                            <a:ext cx="3859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5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687240"/>
                            <a:ext cx="3859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341720"/>
                            <a:ext cx="3859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5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2pt;width:179.9pt;height:197.9pt" coordorigin="5400,144" coordsize="3598,3958">
                <v:rect id="shape_0" stroked="t" o:allowincell="f" style="position:absolute;left:6449;top:1298;width:607;height:668;mso-wrap-style:none;v-text-anchor:middle">
                  <v:imagedata r:id="rId35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113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13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13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13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311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311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311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6453;top:1251;width:598;height:728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7349;top:3278;width:642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549;top:3278;width:642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349;top:2288;width:642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449;top:2288;width:607;height:668;mso-wrap-style:none;v-text-anchor:middle">
                  <v:imagedata r:id="rId36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333;top:1226;width:607;height:668;mso-wrap-style:none;v-text-anchor:middle">
                  <v:imagedata r:id="rId36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293;top:2257;width:607;height:668;mso-wrap-style:none;v-text-anchor:middle">
                  <v:imagedata r:id="rId36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466090" cy="3594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24555</wp:posOffset>
                </wp:positionH>
                <wp:positionV relativeFrom="paragraph">
                  <wp:posOffset>56515</wp:posOffset>
                </wp:positionV>
                <wp:extent cx="466090" cy="3594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9855</wp:posOffset>
                </wp:positionH>
                <wp:positionV relativeFrom="paragraph">
                  <wp:posOffset>2738755</wp:posOffset>
                </wp:positionV>
                <wp:extent cx="466090" cy="3594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1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9855</wp:posOffset>
                </wp:positionH>
                <wp:positionV relativeFrom="paragraph">
                  <wp:posOffset>5596255</wp:posOffset>
                </wp:positionV>
                <wp:extent cx="466090" cy="3594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4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4555</wp:posOffset>
                </wp:positionH>
                <wp:positionV relativeFrom="paragraph">
                  <wp:posOffset>5596255</wp:posOffset>
                </wp:positionV>
                <wp:extent cx="466090" cy="3594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4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399030" cy="2513330"/>
                <wp:effectExtent l="14605" t="15240" r="1460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513160"/>
                          <a:chOff x="0" y="0"/>
                          <a:chExt cx="2399040" cy="2513160"/>
                        </a:xfrm>
                      </wpg:grpSpPr>
                      <wps:wsp>
                        <wps:cNvSpPr/>
                        <wps:spPr>
                          <a:xfrm>
                            <a:off x="699840" y="73296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6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691560" y="1315800"/>
                            <a:ext cx="3992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9960" y="199008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9008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6152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8828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6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34568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3296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6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5pt;width:188.95pt;height:197.9pt" coordorigin="180,229" coordsize="3779,3958">
                <v:rect id="shape_0" stroked="t" o:allowincell="f" style="position:absolute;left:1282;top:1383;width:638;height:668;mso-wrap-style:none;v-text-anchor:middle">
                  <v:imagedata r:id="rId36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229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29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229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14;top:229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1218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218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1218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14;top:1218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2208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2208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14;top:2208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3198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198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3198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269;top:2301;width:628;height:728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2227;top:3363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37;top:3363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227;top:2373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332;top:3360;width:638;height:668;mso-wrap-style:none;v-text-anchor:middle">
                  <v:imagedata r:id="rId37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157;top:2348;width:638;height:668;mso-wrap-style:none;v-text-anchor:middle">
                  <v:imagedata r:id="rId37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227;top:1383;width:638;height:668;mso-wrap-style:none;v-text-anchor:middle">
                  <v:imagedata r:id="rId37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316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284730" cy="2513330"/>
                <wp:effectExtent l="15240" t="1524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513160"/>
                          <a:chOff x="0" y="0"/>
                          <a:chExt cx="2284560" cy="2513160"/>
                        </a:xfrm>
                      </wpg:grpSpPr>
                      <wps:wsp>
                        <wps:cNvSpPr/>
                        <wps:spPr>
                          <a:xfrm>
                            <a:off x="666000" y="732960"/>
                            <a:ext cx="3859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7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990080"/>
                            <a:ext cx="40824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90080"/>
                            <a:ext cx="40824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361520"/>
                            <a:ext cx="40824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61520"/>
                            <a:ext cx="3859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7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67760"/>
                            <a:ext cx="3859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7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32960"/>
                            <a:ext cx="3859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1285200" y="1256760"/>
                            <a:ext cx="3805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45pt;width:179.9pt;height:197.9pt" coordorigin="5400,229" coordsize="3598,3958">
                <v:rect id="shape_0" stroked="t" o:allowincell="f" style="position:absolute;left:6449;top:1383;width:607;height:668;mso-wrap-style:none;v-text-anchor:middle">
                  <v:imagedata r:id="rId37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349;top:3363;width:642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549;top:3363;width:642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349;top:2373;width:642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449;top:2373;width:607;height:668;mso-wrap-style:none;v-text-anchor:middle">
                  <v:imagedata r:id="rId38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473;top:3328;width:607;height:668;mso-wrap-style:none;v-text-anchor:middle">
                  <v:imagedata r:id="rId38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349;top:1383;width:607;height:668;mso-wrap-style:none;v-text-anchor:middle">
                  <v:imagedata r:id="rId382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424;top:2208;width:598;height:728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466090" cy="3594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399030" cy="2513330"/>
                <wp:effectExtent l="14605" t="15240" r="1460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513160"/>
                          <a:chOff x="0" y="0"/>
                          <a:chExt cx="2399040" cy="2513160"/>
                        </a:xfrm>
                      </wpg:grpSpPr>
                      <wps:wsp>
                        <wps:cNvSpPr/>
                        <wps:spPr>
                          <a:xfrm>
                            <a:off x="699840" y="73296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8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681480" y="1324440"/>
                            <a:ext cx="3992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9960" y="199008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9008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6152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2900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8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8000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3296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5pt;width:188.95pt;height:197.9pt" coordorigin="180,37" coordsize="3779,3958">
                <v:rect id="shape_0" stroked="t" o:allowincell="f" style="position:absolute;left:1282;top:1191;width:638;height:668;mso-wrap-style:none;v-text-anchor:middle">
                  <v:imagedata r:id="rId38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37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7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37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14;top:37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102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02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102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14;top:102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201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201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14;top:201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24;top:300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00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300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253;top:2123;width:628;height:728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2227;top:3171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37;top:3171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227;top:2181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229;top:1185;width:638;height:668;mso-wrap-style:none;v-text-anchor:middle">
                  <v:imagedata r:id="rId39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67;top:3155;width:638;height:668;mso-wrap-style:none;v-text-anchor:middle">
                  <v:imagedata r:id="rId39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227;top:1191;width:638;height:668;mso-wrap-style:none;v-text-anchor:middle">
                  <v:imagedata r:id="rId39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31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399030" cy="2513330"/>
                <wp:effectExtent l="14605" t="15240" r="1460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513160"/>
                          <a:chOff x="0" y="0"/>
                          <a:chExt cx="2399040" cy="2513160"/>
                        </a:xfrm>
                      </wpg:grpSpPr>
                      <wps:wsp>
                        <wps:cNvSpPr/>
                        <wps:spPr>
                          <a:xfrm>
                            <a:off x="699840" y="73296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9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2784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25676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885320"/>
                            <a:ext cx="5994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9008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9008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326600"/>
                            <a:ext cx="428760" cy="419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95840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9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3296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9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51920"/>
                            <a:ext cx="40572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3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1305000" y="1287720"/>
                            <a:ext cx="3992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85pt;width:188.9pt;height:197.9pt" coordorigin="5400,37" coordsize="3778,3958">
                <v:rect id="shape_0" stroked="t" o:allowincell="f" style="position:absolute;left:6502;top:1191;width:638;height:668;mso-wrap-style:none;v-text-anchor:middle">
                  <v:imagedata r:id="rId39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44;top:37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37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37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34;top:37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44;top:102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02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02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34;top:102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44;top:201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201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34;top:201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44;top:300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300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3006;width:94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447;top:3171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557;top:3171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367;top:2126;width:674;height:6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482;top:3121;width:638;height:668;mso-wrap-style:none;v-text-anchor:middle">
                  <v:imagedata r:id="rId40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502;top:1191;width:638;height:668;mso-wrap-style:none;v-text-anchor:middle">
                  <v:imagedata r:id="rId40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482;top:3111;width:638;height:668;mso-wrap-style:none;v-text-anchor:middle">
                  <v:imagedata r:id="rId402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455;top:2065;width:628;height:728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8765" cy="6513830"/>
                <wp:effectExtent l="14605" t="14605" r="1397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513840"/>
                          <a:chOff x="0" y="0"/>
                          <a:chExt cx="6628680" cy="6513840"/>
                        </a:xfrm>
                      </wpg:grpSpPr>
                      <wpg:grpSp>
                        <wpg:cNvGrpSpPr/>
                        <wpg:grpSpPr>
                          <a:xfrm>
                            <a:off x="0" y="1600200"/>
                            <a:ext cx="6628680" cy="4913640"/>
                          </a:xfrm>
                        </wpg:grpSpPr>
                        <wps:wsp>
                          <wps:cNvSpPr/>
                          <wps:spPr>
                            <a:xfrm>
                              <a:off x="2841120" y="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720" y="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122796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122796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720" y="1227960"/>
                              <a:ext cx="946800" cy="122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45664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245664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245664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720" y="245664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368568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368568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22796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880" y="245664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204480"/>
                              <a:ext cx="677520" cy="819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64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96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413000"/>
                              <a:ext cx="640800" cy="83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406"/>
                            <a:stretch/>
                          </pic:blipFill>
                          <pic:spPr>
                            <a:xfrm>
                              <a:off x="1167840" y="184320"/>
                              <a:ext cx="631080" cy="9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46800" y="245664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204480"/>
                              <a:ext cx="677520" cy="819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640960"/>
                              <a:ext cx="640800" cy="831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880" y="122796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880" y="0"/>
                              <a:ext cx="946800" cy="122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7880" y="228600"/>
                            <a:ext cx="167040" cy="168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236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21.9pt;height:512.9pt" coordorigin="-900,0" coordsize="10438,10258">
                <v:group id="shape_0" style="position:absolute;left:-900;top:2520;width:10438;height:7738">
                  <v:rect id="shape_0" fillcolor="white" stroked="t" o:allowincell="f" style="position:absolute;left:3574;top:2520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65;top:2520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56;top:2520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74;top:4454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65;top:4454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556;top:4454;width:1490;height:1933;mso-wrap-style:none;v-text-anchor:middle">
                    <v:imagedata r:id="rId409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082;top:6389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74;top:6389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65;top:6389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56;top:6389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74;top:8324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065;top:8324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91;top:2520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91;top:4454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48;top:6389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805;top:2842;width:1066;height:1290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-900;top:6389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0;top:4454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939;top:4745;width:1008;height:1308;mso-wrap-style:none;v-text-anchor:middle">
                    <v:imagedata r:id="rId410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900;top:2520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939;top:2810;width:993;height:1423;mso-wrap-style:none;v-text-anchor:middle" type="_x0000_t75">
                    <v:imagedata r:id="rId41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91;top:6389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3822;top:2842;width:1066;height:1290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939;top:6679;width:1008;height:1308;mso-wrap-style:none;v-text-anchor:middle">
                    <v:imagedata r:id="rId412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48;top:4454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48;top:2520;width:1490;height:193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oval id="shape_0" fillcolor="yellow" stroked="t" o:allowincell="f" style="position:absolute;left:6120;top:360;width:262;height:26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100;top:0;width:372;height:359;mso-wrap-style:none;v-text-anchor:middle">
                  <v:imagedata r:id="rId41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8. 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857365" cy="8342630"/>
                <wp:effectExtent l="14605" t="5080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342640"/>
                          <a:chOff x="0" y="0"/>
                          <a:chExt cx="6857280" cy="8342640"/>
                        </a:xfrm>
                      </wpg:grpSpPr>
                      <wpg:grpSp>
                        <wpg:cNvGrpSpPr/>
                        <wpg:grpSpPr>
                          <a:xfrm>
                            <a:off x="0" y="515160"/>
                            <a:ext cx="3313440" cy="2059920"/>
                          </a:xfrm>
                        </wpg:grpSpPr>
                        <wps:wsp>
                          <wps:cNvSpPr/>
                          <wps:spPr>
                            <a:xfrm>
                              <a:off x="1420560" y="0"/>
                              <a:ext cx="47232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514800"/>
                              <a:ext cx="47232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51480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514800"/>
                              <a:ext cx="473040" cy="51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02996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029960"/>
                              <a:ext cx="47232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02996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102996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544760"/>
                              <a:ext cx="47232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54476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1480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02996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86040"/>
                              <a:ext cx="3391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96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591480"/>
                              <a:ext cx="32004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1482840" y="1106640"/>
                              <a:ext cx="31500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3760" y="102996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86040"/>
                              <a:ext cx="338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096560"/>
                              <a:ext cx="32004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51480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0"/>
                              <a:ext cx="47304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9160"/>
                            <a:ext cx="331344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1420560" y="0"/>
                              <a:ext cx="4723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513360"/>
                              <a:ext cx="4723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51336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513360"/>
                              <a:ext cx="473040" cy="51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02780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027800"/>
                              <a:ext cx="4723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02780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102780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542240"/>
                              <a:ext cx="4723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54224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1336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02780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85680"/>
                              <a:ext cx="3391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80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36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609480"/>
                              <a:ext cx="32004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420"/>
                            <a:stretch/>
                          </pic:blipFill>
                          <pic:spPr>
                            <a:xfrm>
                              <a:off x="550440" y="573120"/>
                              <a:ext cx="31500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3760" y="102780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85680"/>
                              <a:ext cx="3384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104840"/>
                              <a:ext cx="32004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51336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0"/>
                              <a:ext cx="4730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518040"/>
                            <a:ext cx="319968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4557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13720"/>
                              <a:ext cx="4557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1372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13720"/>
                              <a:ext cx="457200" cy="51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2816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160"/>
                              <a:ext cx="4557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02816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2816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42600"/>
                              <a:ext cx="4557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4260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372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02816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5680"/>
                              <a:ext cx="3276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609840"/>
                              <a:ext cx="3085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1890360" y="1138680"/>
                              <a:ext cx="30420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02816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85680"/>
                              <a:ext cx="3265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79240"/>
                              <a:ext cx="3085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51372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3269160"/>
                            <a:ext cx="319968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4557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13360"/>
                              <a:ext cx="4557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1336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13360"/>
                              <a:ext cx="457200" cy="51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2780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7800"/>
                              <a:ext cx="4557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02780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2780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42240"/>
                              <a:ext cx="45576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54224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336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02780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5680"/>
                              <a:ext cx="32760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80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36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1132560"/>
                              <a:ext cx="3085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1447920" y="1130040"/>
                              <a:ext cx="30420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02780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85680"/>
                              <a:ext cx="32652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570600"/>
                              <a:ext cx="3085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9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51336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4572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6019920"/>
                            <a:ext cx="3199680" cy="232272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45576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80320"/>
                              <a:ext cx="45576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58032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80320"/>
                              <a:ext cx="457200" cy="58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6136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61360"/>
                              <a:ext cx="45576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6136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16136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42400"/>
                              <a:ext cx="45576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74240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8032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16136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97200"/>
                              <a:ext cx="32760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36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36000"/>
                              <a:ext cx="308520" cy="39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1905480" y="74880"/>
                              <a:ext cx="304200" cy="4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16136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97200"/>
                              <a:ext cx="32652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208160"/>
                              <a:ext cx="308520" cy="39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58032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45720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9920"/>
                            <a:ext cx="3313440" cy="2322720"/>
                          </a:xfrm>
                        </wpg:grpSpPr>
                        <wps:wsp>
                          <wps:cNvSpPr/>
                          <wps:spPr>
                            <a:xfrm>
                              <a:off x="1420560" y="0"/>
                              <a:ext cx="47232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580320"/>
                              <a:ext cx="47232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58032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580320"/>
                              <a:ext cx="473040" cy="580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16136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161360"/>
                              <a:ext cx="47232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16136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116136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742400"/>
                              <a:ext cx="47232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74240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8032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116136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97200"/>
                              <a:ext cx="33912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36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641160"/>
                              <a:ext cx="320040" cy="39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1985040" y="1273680"/>
                              <a:ext cx="315000" cy="4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3760" y="116136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97200"/>
                              <a:ext cx="33840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264680"/>
                              <a:ext cx="320040" cy="39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58032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0"/>
                              <a:ext cx="47304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60088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5pt;width:539.95pt;height:656.95pt" coordorigin="-1080,900" coordsize="10799,13139">
                <v:group id="shape_0" style="position:absolute;left:-1080;top:1712;width:5218;height:3244">
                  <v:rect id="shape_0" fillcolor="white" stroked="t" o:allowincell="f" style="position:absolute;left:1157;top:1712;width:743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1712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647;top:1712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57;top:2522;width:743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2522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647;top:2522;width:744;height:810;mso-wrap-style:none;v-text-anchor:middle">
                    <v:imagedata r:id="rId438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1;top:3334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57;top:3334;width:743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3334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647;top:3334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57;top:4144;width:743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4144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34;top:1712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34;top:2522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93;top:3334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2771;top:1847;width:533;height:539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-1080;top:3334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1080;top:2522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-160;top:2643;width:503;height:547;mso-wrap-style:none;v-text-anchor:middle">
                    <v:imagedata r:id="rId439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1080;top:1712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1255;top:3454;width:495;height:597;mso-wrap-style:none;v-text-anchor:middle" type="_x0000_t75">
                    <v:imagedata r:id="rId44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334;top:3334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281;top:1847;width:532;height:539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1977;top:3438;width:503;height:547;mso-wrap-style:none;v-text-anchor:middle">
                    <v:imagedata r:id="rId441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93;top:2522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93;top:1712;width:744;height:810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-1080;top:6049;width:5218;height:3238">
                  <v:rect id="shape_0" fillcolor="white" stroked="t" o:allowincell="f" style="position:absolute;left:1157;top:6049;width:74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6049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647;top:6049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57;top:6857;width:74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685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647;top:6857;width:744;height:808;mso-wrap-style:none;v-text-anchor:middle">
                    <v:imagedata r:id="rId442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1;top:766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57;top:7667;width:74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766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647;top:766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57;top:8477;width:74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847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34;top:6049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34;top:685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93;top:766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2771;top:6183;width:533;height:53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-1080;top:766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1080;top:685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029;top:7008;width:503;height:547;mso-wrap-style:none;v-text-anchor:middle">
                    <v:imagedata r:id="rId443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1080;top:6049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-213;top:6951;width:495;height:596;mso-wrap-style:none;v-text-anchor:middle" type="_x0000_t75">
                    <v:imagedata r:id="rId44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334;top:766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281;top:6183;width:532;height:53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-160;top:7788;width:503;height:547;mso-wrap-style:none;v-text-anchor:middle">
                    <v:imagedata r:id="rId445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93;top:6857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93;top:6049;width:744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680;top:1716;width:5039;height:3238">
                  <v:rect id="shape_0" fillcolor="white" stroked="t" o:allowincell="f" style="position:absolute;left:6840;top:1716;width:717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1716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279;top:1716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40;top:2525;width:717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252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8279;top:2525;width:719;height:808;mso-wrap-style:none;v-text-anchor:middle">
                    <v:imagedata r:id="rId446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120;top:333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40;top:3335;width:717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333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279;top:333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40;top:4145;width:717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414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00;top:1716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00;top:252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9;top:333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8398;top:1851;width:515;height:53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680;top:333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80;top:252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7632;top:2676;width:485;height:547;mso-wrap-style:none;v-text-anchor:middle">
                    <v:imagedata r:id="rId447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80;top:1716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7657;top:3509;width:478;height:596;mso-wrap-style:none;v-text-anchor:middle" type="_x0000_t75">
                    <v:imagedata r:id="rId44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400;top:333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960;top:1851;width:513;height:53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5541;top:2628;width:485;height:547;mso-wrap-style:none;v-text-anchor:middle">
                    <v:imagedata r:id="rId449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9;top:2525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9;top:1716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680;top:6049;width:5039;height:3238">
                  <v:rect id="shape_0" fillcolor="white" stroked="t" o:allowincell="f" style="position:absolute;left:6840;top:6049;width:717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6049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279;top:6049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40;top:6857;width:717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685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8279;top:6857;width:719;height:808;mso-wrap-style:none;v-text-anchor:middle">
                    <v:imagedata r:id="rId450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120;top:766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40;top:7667;width:717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766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279;top:766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40;top:8477;width:717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847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00;top:6049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00;top:685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9;top:766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8398;top:6183;width:515;height:53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680;top:766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80;top:685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7681;top:7832;width:485;height:547;mso-wrap-style:none;v-text-anchor:middle">
                    <v:imagedata r:id="rId451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80;top:6049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6960;top:7828;width:478;height:596;mso-wrap-style:none;v-text-anchor:middle" type="_x0000_t75">
                    <v:imagedata r:id="rId45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400;top:766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960;top:6183;width:513;height:53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7681;top:6947;width:485;height:547;mso-wrap-style:none;v-text-anchor:middle">
                    <v:imagedata r:id="rId453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9;top:6857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9;top:6049;width:719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4680;top:10380;width:5039;height:3658">
                  <v:rect id="shape_0" fillcolor="white" stroked="t" o:allowincell="f" style="position:absolute;left:6840;top:10380;width:717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10380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279;top:10380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40;top:11294;width:717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11294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8279;top:11294;width:719;height:913;mso-wrap-style:none;v-text-anchor:middle">
                    <v:imagedata r:id="rId454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120;top:12209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40;top:12209;width:717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12209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279;top:12209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40;top:13124;width:717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559;top:13124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00;top:10380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00;top:11294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9;top:12209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8398;top:10534;width:515;height:60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4680;top:12209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80;top:11294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8353;top:10437;width:485;height:618;mso-wrap-style:none;v-text-anchor:middle">
                    <v:imagedata r:id="rId455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680;top:10380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7681;top:10498;width:478;height:673;mso-wrap-style:none;v-text-anchor:middle" type="_x0000_t75">
                    <v:imagedata r:id="rId456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400;top:12209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6960;top:10534;width:513;height:60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6935;top:12283;width:485;height:618;mso-wrap-style:none;v-text-anchor:middle">
                    <v:imagedata r:id="rId457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9;top:11294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999;top:10380;width:719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group id="shape_0" style="position:absolute;left:-1080;top:10380;width:5218;height:3658">
                  <v:rect id="shape_0" fillcolor="white" stroked="t" o:allowincell="f" style="position:absolute;left:1157;top:10380;width:743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10380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647;top:10380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57;top:11294;width:743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11294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647;top:11294;width:744;height:913;mso-wrap-style:none;v-text-anchor:middle">
                    <v:imagedata r:id="rId458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11;top:12209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57;top:12209;width:743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12209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647;top:12209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57;top:13124;width:743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901;top:13124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34;top:10380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34;top:11294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93;top:12209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2771;top:10534;width:533;height:60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-1080;top:12209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1080;top:11294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2029;top:11390;width:503;height:618;mso-wrap-style:none;v-text-anchor:middle">
                    <v:imagedata r:id="rId459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1080;top:10380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2046;top:12386;width:495;height:673;mso-wrap-style:none;v-text-anchor:middle" type="_x0000_t75">
                    <v:imagedata r:id="rId46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334;top:12209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281;top:10534;width:532;height:608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1281;top:12372;width:503;height:618;mso-wrap-style:none;v-text-anchor:middle">
                    <v:imagedata r:id="rId461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93;top:11294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393;top:10380;width:744;height:9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shape id="shape_0" fillcolor="#ccffcc" stroked="t" o:allowincell="f" style="position:absolute;left:-1080;top:900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80;top:900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1080;top:5220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80;top:5220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1080;top:9721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80;top:9721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8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6630" cy="8624570"/>
                <wp:effectExtent l="15240" t="14605" r="1397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8624520"/>
                          <a:chOff x="0" y="0"/>
                          <a:chExt cx="6056640" cy="8624520"/>
                        </a:xfrm>
                      </wpg:grpSpPr>
                      <wpg:grpSp>
                        <wpg:cNvGrpSpPr/>
                        <wpg:grpSpPr>
                          <a:xfrm>
                            <a:off x="0" y="967680"/>
                            <a:ext cx="6056640" cy="7656840"/>
                          </a:xfrm>
                        </wpg:grpSpPr>
                        <wps:wsp>
                          <wps:cNvSpPr/>
                          <wps:spPr>
                            <a:xfrm>
                              <a:off x="1211040" y="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27584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584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127584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0" y="127584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255204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04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255204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255204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0" y="255204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82860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860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382860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382860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0" y="382860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510480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5104800"/>
                              <a:ext cx="1211040" cy="1275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0" y="510480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638100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638100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0" y="6381000"/>
                              <a:ext cx="1211040" cy="12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2764800"/>
                              <a:ext cx="866880" cy="851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970080"/>
                              <a:ext cx="819720" cy="86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4041360"/>
                              <a:ext cx="819720" cy="86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3836160" y="4041360"/>
                              <a:ext cx="78300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36160" y="2764800"/>
                              <a:ext cx="866880" cy="851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228600"/>
                            <a:ext cx="167040" cy="168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236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6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76.9pt;height:679.1pt" coordorigin="-360,0" coordsize="9538,13582">
                <v:group id="shape_0" style="position:absolute;left:-360;top:1524;width:9538;height:12058">
                  <v:rect id="shape_0" fillcolor="white" stroked="t" o:allowincell="f" style="position:absolute;left:1547;top:1524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1524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47;top:353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353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363;top:353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71;top:353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47;top:554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554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455;top:554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363;top:554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71;top:554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47;top:755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755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455;top:755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363;top:755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71;top:755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455;top:956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5363;top:9563;width:1906;height:2008;mso-wrap-style:none;v-text-anchor:middle">
                    <v:imagedata r:id="rId467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71;top:956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455;top:1157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363;top:1157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71;top:11573;width:1906;height:20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865;top:5878;width:1364;height:1340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1759;top:7776;width:1290;height:1359;mso-wrap-style:none;v-text-anchor:middle">
                    <v:imagedata r:id="rId468" o:detectmouseclick="t"/>
                    <v:stroke color="black" weight="28440" joinstyle="miter" endcap="flat"/>
                    <w10:wrap type="none"/>
                  </v:rect>
                  <v:rect id="shape_0" stroked="t" o:allowincell="f" style="position:absolute;left:3773;top:7888;width:1290;height:1359;mso-wrap-style:none;v-text-anchor:middle">
                    <v:imagedata r:id="rId469" o:detectmouseclick="t"/>
                    <v:stroke color="black" weight="28440" joinstyle="miter" endcap="flat"/>
                    <w10:wrap type="none"/>
                  </v:rect>
                  <v:shape id="shape_0" stroked="f" o:allowincell="f" style="position:absolute;left:5681;top:7888;width:1232;height:1338;mso-wrap-style:none;v-text-anchor:middle" type="_x0000_t75">
                    <v:imagedata r:id="rId470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5681;top:5878;width:1364;height:1340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oval id="shape_0" fillcolor="yellow" stroked="t" o:allowincell="f" style="position:absolute;left:6120;top:360;width:262;height:26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100;top:0;width:372;height:359;mso-wrap-style:none;v-text-anchor:middle">
                  <v:imagedata r:id="rId47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9. 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2056130" cy="2627630"/>
                <wp:effectExtent l="15240" t="15240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627640"/>
                          <a:chOff x="0" y="0"/>
                          <a:chExt cx="2055960" cy="262764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740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3740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3740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755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755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755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755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136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136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3136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3136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7521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752120"/>
                            <a:ext cx="410760" cy="437400"/>
                          </a:xfrm>
                          <a:prstGeom prst="rect">
                            <a:avLst/>
                          </a:prstGeom>
                          <a:blipFill rotWithShape="0">
                            <a:blip r:embed="rId47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7521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1902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1902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1902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48600"/>
                            <a:ext cx="2944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389960"/>
                            <a:ext cx="27828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47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814760"/>
                            <a:ext cx="27828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47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873720" y="1357560"/>
                            <a:ext cx="266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2480" y="948600"/>
                            <a:ext cx="2944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4pt;width:161.9pt;height:206.9pt" coordorigin="5040,1080" coordsize="3238,4138">
                <v:rect id="shape_0" fillcolor="white" stroked="t" o:allowincell="f" style="position:absolute;left:5687;top:1080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080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87;top:176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76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176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1;top:176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87;top:245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45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35;top:245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245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1;top:245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87;top:314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314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35;top:314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314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1;top:314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35;top:383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983;top:3839;width:646;height:688;mso-wrap-style:none;v-text-anchor:middle">
                  <v:imagedata r:id="rId47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1;top:383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35;top:452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452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1;top:4529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795;top:2574;width:463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059;top:3269;width:437;height:465;mso-wrap-style:none;v-text-anchor:middle">
                  <v:imagedata r:id="rId47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411;top:3938;width:437;height:465;mso-wrap-style:none;v-text-anchor:middle">
                  <v:imagedata r:id="rId478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6416;top:3218;width:418;height:458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7091;top:2574;width:463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w:t>9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96155</wp:posOffset>
                </wp:positionH>
                <wp:positionV relativeFrom="paragraph">
                  <wp:posOffset>681355</wp:posOffset>
                </wp:positionV>
                <wp:extent cx="466090" cy="3594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5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6130" cy="2627630"/>
                <wp:effectExtent l="15240" t="15240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627640"/>
                          <a:chOff x="0" y="0"/>
                          <a:chExt cx="2055960" cy="262764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3740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3740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3740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755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755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755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755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136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136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3136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3136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7521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752120"/>
                            <a:ext cx="410760" cy="437400"/>
                          </a:xfrm>
                          <a:prstGeom prst="rect">
                            <a:avLst/>
                          </a:prstGeom>
                          <a:blipFill rotWithShape="0">
                            <a:blip r:embed="rId48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75212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1902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1902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190240"/>
                            <a:ext cx="410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48600"/>
                            <a:ext cx="2944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62600"/>
                            <a:ext cx="27828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4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810440"/>
                            <a:ext cx="27828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48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900360" y="1380600"/>
                            <a:ext cx="2660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2480" y="948600"/>
                            <a:ext cx="2944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1.9pt;height:206.9pt" coordorigin="360,156" coordsize="3238,4138">
                <v:rect id="shape_0" fillcolor="white" stroked="t" o:allowincell="f" style="position:absolute;left:1007;top:156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56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84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84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84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84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153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53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153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153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153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222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222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222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222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222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291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303;top:2915;width:646;height:688;mso-wrap-style:none;v-text-anchor:middle">
                  <v:imagedata r:id="rId48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291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360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360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3605;width:646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115;top:1650;width:463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079;top:2302;width:437;height:465;mso-wrap-style:none;v-text-anchor:middle">
                  <v:imagedata r:id="rId48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762;top:3007;width:437;height:465;mso-wrap-style:none;v-text-anchor:middle">
                  <v:imagedata r:id="rId486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778;top:2330;width:418;height:458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2411;top:1650;width:463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170430" cy="2513330"/>
                <wp:effectExtent l="15240" t="1524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513160"/>
                          <a:chOff x="0" y="0"/>
                          <a:chExt cx="2170440" cy="251316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1832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1832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1832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3772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3772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3772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83772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25676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5676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25676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25676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67580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675800"/>
                            <a:ext cx="43380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4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67580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09484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09484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094840"/>
                            <a:ext cx="43380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07560"/>
                            <a:ext cx="3106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61520"/>
                            <a:ext cx="29340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48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05000"/>
                            <a:ext cx="29340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49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477000" y="893520"/>
                            <a:ext cx="2808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4840" y="907560"/>
                            <a:ext cx="3106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70.9pt;height:197.9pt" coordorigin="5040,156" coordsize="3418,3958">
                <v:rect id="shape_0" fillcolor="white" stroked="t" o:allowincell="f" style="position:absolute;left:5723;top:156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56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23;top:81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81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1;top:81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5;top:81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23;top:147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47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07;top:147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1;top:147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5;top:147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23;top:213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13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07;top:213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1;top:213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5;top:213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07;top:279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091;top:2795;width:682;height:658;mso-wrap-style:none;v-text-anchor:middle">
                  <v:imagedata r:id="rId49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5;top:279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07;top:345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1;top:345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5;top:3455;width:682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837;top:1585;width:488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829;top:883;width:461;height:445;mso-wrap-style:none;v-text-anchor:middle">
                  <v:imagedata r:id="rId49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215;top:2211;width:461;height:445;mso-wrap-style:none;v-text-anchor:middle">
                  <v:imagedata r:id="rId494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791;top:1563;width:441;height:438;mso-wrap-style:none;v-text-anchor:middle" type="_x0000_t75">
                  <v:imagedata r:id="rId49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7205;top:1585;width:488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466090" cy="3594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056130" cy="2513330"/>
                <wp:effectExtent l="15240" t="15240" r="1397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513160"/>
                          <a:chOff x="0" y="0"/>
                          <a:chExt cx="2055960" cy="251316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183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183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183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67580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675800"/>
                            <a:ext cx="41076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49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67580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09484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09484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09484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07560"/>
                            <a:ext cx="2944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914400"/>
                            <a:ext cx="27828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4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305000"/>
                            <a:ext cx="27828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49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867240" y="1330200"/>
                            <a:ext cx="26604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2480" y="907560"/>
                            <a:ext cx="2944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161.9pt;height:197.9pt" coordorigin="360,60" coordsize="3238,3958">
                <v:rect id="shape_0" fillcolor="white" stroked="t" o:allowincell="f" style="position:absolute;left:1007;top:60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60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71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71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71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71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137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37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137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137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137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203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203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203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203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203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269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303;top:2699;width:646;height:658;mso-wrap-style:none;v-text-anchor:middle">
                  <v:imagedata r:id="rId50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269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335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335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3359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115;top:1489;width:463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752;top:1500;width:437;height:445;mso-wrap-style:none;v-text-anchor:middle">
                  <v:imagedata r:id="rId50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379;top:2115;width:437;height:445;mso-wrap-style:none;v-text-anchor:middle">
                  <v:imagedata r:id="rId502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726;top:2155;width:418;height:438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2411;top:1489;width:463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8655</wp:posOffset>
                </wp:positionH>
                <wp:positionV relativeFrom="paragraph">
                  <wp:posOffset>140970</wp:posOffset>
                </wp:positionV>
                <wp:extent cx="466090" cy="3594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4755</wp:posOffset>
                </wp:positionH>
                <wp:positionV relativeFrom="paragraph">
                  <wp:posOffset>140970</wp:posOffset>
                </wp:positionV>
                <wp:extent cx="466090" cy="3594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2170430" cy="2627630"/>
                <wp:effectExtent l="15240" t="15240" r="1397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627640"/>
                          <a:chOff x="0" y="0"/>
                          <a:chExt cx="2170440" cy="262764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3740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3740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3740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755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755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755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8755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3136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136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136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136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7521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752120"/>
                            <a:ext cx="433800" cy="437400"/>
                          </a:xfrm>
                          <a:prstGeom prst="rect">
                            <a:avLst/>
                          </a:prstGeom>
                          <a:blipFill rotWithShape="0">
                            <a:blip r:embed="rId50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7521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1902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1902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1902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48600"/>
                            <a:ext cx="3106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09760"/>
                            <a:ext cx="29340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50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65840"/>
                            <a:ext cx="29340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50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1405080" y="1362240"/>
                            <a:ext cx="2808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4840" y="948600"/>
                            <a:ext cx="3106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5pt;width:170.9pt;height:206.95pt" coordorigin="360,133" coordsize="3418,4139">
                <v:rect id="shape_0" fillcolor="white" stroked="t" o:allowincell="f" style="position:absolute;left:1043;top:133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33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82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82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11;top:82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82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151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51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27;top:151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11;top:151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151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220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220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27;top:220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11;top:220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220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27;top:289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411;top:2892;width:682;height:688;mso-wrap-style:none;v-text-anchor:middle">
                  <v:imagedata r:id="rId50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289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27;top:358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11;top:358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3582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157;top:1627;width:488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145;top:936;width:461;height:465;mso-wrap-style:none;v-text-anchor:middle">
                  <v:imagedata r:id="rId50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801;top:2284;width:461;height:465;mso-wrap-style:none;v-text-anchor:middle">
                  <v:imagedata r:id="rId510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2573;top:2278;width:441;height:458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2525;top:1627;width:488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2170430" cy="2673350"/>
                <wp:effectExtent l="15240" t="15240" r="1397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673360"/>
                          <a:chOff x="0" y="0"/>
                          <a:chExt cx="2170440" cy="2673360"/>
                        </a:xfrm>
                      </wpg:grpSpPr>
                      <wps:wsp>
                        <wps:cNvSpPr/>
                        <wps:spPr>
                          <a:xfrm>
                            <a:off x="433800" y="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4496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4496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4496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9100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9100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9100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89100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33668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668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3668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3668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33668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78236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782360"/>
                            <a:ext cx="433800" cy="444960"/>
                          </a:xfrm>
                          <a:prstGeom prst="rect">
                            <a:avLst/>
                          </a:prstGeom>
                          <a:blipFill rotWithShape="0">
                            <a:blip r:embed="rId51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78236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22804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22804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228040"/>
                            <a:ext cx="433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65160"/>
                            <a:ext cx="310680" cy="296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84560"/>
                            <a:ext cx="293400" cy="300960"/>
                          </a:xfrm>
                          <a:prstGeom prst="rect">
                            <a:avLst/>
                          </a:prstGeom>
                          <a:blipFill rotWithShape="0">
                            <a:blip r:embed="rId51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930240" y="955080"/>
                            <a:ext cx="2808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4840" y="965160"/>
                            <a:ext cx="310680" cy="296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33480"/>
                            <a:ext cx="293400" cy="300960"/>
                          </a:xfrm>
                          <a:prstGeom prst="rect">
                            <a:avLst/>
                          </a:prstGeom>
                          <a:blipFill rotWithShape="0">
                            <a:blip r:embed="rId51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05pt;width:170.9pt;height:210.5pt" coordorigin="5220,61" coordsize="3418,4210">
                <v:rect id="shape_0" fillcolor="white" stroked="t" o:allowincell="f" style="position:absolute;left:5903;top:61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61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3;top:762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762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71;top:762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55;top:762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3;top:1464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464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87;top:1464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71;top:1464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55;top:1464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3;top:2166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166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87;top:2166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71;top:2166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55;top:2166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87;top:2868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271;top:2868;width:682;height:700;mso-wrap-style:none;v-text-anchor:middle">
                  <v:imagedata r:id="rId51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55;top:2868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87;top:3570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71;top:3570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55;top:3570;width:682;height:7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017;top:1581;width:488;height:46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973;top:824;width:461;height:473;mso-wrap-style:none;v-text-anchor:middle">
                  <v:imagedata r:id="rId517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6685;top:1565;width:441;height:466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7385;top:1581;width:488;height:46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308;top:1531;width:461;height:473;mso-wrap-style:none;v-text-anchor:middle">
                  <v:imagedata r:id="rId519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236855" cy="228600"/>
                <wp:effectExtent l="15240" t="14605" r="1397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5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.2pt;width:18.6pt;height:17.95pt;mso-wrap-style:none;v-text-anchor:middle">
                <v:imagedata r:id="rId52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0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6285230" cy="6399530"/>
                <wp:effectExtent l="14605" t="15240" r="1460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399360"/>
                          <a:chOff x="0" y="0"/>
                          <a:chExt cx="6285240" cy="6399360"/>
                        </a:xfrm>
                      </wpg:grpSpPr>
                      <wps:wsp>
                        <wps:cNvSpPr/>
                        <wps:spPr>
                          <a:xfrm>
                            <a:off x="1571040" y="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599480"/>
                            <a:ext cx="1571040" cy="1599480"/>
                          </a:xfrm>
                          <a:prstGeom prst="rect">
                            <a:avLst/>
                          </a:prstGeom>
                          <a:blipFill rotWithShape="0">
                            <a:blip r:embed="rId5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5994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5994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1996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1996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31996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47998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98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7998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99880"/>
                            <a:ext cx="15710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62800" y="3467160"/>
                            <a:ext cx="104724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4880" y="3467160"/>
                            <a:ext cx="106308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52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225160"/>
                            <a:ext cx="87192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866960"/>
                            <a:ext cx="1063080" cy="1082160"/>
                          </a:xfrm>
                          <a:prstGeom prst="rect">
                            <a:avLst/>
                          </a:prstGeom>
                          <a:blipFill rotWithShape="0">
                            <a:blip r:embed="rId52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5067360"/>
                            <a:ext cx="87048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3pt;width:494.9pt;height:503.9pt" coordorigin="-540,186" coordsize="9898,10078">
                <v:rect id="shape_0" fillcolor="white" stroked="t" o:allowincell="f" style="position:absolute;left:1934;top:186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86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8;top:186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934;top:2705;width:2473;height:2518;mso-wrap-style:none;v-text-anchor:middle">
                  <v:imagedata r:id="rId52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70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8;top:270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84;top:270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4;top:522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522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8;top:522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84;top:522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34;top:774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774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8;top:774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84;top:7745;width:2473;height:25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-126;top:5646;width:1648;height:1854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rect id="shape_0" stroked="t" o:allowincell="f" style="position:absolute;left:4822;top:5646;width:1673;height:1703;mso-wrap-style:none;v-text-anchor:middle">
                  <v:imagedata r:id="rId52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929;top:3690;width:1372;height:14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4822;top:3126;width:1673;height:1703;mso-wrap-style:none;v-text-anchor:middle">
                  <v:imagedata r:id="rId52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822;top:8166;width:1370;height:14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0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7771130"/>
                <wp:effectExtent l="14605" t="5080" r="133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770960"/>
                          <a:chOff x="0" y="0"/>
                          <a:chExt cx="5829480" cy="777096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1941840" cy="212076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30280"/>
                              <a:ext cx="485280" cy="53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3028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53028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06056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56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06056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06056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59084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084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59084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590840"/>
                              <a:ext cx="4852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531"/>
                            <a:stretch/>
                          </pic:blipFill>
                          <pic:spPr>
                            <a:xfrm>
                              <a:off x="1045800" y="1141920"/>
                              <a:ext cx="32328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7600" y="1141920"/>
                              <a:ext cx="328320" cy="35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736560"/>
                              <a:ext cx="26856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619200"/>
                              <a:ext cx="328320" cy="35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679760"/>
                              <a:ext cx="26856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689920"/>
                            <a:ext cx="205596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13720"/>
                              <a:ext cx="513720" cy="51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51372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51372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02816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02816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02816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54224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24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54224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542240"/>
                              <a:ext cx="51372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535"/>
                            <a:stretch/>
                          </pic:blipFill>
                          <pic:spPr>
                            <a:xfrm>
                              <a:off x="626760" y="1066680"/>
                              <a:ext cx="34236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4560" y="1114200"/>
                              <a:ext cx="3481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714240"/>
                              <a:ext cx="28440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603800"/>
                              <a:ext cx="3481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628640"/>
                              <a:ext cx="284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5360"/>
                            <a:ext cx="2170440" cy="250560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626040"/>
                              <a:ext cx="542160" cy="626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62604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62604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25280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25280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25280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87956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56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87956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879560"/>
                              <a:ext cx="5421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539"/>
                            <a:stretch/>
                          </pic:blipFill>
                          <pic:spPr>
                            <a:xfrm>
                              <a:off x="1168920" y="1349280"/>
                              <a:ext cx="361440" cy="46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6160" y="1943280"/>
                              <a:ext cx="367200" cy="42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870480"/>
                              <a:ext cx="30024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731520"/>
                              <a:ext cx="367200" cy="424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984320"/>
                              <a:ext cx="300240" cy="357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14480"/>
                            <a:ext cx="194184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13360"/>
                              <a:ext cx="485280" cy="51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36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1336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51336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02780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780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02780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02780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54224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24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54224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54224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543"/>
                            <a:stretch/>
                          </pic:blipFill>
                          <pic:spPr>
                            <a:xfrm>
                              <a:off x="1066680" y="1140840"/>
                              <a:ext cx="32328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7600" y="1107360"/>
                              <a:ext cx="3283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4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640160"/>
                              <a:ext cx="3441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632160"/>
                              <a:ext cx="3441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582200"/>
                              <a:ext cx="3283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5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9920"/>
                            <a:ext cx="194184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13720"/>
                              <a:ext cx="485280" cy="51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72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1372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51372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02816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02816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02816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54224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24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154224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542240"/>
                              <a:ext cx="48528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601280"/>
                              <a:ext cx="3283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7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632520"/>
                              <a:ext cx="34596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105560"/>
                              <a:ext cx="328320" cy="34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582200"/>
                              <a:ext cx="36432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1045800" y="1582200"/>
                              <a:ext cx="32328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0" y="5257800"/>
                            <a:ext cx="217044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542160" y="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627840"/>
                              <a:ext cx="542160" cy="62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62784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62784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25676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25676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25676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88532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532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88532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885320"/>
                              <a:ext cx="542160" cy="6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551"/>
                            <a:stretch/>
                          </pic:blipFill>
                          <pic:spPr>
                            <a:xfrm>
                              <a:off x="590400" y="1978560"/>
                              <a:ext cx="361440" cy="4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9520" y="873000"/>
                              <a:ext cx="30024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733320"/>
                              <a:ext cx="367200" cy="42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990800"/>
                              <a:ext cx="358920" cy="4424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1931760"/>
                              <a:ext cx="367200" cy="425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3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908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62908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578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257800"/>
                            <a:ext cx="457200" cy="35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9pt;height:611.9pt" coordorigin="0,156" coordsize="9180,12238">
                <v:group id="shape_0" style="position:absolute;left:0;top:235;width:3058;height:3340">
                  <v:rect id="shape_0" fillcolor="white" stroked="t" o:allowincell="f" style="position:absolute;left:764;top:235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235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235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764;top:1070;width:763;height:834;mso-wrap-style:none;v-text-anchor:middle">
                    <v:imagedata r:id="rId554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1070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1070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294;top:1070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64;top:1905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1905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1905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294;top:1905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64;top:2740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2740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2740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294;top:2740;width:763;height:83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1647;top:2033;width:508;height:612;mso-wrap-style:none;v-text-anchor:middle" type="_x0000_t75">
                    <v:imagedata r:id="rId55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41;top:2033;width:516;height:564;mso-wrap-style:none;v-text-anchor:middle">
                    <v:imagedata r:id="rId556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690;top:1395;width:422;height:477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1657;top:1210;width:516;height:564;mso-wrap-style:none;v-text-anchor:middle">
                    <v:imagedata r:id="rId557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657;top:2880;width:422;height:475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5760;top:4392;width:3238;height:3238">
                  <v:rect id="shape_0" fillcolor="white" stroked="t" o:allowincell="f" style="position:absolute;left:6569;top:4392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4392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4392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569;top:5201;width:808;height:808;mso-wrap-style:none;v-text-anchor:middle">
                    <v:imagedata r:id="rId558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520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520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89;top:520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69;top:601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601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601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89;top:601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69;top:682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682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379;top:682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189;top:6821;width:808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6747;top:6072;width:538;height:594;mso-wrap-style:none;v-text-anchor:middle" type="_x0000_t75">
                    <v:imagedata r:id="rId55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515;top:6147;width:547;height:547;mso-wrap-style:none;v-text-anchor:middle">
                    <v:imagedata r:id="rId560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7550;top:5517;width:447;height:46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6705;top:6918;width:547;height:547;mso-wrap-style:none;v-text-anchor:middle">
                    <v:imagedata r:id="rId561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7515;top:6957;width:447;height:461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0;top:8448;width:3418;height:3946">
                  <v:rect id="shape_0" fillcolor="white" stroked="t" o:allowincell="f" style="position:absolute;left:854;top:8448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8448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709;top:8448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854;top:9434;width:853;height:985;mso-wrap-style:none;v-text-anchor:middle">
                    <v:imagedata r:id="rId562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9434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709;top:9434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564;top:9434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54;top:10421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10421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709;top:10421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564;top:10421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54;top:11408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11408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709;top:11408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564;top:11408;width:853;height:98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1841;top:10573;width:568;height:724;mso-wrap-style:none;v-text-anchor:middle" type="_x0000_t75">
                    <v:imagedata r:id="rId56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39;top:11508;width:577;height:667;mso-wrap-style:none;v-text-anchor:middle">
                    <v:imagedata r:id="rId564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889;top:9819;width:472;height:564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1852;top:9600;width:577;height:667;mso-wrap-style:none;v-text-anchor:middle">
                    <v:imagedata r:id="rId565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852;top:11573;width:472;height:56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5760;top:336;width:3058;height:3238">
                  <v:rect id="shape_0" fillcolor="white" stroked="t" o:allowincell="f" style="position:absolute;left:6524;top:336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336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336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524;top:1145;width:763;height:808;mso-wrap-style:none;v-text-anchor:middle">
                    <v:imagedata r:id="rId566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114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114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54;top:114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24;top:195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195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195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54;top:195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524;top:276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276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289;top:276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54;top:2765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7440;top:2133;width:508;height:594;mso-wrap-style:none;v-text-anchor:middle" type="_x0000_t75">
                    <v:imagedata r:id="rId56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701;top:2080;width:516;height:547;mso-wrap-style:none;v-text-anchor:middle">
                    <v:imagedata r:id="rId568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7369;top:2919;width:541;height:555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7407;top:1332;width:541;height:555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7407;top:2828;width:516;height:547;mso-wrap-style:none;v-text-anchor:middle">
                    <v:imagedata r:id="rId569" o:detectmouseclick="t"/>
                    <v:stroke color="black" weight="28440" joinstyle="miter" endcap="flat"/>
                    <w10:wrap type="none"/>
                  </v:rect>
                </v:group>
                <v:group id="shape_0" style="position:absolute;left:0;top:4392;width:3058;height:3238">
                  <v:rect id="shape_0" fillcolor="white" stroked="t" o:allowincell="f" style="position:absolute;left:764;top:4392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4392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4392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764;top:5201;width:763;height:808;mso-wrap-style:none;v-text-anchor:middle">
                    <v:imagedata r:id="rId570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520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520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294;top:520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64;top:601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601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601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294;top:601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64;top:682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0;top:682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29;top:682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294;top:6821;width:763;height:80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840;top:6914;width:516;height:547;mso-wrap-style:none;v-text-anchor:middle">
                    <v:imagedata r:id="rId571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647;top:5388;width:544;height:532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851;top:6133;width:516;height:547;mso-wrap-style:none;v-text-anchor:middle">
                    <v:imagedata r:id="rId572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1647;top:6884;width:573;height:599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shape id="shape_0" stroked="f" o:allowincell="f" style="position:absolute;left:1647;top:6884;width:508;height:594;mso-wrap-style:none;v-text-anchor:middle" type="_x0000_t75">
                    <v:imagedata r:id="rId573" o:detectmouseclick="t"/>
                    <v:stroke color="#3465a4" joinstyle="round" endcap="flat"/>
                    <w10:wrap type="none"/>
                  </v:shape>
                </v:group>
                <v:group id="shape_0" style="position:absolute;left:5760;top:8436;width:3418;height:3958">
                  <v:rect id="shape_0" fillcolor="white" stroked="t" o:allowincell="f" style="position:absolute;left:6614;top:8436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8436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469;top:8436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stroked="t" o:allowincell="f" style="position:absolute;left:6614;top:9425;width:853;height:988;mso-wrap-style:none;v-text-anchor:middle">
                    <v:imagedata r:id="rId574" o:detectmouseclick="t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942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469;top:942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24;top:942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614;top:1041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1041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469;top:1041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24;top:1041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614;top:1140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60;top:1140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469;top:1140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324;top:11405;width:853;height:98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stroked="f" o:allowincell="f" style="position:absolute;left:6690;top:11552;width:568;height:726;mso-wrap-style:none;v-text-anchor:middle" type="_x0000_t75">
                    <v:imagedata r:id="rId575" o:detectmouseclick="t"/>
                    <v:stroke color="#3465a4" joinstyle="round" endcap="flat"/>
                    <w10:wrap type="none"/>
                  </v:shape>
                  <v:oval id="shape_0" fillcolor="yellow" stroked="t" o:allowincell="f" style="position:absolute;left:7649;top:9811;width:472;height:565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7612;top:9591;width:577;height:669;mso-wrap-style:none;v-text-anchor:middle">
                    <v:imagedata r:id="rId576" o:detectmouseclick="t"/>
                    <v:stroke color="black" weight="28440" joinstyle="miter" endcap="flat"/>
                    <w10:wrap type="none"/>
                  </v:rect>
                  <v:oval id="shape_0" fillcolor="yellow" stroked="t" o:allowincell="f" style="position:absolute;left:7612;top:11571;width:564;height:696;mso-wrap-style:none;v-text-anchor:middle">
                    <v:fill o:detectmouseclick="t" type="solid" color2="blue"/>
                    <v:stroke color="black" weight="12600" joinstyle="miter" endcap="flat"/>
                    <w10:wrap type="none"/>
                  </v:oval>
                  <v:rect id="shape_0" stroked="t" o:allowincell="f" style="position:absolute;left:7512;top:11478;width:577;height:669;mso-wrap-style:none;v-text-anchor:middle">
                    <v:imagedata r:id="rId577" o:detectmouseclick="t"/>
                    <v:stroke color="black" weight="28440" joinstyle="miter" endcap="flat"/>
                    <w10:wrap type="none"/>
                  </v:rect>
                </v:group>
                <v:shape id="shape_0" fillcolor="#ccffcc" stroked="t" o:allowincell="f" style="position:absolute;left:2520;top:15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280;top:15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700;top:429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460;top:429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80;top:843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280;top:8436;width:7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236855" cy="228600"/>
                <wp:effectExtent l="15240" t="14605" r="1397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57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.2pt;width:18.6pt;height:17.95pt;mso-wrap-style:none;v-text-anchor:middle">
                <v:imagedata r:id="rId57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1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70295" cy="5529580"/>
                <wp:effectExtent l="15240" t="15240" r="1397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5529600"/>
                          <a:chOff x="0" y="0"/>
                          <a:chExt cx="6170400" cy="55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0400" cy="5529600"/>
                          </a:xfrm>
                        </wpg:grpSpPr>
                        <wps:wsp>
                          <wps:cNvSpPr/>
                          <wps:spPr>
                            <a:xfrm>
                              <a:off x="2468160" y="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13824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13824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27648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27648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27648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6320" y="27648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41472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2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41472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41472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6320" y="4147200"/>
                              <a:ext cx="1233720" cy="138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040" y="4379040"/>
                            <a:ext cx="1004040" cy="108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2669040" y="2854800"/>
                            <a:ext cx="9028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2995920"/>
                            <a:ext cx="828000" cy="955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612800"/>
                            <a:ext cx="868680" cy="921240"/>
                          </a:xfrm>
                          <a:prstGeom prst="rect">
                            <a:avLst/>
                          </a:prstGeom>
                          <a:blipFill rotWithShape="0">
                            <a:blip r:embed="rId5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4379040"/>
                            <a:ext cx="868680" cy="921240"/>
                          </a:xfrm>
                          <a:prstGeom prst="rect">
                            <a:avLst/>
                          </a:prstGeom>
                          <a:blipFill rotWithShape="0">
                            <a:blip r:embed="rId58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7pt;width:485.85pt;height:435.4pt" coordorigin="-360,114" coordsize="9717,8708">
                <v:group id="shape_0" style="position:absolute;left:-360;top:114;width:9717;height:8708">
                  <v:rect id="shape_0" fillcolor="white" stroked="t" o:allowincell="f" style="position:absolute;left:3527;top:114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70;top:114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7;top:2291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70;top:2291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83;top:4468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4468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7;top:4468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70;top:4468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414;top:4468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583;top:6645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360;top:6645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527;top:6645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470;top:6645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414;top:6645;width:1942;height:217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oval id="shape_0" fillcolor="yellow" stroked="t" o:allowincell="f" style="position:absolute;left:3829;top:7010;width:1580;height:170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3843;top:4610;width:1421;height:1813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-56;top:4832;width:1303;height:150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714;top:2654;width:1367;height:1450;mso-wrap-style:none;v-text-anchor:middle">
                  <v:imagedata r:id="rId58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892;top:7010;width:1367;height:1450;mso-wrap-style:none;v-text-anchor:middle">
                  <v:imagedata r:id="rId585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1.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27630" cy="2284730"/>
                <wp:effectExtent l="15240" t="15240" r="1397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284560"/>
                          <a:chOff x="0" y="0"/>
                          <a:chExt cx="2627640" cy="228456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09000"/>
                            <a:ext cx="427320" cy="445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1167840" y="1795680"/>
                            <a:ext cx="3841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80" y="1237680"/>
                            <a:ext cx="352440" cy="3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66000"/>
                            <a:ext cx="369720" cy="380520"/>
                          </a:xfrm>
                          <a:prstGeom prst="rect">
                            <a:avLst/>
                          </a:prstGeom>
                          <a:blipFill rotWithShape="0">
                            <a:blip r:embed="rId5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795680"/>
                            <a:ext cx="369720" cy="380520"/>
                          </a:xfrm>
                          <a:prstGeom prst="rect">
                            <a:avLst/>
                          </a:prstGeom>
                          <a:blipFill rotWithShape="0">
                            <a:blip r:embed="rId5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06.9pt;height:179.9pt" coordorigin="0,156" coordsize="4138,3598">
                <v:rect id="shape_0" fillcolor="white" stroked="t" o:allowincell="f" style="position:absolute;left:1655;top:156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83;top:156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10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83;top:10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7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83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11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7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83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11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784;top:3005;width:672;height:7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839;top:2984;width:604;height:748;mso-wrap-style:none;v-text-anchor:middle" type="_x0000_t75">
                  <v:imagedata r:id="rId58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129;top:2105;width:554;height:62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587;top:1205;width:581;height:598;mso-wrap-style:none;v-text-anchor:middle">
                  <v:imagedata r:id="rId59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919;top:2984;width:581;height:598;mso-wrap-style:none;v-text-anchor:middle">
                  <v:imagedata r:id="rId59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627630" cy="2284730"/>
                <wp:effectExtent l="15240" t="15240" r="1397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284560"/>
                          <a:chOff x="0" y="0"/>
                          <a:chExt cx="2627640" cy="228456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09000"/>
                            <a:ext cx="427320" cy="445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1648440" y="619200"/>
                            <a:ext cx="3841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80" y="1237680"/>
                            <a:ext cx="352440" cy="3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248480"/>
                            <a:ext cx="369720" cy="380520"/>
                          </a:xfrm>
                          <a:prstGeom prst="rect">
                            <a:avLst/>
                          </a:prstGeom>
                          <a:blipFill rotWithShape="0">
                            <a:blip r:embed="rId59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795680"/>
                            <a:ext cx="369720" cy="380520"/>
                          </a:xfrm>
                          <a:prstGeom prst="rect">
                            <a:avLst/>
                          </a:prstGeom>
                          <a:blipFill rotWithShape="0">
                            <a:blip r:embed="rId59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06.9pt;height:179.9pt" coordorigin="4860,156" coordsize="4138,3598">
                <v:rect id="shape_0" fillcolor="white" stroked="t" o:allowincell="f" style="position:absolute;left:6515;top:156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43;top:156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15;top:10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43;top:10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87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15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43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71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87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15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43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71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644;top:3005;width:672;height:7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456;top:1131;width:604;height:748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990;top:2105;width:554;height:62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456;top:2122;width:581;height:598;mso-wrap-style:none;v-text-anchor:middle">
                  <v:imagedata r:id="rId59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779;top:2984;width:581;height:598;mso-wrap-style:none;v-text-anchor:middle">
                  <v:imagedata r:id="rId597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1930" cy="2284730"/>
                <wp:effectExtent l="15240" t="15240" r="1397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284560"/>
                          <a:chOff x="0" y="0"/>
                          <a:chExt cx="2741760" cy="2284560"/>
                        </a:xfrm>
                      </wpg:grpSpPr>
                      <wps:wsp>
                        <wps:cNvSpPr/>
                        <wps:spPr>
                          <a:xfrm>
                            <a:off x="109656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70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70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4228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713960"/>
                            <a:ext cx="547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809000"/>
                            <a:ext cx="445680" cy="445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1682280" y="1180440"/>
                            <a:ext cx="4006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1237680"/>
                            <a:ext cx="367560" cy="3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208880"/>
                            <a:ext cx="385560" cy="380520"/>
                          </a:xfrm>
                          <a:prstGeom prst="rect">
                            <a:avLst/>
                          </a:prstGeom>
                          <a:blipFill rotWithShape="0">
                            <a:blip r:embed="rId5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95680"/>
                            <a:ext cx="385560" cy="380520"/>
                          </a:xfrm>
                          <a:prstGeom prst="rect">
                            <a:avLst/>
                          </a:prstGeom>
                          <a:blipFill rotWithShape="0">
                            <a:blip r:embed="rId60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15.9pt;height:179.9pt" coordorigin="0,156" coordsize="4318,3598">
                <v:rect id="shape_0" fillcolor="white" stroked="t" o:allowincell="f" style="position:absolute;left:1727;top:156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1;top:156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27;top:10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1;top:10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;top:19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9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27;top:19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1;top:19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55;top:19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;top:28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8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27;top:28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1;top:28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55;top:2855;width:862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62;top:3005;width:701;height:7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649;top:2015;width:630;height:748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134;top:2105;width:578;height:62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807;top:2060;width:606;height:598;mso-wrap-style:none;v-text-anchor:middle">
                  <v:imagedata r:id="rId60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959;top:2984;width:606;height:598;mso-wrap-style:none;v-text-anchor:middle">
                  <v:imagedata r:id="rId60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27630" cy="2284730"/>
                <wp:effectExtent l="15240" t="15240" r="1397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284560"/>
                          <a:chOff x="0" y="0"/>
                          <a:chExt cx="2627640" cy="228456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809000"/>
                            <a:ext cx="427320" cy="445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136520" y="1179720"/>
                            <a:ext cx="3841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80" y="1237680"/>
                            <a:ext cx="352440" cy="3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90120"/>
                            <a:ext cx="369720" cy="380520"/>
                          </a:xfrm>
                          <a:prstGeom prst="rect">
                            <a:avLst/>
                          </a:prstGeom>
                          <a:blipFill rotWithShape="0">
                            <a:blip r:embed="rId60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795680"/>
                            <a:ext cx="369720" cy="380520"/>
                          </a:xfrm>
                          <a:prstGeom prst="rect">
                            <a:avLst/>
                          </a:prstGeom>
                          <a:blipFill rotWithShape="0">
                            <a:blip r:embed="rId60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06.9pt;height:179.9pt" coordorigin="5040,156" coordsize="4138,3598">
                <v:rect id="shape_0" fillcolor="white" stroked="t" o:allowincell="f" style="position:absolute;left:6695;top:156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156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10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10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7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51;top:19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7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51;top:2855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824;top:3005;width:672;height:7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830;top:2014;width:604;height:748;mso-wrap-style:none;v-text-anchor:middle" type="_x0000_t75">
                  <v:imagedata r:id="rId60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5169;top:2105;width:554;height:62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849;top:1243;width:581;height:598;mso-wrap-style:none;v-text-anchor:middle">
                  <v:imagedata r:id="rId60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959;top:2984;width:581;height:598;mso-wrap-style:none;v-text-anchor:middle">
                  <v:imagedata r:id="rId609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741930" cy="2399030"/>
                <wp:effectExtent l="15240" t="14605" r="1397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399040"/>
                          <a:chOff x="0" y="0"/>
                          <a:chExt cx="2741760" cy="2399040"/>
                        </a:xfrm>
                      </wpg:grpSpPr>
                      <wps:wsp>
                        <wps:cNvSpPr/>
                        <wps:spPr>
                          <a:xfrm>
                            <a:off x="109656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900080"/>
                            <a:ext cx="445680" cy="46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609120" y="1885320"/>
                            <a:ext cx="40068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1299960"/>
                            <a:ext cx="367560" cy="414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98040"/>
                            <a:ext cx="385560" cy="399240"/>
                          </a:xfrm>
                          <a:prstGeom prst="rect">
                            <a:avLst/>
                          </a:prstGeom>
                          <a:blipFill rotWithShape="0">
                            <a:blip r:embed="rId6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900080"/>
                            <a:ext cx="385560" cy="399240"/>
                          </a:xfrm>
                          <a:prstGeom prst="rect">
                            <a:avLst/>
                          </a:prstGeom>
                          <a:blipFill rotWithShape="0">
                            <a:blip r:embed="rId61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215.9pt;height:188.95pt" coordorigin="0,61" coordsize="4318,3779">
                <v:rect id="shape_0" fillcolor="white" stroked="t" o:allowincell="f" style="position:absolute;left:1727;top:61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1;top:61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27;top:100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1;top:100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;top:195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95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27;top:195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1;top:195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55;top:195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;top:289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89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27;top:289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1;top:289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55;top:289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62;top:3053;width:701;height:73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959;top:3030;width:630;height:786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134;top:2108;width:578;height:65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855;top:1161;width:606;height:628;mso-wrap-style:none;v-text-anchor:middle">
                  <v:imagedata r:id="rId61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890;top:3053;width:606;height:628;mso-wrap-style:none;v-text-anchor:middle">
                  <v:imagedata r:id="rId615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2627630" cy="2399030"/>
                <wp:effectExtent l="15240" t="14605" r="1397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399040"/>
                          <a:chOff x="0" y="0"/>
                          <a:chExt cx="2627640" cy="239904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9940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9940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9952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9952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9952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9952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79964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9964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79964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799640"/>
                            <a:ext cx="525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900080"/>
                            <a:ext cx="427320" cy="468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1128240" y="622440"/>
                            <a:ext cx="3841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80" y="1299960"/>
                            <a:ext cx="352440" cy="414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61800"/>
                            <a:ext cx="369720" cy="399240"/>
                          </a:xfrm>
                          <a:prstGeom prst="rect">
                            <a:avLst/>
                          </a:prstGeom>
                          <a:blipFill rotWithShape="0">
                            <a:blip r:embed="rId61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900080"/>
                            <a:ext cx="369720" cy="399240"/>
                          </a:xfrm>
                          <a:prstGeom prst="rect">
                            <a:avLst/>
                          </a:prstGeom>
                          <a:blipFill rotWithShape="0">
                            <a:blip r:embed="rId6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05pt;width:206.9pt;height:188.95pt" coordorigin="5040,61" coordsize="4138,3779">
                <v:rect id="shape_0" fillcolor="white" stroked="t" o:allowincell="f" style="position:absolute;left:6695;top:61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61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1005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1005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7;top:1950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950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1950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1950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51;top:1950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7;top:2895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895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2895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2895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51;top:2895;width:826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824;top:3053;width:672;height:73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817;top:1041;width:604;height:786;mso-wrap-style:none;v-text-anchor:middle" type="_x0000_t75">
                  <v:imagedata r:id="rId61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5169;top:2108;width:554;height:65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792;top:2048;width:581;height:628;mso-wrap-style:none;v-text-anchor:middle">
                  <v:imagedata r:id="rId62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851;top:3053;width:581;height:628;mso-wrap-style:none;v-text-anchor:middle">
                  <v:imagedata r:id="rId62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455</wp:posOffset>
                </wp:positionH>
                <wp:positionV relativeFrom="paragraph">
                  <wp:posOffset>148590</wp:posOffset>
                </wp:positionV>
                <wp:extent cx="466090" cy="35941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0255</wp:posOffset>
                </wp:positionH>
                <wp:positionV relativeFrom="paragraph">
                  <wp:posOffset>34290</wp:posOffset>
                </wp:positionV>
                <wp:extent cx="466090" cy="35941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8455" cy="397510"/>
                <wp:effectExtent l="6985" t="14605" r="13970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397440"/>
                          <a:chOff x="0" y="0"/>
                          <a:chExt cx="1608480" cy="3974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67040" cy="168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368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6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26.65pt;height:31.3pt" coordorigin="6120,0" coordsize="2533,626">
                <v:oval id="shape_0" fillcolor="yellow" stroked="t" o:allowincell="f" style="position:absolute;left:6120;top:360;width:262;height:26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280;top:0;width:372;height:359;mso-wrap-style:none;v-text-anchor:middle">
                  <v:imagedata r:id="rId62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2. 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170930" cy="5714365"/>
                <wp:effectExtent l="15240" t="15240" r="1397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714280"/>
                          <a:chOff x="0" y="0"/>
                          <a:chExt cx="6170760" cy="5714280"/>
                        </a:xfrm>
                      </wpg:grpSpPr>
                      <wps:wsp>
                        <wps:cNvSpPr/>
                        <wps:spPr>
                          <a:xfrm>
                            <a:off x="1233720" y="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428120"/>
                            <a:ext cx="1233720" cy="1428120"/>
                          </a:xfrm>
                          <a:prstGeom prst="rect">
                            <a:avLst/>
                          </a:prstGeom>
                          <a:blipFill rotWithShape="0">
                            <a:blip r:embed="rId62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42812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428120"/>
                            <a:ext cx="1233720" cy="1428120"/>
                          </a:xfrm>
                          <a:prstGeom prst="rect">
                            <a:avLst/>
                          </a:prstGeom>
                          <a:blipFill rotWithShape="0">
                            <a:blip r:embed="rId62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42812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85804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04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85804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85804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85804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28616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616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286160"/>
                            <a:ext cx="123372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5078160" y="2985120"/>
                            <a:ext cx="9982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1000" y="3041640"/>
                            <a:ext cx="811440" cy="939240"/>
                          </a:xfrm>
                          <a:prstGeom prst="rect">
                            <a:avLst/>
                          </a:prstGeom>
                          <a:blipFill rotWithShape="0">
                            <a:blip r:embed="rId6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61800"/>
                            <a:ext cx="777240" cy="94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279240"/>
                            <a:ext cx="811440" cy="940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007440"/>
                            <a:ext cx="811440" cy="940320"/>
                          </a:xfrm>
                          <a:prstGeom prst="rect">
                            <a:avLst/>
                          </a:prstGeom>
                          <a:blipFill rotWithShape="0">
                            <a:blip r:embed="rId62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3pt;width:485.9pt;height:449.95pt" coordorigin="-360,6" coordsize="9718,8999">
                <v:rect id="shape_0" fillcolor="white" stroked="t" o:allowincell="f" style="position:absolute;left:1583;top:6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6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7;top:6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6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15;top:6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583;top:2255;width:1942;height:2248;mso-wrap-style:none;v-text-anchor:middle">
                  <v:imagedata r:id="rId62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255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7;top:2255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471;top:2255;width:1942;height:2248;mso-wrap-style:none;v-text-anchor:middle">
                  <v:imagedata r:id="rId63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15;top:2255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4507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4507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7;top:4507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4507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15;top:4507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6756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6756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7;top:6756;width:1942;height:22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637;top:4707;width:1571;height:1874;mso-wrap-style:none;v-text-anchor:middle" type="_x0000_t75">
                  <v:imagedata r:id="rId631" o:detectmouseclick="t"/>
                  <v:stroke color="#3465a4" joinstyle="round" endcap="flat"/>
                  <w10:wrap type="none"/>
                </v:shape>
                <v:rect id="shape_0" stroked="t" o:allowincell="f" style="position:absolute;left:3878;top:4796;width:1277;height:1478;mso-wrap-style:none;v-text-anchor:middle">
                  <v:imagedata r:id="rId63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99;top:4828;width:1223;height:149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811;top:5170;width:1277;height:14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811;top:4742;width:1277;height:1480;mso-wrap-style:none;v-text-anchor:middle">
                  <v:imagedata r:id="rId63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2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741930" cy="2513330"/>
                <wp:effectExtent l="15240" t="15240" r="1397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513160"/>
                          <a:chOff x="0" y="0"/>
                          <a:chExt cx="2741760" cy="2513160"/>
                        </a:xfrm>
                      </wpg:grpSpPr>
                      <wps:wsp>
                        <wps:cNvSpPr/>
                        <wps:spPr>
                          <a:xfrm>
                            <a:off x="547920" y="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27840"/>
                            <a:ext cx="54792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3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2784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27840"/>
                            <a:ext cx="54792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62784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5676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25676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5676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25676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88532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88532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1119600" y="1306080"/>
                            <a:ext cx="4431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3160" y="730080"/>
                            <a:ext cx="360000" cy="412200"/>
                          </a:xfrm>
                          <a:prstGeom prst="rect">
                            <a:avLst/>
                          </a:prstGeom>
                          <a:blipFill rotWithShape="0">
                            <a:blip r:embed="rId6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46760"/>
                            <a:ext cx="345600" cy="41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442880"/>
                            <a:ext cx="360720" cy="413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323360"/>
                            <a:ext cx="36072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6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215.9pt;height:197.9pt" coordorigin="-360,156" coordsize="4318,3958">
                <v:rect id="shape_0" fillcolor="white" stroked="t" o:allowincell="f" style="position:absolute;left:503;top:156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56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67;top:156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1;top:156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156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03;top:1145;width:862;height:988;mso-wrap-style:none;v-text-anchor:middle">
                  <v:imagedata r:id="rId63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14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67;top:114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231;top:1145;width:862;height:988;mso-wrap-style:none;v-text-anchor:middle">
                  <v:imagedata r:id="rId64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114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3;top:213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13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67;top:213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1;top:213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95;top:213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3;top:312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312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67;top:312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403;top:2213;width:697;height:824;mso-wrap-style:none;v-text-anchor:middle" type="_x0000_t75">
                  <v:imagedata r:id="rId641" o:detectmouseclick="t"/>
                  <v:stroke color="#3465a4" joinstyle="round" endcap="flat"/>
                  <w10:wrap type="none"/>
                </v:shape>
                <v:rect id="shape_0" stroked="t" o:allowincell="f" style="position:absolute;left:1472;top:1306;width:566;height:648;mso-wrap-style:none;v-text-anchor:middle">
                  <v:imagedata r:id="rId64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244;top:2277;width:543;height:6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382;top:2428;width:567;height:6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382;top:2240;width:567;height:650;mso-wrap-style:none;v-text-anchor:middle">
                  <v:imagedata r:id="rId64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856230" cy="2513330"/>
                <wp:effectExtent l="15240" t="15240" r="1397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13160"/>
                          <a:chOff x="0" y="0"/>
                          <a:chExt cx="2856240" cy="25131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4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4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47360"/>
                            <a:ext cx="375120" cy="412200"/>
                          </a:xfrm>
                          <a:prstGeom prst="rect">
                            <a:avLst/>
                          </a:prstGeom>
                          <a:blipFill rotWithShape="0">
                            <a:blip r:embed="rId6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46760"/>
                            <a:ext cx="360000" cy="41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442880"/>
                            <a:ext cx="375840" cy="413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70880"/>
                            <a:ext cx="37584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6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618480" y="1329840"/>
                            <a:ext cx="461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24.9pt;height:197.9pt" coordorigin="4860,156" coordsize="4498,3958">
                <v:rect id="shape_0" fillcolor="white" stroked="t" o:allowincell="f" style="position:absolute;left:5759;top:156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56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156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56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59;top:156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759;top:1145;width:898;height:988;mso-wrap-style:none;v-text-anchor:middle">
                  <v:imagedata r:id="rId64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14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114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559;top:1145;width:898;height:988;mso-wrap-style:none;v-text-anchor:middle">
                  <v:imagedata r:id="rId65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59;top:114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9;top:213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13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213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213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59;top:213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9;top:312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312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3125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809;top:1333;width:590;height:648;mso-wrap-style:none;v-text-anchor:middle">
                  <v:imagedata r:id="rId65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980;top:2277;width:566;height:6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717;top:2428;width:591;height:6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024;top:2315;width:591;height:650;mso-wrap-style:none;v-text-anchor:middle">
                  <v:imagedata r:id="rId652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834;top:2250;width:726;height:824;mso-wrap-style:none;v-text-anchor:middle" type="_x0000_t75">
                  <v:imagedata r:id="rId6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466090" cy="35941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67655</wp:posOffset>
                </wp:positionH>
                <wp:positionV relativeFrom="paragraph">
                  <wp:posOffset>48895</wp:posOffset>
                </wp:positionV>
                <wp:extent cx="466090" cy="35941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856230" cy="2513330"/>
                <wp:effectExtent l="15240" t="15240" r="1397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13160"/>
                          <a:chOff x="0" y="0"/>
                          <a:chExt cx="2856240" cy="25131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5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5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1184400" y="674280"/>
                            <a:ext cx="461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3000" y="1346760"/>
                            <a:ext cx="375120" cy="412200"/>
                          </a:xfrm>
                          <a:prstGeom prst="rect">
                            <a:avLst/>
                          </a:prstGeom>
                          <a:blipFill rotWithShape="0">
                            <a:blip r:embed="rId6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46760"/>
                            <a:ext cx="360000" cy="41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442880"/>
                            <a:ext cx="375840" cy="413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53840"/>
                            <a:ext cx="37584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65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pt;width:224.9pt;height:197.9pt" coordorigin="4860,144" coordsize="4498,3958">
                <v:rect id="shape_0" fillcolor="white" stroked="t" o:allowincell="f" style="position:absolute;left:575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5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759;top:1133;width:898;height:988;mso-wrap-style:none;v-text-anchor:middle">
                  <v:imagedata r:id="rId65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13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113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559;top:1133;width:898;height:988;mso-wrap-style:none;v-text-anchor:middle">
                  <v:imagedata r:id="rId66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59;top:113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5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9;top:311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311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311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6725;top:1206;width:726;height:824;mso-wrap-style:none;v-text-anchor:middle" type="_x0000_t75">
                  <v:imagedata r:id="rId661" o:detectmouseclick="t"/>
                  <v:stroke color="#3465a4" joinstyle="round" endcap="flat"/>
                  <w10:wrap type="none"/>
                </v:shape>
                <v:rect id="shape_0" stroked="t" o:allowincell="f" style="position:absolute;left:6802;top:2265;width:590;height:648;mso-wrap-style:none;v-text-anchor:middle">
                  <v:imagedata r:id="rId66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980;top:2265;width:566;height:6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717;top:2416;width:591;height:6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028;top:1331;width:591;height:650;mso-wrap-style:none;v-text-anchor:middle">
                  <v:imagedata r:id="rId66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856230" cy="2513330"/>
                <wp:effectExtent l="15240" t="15240" r="1397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13160"/>
                          <a:chOff x="0" y="0"/>
                          <a:chExt cx="2856240" cy="25131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6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6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8960"/>
                            <a:ext cx="375120" cy="412200"/>
                          </a:xfrm>
                          <a:prstGeom prst="rect">
                            <a:avLst/>
                          </a:prstGeom>
                          <a:blipFill rotWithShape="0">
                            <a:blip r:embed="rId66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346760"/>
                            <a:ext cx="360000" cy="41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442880"/>
                            <a:ext cx="375840" cy="413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14960"/>
                            <a:ext cx="37584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6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34920" y="1357560"/>
                            <a:ext cx="461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2pt;width:224.9pt;height:197.9pt" coordorigin="-360,144" coordsize="4498,3958">
                <v:rect id="shape_0" fillcolor="white" stroked="t" o:allowincell="f" style="position:absolute;left:53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3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39;top:144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39;top:1133;width:898;height:988;mso-wrap-style:none;v-text-anchor:middle">
                  <v:imagedata r:id="rId66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13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113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339;top:1133;width:898;height:988;mso-wrap-style:none;v-text-anchor:middle">
                  <v:imagedata r:id="rId67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39;top:113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3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39;top:212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9;top:311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311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3113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-239;top:1355;width:590;height:648;mso-wrap-style:none;v-text-anchor:middle">
                  <v:imagedata r:id="rId67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239;top:2265;width:566;height:6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497;top:2416;width:591;height:6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572;top:1270;width:591;height:650;mso-wrap-style:none;v-text-anchor:middle">
                  <v:imagedata r:id="rId672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-305;top:2282;width:726;height:824;mso-wrap-style:none;v-text-anchor:middle" type="_x0000_t75">
                  <v:imagedata r:id="rId6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38655</wp:posOffset>
                </wp:positionH>
                <wp:positionV relativeFrom="paragraph">
                  <wp:posOffset>41910</wp:posOffset>
                </wp:positionV>
                <wp:extent cx="466090" cy="35941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41910</wp:posOffset>
                </wp:positionV>
                <wp:extent cx="466090" cy="35941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970530" cy="2513330"/>
                <wp:effectExtent l="15240" t="15240" r="1397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513160"/>
                          <a:chOff x="0" y="0"/>
                          <a:chExt cx="2970360" cy="2513160"/>
                        </a:xfrm>
                      </wpg:grpSpPr>
                      <wps:wsp>
                        <wps:cNvSpPr/>
                        <wps:spPr>
                          <a:xfrm>
                            <a:off x="593640" y="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27840"/>
                            <a:ext cx="59364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7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2784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627840"/>
                            <a:ext cx="59364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7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62784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5676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25676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25676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5676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88532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885320"/>
                            <a:ext cx="593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1259280" y="1327680"/>
                            <a:ext cx="4802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751680"/>
                            <a:ext cx="389880" cy="412200"/>
                          </a:xfrm>
                          <a:prstGeom prst="rect">
                            <a:avLst/>
                          </a:prstGeom>
                          <a:blipFill rotWithShape="0">
                            <a:blip r:embed="rId6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46760"/>
                            <a:ext cx="374760" cy="41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442880"/>
                            <a:ext cx="391320" cy="413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355760"/>
                            <a:ext cx="39132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67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45pt;width:233.9pt;height:197.9pt" coordorigin="-360,229" coordsize="4678,3958">
                <v:rect id="shape_0" fillcolor="white" stroked="t" o:allowincell="f" style="position:absolute;left:575;top:229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29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11;top:229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47;top:229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83;top:229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75;top:1218;width:934;height:988;mso-wrap-style:none;v-text-anchor:middle">
                  <v:imagedata r:id="rId67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21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11;top:121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447;top:1218;width:934;height:988;mso-wrap-style:none;v-text-anchor:middle">
                  <v:imagedata r:id="rId68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83;top:121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;top:220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20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11;top:220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47;top:220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83;top:220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;top:319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319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11;top:3198;width:934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623;top:2320;width:755;height:824;mso-wrap-style:none;v-text-anchor:middle" type="_x0000_t75">
                  <v:imagedata r:id="rId681" o:detectmouseclick="t"/>
                  <v:stroke color="#3465a4" joinstyle="round" endcap="flat"/>
                  <w10:wrap type="none"/>
                </v:shape>
                <v:rect id="shape_0" stroked="t" o:allowincell="f" style="position:absolute;left:-210;top:1413;width:613;height:648;mso-wrap-style:none;v-text-anchor:middle">
                  <v:imagedata r:id="rId68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234;top:2350;width:589;height:6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611;top:2501;width:615;height:6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25;top:2364;width:615;height:650;mso-wrap-style:none;v-text-anchor:middle">
                  <v:imagedata r:id="rId68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856230" cy="2513330"/>
                <wp:effectExtent l="15240" t="15240" r="1397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13160"/>
                          <a:chOff x="0" y="0"/>
                          <a:chExt cx="2856240" cy="251316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8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27840"/>
                            <a:ext cx="570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68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2784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85320"/>
                            <a:ext cx="570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1176120" y="1262880"/>
                            <a:ext cx="461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734760"/>
                            <a:ext cx="375120" cy="412200"/>
                          </a:xfrm>
                          <a:prstGeom prst="rect">
                            <a:avLst/>
                          </a:prstGeom>
                          <a:blipFill rotWithShape="0">
                            <a:blip r:embed="rId6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46760"/>
                            <a:ext cx="360000" cy="41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442880"/>
                            <a:ext cx="375840" cy="413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323360"/>
                            <a:ext cx="375840" cy="413280"/>
                          </a:xfrm>
                          <a:prstGeom prst="rect">
                            <a:avLst/>
                          </a:prstGeom>
                          <a:blipFill rotWithShape="0">
                            <a:blip r:embed="rId6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45pt;width:224.9pt;height:197.9pt" coordorigin="5040,229" coordsize="4498,3958">
                <v:rect id="shape_0" fillcolor="white" stroked="t" o:allowincell="f" style="position:absolute;left:593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3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229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939;top:1218;width:898;height:988;mso-wrap-style:none;v-text-anchor:middle">
                  <v:imagedata r:id="rId68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739;top:1218;width:898;height:988;mso-wrap-style:none;v-text-anchor:middle">
                  <v:imagedata r:id="rId69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121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3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3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220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39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3198;width:89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6892;top:2218;width:726;height:824;mso-wrap-style:none;v-text-anchor:middle" type="_x0000_t75">
                  <v:imagedata r:id="rId691" o:detectmouseclick="t"/>
                  <v:stroke color="#3465a4" joinstyle="round" endcap="flat"/>
                  <w10:wrap type="none"/>
                </v:shape>
                <v:rect id="shape_0" stroked="t" o:allowincell="f" style="position:absolute;left:5154;top:1386;width:590;height:648;mso-wrap-style:none;v-text-anchor:middle">
                  <v:imagedata r:id="rId69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160;top:2350;width:566;height:6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897;top:2501;width:591;height:6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897;top:2313;width:591;height:650;mso-wrap-style:none;v-text-anchor:middle">
                  <v:imagedata r:id="rId69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2955</wp:posOffset>
                </wp:positionH>
                <wp:positionV relativeFrom="paragraph">
                  <wp:posOffset>95250</wp:posOffset>
                </wp:positionV>
                <wp:extent cx="466090" cy="35941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1955</wp:posOffset>
                </wp:positionH>
                <wp:positionV relativeFrom="paragraph">
                  <wp:posOffset>95250</wp:posOffset>
                </wp:positionV>
                <wp:extent cx="466090" cy="35941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3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5370830" cy="6041390"/>
                <wp:effectExtent l="15240" t="15240" r="1397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6041520"/>
                          <a:chOff x="0" y="0"/>
                          <a:chExt cx="5370840" cy="6041520"/>
                        </a:xfrm>
                      </wpg:grpSpPr>
                      <wps:wsp>
                        <wps:cNvSpPr/>
                        <wps:spPr>
                          <a:xfrm>
                            <a:off x="1073880" y="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0852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208520"/>
                            <a:ext cx="107496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20852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20852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416680"/>
                            <a:ext cx="10738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10738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416680"/>
                            <a:ext cx="1074960" cy="1207080"/>
                          </a:xfrm>
                          <a:prstGeom prst="rect">
                            <a:avLst/>
                          </a:prstGeom>
                          <a:blipFill rotWithShape="0">
                            <a:blip r:embed="rId69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416680"/>
                            <a:ext cx="10738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2416680"/>
                            <a:ext cx="10738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62448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448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624480"/>
                            <a:ext cx="107496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362448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62448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83300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3000"/>
                            <a:ext cx="1073880" cy="12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519560"/>
                            <a:ext cx="684360" cy="760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629080"/>
                            <a:ext cx="797040" cy="9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3799800"/>
                            <a:ext cx="646920" cy="771480"/>
                          </a:xfrm>
                          <a:prstGeom prst="rect">
                            <a:avLst/>
                          </a:prstGeom>
                          <a:blipFill rotWithShape="0">
                            <a:blip r:embed="rId69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3378960" y="2542680"/>
                            <a:ext cx="77328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920" y="2610360"/>
                            <a:ext cx="646920" cy="771480"/>
                          </a:xfrm>
                          <a:prstGeom prst="rect">
                            <a:avLst/>
                          </a:prstGeom>
                          <a:blipFill rotWithShape="0">
                            <a:blip r:embed="rId6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1pt;width:422.9pt;height:475.7pt" coordorigin="360,162" coordsize="8458,9514">
                <v:rect id="shape_0" fillcolor="white" stroked="t" o:allowincell="f" style="position:absolute;left:2051;top:162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62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1;top:2065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2065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43;top:2065;width:1692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36;top:2065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27;top:2065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1;top:3968;width:1690;height:19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3968;width:1690;height:19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743;top:3968;width:1692;height:1900;mso-wrap-style:none;v-text-anchor:middle">
                  <v:imagedata r:id="rId69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36;top:3968;width:1690;height:19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27;top:3968;width:1690;height:190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1;top:5870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5870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43;top:5870;width:1692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36;top:5870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27;top:5870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1;top:7773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7773;width:1690;height:190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773;top:2555;width:1077;height:119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65;top:4302;width:1254;height:149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773;top:6146;width:1018;height:1214;mso-wrap-style:none;v-text-anchor:middle">
                  <v:imagedata r:id="rId699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681;top:4166;width:1217;height:1496;mso-wrap-style:none;v-text-anchor:middle" type="_x0000_t75">
                  <v:imagedata r:id="rId700" o:detectmouseclick="t"/>
                  <v:stroke color="#3465a4" joinstyle="round" endcap="flat"/>
                  <w10:wrap type="none"/>
                </v:shape>
                <v:rect id="shape_0" stroked="t" o:allowincell="f" style="position:absolute;left:684;top:4273;width:1018;height:1214;mso-wrap-style:none;v-text-anchor:middle">
                  <v:imagedata r:id="rId70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3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3330" cy="2627630"/>
                <wp:effectExtent l="15240" t="15240" r="1397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627640"/>
                          <a:chOff x="0" y="0"/>
                          <a:chExt cx="2513160" cy="26276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50840"/>
                            <a:ext cx="50220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70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661680"/>
                            <a:ext cx="320040" cy="33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43000"/>
                            <a:ext cx="372600" cy="413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642680"/>
                            <a:ext cx="30276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70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 rot="21297600">
                            <a:off x="21600" y="1149480"/>
                            <a:ext cx="3618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607680"/>
                            <a:ext cx="30240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70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97.9pt;height:206.9pt" coordorigin="180,156" coordsize="3958,4138">
                <v:rect id="shape_0" fillcolor="white" stroked="t" o:allowincell="f" style="position:absolute;left:971;top:156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56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9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9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9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9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9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18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8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63;top:1811;width:790;height:826;mso-wrap-style:none;v-text-anchor:middle">
                  <v:imagedata r:id="rId70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18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18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263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63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263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263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263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3467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467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713;top:1198;width:503;height:51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76;top:1956;width:586;height:6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111;top:2743;width:476;height:527;mso-wrap-style:none;v-text-anchor:middle">
                  <v:imagedata r:id="rId707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214;top:1966;width:569;height:650;mso-wrap-style:none;v-text-anchor:middle;rotation:355" type="_x0000_t75">
                  <v:imagedata r:id="rId708" o:detectmouseclick="t"/>
                  <v:stroke color="#3465a4" joinstyle="round" endcap="flat"/>
                  <w10:wrap type="none"/>
                </v:shape>
                <v:rect id="shape_0" stroked="t" o:allowincell="f" style="position:absolute;left:349;top:1113;width:475;height:527;mso-wrap-style:none;v-text-anchor:middle">
                  <v:imagedata r:id="rId709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399030" cy="2627630"/>
                <wp:effectExtent l="15240" t="15240" r="1397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627640"/>
                          <a:chOff x="0" y="0"/>
                          <a:chExt cx="2399040" cy="2627640"/>
                        </a:xfrm>
                      </wpg:grpSpPr>
                      <wps:wsp>
                        <wps:cNvSpPr/>
                        <wps:spPr>
                          <a:xfrm>
                            <a:off x="479520" y="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50840"/>
                            <a:ext cx="47952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7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024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61680"/>
                            <a:ext cx="305280" cy="33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43000"/>
                            <a:ext cx="355680" cy="413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65720"/>
                            <a:ext cx="28908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7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712"/>
                          <a:stretch/>
                        </pic:blipFill>
                        <pic:spPr>
                          <a:xfrm>
                            <a:off x="1025640" y="1630080"/>
                            <a:ext cx="3456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607680"/>
                            <a:ext cx="288360" cy="335160"/>
                          </a:xfrm>
                          <a:prstGeom prst="rect">
                            <a:avLst/>
                          </a:prstGeom>
                          <a:blipFill rotWithShape="0">
                            <a:blip r:embed="rId71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88.9pt;height:206.9pt" coordorigin="5040,156" coordsize="3778,4138">
                <v:rect id="shape_0" fillcolor="white" stroked="t" o:allowincell="f" style="position:absolute;left:5795;top:156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56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95;top:983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983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1;top:983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07;top:983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63;top:983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95;top:1811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811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51;top:1811;width:754;height:826;mso-wrap-style:none;v-text-anchor:middle">
                  <v:imagedata r:id="rId71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07;top:1811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63;top:1811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95;top:2639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639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1;top:2639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07;top:2639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63;top:2639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95;top:3467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3467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458;top:1198;width:480;height:51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131;top:1956;width:559;height:6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925;top:2779;width:454;height:527;mso-wrap-style:none;v-text-anchor:middle">
                  <v:imagedata r:id="rId71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6655;top:2723;width:543;height:650;mso-wrap-style:none;v-text-anchor:middle" type="_x0000_t75">
                  <v:imagedata r:id="rId716" o:detectmouseclick="t"/>
                  <v:stroke color="#3465a4" joinstyle="round" endcap="flat"/>
                  <w10:wrap type="none"/>
                </v:shape>
                <v:rect id="shape_0" stroked="t" o:allowincell="f" style="position:absolute;left:5184;top:1113;width:453;height:527;mso-wrap-style:none;v-text-anchor:middle">
                  <v:imagedata r:id="rId717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513330" cy="2856230"/>
                <wp:effectExtent l="15240" t="15240" r="13970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856240"/>
                          <a:chOff x="0" y="0"/>
                          <a:chExt cx="2513160" cy="28562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7096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7096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7096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7096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4228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42280"/>
                            <a:ext cx="50220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7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4228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4228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1396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1396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71396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71396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8528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50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18920"/>
                            <a:ext cx="32004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242720"/>
                            <a:ext cx="372600" cy="44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249560"/>
                            <a:ext cx="302760" cy="364320"/>
                          </a:xfrm>
                          <a:prstGeom prst="rect">
                            <a:avLst/>
                          </a:prstGeom>
                          <a:blipFill rotWithShape="0">
                            <a:blip r:embed="rId7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591120" y="1785600"/>
                            <a:ext cx="3618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640800"/>
                            <a:ext cx="302400" cy="364320"/>
                          </a:xfrm>
                          <a:prstGeom prst="rect">
                            <a:avLst/>
                          </a:prstGeom>
                          <a:blipFill rotWithShape="0">
                            <a:blip r:embed="rId7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197.9pt;height:224.9pt" coordorigin="180,240" coordsize="3958,4498">
                <v:rect id="shape_0" fillcolor="white" stroked="t" o:allowincell="f" style="position:absolute;left:971;top:240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40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11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1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11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11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11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20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0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63;top:2039;width:790;height:898;mso-wrap-style:none;v-text-anchor:middle">
                  <v:imagedata r:id="rId72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20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20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29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9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29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29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29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38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839;width:790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713;top:1372;width:503;height:56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76;top:2197;width:586;height:70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111;top:2208;width:476;height:573;mso-wrap-style:none;v-text-anchor:middle">
                  <v:imagedata r:id="rId72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111;top:3052;width:569;height:706;mso-wrap-style:none;v-text-anchor:middle" type="_x0000_t75">
                  <v:imagedata r:id="rId724" o:detectmouseclick="t"/>
                  <v:stroke color="#3465a4" joinstyle="round" endcap="flat"/>
                  <w10:wrap type="none"/>
                </v:shape>
                <v:rect id="shape_0" stroked="t" o:allowincell="f" style="position:absolute;left:352;top:1249;width:475;height:573;mso-wrap-style:none;v-text-anchor:middle">
                  <v:imagedata r:id="rId725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399030" cy="2741930"/>
                <wp:effectExtent l="15240" t="15240" r="13970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741760"/>
                          <a:chOff x="0" y="0"/>
                          <a:chExt cx="2399040" cy="2741760"/>
                        </a:xfrm>
                      </wpg:grpSpPr>
                      <wps:wsp>
                        <wps:cNvSpPr/>
                        <wps:spPr>
                          <a:xfrm>
                            <a:off x="479520" y="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4792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4792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4792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4792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9656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96560"/>
                            <a:ext cx="47952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72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9656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9656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4520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64520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64520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64520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9384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4795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90120"/>
                            <a:ext cx="305280" cy="344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93040"/>
                            <a:ext cx="355680" cy="431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170360"/>
                            <a:ext cx="289080" cy="349920"/>
                          </a:xfrm>
                          <a:prstGeom prst="rect">
                            <a:avLst/>
                          </a:prstGeom>
                          <a:blipFill rotWithShape="0">
                            <a:blip r:embed="rId7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64800" y="1159560"/>
                            <a:ext cx="3456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1704240"/>
                            <a:ext cx="288360" cy="349920"/>
                          </a:xfrm>
                          <a:prstGeom prst="rect">
                            <a:avLst/>
                          </a:prstGeom>
                          <a:blipFill rotWithShape="0">
                            <a:blip r:embed="rId72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pt;width:188.9pt;height:215.85pt" coordorigin="5040,240" coordsize="3778,4317">
                <v:rect id="shape_0" fillcolor="white" stroked="t" o:allowincell="f" style="position:absolute;left:5795;top:240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40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95;top:1103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103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1;top:1103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07;top:1103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63;top:1103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95;top:1967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967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51;top:1967;width:754;height:862;mso-wrap-style:none;v-text-anchor:middle">
                  <v:imagedata r:id="rId73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07;top:1967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63;top:1967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95;top:2831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831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1;top:2831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07;top:2831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63;top:2831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95;top:3695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3695;width:754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458;top:1327;width:480;height:54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131;top:2119;width:559;height:67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945;top:2083;width:454;height:550;mso-wrap-style:none;v-text-anchor:middle">
                  <v:imagedata r:id="rId731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142;top:2066;width:543;height:678;mso-wrap-style:none;v-text-anchor:middle" type="_x0000_t75">
                  <v:imagedata r:id="rId732" o:detectmouseclick="t"/>
                  <v:stroke color="#3465a4" joinstyle="round" endcap="flat"/>
                  <w10:wrap type="none"/>
                </v:shape>
                <v:rect id="shape_0" stroked="t" o:allowincell="f" style="position:absolute;left:5164;top:2924;width:453;height:550;mso-wrap-style:none;v-text-anchor:middle">
                  <v:imagedata r:id="rId73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29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247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627630" cy="2856230"/>
                <wp:effectExtent l="15240" t="15240" r="1397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856240"/>
                          <a:chOff x="0" y="0"/>
                          <a:chExt cx="2627640" cy="2856240"/>
                        </a:xfrm>
                      </wpg:grpSpPr>
                      <wps:wsp>
                        <wps:cNvSpPr/>
                        <wps:spPr>
                          <a:xfrm>
                            <a:off x="52524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42280"/>
                            <a:ext cx="52524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73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285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718920"/>
                            <a:ext cx="334800" cy="35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42720"/>
                            <a:ext cx="389880" cy="44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27480"/>
                            <a:ext cx="316800" cy="364320"/>
                          </a:xfrm>
                          <a:prstGeom prst="rect">
                            <a:avLst/>
                          </a:prstGeom>
                          <a:blipFill rotWithShape="0">
                            <a:blip r:embed="rId7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1123200" y="616680"/>
                            <a:ext cx="37836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1811160"/>
                            <a:ext cx="315720" cy="364320"/>
                          </a:xfrm>
                          <a:prstGeom prst="rect">
                            <a:avLst/>
                          </a:prstGeom>
                          <a:blipFill rotWithShape="0">
                            <a:blip r:embed="rId7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45pt;width:206.9pt;height:224.9pt" coordorigin="5040,229" coordsize="4138,4498">
                <v:rect id="shape_0" fillcolor="white" stroked="t" o:allowincell="f" style="position:absolute;left:5867;top:22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2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7;top:11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1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11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11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51;top:11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7;top:20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0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695;top:2028;width:826;height:898;mso-wrap-style:none;v-text-anchor:middle">
                  <v:imagedata r:id="rId73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20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51;top:20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7;top:29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9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29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23;top:29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51;top:29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7;top:38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3828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688;top:1361;width:526;height:56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140;top:2186;width:613;height:70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655;top:1217;width:498;height:573;mso-wrap-style:none;v-text-anchor:middle">
                  <v:imagedata r:id="rId739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6809;top:1200;width:595;height:706;mso-wrap-style:none;v-text-anchor:middle" type="_x0000_t75">
                  <v:imagedata r:id="rId740" o:detectmouseclick="t"/>
                  <v:stroke color="#3465a4" joinstyle="round" endcap="flat"/>
                  <w10:wrap type="none"/>
                </v:shape>
                <v:rect id="shape_0" stroked="t" o:allowincell="f" style="position:absolute;left:5225;top:3081;width:496;height:573;mso-wrap-style:none;v-text-anchor:middle">
                  <v:imagedata r:id="rId74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2955</wp:posOffset>
                </wp:positionH>
                <wp:positionV relativeFrom="paragraph">
                  <wp:posOffset>140970</wp:posOffset>
                </wp:positionV>
                <wp:extent cx="466090" cy="35941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39080</wp:posOffset>
                </wp:positionH>
                <wp:positionV relativeFrom="paragraph">
                  <wp:posOffset>45720</wp:posOffset>
                </wp:positionV>
                <wp:extent cx="466090" cy="35941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.6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2513330" cy="2741930"/>
                <wp:effectExtent l="15240" t="15240" r="1397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741760"/>
                          <a:chOff x="0" y="0"/>
                          <a:chExt cx="2513160" cy="274176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4792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92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4792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4792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4792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9656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96560"/>
                            <a:ext cx="50220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74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9656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9656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4520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4520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4520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4520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9384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5022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690120"/>
                            <a:ext cx="320040" cy="344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93040"/>
                            <a:ext cx="372600" cy="431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85080"/>
                            <a:ext cx="302760" cy="349920"/>
                          </a:xfrm>
                          <a:prstGeom prst="rect">
                            <a:avLst/>
                          </a:prstGeom>
                          <a:blipFill rotWithShape="0">
                            <a:blip r:embed="rId7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574560" y="1190160"/>
                            <a:ext cx="3618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" y="1723320"/>
                            <a:ext cx="302400" cy="349920"/>
                          </a:xfrm>
                          <a:prstGeom prst="rect">
                            <a:avLst/>
                          </a:prstGeom>
                          <a:blipFill rotWithShape="0">
                            <a:blip r:embed="rId74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197.9pt;height:215.9pt" coordorigin="180,133" coordsize="3958,4318">
                <v:rect id="shape_0" fillcolor="white" stroked="t" o:allowincell="f" style="position:absolute;left:971;top:133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33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996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996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996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996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996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1860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860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63;top:1860;width:790;height:862;mso-wrap-style:none;v-text-anchor:middle">
                  <v:imagedata r:id="rId74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1860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1860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2724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724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2724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2724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2724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3588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588;width:790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713;top:1220;width:503;height:54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76;top:2012;width:586;height:67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111;top:1212;width:476;height:550;mso-wrap-style:none;v-text-anchor:middle">
                  <v:imagedata r:id="rId747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085;top:2007;width:569;height:678;mso-wrap-style:none;v-text-anchor:middle" type="_x0000_t75">
                  <v:imagedata r:id="rId748" o:detectmouseclick="t"/>
                  <v:stroke color="#3465a4" joinstyle="round" endcap="flat"/>
                  <w10:wrap type="none"/>
                </v:shape>
                <v:rect id="shape_0" stroked="t" o:allowincell="f" style="position:absolute;left:310;top:2847;width:475;height:550;mso-wrap-style:none;v-text-anchor:middle">
                  <v:imagedata r:id="rId749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-7620</wp:posOffset>
                </wp:positionV>
                <wp:extent cx="236855" cy="228600"/>
                <wp:effectExtent l="15240" t="14605" r="1397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75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0.6pt;width:18.6pt;height:17.95pt;mso-wrap-style:none;v-text-anchor:middle">
                <v:imagedata r:id="rId75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4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85800</wp:posOffset>
                </wp:positionH>
                <wp:positionV relativeFrom="paragraph">
                  <wp:posOffset>49530</wp:posOffset>
                </wp:positionV>
                <wp:extent cx="6628130" cy="5142230"/>
                <wp:effectExtent l="14605" t="14605" r="1397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5142240"/>
                          <a:chOff x="0" y="0"/>
                          <a:chExt cx="6627960" cy="5142240"/>
                        </a:xfrm>
                      </wpg:grpSpPr>
                      <wps:wsp>
                        <wps:cNvSpPr/>
                        <wps:spPr>
                          <a:xfrm>
                            <a:off x="2209320" y="0"/>
                            <a:ext cx="1104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110556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0"/>
                            <a:ext cx="1104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0"/>
                            <a:ext cx="1104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285200"/>
                            <a:ext cx="1104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1104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285200"/>
                            <a:ext cx="1104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85200"/>
                            <a:ext cx="110556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285200"/>
                            <a:ext cx="1104120" cy="1285200"/>
                          </a:xfrm>
                          <a:prstGeom prst="rect">
                            <a:avLst/>
                          </a:prstGeom>
                          <a:blipFill rotWithShape="0">
                            <a:blip r:embed="rId75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1285200"/>
                            <a:ext cx="1104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572560"/>
                            <a:ext cx="1104120" cy="1284480"/>
                          </a:xfrm>
                          <a:prstGeom prst="rect">
                            <a:avLst/>
                          </a:prstGeom>
                          <a:blipFill rotWithShape="0">
                            <a:blip r:embed="rId7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560"/>
                            <a:ext cx="110412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572560"/>
                            <a:ext cx="110412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72560"/>
                            <a:ext cx="110556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572560"/>
                            <a:ext cx="110412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2572560"/>
                            <a:ext cx="110412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857040"/>
                            <a:ext cx="1104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7040"/>
                            <a:ext cx="1104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857040"/>
                            <a:ext cx="11041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57040"/>
                            <a:ext cx="110556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2714760"/>
                            <a:ext cx="919440" cy="1071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2331720" y="2714760"/>
                            <a:ext cx="89424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6560" y="2714760"/>
                            <a:ext cx="748080" cy="869400"/>
                          </a:xfrm>
                          <a:prstGeom prst="rect">
                            <a:avLst/>
                          </a:prstGeom>
                          <a:blipFill rotWithShape="0">
                            <a:blip r:embed="rId75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428120"/>
                            <a:ext cx="789840" cy="857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2714760"/>
                            <a:ext cx="747360" cy="869400"/>
                          </a:xfrm>
                          <a:prstGeom prst="rect">
                            <a:avLst/>
                          </a:prstGeom>
                          <a:blipFill rotWithShape="0">
                            <a:blip r:embed="rId75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.9pt;width:521.9pt;height:404.95pt" coordorigin="-1080,78" coordsize="10438,8099">
                <v:rect id="shape_0" fillcolor="white" stroked="t" o:allowincell="f" style="position:absolute;left:2399;top:78;width:1738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39;top:78;width:1740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80;top:78;width:1738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19;top:78;width:1738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;top:2102;width:1738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2102;width:1738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9;top:2102;width:1738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39;top:2102;width:1740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880;top:2102;width:1738;height:2023;mso-wrap-style:none;v-text-anchor:middle">
                  <v:imagedata r:id="rId75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19;top:2102;width:1738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9;top:4130;width:1738;height:2022;mso-wrap-style:none;v-text-anchor:middle">
                  <v:imagedata r:id="rId75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4130;width:1738;height:20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9;top:4130;width:1738;height:20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39;top:4130;width:1740;height:20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80;top:4130;width:1738;height:20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19;top:4130;width:1738;height:20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;top:6152;width:1738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6152;width:1738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9;top:6152;width:1738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39;top:6152;width:1740;height:20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073;top:4353;width:1447;height:16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592;top:4353;width:1407;height:1688;mso-wrap-style:none;v-text-anchor:middle" type="_x0000_t75">
                  <v:imagedata r:id="rId759" o:detectmouseclick="t"/>
                  <v:stroke color="#3465a4" joinstyle="round" endcap="flat"/>
                  <w10:wrap type="none"/>
                </v:shape>
                <v:rect id="shape_0" stroked="t" o:allowincell="f" style="position:absolute;left:4332;top:4353;width:1177;height:1368;mso-wrap-style:none;v-text-anchor:middle">
                  <v:imagedata r:id="rId76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53;top:2327;width:1243;height:13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073;top:4353;width:1176;height:1368;mso-wrap-style:none;v-text-anchor:middle">
                  <v:imagedata r:id="rId76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4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970530" cy="2284730"/>
                <wp:effectExtent l="15240" t="15240" r="1397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284560"/>
                          <a:chOff x="0" y="0"/>
                          <a:chExt cx="2970360" cy="2284560"/>
                        </a:xfrm>
                      </wpg:grpSpPr>
                      <wps:wsp>
                        <wps:cNvSpPr/>
                        <wps:spPr>
                          <a:xfrm>
                            <a:off x="99000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70960"/>
                            <a:ext cx="49464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76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42280"/>
                            <a:ext cx="49464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76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206000"/>
                            <a:ext cx="412200" cy="47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1521360" y="1212120"/>
                            <a:ext cx="400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678960"/>
                            <a:ext cx="33516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76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34320"/>
                            <a:ext cx="35352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1207800"/>
                            <a:ext cx="33480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76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33.9pt;height:179.9pt" coordorigin="4860,156" coordsize="4678,3598">
                <v:rect id="shape_0" fillcolor="white" stroked="t" o:allowincell="f" style="position:absolute;left:6419;top:156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56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80;top:156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59;top:156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39;top:10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0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10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0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980;top:1055;width:778;height:898;mso-wrap-style:none;v-text-anchor:middle">
                  <v:imagedata r:id="rId76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59;top:10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639;top:1955;width:778;height:898;mso-wrap-style:none;v-text-anchor:middle">
                  <v:imagedata r:id="rId76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80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59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39;top:28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8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28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28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066;top:2055;width:648;height:74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256;top:2065;width:630;height:750;mso-wrap-style:none;v-text-anchor:middle" type="_x0000_t75">
                  <v:imagedata r:id="rId769" o:detectmouseclick="t"/>
                  <v:stroke color="#3465a4" joinstyle="round" endcap="flat"/>
                  <w10:wrap type="none"/>
                </v:shape>
                <v:rect id="shape_0" stroked="t" o:allowincell="f" style="position:absolute;left:7296;top:1225;width:527;height:607;mso-wrap-style:none;v-text-anchor:middle">
                  <v:imagedata r:id="rId77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727;top:1155;width:556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557;top:2058;width:526;height:607;mso-wrap-style:none;v-text-anchor:middle">
                  <v:imagedata r:id="rId77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970530" cy="2284730"/>
                <wp:effectExtent l="14605" t="15240" r="13970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284560"/>
                          <a:chOff x="0" y="0"/>
                          <a:chExt cx="2970360" cy="2284560"/>
                        </a:xfrm>
                      </wpg:grpSpPr>
                      <wps:wsp>
                        <wps:cNvSpPr/>
                        <wps:spPr>
                          <a:xfrm>
                            <a:off x="99000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70960"/>
                            <a:ext cx="49464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77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42280"/>
                            <a:ext cx="49464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77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206000"/>
                            <a:ext cx="412200" cy="47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1542960" y="1203840"/>
                            <a:ext cx="400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1320" y="645120"/>
                            <a:ext cx="33516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77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34320"/>
                            <a:ext cx="35352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206000"/>
                            <a:ext cx="33480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77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pt;width:233.85pt;height:179.9pt" coordorigin="-540,60" coordsize="4677,3598">
                <v:rect id="shape_0" fillcolor="white" stroked="t" o:allowincell="f" style="position:absolute;left:1019;top: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579;top:959;width:778;height:898;mso-wrap-style:none;v-text-anchor:middle">
                  <v:imagedata r:id="rId77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39;top:1859;width:778;height:898;mso-wrap-style:none;v-text-anchor:middle">
                  <v:imagedata r:id="rId77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27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7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27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7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666;top:1959;width:648;height:74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890;top:1956;width:630;height:750;mso-wrap-style:none;v-text-anchor:middle" type="_x0000_t75">
                  <v:imagedata r:id="rId779" o:detectmouseclick="t"/>
                  <v:stroke color="#3465a4" joinstyle="round" endcap="flat"/>
                  <w10:wrap type="none"/>
                </v:shape>
                <v:rect id="shape_0" stroked="t" o:allowincell="f" style="position:absolute;left:1918;top:1076;width:527;height:607;mso-wrap-style:none;v-text-anchor:middle">
                  <v:imagedata r:id="rId78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26;top:1059;width:556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666;top:1959;width:526;height:607;mso-wrap-style:none;v-text-anchor:middle">
                  <v:imagedata r:id="rId78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036570" cy="2170430"/>
                <wp:effectExtent l="15240" t="14605" r="1397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2170440"/>
                          <a:chOff x="0" y="0"/>
                          <a:chExt cx="3036600" cy="2170440"/>
                        </a:xfrm>
                      </wpg:grpSpPr>
                      <wps:wsp>
                        <wps:cNvSpPr/>
                        <wps:spPr>
                          <a:xfrm>
                            <a:off x="1012320" y="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4216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4216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4216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542160"/>
                            <a:ext cx="50616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78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4216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85040"/>
                            <a:ext cx="50616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78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8504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08504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08504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08504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62828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62828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628280"/>
                            <a:ext cx="5061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45520"/>
                            <a:ext cx="421560" cy="452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1550520" y="572760"/>
                            <a:ext cx="4096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4280" y="1145520"/>
                            <a:ext cx="343080" cy="366480"/>
                          </a:xfrm>
                          <a:prstGeom prst="rect">
                            <a:avLst/>
                          </a:prstGeom>
                          <a:blipFill rotWithShape="0">
                            <a:blip r:embed="rId78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0264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33240"/>
                            <a:ext cx="341640" cy="366480"/>
                          </a:xfrm>
                          <a:prstGeom prst="rect">
                            <a:avLst/>
                          </a:prstGeom>
                          <a:blipFill rotWithShape="0">
                            <a:blip r:embed="rId78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39.1pt;height:170.9pt" coordorigin="4860,156" coordsize="4782,3418">
                <v:rect id="shape_0" fillcolor="white" stroked="t" o:allowincell="f" style="position:absolute;left:6454;top:156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51;top:156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48;top:156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45;top:156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7;top:1010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010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54;top:1010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51;top:1010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048;top:1010;width:796;height:853;mso-wrap-style:none;v-text-anchor:middle">
                  <v:imagedata r:id="rId78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45;top:1010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657;top:1865;width:796;height:853;mso-wrap-style:none;v-text-anchor:middle">
                  <v:imagedata r:id="rId78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865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54;top:1865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51;top:1865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48;top:1865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45;top:1865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7;top:2720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720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54;top:2720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51;top:2720;width:796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137;top:1960;width:663;height:71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302;top:1058;width:644;height:712;mso-wrap-style:none;v-text-anchor:middle" type="_x0000_t75">
                  <v:imagedata r:id="rId789" o:detectmouseclick="t"/>
                  <v:stroke color="#3465a4" joinstyle="round" endcap="flat"/>
                  <w10:wrap type="none"/>
                </v:shape>
                <v:rect id="shape_0" stroked="t" o:allowincell="f" style="position:absolute;left:7339;top:1960;width:539;height:576;mso-wrap-style:none;v-text-anchor:middle">
                  <v:imagedata r:id="rId79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745;top:1105;width:568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570;top:1153;width:537;height:576;mso-wrap-style:none;v-text-anchor:middle">
                  <v:imagedata r:id="rId79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87065</wp:posOffset>
                </wp:positionH>
                <wp:positionV relativeFrom="paragraph">
                  <wp:posOffset>160655</wp:posOffset>
                </wp:positionV>
                <wp:extent cx="466090" cy="35941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2.6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970530" cy="2170430"/>
                <wp:effectExtent l="14605" t="14605" r="1397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0440"/>
                          <a:chOff x="0" y="0"/>
                          <a:chExt cx="2970360" cy="2170440"/>
                        </a:xfrm>
                      </wpg:grpSpPr>
                      <wps:wsp>
                        <wps:cNvSpPr/>
                        <wps:spPr>
                          <a:xfrm>
                            <a:off x="99000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2160"/>
                            <a:ext cx="49464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79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85040"/>
                            <a:ext cx="49464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79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145520"/>
                            <a:ext cx="412200" cy="452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1045080" y="1145520"/>
                            <a:ext cx="4006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7720" y="617400"/>
                            <a:ext cx="335160" cy="366480"/>
                          </a:xfrm>
                          <a:prstGeom prst="rect">
                            <a:avLst/>
                          </a:prstGeom>
                          <a:blipFill rotWithShape="0">
                            <a:blip r:embed="rId79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02640"/>
                            <a:ext cx="35352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645120"/>
                            <a:ext cx="334800" cy="366480"/>
                          </a:xfrm>
                          <a:prstGeom prst="rect">
                            <a:avLst/>
                          </a:prstGeom>
                          <a:blipFill rotWithShape="0">
                            <a:blip r:embed="rId79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pt;width:233.85pt;height:170.95pt" coordorigin="-540,60" coordsize="4677,3419">
                <v:rect id="shape_0" fillcolor="white" stroked="t" o:allowincell="f" style="position:absolute;left:101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579;top:914;width:778;height:853;mso-wrap-style:none;v-text-anchor:middle">
                  <v:imagedata r:id="rId79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39;top:1769;width:778;height:853;mso-wrap-style:none;v-text-anchor:middle">
                  <v:imagedata r:id="rId79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666;top:1864;width:648;height:71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106;top:1864;width:630;height:712;mso-wrap-style:none;v-text-anchor:middle" type="_x0000_t75">
                  <v:imagedata r:id="rId799" o:detectmouseclick="t"/>
                  <v:stroke color="#3465a4" joinstyle="round" endcap="flat"/>
                  <w10:wrap type="none"/>
                </v:shape>
                <v:rect id="shape_0" stroked="t" o:allowincell="f" style="position:absolute;left:1913;top:1032;width:527;height:576;mso-wrap-style:none;v-text-anchor:middle">
                  <v:imagedata r:id="rId80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26;top:1009;width:556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087;top:1076;width:526;height:576;mso-wrap-style:none;v-text-anchor:middle">
                  <v:imagedata r:id="rId80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59080</wp:posOffset>
                </wp:positionH>
                <wp:positionV relativeFrom="paragraph">
                  <wp:posOffset>141605</wp:posOffset>
                </wp:positionV>
                <wp:extent cx="466090" cy="35941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2970530" cy="2513330"/>
                <wp:effectExtent l="14605" t="15240" r="13970" b="139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513160"/>
                          <a:chOff x="0" y="0"/>
                          <a:chExt cx="2970360" cy="2513160"/>
                        </a:xfrm>
                      </wpg:grpSpPr>
                      <wps:wsp>
                        <wps:cNvSpPr/>
                        <wps:spPr>
                          <a:xfrm>
                            <a:off x="990000" y="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2784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2784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2784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627840"/>
                            <a:ext cx="49464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80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2784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56760"/>
                            <a:ext cx="49464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80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5676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676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25676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25676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8532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88532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885320"/>
                            <a:ext cx="4946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6600"/>
                            <a:ext cx="412200" cy="52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1036800" y="663120"/>
                            <a:ext cx="4006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0440" y="1326600"/>
                            <a:ext cx="33516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80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98040"/>
                            <a:ext cx="353520" cy="41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16680"/>
                            <a:ext cx="334800" cy="424800"/>
                          </a:xfrm>
                          <a:prstGeom prst="rect">
                            <a:avLst/>
                          </a:prstGeom>
                          <a:blipFill rotWithShape="0">
                            <a:blip r:embed="rId80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5pt;width:233.85pt;height:197.9pt" coordorigin="-540,157" coordsize="4677,3958">
                <v:rect id="shape_0" fillcolor="white" stroked="t" o:allowincell="f" style="position:absolute;left:1019;top:157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57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57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57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14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14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14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14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579;top:1146;width:778;height:988;mso-wrap-style:none;v-text-anchor:middle">
                  <v:imagedata r:id="rId80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14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39;top:2136;width:778;height:988;mso-wrap-style:none;v-text-anchor:middle">
                  <v:imagedata r:id="rId80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13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213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13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213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213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312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312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312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3126;width:77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666;top:2246;width:648;height:82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092;top:1201;width:630;height:825;mso-wrap-style:none;v-text-anchor:middle" type="_x0000_t75">
                  <v:imagedata r:id="rId809" o:detectmouseclick="t"/>
                  <v:stroke color="#3465a4" joinstyle="round" endcap="flat"/>
                  <w10:wrap type="none"/>
                </v:shape>
                <v:rect id="shape_0" stroked="t" o:allowincell="f" style="position:absolute;left:1886;top:2246;width:527;height:668;mso-wrap-style:none;v-text-anchor:middle">
                  <v:imagedata r:id="rId81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26;top:1256;width:556;height:6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41;top:1128;width:526;height:668;mso-wrap-style:none;v-text-anchor:middle">
                  <v:imagedata r:id="rId81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3084830" cy="2399030"/>
                <wp:effectExtent l="15240" t="14605" r="1397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399040"/>
                          <a:chOff x="0" y="0"/>
                          <a:chExt cx="3084840" cy="2399040"/>
                        </a:xfrm>
                      </wpg:grpSpPr>
                      <wps:wsp>
                        <wps:cNvSpPr/>
                        <wps:spPr>
                          <a:xfrm>
                            <a:off x="1028160" y="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9940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9940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9940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99400"/>
                            <a:ext cx="51372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81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59940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99520"/>
                            <a:ext cx="51372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81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9952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9952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9952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19952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79964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9964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79964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266120"/>
                            <a:ext cx="428040" cy="499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1572120" y="1268640"/>
                            <a:ext cx="4158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60" y="666000"/>
                            <a:ext cx="367200" cy="399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266120"/>
                            <a:ext cx="347400" cy="405000"/>
                          </a:xfrm>
                          <a:prstGeom prst="rect">
                            <a:avLst/>
                          </a:prstGeom>
                          <a:blipFill rotWithShape="0">
                            <a:blip r:embed="rId81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64200"/>
                            <a:ext cx="348120" cy="405000"/>
                          </a:xfrm>
                          <a:prstGeom prst="rect">
                            <a:avLst/>
                          </a:prstGeom>
                          <a:blipFill rotWithShape="0">
                            <a:blip r:embed="rId81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5pt;width:242.95pt;height:188.9pt" coordorigin="4860,157" coordsize="4859,3778">
                <v:rect id="shape_0" fillcolor="white" stroked="t" o:allowincell="f" style="position:absolute;left:6479;top:157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57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57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157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1101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101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1101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101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099;top:1101;width:808;height:943;mso-wrap-style:none;v-text-anchor:middle">
                  <v:imagedata r:id="rId81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1101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669;top:2046;width:808;height:943;mso-wrap-style:none;v-text-anchor:middle">
                  <v:imagedata r:id="rId81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046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2046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2046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2046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2046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2991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991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2991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2991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189;top:2151;width:673;height:7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336;top:2155;width:654;height:788;mso-wrap-style:none;v-text-anchor:middle" type="_x0000_t75">
                  <v:imagedata r:id="rId81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5759;top:1206;width:577;height:6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189;top:2151;width:546;height:637;mso-wrap-style:none;v-text-anchor:middle">
                  <v:imagedata r:id="rId82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734;top:1203;width:547;height:637;mso-wrap-style:none;v-text-anchor:middle">
                  <v:imagedata r:id="rId821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47345</wp:posOffset>
                </wp:positionH>
                <wp:positionV relativeFrom="paragraph">
                  <wp:posOffset>34290</wp:posOffset>
                </wp:positionV>
                <wp:extent cx="466090" cy="35941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1655</wp:posOffset>
                </wp:positionH>
                <wp:positionV relativeFrom="paragraph">
                  <wp:posOffset>34290</wp:posOffset>
                </wp:positionV>
                <wp:extent cx="466090" cy="35941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236855" cy="228600"/>
                <wp:effectExtent l="15240" t="14605" r="1397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8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3.6pt;width:18.6pt;height:17.95pt;mso-wrap-style:none;v-text-anchor:middle">
                <v:imagedata r:id="rId82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5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370830" cy="5942330"/>
                <wp:effectExtent l="15240" t="15240" r="1397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5942160"/>
                          <a:chOff x="0" y="0"/>
                          <a:chExt cx="5370840" cy="5942160"/>
                        </a:xfrm>
                      </wpg:grpSpPr>
                      <wps:wsp>
                        <wps:cNvSpPr/>
                        <wps:spPr>
                          <a:xfrm>
                            <a:off x="1073880" y="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18800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118800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37672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237672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37672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237672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56544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544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56544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56544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75416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416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475416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4754160"/>
                            <a:ext cx="1073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4394880" y="4826520"/>
                            <a:ext cx="86940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3763800"/>
                            <a:ext cx="768240" cy="79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575080"/>
                            <a:ext cx="727200" cy="803880"/>
                          </a:xfrm>
                          <a:prstGeom prst="rect">
                            <a:avLst/>
                          </a:prstGeom>
                          <a:blipFill rotWithShape="0">
                            <a:blip r:embed="rId82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763800"/>
                            <a:ext cx="727200" cy="803880"/>
                          </a:xfrm>
                          <a:prstGeom prst="rect">
                            <a:avLst/>
                          </a:prstGeom>
                          <a:blipFill rotWithShape="0">
                            <a:blip r:embed="rId82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86360"/>
                            <a:ext cx="768240" cy="79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pt;width:422.9pt;height:467.9pt" coordorigin="180,186" coordsize="8458,9358">
                <v:rect id="shape_0" fillcolor="white" stroked="t" o:allowincell="f" style="position:absolute;left:1871;top:186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86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63;top:186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71;top:2057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057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63;top:2057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71;top:3929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929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63;top:3929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55;top:3929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3929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71;top:5801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5801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55;top:5801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5801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71;top:7673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7673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55;top:7673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7673;width:1690;height:187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101;top:7787;width:1368;height:1560;mso-wrap-style:none;v-text-anchor:middle" type="_x0000_t75">
                  <v:imagedata r:id="rId82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61;top:6113;width:1209;height:124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537;top:4241;width:1144;height:1265;mso-wrap-style:none;v-text-anchor:middle">
                  <v:imagedata r:id="rId82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537;top:6113;width:1144;height:1265;mso-wrap-style:none;v-text-anchor:middle">
                  <v:imagedata r:id="rId82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61;top:2369;width:1209;height:124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2399030" cy="2513330"/>
                <wp:effectExtent l="15240" t="15240" r="1397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513160"/>
                          <a:chOff x="0" y="0"/>
                          <a:chExt cx="2399040" cy="2513160"/>
                        </a:xfrm>
                      </wpg:grpSpPr>
                      <wps:wsp>
                        <wps:cNvSpPr/>
                        <wps:spPr>
                          <a:xfrm>
                            <a:off x="479520" y="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0220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0220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0512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0512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0512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0512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0804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04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50804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50804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01096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96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01096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010960"/>
                            <a:ext cx="4795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999360" y="1049040"/>
                            <a:ext cx="3880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591920"/>
                            <a:ext cx="34344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54080"/>
                            <a:ext cx="324360" cy="340200"/>
                          </a:xfrm>
                          <a:prstGeom prst="rect">
                            <a:avLst/>
                          </a:prstGeom>
                          <a:blipFill rotWithShape="0">
                            <a:blip r:embed="rId8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591920"/>
                            <a:ext cx="324360" cy="340200"/>
                          </a:xfrm>
                          <a:prstGeom prst="rect">
                            <a:avLst/>
                          </a:prstGeom>
                          <a:blipFill rotWithShape="0">
                            <a:blip r:embed="rId83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86080"/>
                            <a:ext cx="34344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4pt;width:188.9pt;height:197.9pt" coordorigin="-360,1080" coordsize="3778,3958">
                <v:rect id="shape_0" fillcolor="white" stroked="t" o:allowincell="f" style="position:absolute;left:395;top:1080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080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51;top:1080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1871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871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51;top:1871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2663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663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51;top:2663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7;top:2663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63;top:2663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3455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3455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7;top:3455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63;top:3455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4247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4247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7;top:4247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63;top:4247;width:75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214;top:2732;width:610;height:660;mso-wrap-style:none;v-text-anchor:middle" type="_x0000_t75">
                  <v:imagedata r:id="rId83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-234;top:3587;width:540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486;top:2740;width:510;height:535;mso-wrap-style:none;v-text-anchor:middle">
                  <v:imagedata r:id="rId83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033;top:3587;width:510;height:535;mso-wrap-style:none;v-text-anchor:middle">
                  <v:imagedata r:id="rId83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234;top:2003;width:540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513330" cy="2627630"/>
                <wp:effectExtent l="15240" t="15240" r="1397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627640"/>
                          <a:chOff x="0" y="0"/>
                          <a:chExt cx="2513160" cy="26276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544320" y="1092960"/>
                            <a:ext cx="4064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664280"/>
                            <a:ext cx="359280" cy="35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03360"/>
                            <a:ext cx="33984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8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664280"/>
                            <a:ext cx="33984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8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2720"/>
                            <a:ext cx="359280" cy="35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5pt;width:197.9pt;height:206.9pt" coordorigin="4860,900" coordsize="3958,4138">
                <v:rect id="shape_0" fillcolor="white" stroked="t" o:allowincell="f" style="position:absolute;left:5651;top:900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900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3;top:900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1727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727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3;top:1727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2555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555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3;top:2555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5;top:2555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7;top:2555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33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33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5;top:33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7;top:33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42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42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5;top:42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7;top:42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17;top:2621;width:639;height:690;mso-wrap-style:none;v-text-anchor:middle" type="_x0000_t75">
                  <v:imagedata r:id="rId83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991;top:3521;width:565;height:55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751;top:1850;width:534;height:560;mso-wrap-style:none;v-text-anchor:middle">
                  <v:imagedata r:id="rId84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367;top:3521;width:534;height:560;mso-wrap-style:none;v-text-anchor:middle">
                  <v:imagedata r:id="rId84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991;top:1865;width:565;height:55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15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04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513330" cy="2627630"/>
                <wp:effectExtent l="15240" t="15240" r="13970" b="1397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627640"/>
                          <a:chOff x="0" y="0"/>
                          <a:chExt cx="2513160" cy="26276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570960" y="1104840"/>
                            <a:ext cx="4064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664280"/>
                            <a:ext cx="359280" cy="35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13120"/>
                            <a:ext cx="33984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8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99400"/>
                            <a:ext cx="33984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84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2720"/>
                            <a:ext cx="359280" cy="35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97.9pt;height:206.9pt" coordorigin="4860,156" coordsize="3958,4138">
                <v:rect id="shape_0" fillcolor="white" stroked="t" o:allowincell="f" style="position:absolute;left:5651;top:156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56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3;top:156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9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9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3;top:983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18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8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3;top:18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5;top:18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7;top:1811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263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63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5;top:263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7;top:263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3467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3467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5;top:3467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7;top:3467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59;top:1896;width:639;height:690;mso-wrap-style:none;v-text-anchor:middle" type="_x0000_t75">
                  <v:imagedata r:id="rId84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991;top:2777;width:565;height:55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001;top:1909;width:534;height:560;mso-wrap-style:none;v-text-anchor:middle">
                  <v:imagedata r:id="rId84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751;top:1100;width:534;height:560;mso-wrap-style:none;v-text-anchor:middle">
                  <v:imagedata r:id="rId84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991;top:1121;width:565;height:55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2399030" cy="2627630"/>
                <wp:effectExtent l="15240" t="15240" r="13970" b="1397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627640"/>
                          <a:chOff x="0" y="0"/>
                          <a:chExt cx="2399040" cy="2627640"/>
                        </a:xfrm>
                      </wpg:grpSpPr>
                      <wps:wsp>
                        <wps:cNvSpPr/>
                        <wps:spPr>
                          <a:xfrm>
                            <a:off x="479520" y="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024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024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1024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1501920" y="1653480"/>
                            <a:ext cx="38808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664280"/>
                            <a:ext cx="343440" cy="35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138680"/>
                            <a:ext cx="32436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84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72040"/>
                            <a:ext cx="32436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85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12720"/>
                            <a:ext cx="343440" cy="35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188.9pt;height:206.9pt" coordorigin="-360,60" coordsize="3778,4138">
                <v:rect id="shape_0" fillcolor="white" stroked="t" o:allowincell="f" style="position:absolute;left:395;top:60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60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51;top:60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887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887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51;top:887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1715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715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51;top:1715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7;top:1715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63;top:1715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2543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543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7;top:2543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63;top:2543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3371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3371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7;top:3371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63;top:3371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005;top:2664;width:610;height:690;mso-wrap-style:none;v-text-anchor:middle" type="_x0000_t75">
                  <v:imagedata r:id="rId851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-234;top:2681;width:540;height:55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033;top:1853;width:510;height:560;mso-wrap-style:none;v-text-anchor:middle">
                  <v:imagedata r:id="rId85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71;top:961;width:510;height:560;mso-wrap-style:none;v-text-anchor:middle">
                  <v:imagedata r:id="rId85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234;top:1025;width:540;height:55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2399030" cy="2627630"/>
                <wp:effectExtent l="15240" t="15240" r="13970" b="1397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627640"/>
                          <a:chOff x="0" y="0"/>
                          <a:chExt cx="2399040" cy="2627640"/>
                        </a:xfrm>
                      </wpg:grpSpPr>
                      <wps:wsp>
                        <wps:cNvSpPr/>
                        <wps:spPr>
                          <a:xfrm>
                            <a:off x="479520" y="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252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5084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5768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024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024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102400"/>
                            <a:ext cx="479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34200" y="1077480"/>
                            <a:ext cx="38808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664280"/>
                            <a:ext cx="343440" cy="35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99400"/>
                            <a:ext cx="32436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85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652760"/>
                            <a:ext cx="32436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85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12720"/>
                            <a:ext cx="343440" cy="35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45pt;width:188.9pt;height:206.9pt" coordorigin="-360,49" coordsize="3778,4138">
                <v:rect id="shape_0" fillcolor="white" stroked="t" o:allowincell="f" style="position:absolute;left:395;top:49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49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51;top:49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876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876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51;top:876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1704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704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51;top:1704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7;top:1704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63;top:1704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2532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532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7;top:2532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63;top:2532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;top:3360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3360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7;top:3360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63;top:3360;width:754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-306;top:1746;width:610;height:690;mso-wrap-style:none;v-text-anchor:middle" type="_x0000_t75">
                  <v:imagedata r:id="rId857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-234;top:2670;width:540;height:55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486;top:993;width:510;height:560;mso-wrap-style:none;v-text-anchor:middle">
                  <v:imagedata r:id="rId85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-266;top:2652;width:510;height:560;mso-wrap-style:none;v-text-anchor:middle">
                  <v:imagedata r:id="rId85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234;top:1014;width:540;height:55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513330" cy="2627630"/>
                <wp:effectExtent l="15240" t="15240" r="13970" b="139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627640"/>
                          <a:chOff x="0" y="0"/>
                          <a:chExt cx="2513160" cy="26276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252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5084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768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102400"/>
                            <a:ext cx="502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547920" y="544320"/>
                            <a:ext cx="4064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664280"/>
                            <a:ext cx="359280" cy="35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42680"/>
                            <a:ext cx="33984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86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2720"/>
                            <a:ext cx="359280" cy="351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68440"/>
                            <a:ext cx="339840" cy="356400"/>
                          </a:xfrm>
                          <a:prstGeom prst="rect">
                            <a:avLst/>
                          </a:prstGeom>
                          <a:blipFill rotWithShape="0">
                            <a:blip r:embed="rId86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45pt;width:197.9pt;height:206.9pt" coordorigin="4860,49" coordsize="3958,4138">
                <v:rect id="shape_0" fillcolor="white" stroked="t" o:allowincell="f" style="position:absolute;left:5651;top:4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4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3;top:49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876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876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3;top:876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1704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704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3;top:1704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5;top:1704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7;top:1704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2532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532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5;top:2532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7;top:2532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3360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3360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5;top:3360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7;top:3360;width:790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723;top:906;width:639;height:690;mso-wrap-style:none;v-text-anchor:middle" type="_x0000_t75">
                  <v:imagedata r:id="rId86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991;top:2670;width:565;height:55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007;top:2636;width:534;height:560;mso-wrap-style:none;v-text-anchor:middle">
                  <v:imagedata r:id="rId86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991;top:1014;width:565;height:55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4980;top:944;width:534;height:560;mso-wrap-style:none;v-text-anchor:middle">
                  <v:imagedata r:id="rId865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95755</wp:posOffset>
                </wp:positionH>
                <wp:positionV relativeFrom="paragraph">
                  <wp:posOffset>26670</wp:posOffset>
                </wp:positionV>
                <wp:extent cx="466090" cy="35941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466090" cy="35941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236855" cy="228600"/>
                <wp:effectExtent l="15240" t="14605" r="1397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86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.2pt;width:18.6pt;height:17.95pt;mso-wrap-style:none;v-text-anchor:middle">
                <v:imagedata r:id="rId86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6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485765" cy="7595870"/>
                <wp:effectExtent l="14605" t="15240" r="14605" b="1397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96000"/>
                          <a:chOff x="0" y="0"/>
                          <a:chExt cx="5485680" cy="7596000"/>
                        </a:xfrm>
                      </wpg:grpSpPr>
                      <wps:wsp>
                        <wps:cNvSpPr/>
                        <wps:spPr>
                          <a:xfrm>
                            <a:off x="2194560" y="0"/>
                            <a:ext cx="109584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265400"/>
                            <a:ext cx="109584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531880"/>
                            <a:ext cx="10958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798720"/>
                            <a:ext cx="109584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109728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65400"/>
                            <a:ext cx="109728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31880"/>
                            <a:ext cx="10972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798720"/>
                            <a:ext cx="109728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477080"/>
                            <a:ext cx="784800" cy="844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265400"/>
                            <a:ext cx="109728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2531880"/>
                            <a:ext cx="10972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77080"/>
                            <a:ext cx="784800" cy="844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3387600" y="113040"/>
                            <a:ext cx="8884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280" y="2531880"/>
                            <a:ext cx="10972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1880"/>
                            <a:ext cx="10972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798720"/>
                            <a:ext cx="109728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720"/>
                            <a:ext cx="109728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63400"/>
                            <a:ext cx="109728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3400"/>
                            <a:ext cx="109728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330240"/>
                            <a:ext cx="109728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0240"/>
                            <a:ext cx="109728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273640"/>
                            <a:ext cx="742320" cy="857160"/>
                          </a:xfrm>
                          <a:prstGeom prst="rect">
                            <a:avLst/>
                          </a:prstGeom>
                          <a:blipFill rotWithShape="0">
                            <a:blip r:embed="rId8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008600"/>
                            <a:ext cx="742320" cy="856080"/>
                          </a:xfrm>
                          <a:prstGeom prst="rect">
                            <a:avLst/>
                          </a:prstGeom>
                          <a:blipFill rotWithShape="0">
                            <a:blip r:embed="rId87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pt;width:431.9pt;height:598.1pt" coordorigin="-180,198" coordsize="8638,11962">
                <v:rect id="shape_0" fillcolor="white" stroked="t" o:allowincell="f" style="position:absolute;left:3276;top:198;width:1725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76;top:2191;width:1725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76;top:4185;width:1725;height:19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76;top:6180;width:1725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03;top:198;width:1727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03;top:2191;width:1727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03;top:4185;width:1727;height:19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03;top:6180;width:1727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292;top:2524;width:1235;height:13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6731;top:2191;width:1727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31;top:4185;width:1727;height:19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020;top:2524;width:1235;height:13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5155;top:376;width:1398;height:1663;mso-wrap-style:none;v-text-anchor:middle" type="_x0000_t75">
                  <v:imagedata r:id="rId87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548;top:4185;width:1727;height:19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4185;width:1727;height:19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8;top:6180;width:1727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6180;width:1727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8;top:8172;width:1727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8172;width:1727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8;top:10167;width:1727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0167;width:1727;height:19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835;top:8503;width:1168;height:1349;mso-wrap-style:none;v-text-anchor:middle">
                  <v:imagedata r:id="rId87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835;top:6511;width:1168;height:1347;mso-wrap-style:none;v-text-anchor:middle">
                  <v:imagedata r:id="rId873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941830" cy="2627630"/>
                <wp:effectExtent l="15240" t="15240" r="13970" b="1397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627640"/>
                          <a:chOff x="0" y="0"/>
                          <a:chExt cx="1941840" cy="2627640"/>
                        </a:xfrm>
                      </wpg:grpSpPr>
                      <wps:wsp>
                        <wps:cNvSpPr/>
                        <wps:spPr>
                          <a:xfrm>
                            <a:off x="776520" y="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43740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7552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31364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43740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87552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31364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10480"/>
                            <a:ext cx="2782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3740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87552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10480"/>
                            <a:ext cx="2782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7552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1364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5212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12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19024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240"/>
                            <a:ext cx="388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25920"/>
                            <a:ext cx="26280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87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380960"/>
                            <a:ext cx="26280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87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1569600" y="928440"/>
                            <a:ext cx="3142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5pt;width:152.9pt;height:206.95pt" coordorigin="5040,900" coordsize="3058,4139">
                <v:rect id="shape_0" fillcolor="white" stroked="t" o:allowincell="f" style="position:absolute;left:6263;top:900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63;top:158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63;top:227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63;top:296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75;top:900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75;top:158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75;top:227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75;top:296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977;top:1704;width:437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7487;top:158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87;top:227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589;top:1704;width:437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5651;top:227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27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296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96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3660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3660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51;top:434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4349;width:610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942;top:2358;width:413;height:465;mso-wrap-style:none;v-text-anchor:middle">
                  <v:imagedata r:id="rId87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374;top:3075;width:413;height:465;mso-wrap-style:none;v-text-anchor:middle">
                  <v:imagedata r:id="rId878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512;top:2362;width:494;height:575;mso-wrap-style:none;v-text-anchor:middle" type="_x0000_t75">
                  <v:imagedata r:id="rId8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16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95955</wp:posOffset>
                </wp:positionH>
                <wp:positionV relativeFrom="paragraph">
                  <wp:posOffset>681355</wp:posOffset>
                </wp:positionV>
                <wp:extent cx="466090" cy="35941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5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6130" cy="2513330"/>
                <wp:effectExtent l="15240" t="15240" r="13970" b="1397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513160"/>
                          <a:chOff x="0" y="0"/>
                          <a:chExt cx="2055960" cy="2513160"/>
                        </a:xfrm>
                      </wpg:grpSpPr>
                      <wps:wsp>
                        <wps:cNvSpPr/>
                        <wps:spPr>
                          <a:xfrm>
                            <a:off x="822240" y="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183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183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88160"/>
                            <a:ext cx="2944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183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88160"/>
                            <a:ext cx="2944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1270080" y="36720"/>
                            <a:ext cx="3333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76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67580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09484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484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745640"/>
                            <a:ext cx="27828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8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326600"/>
                            <a:ext cx="27828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88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4183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4183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88160"/>
                            <a:ext cx="2944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183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88160"/>
                            <a:ext cx="2944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67580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09484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4840"/>
                            <a:ext cx="410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83440"/>
                            <a:ext cx="27828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88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4880"/>
                            <a:ext cx="27828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88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444600" y="1290240"/>
                            <a:ext cx="3333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1.9pt;height:197.9pt" coordorigin="360,156" coordsize="3238,3958">
                <v:rect id="shape_0" fillcolor="white" stroked="t" o:allowincell="f" style="position:absolute;left:1655;top:156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81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147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213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156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81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147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213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411;top:925;width:463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2951;top:81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147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059;top:925;width:463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360;top:214;width:524;height:550;mso-wrap-style:none;v-text-anchor:middle" type="_x0000_t75">
                  <v:imagedata r:id="rId88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07;top:147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47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213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213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279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279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345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345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115;top:2905;width:437;height:444;mso-wrap-style:none;v-text-anchor:middle">
                  <v:imagedata r:id="rId88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115;top:2245;width:437;height:444;mso-wrap-style:none;v-text-anchor:middle">
                  <v:imagedata r:id="rId88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156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81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147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5;top:213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156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81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147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03;top:213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411;top:925;width:463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2951;top:81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147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059;top:925;width:463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1007;top:147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47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213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213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279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279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7;top:345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3455;width:646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130;top:1547;width:437;height:444;mso-wrap-style:none;v-text-anchor:middle">
                  <v:imagedata r:id="rId88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751;top:2258;width:437;height:444;mso-wrap-style:none;v-text-anchor:middle">
                  <v:imagedata r:id="rId890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060;top:2188;width:524;height:550;mso-wrap-style:none;v-text-anchor:middle" type="_x0000_t75">
                  <v:imagedata r:id="rId8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7260</wp:posOffset>
                </wp:positionH>
                <wp:positionV relativeFrom="paragraph">
                  <wp:posOffset>152400</wp:posOffset>
                </wp:positionV>
                <wp:extent cx="411480" cy="400050"/>
                <wp:effectExtent l="14605" t="14605" r="1460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12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48740</wp:posOffset>
                </wp:positionH>
                <wp:positionV relativeFrom="paragraph">
                  <wp:posOffset>152400</wp:posOffset>
                </wp:positionV>
                <wp:extent cx="411480" cy="400050"/>
                <wp:effectExtent l="14605" t="14605" r="14605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12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941830" cy="2399030"/>
                <wp:effectExtent l="15240" t="15240" r="13970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399040"/>
                          <a:chOff x="0" y="0"/>
                          <a:chExt cx="1941840" cy="2399040"/>
                        </a:xfrm>
                      </wpg:grpSpPr>
                      <wps:wsp>
                        <wps:cNvSpPr/>
                        <wps:spPr>
                          <a:xfrm>
                            <a:off x="776520" y="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9924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9956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19952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9924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9956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9952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6200"/>
                            <a:ext cx="278280" cy="266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9924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9956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66200"/>
                            <a:ext cx="278280" cy="266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1199520" y="34920"/>
                            <a:ext cx="3142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080" y="79956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9952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9948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9944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944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666080"/>
                            <a:ext cx="262800" cy="270000"/>
                          </a:xfrm>
                          <a:prstGeom prst="rect">
                            <a:avLst/>
                          </a:prstGeom>
                          <a:blipFill rotWithShape="0">
                            <a:blip r:embed="rId89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66120"/>
                            <a:ext cx="262800" cy="270000"/>
                          </a:xfrm>
                          <a:prstGeom prst="rect">
                            <a:avLst/>
                          </a:prstGeom>
                          <a:blipFill rotWithShape="0">
                            <a:blip r:embed="rId89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9924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9956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19952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9924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79956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19952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6200"/>
                            <a:ext cx="278280" cy="266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9924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9956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66200"/>
                            <a:ext cx="278280" cy="266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79956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9952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9948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9944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9440"/>
                            <a:ext cx="3880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11480"/>
                            <a:ext cx="262800" cy="270000"/>
                          </a:xfrm>
                          <a:prstGeom prst="rect">
                            <a:avLst/>
                          </a:prstGeom>
                          <a:blipFill rotWithShape="0">
                            <a:blip r:embed="rId89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637640"/>
                            <a:ext cx="262800" cy="270000"/>
                          </a:xfrm>
                          <a:prstGeom prst="rect">
                            <a:avLst/>
                          </a:prstGeom>
                          <a:blipFill rotWithShape="0">
                            <a:blip r:embed="rId89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437040" y="1279440"/>
                            <a:ext cx="3142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pt;width:152.9pt;height:188.9pt" coordorigin="4860,240" coordsize="3058,3778">
                <v:rect id="shape_0" fillcolor="white" stroked="t" o:allowincell="f" style="position:absolute;left:6083;top:240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86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149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212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240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86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149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212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797;top:974;width:437;height:41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7307;top:86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07;top:149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409;top:974;width:437;height:41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749;top:295;width:494;height:525;mso-wrap-style:none;v-text-anchor:middle" type="_x0000_t75">
                  <v:imagedata r:id="rId89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471;top:149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49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212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12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275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75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338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338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573;top:2864;width:413;height:424;mso-wrap-style:none;v-text-anchor:middle">
                  <v:imagedata r:id="rId89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573;top:2234;width:413;height:424;mso-wrap-style:none;v-text-anchor:middle">
                  <v:imagedata r:id="rId90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240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86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149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212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240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86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149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95;top:212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797;top:974;width:437;height:41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7307;top:86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07;top:149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409;top:974;width:437;height:41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5471;top:149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49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212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12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275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75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338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3389;width:610;height:6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150;top:888;width:413;height:424;mso-wrap-style:none;v-text-anchor:middle">
                  <v:imagedata r:id="rId90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534;top:2819;width:413;height:424;mso-wrap-style:none;v-text-anchor:middle">
                  <v:imagedata r:id="rId902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549;top:2255;width:494;height:525;mso-wrap-style:none;v-text-anchor:middle" type="_x0000_t75">
                  <v:imagedata r:id="rId9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16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7260</wp:posOffset>
                </wp:positionH>
                <wp:positionV relativeFrom="paragraph">
                  <wp:posOffset>27305</wp:posOffset>
                </wp:positionV>
                <wp:extent cx="411480" cy="400050"/>
                <wp:effectExtent l="14605" t="14605" r="1460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2.1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48740</wp:posOffset>
                </wp:positionH>
                <wp:positionV relativeFrom="paragraph">
                  <wp:posOffset>27305</wp:posOffset>
                </wp:positionV>
                <wp:extent cx="411480" cy="400050"/>
                <wp:effectExtent l="14605" t="14605" r="14605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2.1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17320</wp:posOffset>
                </wp:positionH>
                <wp:positionV relativeFrom="paragraph">
                  <wp:posOffset>93980</wp:posOffset>
                </wp:positionV>
                <wp:extent cx="294640" cy="26670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66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1.6pt;margin-top:7.4pt;width:23.15pt;height:20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60220</wp:posOffset>
                </wp:positionH>
                <wp:positionV relativeFrom="paragraph">
                  <wp:posOffset>27305</wp:posOffset>
                </wp:positionV>
                <wp:extent cx="411480" cy="400050"/>
                <wp:effectExtent l="14605" t="14605" r="1460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.1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94640" cy="26670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66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7.4pt;width:23.15pt;height:20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37260</wp:posOffset>
                </wp:positionH>
                <wp:positionV relativeFrom="paragraph">
                  <wp:posOffset>76835</wp:posOffset>
                </wp:positionV>
                <wp:extent cx="411480" cy="400050"/>
                <wp:effectExtent l="14605" t="14605" r="14605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6.0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48740</wp:posOffset>
                </wp:positionH>
                <wp:positionV relativeFrom="paragraph">
                  <wp:posOffset>76835</wp:posOffset>
                </wp:positionV>
                <wp:extent cx="411480" cy="400050"/>
                <wp:effectExtent l="14605" t="14605" r="1460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6.0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60220</wp:posOffset>
                </wp:positionH>
                <wp:positionV relativeFrom="paragraph">
                  <wp:posOffset>76835</wp:posOffset>
                </wp:positionV>
                <wp:extent cx="411480" cy="400050"/>
                <wp:effectExtent l="14605" t="14605" r="1460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0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5780</wp:posOffset>
                </wp:positionH>
                <wp:positionV relativeFrom="paragraph">
                  <wp:posOffset>76835</wp:posOffset>
                </wp:positionV>
                <wp:extent cx="411480" cy="40005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6.0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411480" cy="400050"/>
                <wp:effectExtent l="14605" t="146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0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82980</wp:posOffset>
                </wp:positionH>
                <wp:positionV relativeFrom="paragraph">
                  <wp:posOffset>113030</wp:posOffset>
                </wp:positionV>
                <wp:extent cx="278130" cy="270510"/>
                <wp:effectExtent l="14605" t="14605" r="1460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0360"/>
                        </a:xfrm>
                        <a:prstGeom prst="rect">
                          <a:avLst/>
                        </a:prstGeom>
                        <a:blipFill rotWithShape="0">
                          <a:blip r:embed="rId90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8.9pt;width:21.85pt;height:21.25pt;mso-wrap-style:none;v-text-anchor:middle">
                <v:imagedata r:id="rId905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37260</wp:posOffset>
                </wp:positionH>
                <wp:positionV relativeFrom="paragraph">
                  <wp:posOffset>126365</wp:posOffset>
                </wp:positionV>
                <wp:extent cx="411480" cy="400050"/>
                <wp:effectExtent l="14605" t="14605" r="1460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9.9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48740</wp:posOffset>
                </wp:positionH>
                <wp:positionV relativeFrom="paragraph">
                  <wp:posOffset>126365</wp:posOffset>
                </wp:positionV>
                <wp:extent cx="411480" cy="400050"/>
                <wp:effectExtent l="14605" t="14605" r="1460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9.9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5780</wp:posOffset>
                </wp:positionH>
                <wp:positionV relativeFrom="paragraph">
                  <wp:posOffset>126365</wp:posOffset>
                </wp:positionV>
                <wp:extent cx="411480" cy="400050"/>
                <wp:effectExtent l="14605" t="14605" r="1460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9.9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411480" cy="400050"/>
                <wp:effectExtent l="14605" t="14605" r="1460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9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36830" distB="36830" distL="6400800" distR="6400800" simplePos="0" locked="0" layoutInCell="0" allowOverlap="1" relativeHeight="228">
            <wp:simplePos x="0" y="0"/>
            <wp:positionH relativeFrom="margin">
              <wp:posOffset>965835</wp:posOffset>
            </wp:positionH>
            <wp:positionV relativeFrom="paragraph">
              <wp:posOffset>158750</wp:posOffset>
            </wp:positionV>
            <wp:extent cx="333375" cy="334645"/>
            <wp:effectExtent l="0" t="0" r="0" b="0"/>
            <wp:wrapNone/>
            <wp:docPr id="1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13410</wp:posOffset>
                </wp:positionH>
                <wp:positionV relativeFrom="paragraph">
                  <wp:posOffset>38100</wp:posOffset>
                </wp:positionV>
                <wp:extent cx="278130" cy="270510"/>
                <wp:effectExtent l="14605" t="14605" r="1460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0360"/>
                        </a:xfrm>
                        <a:prstGeom prst="rect">
                          <a:avLst/>
                        </a:prstGeom>
                        <a:blipFill rotWithShape="0">
                          <a:blip r:embed="rId90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3pt;margin-top:3pt;width:21.85pt;height:21.25pt;mso-wrap-style:none;v-text-anchor:middle">
                <v:imagedata r:id="rId908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780</wp:posOffset>
                </wp:positionH>
                <wp:positionV relativeFrom="paragraph">
                  <wp:posOffset>635</wp:posOffset>
                </wp:positionV>
                <wp:extent cx="411480" cy="400050"/>
                <wp:effectExtent l="14605" t="14605" r="1460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0.0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" cy="400050"/>
                <wp:effectExtent l="14605" t="14605" r="14605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5780</wp:posOffset>
                </wp:positionH>
                <wp:positionV relativeFrom="paragraph">
                  <wp:posOffset>50165</wp:posOffset>
                </wp:positionV>
                <wp:extent cx="411480" cy="400050"/>
                <wp:effectExtent l="14605" t="14605" r="14605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3.9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411480" cy="400050"/>
                <wp:effectExtent l="14605" t="14605" r="1460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32.35pt;height:3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230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170430" cy="2741930"/>
                <wp:effectExtent l="15240" t="15240" r="13970" b="1397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741760"/>
                          <a:chOff x="0" y="0"/>
                          <a:chExt cx="2170440" cy="274176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564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9136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08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564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136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708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532800"/>
                            <a:ext cx="311040" cy="30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564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9136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32800"/>
                            <a:ext cx="311040" cy="30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136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3708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8280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2852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433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891080"/>
                            <a:ext cx="294120" cy="308520"/>
                          </a:xfrm>
                          <a:prstGeom prst="rect">
                            <a:avLst/>
                          </a:prstGeom>
                          <a:blipFill rotWithShape="0">
                            <a:blip r:embed="rId9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48600"/>
                            <a:ext cx="294120" cy="308520"/>
                          </a:xfrm>
                          <a:prstGeom prst="rect">
                            <a:avLst/>
                          </a:prstGeom>
                          <a:blipFill rotWithShape="0">
                            <a:blip r:embed="rId9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1348920" y="1403280"/>
                            <a:ext cx="35172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05pt;width:170.9pt;height:215.9pt" coordorigin="180,241" coordsize="3418,4318">
                <v:rect id="shape_0" fillcolor="white" stroked="t" o:allowincell="f" style="position:absolute;left:1547;top:241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7;top:96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7;top:168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7;top:240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1;top:241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1;top:96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1;top:168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1;top:240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345;top:1080;width:489;height:47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2915;top:96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15;top:168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029;top:1080;width:489;height:47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863;top:168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68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;top:240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40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;top:312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12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;top:384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840;width:68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937;top:3219;width:462;height:485;mso-wrap-style:none;v-text-anchor:middle">
                  <v:imagedata r:id="rId91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424;top:1735;width:462;height:485;mso-wrap-style:none;v-text-anchor:middle">
                  <v:imagedata r:id="rId91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2305;top:2451;width:553;height:600;mso-wrap-style:none;v-text-anchor:middle" type="_x0000_t75">
                  <v:imagedata r:id="rId9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229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170430" cy="2627630"/>
                <wp:effectExtent l="15240" t="15240" r="13970" b="1397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627640"/>
                          <a:chOff x="0" y="0"/>
                          <a:chExt cx="2170440" cy="2627640"/>
                        </a:xfrm>
                      </wpg:grpSpPr>
                      <wps:wsp>
                        <wps:cNvSpPr/>
                        <wps:spPr>
                          <a:xfrm>
                            <a:off x="867960" y="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3740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8755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136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3740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755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136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510480"/>
                            <a:ext cx="31104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3740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8755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10480"/>
                            <a:ext cx="31104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755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3136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521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12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1902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240"/>
                            <a:ext cx="433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42480"/>
                            <a:ext cx="29412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91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83120"/>
                            <a:ext cx="294120" cy="295920"/>
                          </a:xfrm>
                          <a:prstGeom prst="rect">
                            <a:avLst/>
                          </a:prstGeom>
                          <a:blipFill rotWithShape="0">
                            <a:blip r:embed="rId91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438840" y="1353240"/>
                            <a:ext cx="3517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5pt;width:170.9pt;height:206.95pt" coordorigin="5040,145" coordsize="3418,4139">
                <v:rect id="shape_0" fillcolor="white" stroked="t" o:allowincell="f" style="position:absolute;left:6407;top:145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07;top:83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07;top:152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07;top:221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1;top:145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1;top:83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1;top:152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1;top:221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205;top:949;width:489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7775;top:83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5;top:152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889;top:949;width:489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5723;top:152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52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23;top:221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21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23;top:290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90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23;top:359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3594;width:682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886;top:1629;width:462;height:465;mso-wrap-style:none;v-text-anchor:middle">
                  <v:imagedata r:id="rId91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12;top:906;width:462;height:465;mso-wrap-style:none;v-text-anchor:middle">
                  <v:imagedata r:id="rId919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731;top:2276;width:553;height:575;mso-wrap-style:none;v-text-anchor:middle" type="_x0000_t75">
                  <v:imagedata r:id="rId9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466090" cy="359410"/>
                <wp:effectExtent l="0" t="0" r="0" b="0"/>
                <wp:wrapNone/>
                <wp:docPr id="1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466090" cy="359410"/>
                <wp:effectExtent l="0" t="0" r="0" b="0"/>
                <wp:wrapNone/>
                <wp:docPr id="1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36855" cy="228600"/>
                <wp:effectExtent l="15240" t="14605" r="13970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92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0pt;width:18.6pt;height:17.95pt;mso-wrap-style:none;v-text-anchor:middle">
                <v:imagedata r:id="rId922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7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1565" cy="4837430"/>
                <wp:effectExtent l="15240" t="15240" r="14605" b="1397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837320"/>
                          <a:chOff x="0" y="0"/>
                          <a:chExt cx="6171480" cy="4837320"/>
                        </a:xfrm>
                      </wpg:grpSpPr>
                      <wps:wsp>
                        <wps:cNvSpPr/>
                        <wps:spPr>
                          <a:xfrm>
                            <a:off x="882000" y="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6696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88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6696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66960"/>
                            <a:ext cx="88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96696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93500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000"/>
                            <a:ext cx="88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93500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35000"/>
                            <a:ext cx="882000" cy="966960"/>
                          </a:xfrm>
                          <a:prstGeom prst="rect">
                            <a:avLst/>
                          </a:prstGeom>
                          <a:blipFill rotWithShape="0">
                            <a:blip r:embed="rId9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93500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90268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902680"/>
                            <a:ext cx="881280" cy="966960"/>
                          </a:xfrm>
                          <a:prstGeom prst="rect">
                            <a:avLst/>
                          </a:prstGeom>
                          <a:blipFill rotWithShape="0">
                            <a:blip r:embed="rId92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902680"/>
                            <a:ext cx="88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90268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87036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87036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3870360"/>
                            <a:ext cx="88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87036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66960"/>
                            <a:ext cx="88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935000"/>
                            <a:ext cx="88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902680"/>
                            <a:ext cx="88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3870360"/>
                            <a:ext cx="8820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96696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1935000"/>
                            <a:ext cx="8812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096280"/>
                            <a:ext cx="568800" cy="645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3653280" y="993240"/>
                            <a:ext cx="6228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2600" y="160560"/>
                            <a:ext cx="568800" cy="645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063960"/>
                            <a:ext cx="537840" cy="654840"/>
                          </a:xfrm>
                          <a:prstGeom prst="rect">
                            <a:avLst/>
                          </a:prstGeom>
                          <a:blipFill rotWithShape="0">
                            <a:blip r:embed="rId92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096280"/>
                            <a:ext cx="537840" cy="654840"/>
                          </a:xfrm>
                          <a:prstGeom prst="rect">
                            <a:avLst/>
                          </a:prstGeom>
                          <a:blipFill rotWithShape="0">
                            <a:blip r:embed="rId9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pt;width:485.95pt;height:380.9pt" coordorigin="-180,162" coordsize="9719,7618">
                <v:rect id="shape_0" fillcolor="white" stroked="t" o:allowincell="f" style="position:absolute;left:1209;top:162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62;width:1388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7;top:162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09;top:1685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685;width:1388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7;top:1685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85;top:1685;width:1388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74;top:1685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09;top:3209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3209;width:1388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7;top:3209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985;top:3209;width:1388;height:1522;mso-wrap-style:none;v-text-anchor:middle">
                  <v:imagedata r:id="rId92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74;top:3209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09;top:4733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597;top:4733;width:1387;height:1522;mso-wrap-style:none;v-text-anchor:middle">
                  <v:imagedata r:id="rId92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85;top:4733;width:1388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74;top:4733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09;top:6257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7;top:6257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85;top:6257;width:1388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74;top:6257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2;top:1685;width:1388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2;top:3209;width:1388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2;top:4733;width:1388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62;top:6257;width:1388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1;top:1685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1;top:3209;width:1387;height:15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399;top:3463;width:895;height:101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5573;top:1726;width:980;height:1229;mso-wrap-style:none;v-text-anchor:middle" type="_x0000_t75">
                  <v:imagedata r:id="rId93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1399;top:415;width:895;height:101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573;top:4987;width:846;height:1030;mso-wrap-style:none;v-text-anchor:middle">
                  <v:imagedata r:id="rId93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573;top:3463;width:846;height:1030;mso-wrap-style:none;v-text-anchor:middle">
                  <v:imagedata r:id="rId93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7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2955</wp:posOffset>
                </wp:positionH>
                <wp:positionV relativeFrom="paragraph">
                  <wp:posOffset>681355</wp:posOffset>
                </wp:positionV>
                <wp:extent cx="466090" cy="359410"/>
                <wp:effectExtent l="0" t="0" r="0" b="0"/>
                <wp:wrapNone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5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81955</wp:posOffset>
                </wp:positionH>
                <wp:positionV relativeFrom="paragraph">
                  <wp:posOffset>681355</wp:posOffset>
                </wp:positionV>
                <wp:extent cx="466090" cy="359410"/>
                <wp:effectExtent l="0" t="0" r="0" b="0"/>
                <wp:wrapNone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53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856865" cy="2170430"/>
                <wp:effectExtent l="14605" t="15240" r="13970" b="1397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170440"/>
                          <a:chOff x="0" y="0"/>
                          <a:chExt cx="2856960" cy="2170440"/>
                        </a:xfrm>
                      </wpg:grpSpPr>
                      <wps:wsp>
                        <wps:cNvSpPr/>
                        <wps:spPr>
                          <a:xfrm>
                            <a:off x="408240" y="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380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3380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33800"/>
                            <a:ext cx="408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3380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6796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6796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67960"/>
                            <a:ext cx="408960" cy="433800"/>
                          </a:xfrm>
                          <a:prstGeom prst="rect">
                            <a:avLst/>
                          </a:prstGeom>
                          <a:blipFill rotWithShape="0">
                            <a:blip r:embed="rId93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6796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0248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02480"/>
                            <a:ext cx="407160" cy="433800"/>
                          </a:xfrm>
                          <a:prstGeom prst="rect">
                            <a:avLst/>
                          </a:prstGeom>
                          <a:blipFill rotWithShape="0">
                            <a:blip r:embed="rId93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302480"/>
                            <a:ext cx="408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0248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3664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3664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736640"/>
                            <a:ext cx="408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73664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3380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86796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0248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3664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3380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86796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40320"/>
                            <a:ext cx="263520" cy="28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1690200" y="1327680"/>
                            <a:ext cx="2883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680" y="71640"/>
                            <a:ext cx="263520" cy="28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328400"/>
                            <a:ext cx="249480" cy="294120"/>
                          </a:xfrm>
                          <a:prstGeom prst="rect">
                            <a:avLst/>
                          </a:prstGeom>
                          <a:blipFill rotWithShape="0">
                            <a:blip r:embed="rId9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40320"/>
                            <a:ext cx="249480" cy="294120"/>
                          </a:xfrm>
                          <a:prstGeom prst="rect">
                            <a:avLst/>
                          </a:prstGeom>
                          <a:blipFill rotWithShape="0">
                            <a:blip r:embed="rId9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224.95pt;height:170.9pt" coordorigin="-360,156" coordsize="4499,3418">
                <v:rect id="shape_0" fillcolor="white" stroked="t" o:allowincell="f" style="position:absolute;left:283;top:156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56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6;top:156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3;top:839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839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6;top:839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67;top:839;width:643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12;top:839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3;top:1523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523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6;top:1523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567;top:1523;width:643;height:682;mso-wrap-style:none;v-text-anchor:middle">
                  <v:imagedata r:id="rId93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12;top:1523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3;top:2207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926;top:2207;width:640;height:682;mso-wrap-style:none;v-text-anchor:middle">
                  <v:imagedata r:id="rId93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67;top:2207;width:643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12;top:2207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3;top:2891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6;top:2891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67;top:2891;width:643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12;top:2891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53;top:839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53;top:1523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53;top:2207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53;top:2891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96;top:839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96;top:1523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70;top:1637;width:414;height:4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302;top:2247;width:453;height:549;mso-wrap-style:none;v-text-anchor:middle" type="_x0000_t75">
                  <v:imagedata r:id="rId94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370;top:269;width:414;height:4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946;top:2248;width:392;height:462;mso-wrap-style:none;v-text-anchor:middle">
                  <v:imagedata r:id="rId94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303;top:1637;width:392;height:462;mso-wrap-style:none;v-text-anchor:middle">
                  <v:imagedata r:id="rId94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856865" cy="2170430"/>
                <wp:effectExtent l="15240" t="15240" r="13970" b="1397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170440"/>
                          <a:chOff x="0" y="0"/>
                          <a:chExt cx="2856960" cy="2170440"/>
                        </a:xfrm>
                      </wpg:grpSpPr>
                      <wps:wsp>
                        <wps:cNvSpPr/>
                        <wps:spPr>
                          <a:xfrm>
                            <a:off x="408240" y="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380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3380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33800"/>
                            <a:ext cx="408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3380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86796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86796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867960"/>
                            <a:ext cx="408960" cy="433800"/>
                          </a:xfrm>
                          <a:prstGeom prst="rect">
                            <a:avLst/>
                          </a:prstGeom>
                          <a:blipFill rotWithShape="0">
                            <a:blip r:embed="rId9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6796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0248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02480"/>
                            <a:ext cx="407160" cy="433800"/>
                          </a:xfrm>
                          <a:prstGeom prst="rect">
                            <a:avLst/>
                          </a:prstGeom>
                          <a:blipFill rotWithShape="0">
                            <a:blip r:embed="rId94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302480"/>
                            <a:ext cx="408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0248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3664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3664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736640"/>
                            <a:ext cx="408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736640"/>
                            <a:ext cx="4071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3380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86796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0248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3664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3380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867960"/>
                            <a:ext cx="4082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40320"/>
                            <a:ext cx="263520" cy="28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2084760" y="880200"/>
                            <a:ext cx="2883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680" y="71640"/>
                            <a:ext cx="263520" cy="28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491400"/>
                            <a:ext cx="249480" cy="294120"/>
                          </a:xfrm>
                          <a:prstGeom prst="rect">
                            <a:avLst/>
                          </a:prstGeom>
                          <a:blipFill rotWithShape="0">
                            <a:blip r:embed="rId9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940320"/>
                            <a:ext cx="249480" cy="294120"/>
                          </a:xfrm>
                          <a:prstGeom prst="rect">
                            <a:avLst/>
                          </a:prstGeom>
                          <a:blipFill rotWithShape="0">
                            <a:blip r:embed="rId9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225pt;height:170.9pt" coordorigin="5220,156" coordsize="4500,3418">
                <v:rect id="shape_0" fillcolor="white" stroked="t" o:allowincell="f" style="position:absolute;left:5863;top:156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56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06;top:156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3;top:839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839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06;top:839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47;top:839;width:643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2;top:839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3;top:1523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523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06;top:1523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147;top:1523;width:643;height:682;mso-wrap-style:none;v-text-anchor:middle">
                  <v:imagedata r:id="rId94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2;top:1523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3;top:2207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06;top:2207;width:640;height:682;mso-wrap-style:none;v-text-anchor:middle">
                  <v:imagedata r:id="rId94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47;top:2207;width:643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2;top:2207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63;top:2891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06;top:2891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47;top:2891;width:643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2;top:2891;width:640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33;top:839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33;top:1523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33;top:2207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33;top:2891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77;top:839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77;top:1523;width:642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950;top:1637;width:414;height:4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8503;top:1542;width:453;height:549;mso-wrap-style:none;v-text-anchor:middle" type="_x0000_t75">
                  <v:imagedata r:id="rId95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5950;top:269;width:414;height:4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523;top:930;width:392;height:462;mso-wrap-style:none;v-text-anchor:middle">
                  <v:imagedata r:id="rId95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83;top:1637;width:392;height:462;mso-wrap-style:none;v-text-anchor:middle">
                  <v:imagedata r:id="rId95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2742565" cy="2170430"/>
                <wp:effectExtent l="15240" t="15240" r="13970" b="1397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0440"/>
                          <a:chOff x="0" y="0"/>
                          <a:chExt cx="2742480" cy="217044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390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3380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3800"/>
                            <a:ext cx="390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33800"/>
                            <a:ext cx="3924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33800"/>
                            <a:ext cx="390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6796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67960"/>
                            <a:ext cx="390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67960"/>
                            <a:ext cx="392400" cy="433800"/>
                          </a:xfrm>
                          <a:prstGeom prst="rect">
                            <a:avLst/>
                          </a:prstGeom>
                          <a:blipFill rotWithShape="0">
                            <a:blip r:embed="rId9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67960"/>
                            <a:ext cx="390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0248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302480"/>
                            <a:ext cx="390600" cy="433800"/>
                          </a:xfrm>
                          <a:prstGeom prst="rect">
                            <a:avLst/>
                          </a:prstGeom>
                          <a:blipFill rotWithShape="0">
                            <a:blip r:embed="rId95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302480"/>
                            <a:ext cx="3924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302480"/>
                            <a:ext cx="390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73664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736640"/>
                            <a:ext cx="390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736640"/>
                            <a:ext cx="3924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736640"/>
                            <a:ext cx="390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3380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6796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30248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73664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3380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867960"/>
                            <a:ext cx="391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940320"/>
                            <a:ext cx="252720" cy="28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867240" y="481320"/>
                            <a:ext cx="27612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960" y="71640"/>
                            <a:ext cx="252720" cy="28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1120"/>
                            <a:ext cx="239400" cy="294120"/>
                          </a:xfrm>
                          <a:prstGeom prst="rect">
                            <a:avLst/>
                          </a:prstGeom>
                          <a:blipFill rotWithShape="0">
                            <a:blip r:embed="rId95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40320"/>
                            <a:ext cx="239400" cy="294120"/>
                          </a:xfrm>
                          <a:prstGeom prst="rect">
                            <a:avLst/>
                          </a:prstGeom>
                          <a:blipFill rotWithShape="0">
                            <a:blip r:embed="rId9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pt;width:215.95pt;height:170.9pt" coordorigin="-180,64" coordsize="4319,3418">
                <v:rect id="shape_0" fillcolor="white" stroked="t" o:allowincell="f" style="position:absolute;left:437;top:64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64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54;top:64;width:614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7;top:747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747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54;top:747;width:614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70;top:747;width:617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89;top:747;width:614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7;top:1431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431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54;top:1431;width:614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670;top:1431;width:617;height:682;mso-wrap-style:none;v-text-anchor:middle">
                  <v:imagedata r:id="rId95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89;top:1431;width:614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7;top:2115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054;top:2115;width:614;height:682;mso-wrap-style:none;v-text-anchor:middle">
                  <v:imagedata r:id="rId95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70;top:2115;width:617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89;top:2115;width:614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7;top:2799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54;top:2799;width:614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70;top:2799;width:617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89;top:2799;width:614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05;top:747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05;top:1431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05;top:2115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05;top:2799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2;top:747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2;top:1431;width:616;height:68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20;top:1545;width:397;height:4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185;top:822;width:434;height:549;mso-wrap-style:none;v-text-anchor:middle" type="_x0000_t75">
                  <v:imagedata r:id="rId96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520;top:177;width:397;height:4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39;top:853;width:376;height:462;mso-wrap-style:none;v-text-anchor:middle">
                  <v:imagedata r:id="rId96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377;top:1545;width:376;height:462;mso-wrap-style:none;v-text-anchor:middle">
                  <v:imagedata r:id="rId96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2742565" cy="2284730"/>
                <wp:effectExtent l="15240" t="15240" r="13970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84560"/>
                          <a:chOff x="0" y="0"/>
                          <a:chExt cx="2742480" cy="228456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39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564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56480"/>
                            <a:ext cx="39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56480"/>
                            <a:ext cx="392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6480"/>
                            <a:ext cx="39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136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13680"/>
                            <a:ext cx="39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13680"/>
                            <a:ext cx="39240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96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13680"/>
                            <a:ext cx="39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708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370880"/>
                            <a:ext cx="39060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96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370880"/>
                            <a:ext cx="392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370880"/>
                            <a:ext cx="39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8280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828080"/>
                            <a:ext cx="39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828080"/>
                            <a:ext cx="392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828080"/>
                            <a:ext cx="39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564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136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3708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8280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564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913680"/>
                            <a:ext cx="39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990000"/>
                            <a:ext cx="252720" cy="30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417240" y="924480"/>
                            <a:ext cx="27612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960" y="75600"/>
                            <a:ext cx="252720" cy="30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29560"/>
                            <a:ext cx="23940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96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90000"/>
                            <a:ext cx="23940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9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2pt;width:216pt;height:179.9pt" coordorigin="5220,64" coordsize="4320,3598">
                <v:rect id="shape_0" fillcolor="white" stroked="t" o:allowincell="f" style="position:absolute;left:5837;top:64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64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54;top:64;width:61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37;top:78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78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54;top:783;width:61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70;top:783;width:61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89;top:783;width:61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37;top:150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50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54;top:1503;width:61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070;top:1503;width:617;height:718;mso-wrap-style:none;v-text-anchor:middle">
                  <v:imagedata r:id="rId96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89;top:1503;width:61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37;top:222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454;top:2223;width:614;height:718;mso-wrap-style:none;v-text-anchor:middle">
                  <v:imagedata r:id="rId96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70;top:2223;width:61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89;top:2223;width:61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37;top:294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54;top:2943;width:61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70;top:2943;width:61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89;top:2943;width:61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06;top:78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06;top:150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06;top:222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06;top:294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22;top:78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22;top:1503;width:61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921;top:1623;width:397;height:47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5877;top:1520;width:434;height:578;mso-wrap-style:none;v-text-anchor:middle" type="_x0000_t75">
                  <v:imagedata r:id="rId97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5921;top:183;width:397;height:47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898;top:2315;width:376;height:486;mso-wrap-style:none;v-text-anchor:middle">
                  <v:imagedata r:id="rId97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777;top:1623;width:376;height:486;mso-wrap-style:none;v-text-anchor:middle">
                  <v:imagedata r:id="rId97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2955</wp:posOffset>
                </wp:positionH>
                <wp:positionV relativeFrom="paragraph">
                  <wp:posOffset>36195</wp:posOffset>
                </wp:positionV>
                <wp:extent cx="466090" cy="359410"/>
                <wp:effectExtent l="0" t="0" r="0" b="0"/>
                <wp:wrapNone/>
                <wp:docPr id="1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81955</wp:posOffset>
                </wp:positionH>
                <wp:positionV relativeFrom="paragraph">
                  <wp:posOffset>36195</wp:posOffset>
                </wp:positionV>
                <wp:extent cx="466090" cy="359410"/>
                <wp:effectExtent l="0" t="0" r="0" b="0"/>
                <wp:wrapNone/>
                <wp:docPr id="1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2856865" cy="2284730"/>
                <wp:effectExtent l="15240" t="15240" r="13970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84560"/>
                          <a:chOff x="0" y="0"/>
                          <a:chExt cx="2856960" cy="2284560"/>
                        </a:xfrm>
                      </wpg:grpSpPr>
                      <wps:wsp>
                        <wps:cNvSpPr/>
                        <wps:spPr>
                          <a:xfrm>
                            <a:off x="408240" y="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40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564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56480"/>
                            <a:ext cx="40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56480"/>
                            <a:ext cx="408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56480"/>
                            <a:ext cx="40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136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13680"/>
                            <a:ext cx="40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913680"/>
                            <a:ext cx="4089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97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13680"/>
                            <a:ext cx="40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708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70880"/>
                            <a:ext cx="4071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97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370880"/>
                            <a:ext cx="408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70880"/>
                            <a:ext cx="40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8280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828080"/>
                            <a:ext cx="40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828080"/>
                            <a:ext cx="408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828080"/>
                            <a:ext cx="40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564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9136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3708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8280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564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13680"/>
                            <a:ext cx="40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90000"/>
                            <a:ext cx="263520" cy="30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1675080" y="1004400"/>
                            <a:ext cx="2883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680" y="75600"/>
                            <a:ext cx="263520" cy="30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45400"/>
                            <a:ext cx="24948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97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515520"/>
                            <a:ext cx="24948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9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5pt;width:224.95pt;height:179.9pt" coordorigin="-180,65" coordsize="4499,3598">
                <v:rect id="shape_0" fillcolor="white" stroked="t" o:allowincell="f" style="position:absolute;left:463;top:65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65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06;top:65;width:640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3;top:78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78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06;top:784;width:640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47;top:784;width:64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2;top:784;width:640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3;top:150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50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06;top:1504;width:640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47;top:1504;width:643;height:718;mso-wrap-style:none;v-text-anchor:middle">
                  <v:imagedata r:id="rId97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2;top:1504;width:640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3;top:222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106;top:2224;width:640;height:718;mso-wrap-style:none;v-text-anchor:middle">
                  <v:imagedata r:id="rId97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47;top:2224;width:64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2;top:2224;width:640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3;top:294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06;top:2944;width:640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47;top:2944;width:64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2;top:2944;width:640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33;top:78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33;top:150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33;top:222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33;top:294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76;top:78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76;top:1504;width:64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50;top:1624;width:414;height:47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458;top:1647;width:453;height:578;mso-wrap-style:none;v-text-anchor:middle" type="_x0000_t75">
                  <v:imagedata r:id="rId98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550;top:184;width:414;height:47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26;top:2341;width:392;height:486;mso-wrap-style:none;v-text-anchor:middle">
                  <v:imagedata r:id="rId98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481;top:877;width:392;height:486;mso-wrap-style:none;v-text-anchor:middle">
                  <v:imagedata r:id="rId98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2970530" cy="2284730"/>
                <wp:effectExtent l="14605" t="15240" r="14605" b="1397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284560"/>
                          <a:chOff x="0" y="0"/>
                          <a:chExt cx="2970360" cy="2284560"/>
                        </a:xfrm>
                      </wpg:grpSpPr>
                      <wps:wsp>
                        <wps:cNvSpPr/>
                        <wps:spPr>
                          <a:xfrm>
                            <a:off x="424080" y="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564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564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56480"/>
                            <a:ext cx="425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564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136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9136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913680"/>
                            <a:ext cx="4255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98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136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708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370880"/>
                            <a:ext cx="42372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98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370880"/>
                            <a:ext cx="425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3708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280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8280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828080"/>
                            <a:ext cx="425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8280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564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136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3708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8280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4564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13680"/>
                            <a:ext cx="42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90000"/>
                            <a:ext cx="273600" cy="30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469800" y="506880"/>
                            <a:ext cx="2998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040" y="75600"/>
                            <a:ext cx="273600" cy="30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433880"/>
                            <a:ext cx="25920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98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440"/>
                            <a:ext cx="25920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9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25pt;width:233.9pt;height:179.9pt" coordorigin="5220,65" coordsize="4678,3598">
                <v:rect id="shape_0" fillcolor="white" stroked="t" o:allowincell="f" style="position:absolute;left:5888;top:65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65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7;top:65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88;top:78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78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7;top:784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24;top:784;width:669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94;top:784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88;top:150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50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7;top:1504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224;top:1504;width:669;height:718;mso-wrap-style:none;v-text-anchor:middle">
                  <v:imagedata r:id="rId98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94;top:1504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88;top:222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57;top:2224;width:666;height:718;mso-wrap-style:none;v-text-anchor:middle">
                  <v:imagedata r:id="rId98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24;top:2224;width:669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94;top:2224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88;top:294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57;top:2944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24;top:2944;width:669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94;top:2944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62;top:78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62;top:150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62;top:222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62;top:294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30;top:78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30;top:1504;width:667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979;top:1624;width:430;height:47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5960;top:863;width:471;height:578;mso-wrap-style:none;v-text-anchor:middle" type="_x0000_t75">
                  <v:imagedata r:id="rId990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5979;top:184;width:430;height:47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985;top:2323;width:407;height:486;mso-wrap-style:none;v-text-anchor:middle">
                  <v:imagedata r:id="rId99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955;top:138;width:407;height:486;mso-wrap-style:none;v-text-anchor:middle">
                  <v:imagedata r:id="rId99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466090" cy="359410"/>
                <wp:effectExtent l="0" t="0" r="0" b="0"/>
                <wp:wrapNone/>
                <wp:docPr id="1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96255</wp:posOffset>
                </wp:positionH>
                <wp:positionV relativeFrom="paragraph">
                  <wp:posOffset>36830</wp:posOffset>
                </wp:positionV>
                <wp:extent cx="466090" cy="359410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236855" cy="228600"/>
                <wp:effectExtent l="15240" t="14605" r="1397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99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.2pt;width:18.6pt;height:17.95pt;mso-wrap-style:none;v-text-anchor:middle">
                <v:imagedata r:id="rId994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8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170930" cy="6285865"/>
                <wp:effectExtent l="15240" t="14605" r="13970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285960"/>
                          <a:chOff x="0" y="0"/>
                          <a:chExt cx="6170760" cy="6285960"/>
                        </a:xfrm>
                      </wpg:grpSpPr>
                      <wps:wsp>
                        <wps:cNvSpPr/>
                        <wps:spPr>
                          <a:xfrm>
                            <a:off x="0" y="126036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26036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26036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26036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900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0"/>
                            <a:ext cx="12337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516400"/>
                            <a:ext cx="123372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99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516400"/>
                            <a:ext cx="12337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516400"/>
                            <a:ext cx="12337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2516400"/>
                            <a:ext cx="12337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388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773880"/>
                            <a:ext cx="1233720" cy="1256040"/>
                          </a:xfrm>
                          <a:prstGeom prst="rect">
                            <a:avLst/>
                          </a:prstGeom>
                          <a:blipFill rotWithShape="0">
                            <a:blip r:embed="rId99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77388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773880"/>
                            <a:ext cx="1233720" cy="1256040"/>
                          </a:xfrm>
                          <a:prstGeom prst="rect">
                            <a:avLst/>
                          </a:prstGeom>
                          <a:blipFill rotWithShape="0">
                            <a:blip r:embed="rId9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77388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92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02992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02992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502992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02992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0"/>
                            <a:ext cx="123372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2665800" y="202680"/>
                            <a:ext cx="7624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5800" y="2725920"/>
                            <a:ext cx="823680" cy="821160"/>
                          </a:xfrm>
                          <a:prstGeom prst="rect">
                            <a:avLst/>
                          </a:prstGeom>
                          <a:blipFill rotWithShape="0">
                            <a:blip r:embed="rId9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469880"/>
                            <a:ext cx="823680" cy="821160"/>
                          </a:xfrm>
                          <a:prstGeom prst="rect">
                            <a:avLst/>
                          </a:prstGeom>
                          <a:blipFill rotWithShape="0">
                            <a:blip r:embed="rId100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5271840"/>
                            <a:ext cx="744120" cy="794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19120"/>
                            <a:ext cx="744120" cy="794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5pt;width:485.9pt;height:494.95pt" coordorigin="-360,90" coordsize="9718,9899">
                <v:rect id="shape_0" fillcolor="white" stroked="t" o:allowincell="f" style="position:absolute;left:-360;top:2075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2075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7;top:2075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2075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89;top:104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4053;width:1942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583;top:4053;width:1942;height:1978;mso-wrap-style:none;v-text-anchor:middle">
                  <v:imagedata r:id="rId1001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7;top:4053;width:1942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4053;width:1942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15;top:4053;width:1942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6033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583;top:6033;width:1942;height:1977;mso-wrap-style:none;v-text-anchor:middle">
                  <v:imagedata r:id="rId100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7;top:6033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471;top:6033;width:1942;height:1977;mso-wrap-style:none;v-text-anchor:middle">
                  <v:imagedata r:id="rId1003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15;top:6033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8011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8011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7;top:8011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1;top:8011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15;top:8011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26;top:90;width:1942;height:19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3838;top:409;width:1200;height:1512;mso-wrap-style:none;v-text-anchor:middle" type="_x0000_t75">
                  <v:imagedata r:id="rId1004" o:detectmouseclick="t"/>
                  <v:stroke color="#3465a4" joinstyle="round" endcap="flat"/>
                  <w10:wrap type="none"/>
                </v:shape>
                <v:rect id="shape_0" stroked="t" o:allowincell="f" style="position:absolute;left:3838;top:4383;width:1296;height:1292;mso-wrap-style:none;v-text-anchor:middle">
                  <v:imagedata r:id="rId100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838;top:2405;width:1296;height:1292;mso-wrap-style:none;v-text-anchor:middle">
                  <v:imagedata r:id="rId100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009;top:8392;width:1171;height:125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90;top:2325;width:1171;height:125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18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513330" cy="2513330"/>
                <wp:effectExtent l="15240" t="15240" r="13970" b="1397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13160"/>
                          <a:chOff x="0" y="0"/>
                          <a:chExt cx="2513160" cy="2513160"/>
                        </a:xfrm>
                      </wpg:grpSpPr>
                      <wps:wsp>
                        <wps:cNvSpPr/>
                        <wps:spPr>
                          <a:xfrm>
                            <a:off x="0" y="50364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0364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0364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0364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240"/>
                            <a:ext cx="502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06560"/>
                            <a:ext cx="50220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0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065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065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065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9480"/>
                            <a:ext cx="502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09480"/>
                            <a:ext cx="502200" cy="501480"/>
                          </a:xfrm>
                          <a:prstGeom prst="rect">
                            <a:avLst/>
                          </a:prstGeom>
                          <a:blipFill rotWithShape="0">
                            <a:blip r:embed="rId10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509480"/>
                            <a:ext cx="502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09480"/>
                            <a:ext cx="502200" cy="501480"/>
                          </a:xfrm>
                          <a:prstGeom prst="rect">
                            <a:avLst/>
                          </a:prstGeom>
                          <a:blipFill rotWithShape="0">
                            <a:blip r:embed="rId10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09480"/>
                            <a:ext cx="502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9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109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0109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0109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0109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1130760" y="1041480"/>
                            <a:ext cx="3106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320" y="1557000"/>
                            <a:ext cx="33480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10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77800"/>
                            <a:ext cx="33480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101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108160"/>
                            <a:ext cx="303480" cy="317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67000"/>
                            <a:ext cx="303480" cy="317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197.9pt;height:197.9pt" coordorigin="0,60" coordsize="3958,3958">
                <v:rect id="shape_0" fillcolor="white" stroked="t" o:allowincell="f" style="position:absolute;left:0;top:853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;top:853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853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75;top:853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83;top:65;width:790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645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91;top:1645;width:790;height:790;mso-wrap-style:none;v-text-anchor:middle">
                  <v:imagedata r:id="rId1013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1645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75;top:1645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67;top:1645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437;width:790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91;top:2437;width:790;height:789;mso-wrap-style:none;v-text-anchor:middle">
                  <v:imagedata r:id="rId101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2437;width:790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375;top:2437;width:790;height:789;mso-wrap-style:none;v-text-anchor:middle">
                  <v:imagedata r:id="rId101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67;top:2437;width:790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3227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;top:3227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3227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75;top:3227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67;top:3227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60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781;top:1700;width:488;height:604;mso-wrap-style:none;v-text-anchor:middle" type="_x0000_t75">
                  <v:imagedata r:id="rId1016" o:detectmouseclick="t"/>
                  <v:stroke color="#3465a4" joinstyle="round" endcap="flat"/>
                  <w10:wrap type="none"/>
                </v:shape>
                <v:rect id="shape_0" stroked="t" o:allowincell="f" style="position:absolute;left:1679;top:2512;width:526;height:516;mso-wrap-style:none;v-text-anchor:middle">
                  <v:imagedata r:id="rId101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922;top:970;width:526;height:516;mso-wrap-style:none;v-text-anchor:middle">
                  <v:imagedata r:id="rId101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409;top:3380;width:477;height:49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09;top:953;width:477;height:49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475230" cy="2513330"/>
                <wp:effectExtent l="15240" t="15240" r="13970" b="1397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2513160"/>
                          <a:chOff x="0" y="0"/>
                          <a:chExt cx="2475360" cy="2513160"/>
                        </a:xfrm>
                      </wpg:grpSpPr>
                      <wps:wsp>
                        <wps:cNvSpPr/>
                        <wps:spPr>
                          <a:xfrm>
                            <a:off x="0" y="50364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0364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0364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0364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240"/>
                            <a:ext cx="4946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06560"/>
                            <a:ext cx="494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0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0656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0656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0656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9480"/>
                            <a:ext cx="4946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09480"/>
                            <a:ext cx="494640" cy="501480"/>
                          </a:xfrm>
                          <a:prstGeom prst="rect">
                            <a:avLst/>
                          </a:prstGeom>
                          <a:blipFill rotWithShape="0">
                            <a:blip r:embed="rId102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09480"/>
                            <a:ext cx="4946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09480"/>
                            <a:ext cx="494640" cy="501480"/>
                          </a:xfrm>
                          <a:prstGeom prst="rect">
                            <a:avLst/>
                          </a:prstGeom>
                          <a:blipFill rotWithShape="0">
                            <a:blip r:embed="rId10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509480"/>
                            <a:ext cx="4946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96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1096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01096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1096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01096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94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572120"/>
                            <a:ext cx="32940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10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96880"/>
                            <a:ext cx="32940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10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108160"/>
                            <a:ext cx="298440" cy="317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67000"/>
                            <a:ext cx="298440" cy="317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1105560" y="518760"/>
                            <a:ext cx="3052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pt;width:194.9pt;height:197.9pt" coordorigin="5040,60" coordsize="3898,3958">
                <v:rect id="shape_0" fillcolor="white" stroked="t" o:allowincell="f" style="position:absolute;left:5040;top:853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853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853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853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87;top:65;width:778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645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819;top:1645;width:778;height:790;mso-wrap-style:none;v-text-anchor:middle">
                  <v:imagedata r:id="rId102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1645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1645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1645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437;width:778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819;top:2437;width:778;height:789;mso-wrap-style:none;v-text-anchor:middle">
                  <v:imagedata r:id="rId102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2437;width:778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379;top:2437;width:778;height:789;mso-wrap-style:none;v-text-anchor:middle">
                  <v:imagedata r:id="rId102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2437;width:778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3227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3227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3227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3227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3227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60;width:77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753;top:2536;width:518;height:516;mso-wrap-style:none;v-text-anchor:middle">
                  <v:imagedata r:id="rId102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538;top:1000;width:518;height:516;mso-wrap-style:none;v-text-anchor:middle">
                  <v:imagedata r:id="rId102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397;top:3380;width:469;height:49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147;top:953;width:469;height:49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781;top:877;width:480;height:604;mso-wrap-style:none;v-text-anchor:middle" type="_x0000_t75">
                  <v:imagedata r:id="rId10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24155</wp:posOffset>
                </wp:positionH>
                <wp:positionV relativeFrom="paragraph">
                  <wp:posOffset>2776855</wp:posOffset>
                </wp:positionV>
                <wp:extent cx="466090" cy="359410"/>
                <wp:effectExtent l="0" t="0" r="0" b="0"/>
                <wp:wrapNone/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1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513330" cy="2513330"/>
                <wp:effectExtent l="15240" t="15240" r="13970" b="1397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13160"/>
                          <a:chOff x="0" y="0"/>
                          <a:chExt cx="2513160" cy="2513160"/>
                        </a:xfrm>
                      </wpg:grpSpPr>
                      <wps:wsp>
                        <wps:cNvSpPr/>
                        <wps:spPr>
                          <a:xfrm>
                            <a:off x="0" y="50364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0364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0364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0364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240"/>
                            <a:ext cx="502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06560"/>
                            <a:ext cx="50220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0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065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065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065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9480"/>
                            <a:ext cx="502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09480"/>
                            <a:ext cx="502200" cy="501480"/>
                          </a:xfrm>
                          <a:prstGeom prst="rect">
                            <a:avLst/>
                          </a:prstGeom>
                          <a:blipFill rotWithShape="0">
                            <a:blip r:embed="rId103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509480"/>
                            <a:ext cx="502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09480"/>
                            <a:ext cx="502200" cy="501480"/>
                          </a:xfrm>
                          <a:prstGeom prst="rect">
                            <a:avLst/>
                          </a:prstGeom>
                          <a:blipFill rotWithShape="0">
                            <a:blip r:embed="rId103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09480"/>
                            <a:ext cx="5022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09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109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0109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0109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01096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1590840" y="549360"/>
                            <a:ext cx="3106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800" y="2056680"/>
                            <a:ext cx="33480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10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067400"/>
                            <a:ext cx="33480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10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108160"/>
                            <a:ext cx="303480" cy="317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67000"/>
                            <a:ext cx="303480" cy="317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pt;width:197.9pt;height:197.85pt" coordorigin="5220,240" coordsize="3958,3957">
                <v:rect id="shape_0" fillcolor="white" stroked="t" o:allowincell="f" style="position:absolute;left:5220;top:1033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11;top:1033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03;top:1033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95;top:1033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03;top:245;width:790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825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011;top:1825;width:790;height:790;mso-wrap-style:none;v-text-anchor:middle">
                  <v:imagedata r:id="rId103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03;top:1825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95;top:1825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7;top:1825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617;width:790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011;top:2617;width:790;height:789;mso-wrap-style:none;v-text-anchor:middle">
                  <v:imagedata r:id="rId103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03;top:2617;width:790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595;top:2617;width:790;height:789;mso-wrap-style:none;v-text-anchor:middle">
                  <v:imagedata r:id="rId103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7;top:2617;width:790;height:7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3407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11;top:3407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03;top:3407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95;top:3407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7;top:3407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03;top:240;width:790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726;top:1105;width:488;height:604;mso-wrap-style:none;v-text-anchor:middle" type="_x0000_t75">
                  <v:imagedata r:id="rId1040" o:detectmouseclick="t"/>
                  <v:stroke color="#3465a4" joinstyle="round" endcap="flat"/>
                  <w10:wrap type="none"/>
                </v:shape>
                <v:rect id="shape_0" stroked="t" o:allowincell="f" style="position:absolute;left:6116;top:3479;width:526;height:516;mso-wrap-style:none;v-text-anchor:middle">
                  <v:imagedata r:id="rId104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710;top:1921;width:526;height:516;mso-wrap-style:none;v-text-anchor:middle">
                  <v:imagedata r:id="rId104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629;top:3560;width:477;height:49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329;top:1133;width:477;height:49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3330" cy="2475230"/>
                <wp:effectExtent l="15240" t="15240" r="13970" b="1397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475360"/>
                          <a:chOff x="0" y="0"/>
                          <a:chExt cx="2513160" cy="2475360"/>
                        </a:xfrm>
                      </wpg:grpSpPr>
                      <wps:wsp>
                        <wps:cNvSpPr/>
                        <wps:spPr>
                          <a:xfrm>
                            <a:off x="0" y="49608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9608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49608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9608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240"/>
                            <a:ext cx="502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91080"/>
                            <a:ext cx="502200" cy="494640"/>
                          </a:xfrm>
                          <a:prstGeom prst="rect">
                            <a:avLst/>
                          </a:prstGeom>
                          <a:blipFill rotWithShape="0">
                            <a:blip r:embed="rId10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9108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9108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99108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502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86440"/>
                            <a:ext cx="50220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104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86440"/>
                            <a:ext cx="502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486440"/>
                            <a:ext cx="50220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104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486440"/>
                            <a:ext cx="502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98072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98072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98072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98072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031840"/>
                            <a:ext cx="33480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10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57640"/>
                            <a:ext cx="33480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10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076480"/>
                            <a:ext cx="303480" cy="31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8720"/>
                            <a:ext cx="303480" cy="31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1138680" y="1518840"/>
                            <a:ext cx="3106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197.9pt;height:194.9pt" coordorigin="0,240" coordsize="3958,3898">
                <v:rect id="shape_0" fillcolor="white" stroked="t" o:allowincell="f" style="position:absolute;left:0;top:1021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;top:1021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1021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75;top:1021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83;top:245;width:790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801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91;top:1801;width:790;height:778;mso-wrap-style:none;v-text-anchor:middle">
                  <v:imagedata r:id="rId104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1801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75;top:1801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67;top:1801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581;width:790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91;top:2581;width:790;height:777;mso-wrap-style:none;v-text-anchor:middle">
                  <v:imagedata r:id="rId105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2581;width:790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375;top:2581;width:790;height:777;mso-wrap-style:none;v-text-anchor:middle">
                  <v:imagedata r:id="rId1051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67;top:2581;width:790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3359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;top:3359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3359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75;top:3359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67;top:3359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3;top:240;width:790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59;top:3440;width:526;height:508;mso-wrap-style:none;v-text-anchor:middle">
                  <v:imagedata r:id="rId105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516;top:1118;width:526;height:508;mso-wrap-style:none;v-text-anchor:middle">
                  <v:imagedata r:id="rId105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409;top:3510;width:477;height:49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09;top:1120;width:477;height:49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793;top:2632;width:488;height:595;mso-wrap-style:none;v-text-anchor:middle" type="_x0000_t75">
                  <v:imagedata r:id="rId10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2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399030" cy="2475230"/>
                <wp:effectExtent l="15240" t="15240" r="13970" b="1397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475360"/>
                          <a:chOff x="0" y="0"/>
                          <a:chExt cx="2399040" cy="2475360"/>
                        </a:xfrm>
                      </wpg:grpSpPr>
                      <wps:wsp>
                        <wps:cNvSpPr/>
                        <wps:spPr>
                          <a:xfrm>
                            <a:off x="0" y="49608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9608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9608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49608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240"/>
                            <a:ext cx="479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91080"/>
                            <a:ext cx="479520" cy="494640"/>
                          </a:xfrm>
                          <a:prstGeom prst="rect">
                            <a:avLst/>
                          </a:prstGeom>
                          <a:blipFill rotWithShape="0">
                            <a:blip r:embed="rId105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9108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99108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99108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479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86440"/>
                            <a:ext cx="47952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105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486440"/>
                            <a:ext cx="479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486440"/>
                            <a:ext cx="47952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10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486440"/>
                            <a:ext cx="479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8072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98072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98072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98072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4795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1530360" y="2064240"/>
                            <a:ext cx="296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1400" y="1052280"/>
                            <a:ext cx="31932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10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076480"/>
                            <a:ext cx="289440" cy="31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58720"/>
                            <a:ext cx="289440" cy="31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2057400"/>
                            <a:ext cx="31932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106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5pt;width:188.9pt;height:194.9pt" coordorigin="180,49" coordsize="3778,3898">
                <v:rect id="shape_0" fillcolor="white" stroked="t" o:allowincell="f" style="position:absolute;left:180;top:830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35;top:830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1;top:830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47;top:830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5;top:54;width:754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610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935;top:1610;width:754;height:778;mso-wrap-style:none;v-text-anchor:middle">
                  <v:imagedata r:id="rId1061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1;top:1610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47;top:1610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3;top:1610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390;width:754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935;top:2390;width:754;height:777;mso-wrap-style:none;v-text-anchor:middle">
                  <v:imagedata r:id="rId106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1;top:2390;width:754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447;top:2390;width:754;height:777;mso-wrap-style:none;v-text-anchor:middle">
                  <v:imagedata r:id="rId1063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3;top:2390;width:754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168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35;top:3168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1;top:3168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47;top:3168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3;top:3168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1;top:49;width:754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590;top:3300;width:466;height:595;mso-wrap-style:none;v-text-anchor:middle" type="_x0000_t75">
                  <v:imagedata r:id="rId1064" o:detectmouseclick="t"/>
                  <v:stroke color="#3465a4" joinstyle="round" endcap="flat"/>
                  <w10:wrap type="none"/>
                </v:shape>
                <v:rect id="shape_0" stroked="t" o:allowincell="f" style="position:absolute;left:1805;top:1706;width:502;height:508;mso-wrap-style:none;v-text-anchor:middle">
                  <v:imagedata r:id="rId106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434;top:3319;width:455;height:49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84;top:929;width:455;height:49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3307;top:3289;width:502;height:508;mso-wrap-style:none;v-text-anchor:middle">
                  <v:imagedata r:id="rId106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2475230" cy="2475230"/>
                <wp:effectExtent l="15240" t="15240" r="13970" b="1397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2475360"/>
                          <a:chOff x="0" y="0"/>
                          <a:chExt cx="2475360" cy="2475360"/>
                        </a:xfrm>
                      </wpg:grpSpPr>
                      <wps:wsp>
                        <wps:cNvSpPr/>
                        <wps:spPr>
                          <a:xfrm>
                            <a:off x="0" y="49608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9608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9608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608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240"/>
                            <a:ext cx="4946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991080"/>
                            <a:ext cx="494640" cy="494640"/>
                          </a:xfrm>
                          <a:prstGeom prst="rect">
                            <a:avLst/>
                          </a:prstGeom>
                          <a:blipFill rotWithShape="0">
                            <a:blip r:embed="rId10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99108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9108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9108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440"/>
                            <a:ext cx="4946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86440"/>
                            <a:ext cx="49464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106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86440"/>
                            <a:ext cx="4946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440"/>
                            <a:ext cx="49464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10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86440"/>
                            <a:ext cx="4946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98072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98072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8072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98072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94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1068120" y="1032480"/>
                            <a:ext cx="305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2360" y="572760"/>
                            <a:ext cx="32940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107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076480"/>
                            <a:ext cx="298440" cy="31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58720"/>
                            <a:ext cx="298440" cy="31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008440"/>
                            <a:ext cx="32940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107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45pt;width:194.9pt;height:194.9pt" coordorigin="5400,49" coordsize="3898,3898">
                <v:rect id="shape_0" fillcolor="white" stroked="t" o:allowincell="f" style="position:absolute;left:5400;top:830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9;top:830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59;top:830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39;top:830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47;top:54;width:778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610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179;top:1610;width:778;height:778;mso-wrap-style:none;v-text-anchor:middle">
                  <v:imagedata r:id="rId1073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59;top:1610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39;top:1610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19;top:1610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390;width:778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179;top:2390;width:778;height:777;mso-wrap-style:none;v-text-anchor:middle">
                  <v:imagedata r:id="rId107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59;top:2390;width:778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739;top:2390;width:778;height:777;mso-wrap-style:none;v-text-anchor:middle">
                  <v:imagedata r:id="rId107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19;top:2390;width:778;height:7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3168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9;top:3168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59;top:3168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39;top:3168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19;top:3168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59;top:49;width:778;height:7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082;top:1675;width:480;height:595;mso-wrap-style:none;v-text-anchor:middle" type="_x0000_t75">
                  <v:imagedata r:id="rId1076" o:detectmouseclick="t"/>
                  <v:stroke color="#3465a4" joinstyle="round" endcap="flat"/>
                  <w10:wrap type="none"/>
                </v:shape>
                <v:rect id="shape_0" stroked="t" o:allowincell="f" style="position:absolute;left:7073;top:951;width:518;height:508;mso-wrap-style:none;v-text-anchor:middle">
                  <v:imagedata r:id="rId107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757;top:3319;width:469;height:49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507;top:929;width:469;height:49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665;top:3212;width:518;height:508;mso-wrap-style:none;v-text-anchor:middle">
                  <v:imagedata r:id="rId107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466090" cy="359410"/>
                <wp:effectExtent l="0" t="0" r="0" b="0"/>
                <wp:wrapNone/>
                <wp:docPr id="2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38855</wp:posOffset>
                </wp:positionH>
                <wp:positionV relativeFrom="paragraph">
                  <wp:posOffset>26670</wp:posOffset>
                </wp:positionV>
                <wp:extent cx="466090" cy="359410"/>
                <wp:effectExtent l="0" t="0" r="0" b="0"/>
                <wp:wrapNone/>
                <wp:docPr id="2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57800</wp:posOffset>
                </wp:positionH>
                <wp:positionV relativeFrom="paragraph">
                  <wp:posOffset>-7620</wp:posOffset>
                </wp:positionV>
                <wp:extent cx="236855" cy="228600"/>
                <wp:effectExtent l="15240" t="14605" r="13970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107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0.6pt;width:18.6pt;height:17.95pt;mso-wrap-style:none;v-text-anchor:middle">
                <v:imagedata r:id="rId108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9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285865" cy="5142230"/>
                <wp:effectExtent l="15240" t="15240" r="13970" b="1397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142240"/>
                          <a:chOff x="0" y="0"/>
                          <a:chExt cx="6285960" cy="5142240"/>
                        </a:xfrm>
                      </wpg:grpSpPr>
                      <wps:wsp>
                        <wps:cNvSpPr/>
                        <wps:spPr>
                          <a:xfrm>
                            <a:off x="3592080" y="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02816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056680"/>
                            <a:ext cx="897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05668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05668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85560"/>
                            <a:ext cx="897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56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08556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3085560"/>
                            <a:ext cx="897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308556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0"/>
                            <a:ext cx="897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1028160"/>
                            <a:ext cx="897840" cy="10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0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2056680"/>
                            <a:ext cx="897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3085560"/>
                            <a:ext cx="897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4114080"/>
                            <a:ext cx="897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102816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205668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3085560"/>
                            <a:ext cx="897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4683600" y="4235400"/>
                            <a:ext cx="56844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0680" y="1209600"/>
                            <a:ext cx="535320" cy="592920"/>
                          </a:xfrm>
                          <a:prstGeom prst="rect">
                            <a:avLst/>
                          </a:prstGeom>
                          <a:blipFill rotWithShape="0">
                            <a:blip r:embed="rId108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176280"/>
                            <a:ext cx="615960" cy="756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3176280"/>
                            <a:ext cx="535320" cy="592920"/>
                          </a:xfrm>
                          <a:prstGeom prst="rect">
                            <a:avLst/>
                          </a:prstGeom>
                          <a:blipFill rotWithShape="0">
                            <a:blip r:embed="rId108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3176280"/>
                            <a:ext cx="615960" cy="756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3pt;width:494.95pt;height:404.9pt" coordorigin="-540,-6" coordsize="9899,8098">
                <v:rect id="shape_0" fillcolor="white" stroked="t" o:allowincell="f" style="position:absolute;left:5117;top:-6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17;top:1613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3;top:3233;width:1413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3233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88;top:3233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17;top:3233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3;top:4853;width:1413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4853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88;top:4853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01;top:4853;width:1413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17;top:4853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30;top:-6;width:1413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30;top:1613;width:1413;height:1618;mso-wrap-style:none;v-text-anchor:middle">
                  <v:imagedata r:id="rId108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30;top:3233;width:1413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30;top:4853;width:1413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30;top:6473;width:1413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6;top:-6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6;top:1613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6;top:3233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6;top:4853;width:1412;height:16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6835;top:6664;width:894;height:1317;mso-wrap-style:none;v-text-anchor:middle" type="_x0000_t75">
                  <v:imagedata r:id="rId1086" o:detectmouseclick="t"/>
                  <v:stroke color="#3465a4" joinstyle="round" endcap="flat"/>
                  <w10:wrap type="none"/>
                </v:shape>
                <v:rect id="shape_0" stroked="t" o:allowincell="f" style="position:absolute;left:5477;top:1899;width:842;height:933;mso-wrap-style:none;v-text-anchor:middle">
                  <v:imagedata r:id="rId108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835;top:4996;width:969;height:119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835;top:4996;width:842;height:933;mso-wrap-style:none;v-text-anchor:middle">
                  <v:imagedata r:id="rId108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283;top:4996;width:969;height:119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71800</wp:posOffset>
                </wp:positionH>
                <wp:positionV relativeFrom="paragraph">
                  <wp:posOffset>624840</wp:posOffset>
                </wp:positionV>
                <wp:extent cx="2970530" cy="2513330"/>
                <wp:effectExtent l="15240" t="15240" r="13970" b="1397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513160"/>
                          <a:chOff x="0" y="0"/>
                          <a:chExt cx="2970360" cy="2513160"/>
                        </a:xfrm>
                      </wpg:grpSpPr>
                      <wps:wsp>
                        <wps:cNvSpPr/>
                        <wps:spPr>
                          <a:xfrm>
                            <a:off x="1697400" y="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50220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0512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423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00512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00512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50804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040"/>
                            <a:ext cx="423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50804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508040"/>
                            <a:ext cx="423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50804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502200"/>
                            <a:ext cx="42480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08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00512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50804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010960"/>
                            <a:ext cx="424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423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02200"/>
                            <a:ext cx="423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005120"/>
                            <a:ext cx="423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508040"/>
                            <a:ext cx="423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1760760" y="1083960"/>
                            <a:ext cx="26784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3640" y="1551960"/>
                            <a:ext cx="291600" cy="369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094760"/>
                            <a:ext cx="25344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109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551960"/>
                            <a:ext cx="290880" cy="369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599480"/>
                            <a:ext cx="25272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109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9.2pt;width:233.9pt;height:197.9pt" coordorigin="4680,984" coordsize="4678,3958">
                <v:rect id="shape_0" fillcolor="white" stroked="t" o:allowincell="f" style="position:absolute;left:7353;top:984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53;top:1775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47;top:2567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2567;width:66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16;top:2567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53;top:2567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47;top:3359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3359;width:66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16;top:3359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85;top:3359;width:66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53;top:3359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2;top:984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022;top:1775;width:668;height:790;mso-wrap-style:none;v-text-anchor:middle">
                  <v:imagedata r:id="rId1093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2;top:2567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2;top:3359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22;top:4151;width:66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91;top:984;width:66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91;top:1775;width:66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91;top:2567;width:66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91;top:3359;width:66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453;top:2691;width:421;height:643;mso-wrap-style:none;v-text-anchor:middle" type="_x0000_t75">
                  <v:imagedata r:id="rId1094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8166;top:3428;width:458;height:58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110;top:2708;width:398;height:455;mso-wrap-style:none;v-text-anchor:middle">
                  <v:imagedata r:id="rId109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433;top:3428;width:457;height:58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463;top:3503;width:397;height:455;mso-wrap-style:none;v-text-anchor:middle">
                  <v:imagedata r:id="rId109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19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273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3085465" cy="2513330"/>
                <wp:effectExtent l="14605" t="15240" r="13970" b="1397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513160"/>
                          <a:chOff x="0" y="0"/>
                          <a:chExt cx="3085560" cy="2513160"/>
                        </a:xfrm>
                      </wpg:grpSpPr>
                      <wps:wsp>
                        <wps:cNvSpPr/>
                        <wps:spPr>
                          <a:xfrm>
                            <a:off x="1762920" y="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50220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0512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0512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00512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50804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804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50804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50804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50804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02200"/>
                            <a:ext cx="440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0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00512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50804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01096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50220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00512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50804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91840"/>
                            <a:ext cx="26208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109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551960"/>
                            <a:ext cx="302760" cy="369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089000"/>
                            <a:ext cx="26280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10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551960"/>
                            <a:ext cx="302400" cy="369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2273400" y="1546920"/>
                            <a:ext cx="27864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242.95pt;height:197.9pt" coordorigin="-720,60" coordsize="4859,3958">
                <v:rect id="shape_0" fillcolor="white" stroked="t" o:allowincell="f" style="position:absolute;left:2056;top:60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6;top:851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6;top:1643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1643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8;top:1643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6;top:1643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6;top:2435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2435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8;top:2435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63;top:2435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6;top:2435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60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751;top:851;width:693;height:790;mso-wrap-style:none;v-text-anchor:middle">
                  <v:imagedata r:id="rId1101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1643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2435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3227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60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851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1643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2435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234;top:992;width:412;height:455;mso-wrap-style:none;v-text-anchor:middle">
                  <v:imagedata r:id="rId110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900;top:2504;width:476;height:58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899;top:1775;width:413;height:455;mso-wrap-style:none;v-text-anchor:middle">
                  <v:imagedata r:id="rId110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138;top:2504;width:475;height:58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860;top:2496;width:438;height:643;mso-wrap-style:none;v-text-anchor:middle" type="_x0000_t75">
                  <v:imagedata r:id="rId1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6555</wp:posOffset>
                </wp:positionH>
                <wp:positionV relativeFrom="paragraph">
                  <wp:posOffset>10795</wp:posOffset>
                </wp:positionV>
                <wp:extent cx="466090" cy="359410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0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62655</wp:posOffset>
                </wp:positionH>
                <wp:positionV relativeFrom="paragraph">
                  <wp:posOffset>10795</wp:posOffset>
                </wp:positionV>
                <wp:extent cx="466090" cy="359410"/>
                <wp:effectExtent l="0" t="0" r="0" b="0"/>
                <wp:wrapNone/>
                <wp:docPr id="2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0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6555</wp:posOffset>
                </wp:positionH>
                <wp:positionV relativeFrom="paragraph">
                  <wp:posOffset>2753995</wp:posOffset>
                </wp:positionV>
                <wp:extent cx="466090" cy="359410"/>
                <wp:effectExtent l="0" t="0" r="0" b="0"/>
                <wp:wrapNone/>
                <wp:docPr id="2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16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76955</wp:posOffset>
                </wp:positionH>
                <wp:positionV relativeFrom="paragraph">
                  <wp:posOffset>2753995</wp:posOffset>
                </wp:positionV>
                <wp:extent cx="466090" cy="359410"/>
                <wp:effectExtent l="0" t="0" r="0" b="0"/>
                <wp:wrapNone/>
                <wp:docPr id="2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16.8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6555</wp:posOffset>
                </wp:positionH>
                <wp:positionV relativeFrom="paragraph">
                  <wp:posOffset>5611495</wp:posOffset>
                </wp:positionV>
                <wp:extent cx="466090" cy="359410"/>
                <wp:effectExtent l="0" t="0" r="0" b="0"/>
                <wp:wrapNone/>
                <wp:docPr id="2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41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91255</wp:posOffset>
                </wp:positionH>
                <wp:positionV relativeFrom="paragraph">
                  <wp:posOffset>5611495</wp:posOffset>
                </wp:positionV>
                <wp:extent cx="466090" cy="359410"/>
                <wp:effectExtent l="0" t="0" r="0" b="0"/>
                <wp:wrapNone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41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27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970530" cy="2284730"/>
                <wp:effectExtent l="15240" t="15240" r="13970" b="1397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284560"/>
                          <a:chOff x="0" y="0"/>
                          <a:chExt cx="2970360" cy="2284560"/>
                        </a:xfrm>
                      </wpg:grpSpPr>
                      <wps:wsp>
                        <wps:cNvSpPr/>
                        <wps:spPr>
                          <a:xfrm>
                            <a:off x="1697400" y="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5648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1368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1368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91368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7088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37088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3708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37088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56480"/>
                            <a:ext cx="42480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10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1368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37088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828080"/>
                            <a:ext cx="424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4564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136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370880"/>
                            <a:ext cx="42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973440"/>
                            <a:ext cx="25272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10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410840"/>
                            <a:ext cx="2916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410840"/>
                            <a:ext cx="25344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1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410840"/>
                            <a:ext cx="29088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1720080" y="1406520"/>
                            <a:ext cx="2678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pt;width:233.9pt;height:179.85pt" coordorigin="4860,240" coordsize="4678,3597">
                <v:rect id="shape_0" fillcolor="white" stroked="t" o:allowincell="f" style="position:absolute;left:7533;top:240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3;top:959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28;top:1679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679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7;top:1679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3;top:1679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28;top:2399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399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7;top:2399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66;top:2399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3;top:2399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240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202;top:959;width:668;height:718;mso-wrap-style:none;v-text-anchor:middle">
                  <v:imagedata r:id="rId110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1679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2399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3119;width:66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1;top:240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1;top:959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1;top:1679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1;top:2399;width:666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392;top:1773;width:397;height:414;mso-wrap-style:none;v-text-anchor:middle">
                  <v:imagedata r:id="rId111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346;top:2462;width:458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346;top:2462;width:398;height:414;mso-wrap-style:none;v-text-anchor:middle">
                  <v:imagedata r:id="rId111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613;top:2462;width:457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569;top:2455;width:421;height:585;mso-wrap-style:none;v-text-anchor:middle" type="_x0000_t75">
                  <v:imagedata r:id="rId1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3085465" cy="2399030"/>
                <wp:effectExtent l="14605" t="15240" r="13970" b="1397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399040"/>
                          <a:chOff x="0" y="0"/>
                          <a:chExt cx="3085560" cy="2399040"/>
                        </a:xfrm>
                      </wpg:grpSpPr>
                      <wps:wsp>
                        <wps:cNvSpPr/>
                        <wps:spPr>
                          <a:xfrm>
                            <a:off x="1762920" y="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7952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43964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43964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3964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43964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79520"/>
                            <a:ext cx="44064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111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43964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91952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7952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95940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43964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958680" y="1510560"/>
                            <a:ext cx="2786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1542960"/>
                            <a:ext cx="26208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111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481400"/>
                            <a:ext cx="302760" cy="352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077480"/>
                            <a:ext cx="26280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111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481400"/>
                            <a:ext cx="302400" cy="352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2pt;width:242.95pt;height:188.9pt" coordorigin="-720,144" coordsize="4859,3778">
                <v:rect id="shape_0" fillcolor="white" stroked="t" o:allowincell="f" style="position:absolute;left:2056;top:144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6;top:899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6;top:1655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1655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8;top:1655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6;top:1655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6;top:2411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2411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8;top:2411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63;top:2411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6;top:2411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144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751;top:899;width:693;height:754;mso-wrap-style:none;v-text-anchor:middle">
                  <v:imagedata r:id="rId111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1655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2411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3167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144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899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1655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2411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90;top:2523;width:438;height:614;mso-wrap-style:none;v-text-anchor:middle" type="_x0000_t75">
                  <v:imagedata r:id="rId1118" o:detectmouseclick="t"/>
                  <v:stroke color="#3465a4" joinstyle="round" endcap="flat"/>
                  <w10:wrap type="none"/>
                </v:shape>
                <v:rect id="shape_0" stroked="t" o:allowincell="f" style="position:absolute;left:95;top:2574;width:412;height:435;mso-wrap-style:none;v-text-anchor:middle">
                  <v:imagedata r:id="rId111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900;top:2477;width:476;height:5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927;top:1841;width:413;height:435;mso-wrap-style:none;v-text-anchor:middle">
                  <v:imagedata r:id="rId112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138;top:2477;width:475;height:5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3085465" cy="2399030"/>
                <wp:effectExtent l="15240" t="15240" r="13970" b="1397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399040"/>
                          <a:chOff x="0" y="0"/>
                          <a:chExt cx="3085560" cy="2399040"/>
                        </a:xfrm>
                      </wpg:grpSpPr>
                      <wps:wsp>
                        <wps:cNvSpPr/>
                        <wps:spPr>
                          <a:xfrm>
                            <a:off x="1762920" y="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7952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3964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43964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3964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43964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79520"/>
                            <a:ext cx="44064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11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43964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91952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7952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95940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43964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1824840" y="960840"/>
                            <a:ext cx="2786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8600" y="1481400"/>
                            <a:ext cx="302760" cy="352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481400"/>
                            <a:ext cx="26280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11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481400"/>
                            <a:ext cx="302400" cy="352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497960"/>
                            <a:ext cx="26208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112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05pt;width:242.95pt;height:188.9pt" coordorigin="4860,241" coordsize="4859,3778">
                <v:rect id="shape_0" fillcolor="white" stroked="t" o:allowincell="f" style="position:absolute;left:7637;top:241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7;top:996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53;top:1752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752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48;top:1752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7;top:1752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53;top:2508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508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48;top:2508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3;top:2508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7;top:2508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1;top:241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331;top:996;width:693;height:754;mso-wrap-style:none;v-text-anchor:middle">
                  <v:imagedata r:id="rId112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1;top:1752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1;top:2508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1;top:3264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241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996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1752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2508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734;top:1754;width:438;height:614;mso-wrap-style:none;v-text-anchor:middle" type="_x0000_t75">
                  <v:imagedata r:id="rId112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8480;top:2574;width:476;height:5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480;top:2574;width:413;height:435;mso-wrap-style:none;v-text-anchor:middle">
                  <v:imagedata r:id="rId112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718;top:2574;width:475;height:5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836;top:2600;width:412;height:435;mso-wrap-style:none;v-text-anchor:middle">
                  <v:imagedata r:id="rId112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3085465" cy="2284730"/>
                <wp:effectExtent l="14605" t="15240" r="13970" b="1397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84560"/>
                          <a:chOff x="0" y="0"/>
                          <a:chExt cx="3085560" cy="2284560"/>
                        </a:xfrm>
                      </wpg:grpSpPr>
                      <wps:wsp>
                        <wps:cNvSpPr/>
                        <wps:spPr>
                          <a:xfrm>
                            <a:off x="1762920" y="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564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136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39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136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136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708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439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3708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70880"/>
                            <a:ext cx="439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3708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56480"/>
                            <a:ext cx="44064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12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9136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3708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8280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0"/>
                            <a:ext cx="439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456480"/>
                            <a:ext cx="439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913680"/>
                            <a:ext cx="439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370880"/>
                            <a:ext cx="439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130"/>
                          <a:stretch/>
                        </pic:blipFill>
                        <pic:spPr>
                          <a:xfrm>
                            <a:off x="2311560" y="912960"/>
                            <a:ext cx="2786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8960" y="1020600"/>
                            <a:ext cx="26208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1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410840"/>
                            <a:ext cx="30276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410840"/>
                            <a:ext cx="26280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13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410840"/>
                            <a:ext cx="3024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25pt;width:242.95pt;height:179.9pt" coordorigin="-720,145" coordsize="4859,3598">
                <v:rect id="shape_0" fillcolor="white" stroked="t" o:allowincell="f" style="position:absolute;left:2056;top:14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6;top:864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6;top:1584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1584;width:69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8;top:1584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6;top:1584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6;top:2304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2304;width:69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8;top:2304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63;top:2304;width:69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6;top:2304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14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751;top:864;width:693;height:718;mso-wrap-style:none;v-text-anchor:middle">
                  <v:imagedata r:id="rId1133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1584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2304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1;top:3024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145;width:69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864;width:69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1584;width:69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6;top:2304;width:692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920;top:1583;width:438;height:585;mso-wrap-style:none;v-text-anchor:middle" type="_x0000_t75">
                  <v:imagedata r:id="rId1134" o:detectmouseclick="t"/>
                  <v:stroke color="#3465a4" joinstyle="round" endcap="flat"/>
                  <w10:wrap type="none"/>
                </v:shape>
                <v:rect id="shape_0" stroked="t" o:allowincell="f" style="position:absolute;left:2192;top:1752;width:412;height:414;mso-wrap-style:none;v-text-anchor:middle">
                  <v:imagedata r:id="rId113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900;top:2367;width:476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900;top:2367;width:413;height:414;mso-wrap-style:none;v-text-anchor:middle">
                  <v:imagedata r:id="rId113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138;top:2367;width:475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36855" cy="228600"/>
                <wp:effectExtent l="15240" t="14605" r="13970" b="146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113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0pt;width:18.6pt;height:17.95pt;mso-wrap-style:none;v-text-anchor:middle">
                <v:imagedata r:id="rId113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20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828030" cy="4853305"/>
                <wp:effectExtent l="14605" t="14605" r="14605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853160"/>
                          <a:chOff x="0" y="0"/>
                          <a:chExt cx="5828040" cy="4853160"/>
                        </a:xfrm>
                      </wpg:grpSpPr>
                      <wps:wsp>
                        <wps:cNvSpPr/>
                        <wps:spPr>
                          <a:xfrm>
                            <a:off x="831960" y="970200"/>
                            <a:ext cx="8330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00"/>
                            <a:ext cx="83196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70200"/>
                            <a:ext cx="83196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970200"/>
                            <a:ext cx="8330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970200"/>
                            <a:ext cx="83196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941120"/>
                            <a:ext cx="83304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1120"/>
                            <a:ext cx="8319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941120"/>
                            <a:ext cx="8319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941120"/>
                            <a:ext cx="83304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941120"/>
                            <a:ext cx="831960" cy="970200"/>
                          </a:xfrm>
                          <a:prstGeom prst="rect">
                            <a:avLst/>
                          </a:prstGeom>
                          <a:blipFill rotWithShape="0">
                            <a:blip r:embed="rId113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917800"/>
                            <a:ext cx="8330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911320"/>
                            <a:ext cx="831960" cy="970920"/>
                          </a:xfrm>
                          <a:prstGeom prst="rect">
                            <a:avLst/>
                          </a:prstGeom>
                          <a:blipFill rotWithShape="0">
                            <a:blip r:embed="rId114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3882960"/>
                            <a:ext cx="83304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882960"/>
                            <a:ext cx="8319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0"/>
                            <a:ext cx="83304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970200"/>
                            <a:ext cx="8330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941120"/>
                            <a:ext cx="83304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911320"/>
                            <a:ext cx="8330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882960"/>
                            <a:ext cx="83304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8319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970200"/>
                            <a:ext cx="83196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1941120"/>
                            <a:ext cx="8319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2911320"/>
                            <a:ext cx="83196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3882960"/>
                            <a:ext cx="83196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114480" y="1998360"/>
                            <a:ext cx="5270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2140560"/>
                            <a:ext cx="49644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114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40560"/>
                            <a:ext cx="496440" cy="560160"/>
                          </a:xfrm>
                          <a:prstGeom prst="rect">
                            <a:avLst/>
                          </a:prstGeom>
                          <a:blipFill rotWithShape="0">
                            <a:blip r:embed="rId11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40560"/>
                            <a:ext cx="496440" cy="560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140360"/>
                            <a:ext cx="496440" cy="559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9pt;width:458.9pt;height:382.15pt" coordorigin="-180,18" coordsize="9178,7643">
                <v:rect id="shape_0" fillcolor="white" stroked="t" o:allowincell="f" style="position:absolute;left:1130;top:1546;width:1311;height:15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546;width:1309;height:15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42;top:1546;width:1309;height:15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53;top:1546;width:1311;height:15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65;top:1546;width:1309;height:15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0;top:3075;width:1311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3075;width:1309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42;top:3075;width:1309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53;top:3075;width:1311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065;top:3075;width:1309;height:1527;mso-wrap-style:none;v-text-anchor:middle">
                  <v:imagedata r:id="rId114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77;top:4613;width:1311;height:15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065;top:4603;width:1309;height:1528;mso-wrap-style:none;v-text-anchor:middle">
                  <v:imagedata r:id="rId114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53;top:6133;width:1311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65;top:6133;width:1309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76;top:18;width:1311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76;top:1546;width:1311;height:15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76;top:3075;width:1311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76;top:4603;width:1311;height:15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76;top:6133;width:1311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88;top:18;width:1309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88;top:1546;width:1309;height:15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88;top:3075;width:1309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88;top:4603;width:1309;height:15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88;top:6133;width:1309;height:15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0;top:3165;width:829;height:1243;mso-wrap-style:none;v-text-anchor:middle" type="_x0000_t75">
                  <v:imagedata r:id="rId1146" o:detectmouseclick="t"/>
                  <v:stroke color="#3465a4" joinstyle="round" endcap="flat"/>
                  <w10:wrap type="none"/>
                </v:shape>
                <v:rect id="shape_0" stroked="t" o:allowincell="f" style="position:absolute;left:2699;top:3389;width:781;height:881;mso-wrap-style:none;v-text-anchor:middle">
                  <v:imagedata r:id="rId114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960;top:3389;width:781;height:881;mso-wrap-style:none;v-text-anchor:middle">
                  <v:imagedata r:id="rId114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659;top:3389;width:781;height:88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659;top:6538;width:781;height:8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2970530" cy="2399030"/>
                <wp:effectExtent l="15240" t="15240" r="13970" b="1397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399040"/>
                          <a:chOff x="0" y="0"/>
                          <a:chExt cx="2970360" cy="2399040"/>
                        </a:xfrm>
                      </wpg:grpSpPr>
                      <wps:wsp>
                        <wps:cNvSpPr/>
                        <wps:spPr>
                          <a:xfrm>
                            <a:off x="423720" y="47952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423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7952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479520"/>
                            <a:ext cx="423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7952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5940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423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5940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59400"/>
                            <a:ext cx="423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959400"/>
                            <a:ext cx="42480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114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442160"/>
                            <a:ext cx="4237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39640"/>
                            <a:ext cx="42480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115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19520"/>
                            <a:ext cx="423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91952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7952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5940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43964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919520"/>
                            <a:ext cx="424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423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479520"/>
                            <a:ext cx="423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959400"/>
                            <a:ext cx="423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39640"/>
                            <a:ext cx="423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919520"/>
                            <a:ext cx="4237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1760400" y="516960"/>
                            <a:ext cx="26784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1056600"/>
                            <a:ext cx="25272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115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27040"/>
                            <a:ext cx="25344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11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058400"/>
                            <a:ext cx="253440" cy="276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046600"/>
                            <a:ext cx="253440" cy="276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4pt;width:233.9pt;height:188.9pt" coordorigin="5040,1080" coordsize="4678,3778">
                <v:rect id="shape_0" fillcolor="white" stroked="t" o:allowincell="f" style="position:absolute;left:5707;top:1835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835;width:666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76;top:1835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45;top:1835;width:666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13;top:1835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7;top:2591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591;width:666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76;top:2591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45;top:2591;width:666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713;top:2591;width:668;height:754;mso-wrap-style:none;v-text-anchor:middle">
                  <v:imagedata r:id="rId115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58;top:3351;width:666;height:7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713;top:3347;width:668;height:754;mso-wrap-style:none;v-text-anchor:middle">
                  <v:imagedata r:id="rId115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45;top:4103;width:666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13;top:4103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2;top:1080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2;top:1835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2;top:2591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2;top:3347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2;top:4103;width:66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51;top:1080;width:666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51;top:1835;width:666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51;top:2591;width:666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51;top:3347;width:666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51;top:4103;width:666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812;top:1894;width:421;height:613;mso-wrap-style:none;v-text-anchor:middle" type="_x0000_t75">
                  <v:imagedata r:id="rId1156" o:detectmouseclick="t"/>
                  <v:stroke color="#3465a4" joinstyle="round" endcap="flat"/>
                  <w10:wrap type="none"/>
                </v:shape>
                <v:rect id="shape_0" stroked="t" o:allowincell="f" style="position:absolute;left:5800;top:2744;width:397;height:435;mso-wrap-style:none;v-text-anchor:middle">
                  <v:imagedata r:id="rId115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511;top:1910;width:398;height:435;mso-wrap-style:none;v-text-anchor:middle">
                  <v:imagedata r:id="rId115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526;top:2747;width:398;height:43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526;top:4303;width:398;height:43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w:t>20.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4555</wp:posOffset>
                </wp:positionH>
                <wp:positionV relativeFrom="paragraph">
                  <wp:posOffset>681355</wp:posOffset>
                </wp:positionV>
                <wp:extent cx="466090" cy="359410"/>
                <wp:effectExtent l="0" t="0" r="0" b="0"/>
                <wp:wrapNone/>
                <wp:docPr id="2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5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085465" cy="2284730"/>
                <wp:effectExtent l="14605" t="15240" r="14605" b="1397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84560"/>
                          <a:chOff x="0" y="0"/>
                          <a:chExt cx="3085560" cy="2284560"/>
                        </a:xfrm>
                      </wpg:grpSpPr>
                      <wps:wsp>
                        <wps:cNvSpPr/>
                        <wps:spPr>
                          <a:xfrm>
                            <a:off x="440640" y="4564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56480"/>
                            <a:ext cx="43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56480"/>
                            <a:ext cx="44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56480"/>
                            <a:ext cx="43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136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13680"/>
                            <a:ext cx="43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13680"/>
                            <a:ext cx="44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13680"/>
                            <a:ext cx="4395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1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7412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370880"/>
                            <a:ext cx="4395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16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828080"/>
                            <a:ext cx="44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828080"/>
                            <a:ext cx="43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564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136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3708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8280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564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136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3708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828080"/>
                            <a:ext cx="440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1389240" y="946080"/>
                            <a:ext cx="2786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040" y="968400"/>
                            <a:ext cx="262080" cy="264240"/>
                          </a:xfrm>
                          <a:prstGeom prst="rect">
                            <a:avLst/>
                          </a:prstGeom>
                          <a:blipFill rotWithShape="0">
                            <a:blip r:embed="rId116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569520"/>
                            <a:ext cx="262080" cy="264240"/>
                          </a:xfrm>
                          <a:prstGeom prst="rect">
                            <a:avLst/>
                          </a:prstGeom>
                          <a:blipFill rotWithShape="0">
                            <a:blip r:embed="rId116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007640"/>
                            <a:ext cx="262080" cy="26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948680"/>
                            <a:ext cx="262080" cy="26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42.95pt;height:179.9pt" coordorigin="-540,156" coordsize="4859,3598">
                <v:rect id="shape_0" fillcolor="white" stroked="t" o:allowincell="f" style="position:absolute;left:154;top:87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87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;top:875;width:691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1;top:875;width:69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7;top:875;width:691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;top:159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59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;top:1595;width:691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1;top:1595;width:69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237;top:1595;width:691;height:718;mso-wrap-style:none;v-text-anchor:middle">
                  <v:imagedata r:id="rId116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55;top:2320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237;top:2315;width:691;height:718;mso-wrap-style:none;v-text-anchor:middle">
                  <v:imagedata r:id="rId116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1;top:3035;width:694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7;top:3035;width:691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156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87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159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231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303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5;top:156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5;top:87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5;top:159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5;top:231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5;top:3035;width:693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647;top:1646;width:438;height:585;mso-wrap-style:none;v-text-anchor:middle" type="_x0000_t75">
                  <v:imagedata r:id="rId1166" o:detectmouseclick="t"/>
                  <v:stroke color="#3465a4" joinstyle="round" endcap="flat"/>
                  <w10:wrap type="none"/>
                </v:shape>
                <v:rect id="shape_0" stroked="t" o:allowincell="f" style="position:absolute;left:304;top:1681;width:412;height:415;mso-wrap-style:none;v-text-anchor:middle">
                  <v:imagedata r:id="rId116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679;top:1053;width:412;height:415;mso-wrap-style:none;v-text-anchor:middle">
                  <v:imagedata r:id="rId116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080;top:1743;width:412;height:41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080;top:3225;width:412;height:41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2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085465" cy="2399030"/>
                <wp:effectExtent l="14605" t="15240" r="14605" b="1397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399040"/>
                          <a:chOff x="0" y="0"/>
                          <a:chExt cx="3085560" cy="2399040"/>
                        </a:xfrm>
                      </wpg:grpSpPr>
                      <wps:wsp>
                        <wps:cNvSpPr/>
                        <wps:spPr>
                          <a:xfrm>
                            <a:off x="440640" y="47952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79520"/>
                            <a:ext cx="439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79520"/>
                            <a:ext cx="441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79520"/>
                            <a:ext cx="439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59400"/>
                            <a:ext cx="439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959400"/>
                            <a:ext cx="441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959400"/>
                            <a:ext cx="43956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11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4288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439640"/>
                            <a:ext cx="43956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117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919520"/>
                            <a:ext cx="441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919520"/>
                            <a:ext cx="4395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7952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43964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91952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7952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5940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43964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19520"/>
                            <a:ext cx="4406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171"/>
                          <a:stretch/>
                        </pic:blipFill>
                        <pic:spPr>
                          <a:xfrm>
                            <a:off x="1388160" y="1037520"/>
                            <a:ext cx="2786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480" y="1537200"/>
                            <a:ext cx="26208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117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52600"/>
                            <a:ext cx="26208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117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058040"/>
                            <a:ext cx="262080" cy="276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046600"/>
                            <a:ext cx="262080" cy="276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43pt;height:188.9pt" coordorigin="4860,156" coordsize="4860,3778">
                <v:rect id="shape_0" fillcolor="white" stroked="t" o:allowincell="f" style="position:absolute;left:5554;top:911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911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48;top:911;width:691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1;top:911;width:694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7;top:911;width:691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54;top:1667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667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48;top:1667;width:691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1;top:1667;width:694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637;top:1667;width:691;height:754;mso-wrap-style:none;v-text-anchor:middle">
                  <v:imagedata r:id="rId117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55;top:2428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637;top:2423;width:691;height:754;mso-wrap-style:none;v-text-anchor:middle">
                  <v:imagedata r:id="rId117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1;top:3179;width:694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7;top:3179;width:691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0;top:156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0;top:911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0;top:1667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0;top:2423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0;top:3179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156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911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1667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2423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3179;width:693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046;top:1790;width:438;height:614;mso-wrap-style:none;v-text-anchor:middle" type="_x0000_t75">
                  <v:imagedata r:id="rId1176" o:detectmouseclick="t"/>
                  <v:stroke color="#3465a4" joinstyle="round" endcap="flat"/>
                  <w10:wrap type="none"/>
                </v:shape>
                <v:rect id="shape_0" stroked="t" o:allowincell="f" style="position:absolute;left:8470;top:2577;width:412;height:435;mso-wrap-style:none;v-text-anchor:middle">
                  <v:imagedata r:id="rId117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061;top:1026;width:412;height:435;mso-wrap-style:none;v-text-anchor:middle">
                  <v:imagedata r:id="rId117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480;top:1822;width:412;height:43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480;top:3379;width:412;height:43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29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084830" cy="2513330"/>
                <wp:effectExtent l="14605" t="15240" r="13970" b="1397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513160"/>
                          <a:chOff x="0" y="0"/>
                          <a:chExt cx="3084840" cy="2513160"/>
                        </a:xfrm>
                      </wpg:grpSpPr>
                      <wps:wsp>
                        <wps:cNvSpPr/>
                        <wps:spPr>
                          <a:xfrm>
                            <a:off x="439920" y="502200"/>
                            <a:ext cx="441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0220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0220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50220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05120"/>
                            <a:ext cx="441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0512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00512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005120"/>
                            <a:ext cx="43992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1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511280"/>
                            <a:ext cx="4413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508040"/>
                            <a:ext cx="43992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18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1096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01096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0"/>
                            <a:ext cx="441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02200"/>
                            <a:ext cx="441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05120"/>
                            <a:ext cx="441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508040"/>
                            <a:ext cx="441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10960"/>
                            <a:ext cx="4413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220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00512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50804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201096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32920"/>
                            <a:ext cx="262800" cy="290160"/>
                          </a:xfrm>
                          <a:prstGeom prst="rect">
                            <a:avLst/>
                          </a:prstGeom>
                          <a:blipFill rotWithShape="0">
                            <a:blip r:embed="rId11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565280"/>
                            <a:ext cx="262080" cy="290160"/>
                          </a:xfrm>
                          <a:prstGeom prst="rect">
                            <a:avLst/>
                          </a:prstGeom>
                          <a:blipFill rotWithShape="0">
                            <a:blip r:embed="rId118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08800"/>
                            <a:ext cx="262800" cy="290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144520"/>
                            <a:ext cx="262800" cy="289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183"/>
                          <a:stretch/>
                        </pic:blipFill>
                        <pic:spPr>
                          <a:xfrm>
                            <a:off x="2267640" y="1059120"/>
                            <a:ext cx="2782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42.9pt;height:197.9pt" coordorigin="-540,156" coordsize="4858,3958">
                <v:rect id="shape_0" fillcolor="white" stroked="t" o:allowincell="f" style="position:absolute;left:153;top:947;width:69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947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9;top:947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1;top:947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6;top:947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3;top:1739;width:69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739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9;top:1739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1;top:1739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236;top:1739;width:692;height:790;mso-wrap-style:none;v-text-anchor:middle">
                  <v:imagedata r:id="rId118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55;top:2536;width:694;height:7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236;top:2531;width:692;height:790;mso-wrap-style:none;v-text-anchor:middle">
                  <v:imagedata r:id="rId118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1;top:3323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6;top:3323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156;width:69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947;width:69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1739;width:69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2531;width:69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3323;width:69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5;top:156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5;top:947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5;top:1739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5;top:2531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5;top:3323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79;top:1940;width:413;height:456;mso-wrap-style:none;v-text-anchor:middle">
                  <v:imagedata r:id="rId118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070;top:2621;width:412;height:456;mso-wrap-style:none;v-text-anchor:middle">
                  <v:imagedata r:id="rId118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080;top:1902;width:413;height:4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080;top:3533;width:413;height:4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3031;top:1824;width:437;height:642;mso-wrap-style:none;v-text-anchor:middle" type="_x0000_t75">
                  <v:imagedata r:id="rId1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2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3085465" cy="2513330"/>
                <wp:effectExtent l="14605" t="15240" r="13970" b="1397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513160"/>
                          <a:chOff x="0" y="0"/>
                          <a:chExt cx="3085560" cy="2513160"/>
                        </a:xfrm>
                      </wpg:grpSpPr>
                      <wps:wsp>
                        <wps:cNvSpPr/>
                        <wps:spPr>
                          <a:xfrm>
                            <a:off x="439920" y="50220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0220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0220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50220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0512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0512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0512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005120"/>
                            <a:ext cx="440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18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511280"/>
                            <a:ext cx="4399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508040"/>
                            <a:ext cx="4406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19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01096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01096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50220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00512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50804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010960"/>
                            <a:ext cx="4406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50220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00512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50804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2010960"/>
                            <a:ext cx="439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191"/>
                          <a:stretch/>
                        </pic:blipFill>
                        <pic:spPr>
                          <a:xfrm>
                            <a:off x="1841400" y="555120"/>
                            <a:ext cx="278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9520" y="1589400"/>
                            <a:ext cx="262080" cy="290160"/>
                          </a:xfrm>
                          <a:prstGeom prst="rect">
                            <a:avLst/>
                          </a:prstGeom>
                          <a:blipFill rotWithShape="0">
                            <a:blip r:embed="rId119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613440"/>
                            <a:ext cx="262800" cy="290160"/>
                          </a:xfrm>
                          <a:prstGeom prst="rect">
                            <a:avLst/>
                          </a:prstGeom>
                          <a:blipFill rotWithShape="0">
                            <a:blip r:embed="rId119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08800"/>
                            <a:ext cx="262800" cy="290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144520"/>
                            <a:ext cx="262800" cy="289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05pt;width:242.95pt;height:197.9pt" coordorigin="-540,241" coordsize="4859,3958">
                <v:rect id="shape_0" fillcolor="white" stroked="t" o:allowincell="f" style="position:absolute;left:153;top:1032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032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;top:1032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3;top:1032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6;top:1032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3;top:1824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824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;top:1824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3;top:1824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236;top:1824;width:693;height:790;mso-wrap-style:none;v-text-anchor:middle">
                  <v:imagedata r:id="rId119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55;top:2621;width:692;height:79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236;top:2616;width:693;height:790;mso-wrap-style:none;v-text-anchor:middle">
                  <v:imagedata r:id="rId119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43;top:3408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36;top:3408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241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1032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1824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2616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30;top:3408;width:693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6;top:241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6;top:1032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6;top:1824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6;top:2616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26;top:3408;width:692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360;top:1115;width:438;height:642;mso-wrap-style:none;v-text-anchor:middle" type="_x0000_t75">
                  <v:imagedata r:id="rId1196" o:detectmouseclick="t"/>
                  <v:stroke color="#3465a4" joinstyle="round" endcap="flat"/>
                  <w10:wrap type="none"/>
                </v:shape>
                <v:rect id="shape_0" stroked="t" o:allowincell="f" style="position:absolute;left:3050;top:2744;width:412;height:456;mso-wrap-style:none;v-text-anchor:middle">
                  <v:imagedata r:id="rId119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046;top:1207;width:413;height:456;mso-wrap-style:none;v-text-anchor:middle">
                  <v:imagedata r:id="rId119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080;top:1987;width:413;height:4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080;top:3618;width:413;height:4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466090" cy="359410"/>
                <wp:effectExtent l="0" t="0" r="0" b="0"/>
                <wp:wrapNone/>
                <wp:docPr id="2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084830" cy="2399030"/>
                <wp:effectExtent l="15240" t="15240" r="13970" b="1397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399040"/>
                          <a:chOff x="0" y="0"/>
                          <a:chExt cx="3084840" cy="2399040"/>
                        </a:xfrm>
                      </wpg:grpSpPr>
                      <wps:wsp>
                        <wps:cNvSpPr/>
                        <wps:spPr>
                          <a:xfrm>
                            <a:off x="439920" y="479520"/>
                            <a:ext cx="441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7952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47952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7952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59400"/>
                            <a:ext cx="441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5940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5940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59400"/>
                            <a:ext cx="43992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11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442160"/>
                            <a:ext cx="4413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439640"/>
                            <a:ext cx="43992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120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91952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91952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0"/>
                            <a:ext cx="441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79520"/>
                            <a:ext cx="441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959400"/>
                            <a:ext cx="441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439640"/>
                            <a:ext cx="441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919520"/>
                            <a:ext cx="4413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47952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95940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43964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919520"/>
                            <a:ext cx="4399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1201"/>
                          <a:stretch/>
                        </pic:blipFill>
                        <pic:spPr>
                          <a:xfrm>
                            <a:off x="2267640" y="1519560"/>
                            <a:ext cx="2782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5120" y="551880"/>
                            <a:ext cx="26208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120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058400"/>
                            <a:ext cx="262800" cy="276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046600"/>
                            <a:ext cx="262800" cy="276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991880"/>
                            <a:ext cx="262800" cy="276840"/>
                          </a:xfrm>
                          <a:prstGeom prst="rect">
                            <a:avLst/>
                          </a:prstGeom>
                          <a:blipFill rotWithShape="0">
                            <a:blip r:embed="rId120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5pt;width:242.95pt;height:188.9pt" coordorigin="4860,145" coordsize="4859,3778">
                <v:rect id="shape_0" fillcolor="white" stroked="t" o:allowincell="f" style="position:absolute;left:5553;top:900;width:694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900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49;top:900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2;top:900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7;top:900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53;top:1656;width:694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656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49;top:1656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2;top:1656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637;top:1656;width:692;height:754;mso-wrap-style:none;v-text-anchor:middle">
                  <v:imagedata r:id="rId120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55;top:2416;width:694;height:75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637;top:2412;width:692;height:754;mso-wrap-style:none;v-text-anchor:middle">
                  <v:imagedata r:id="rId120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2;top:3168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37;top:3168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0;top:145;width:694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0;top:900;width:694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0;top:1656;width:694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0;top:2412;width:694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0;top:3168;width:694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145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900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1656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2412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26;top:3168;width:692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8431;top:2538;width:437;height:613;mso-wrap-style:none;v-text-anchor:middle" type="_x0000_t75">
                  <v:imagedata r:id="rId1206" o:detectmouseclick="t"/>
                  <v:stroke color="#3465a4" joinstyle="round" endcap="flat"/>
                  <w10:wrap type="none"/>
                </v:shape>
                <v:rect id="shape_0" stroked="t" o:allowincell="f" style="position:absolute;left:8427;top:1014;width:412;height:435;mso-wrap-style:none;v-text-anchor:middle">
                  <v:imagedata r:id="rId120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480;top:1812;width:413;height:43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480;top:3368;width:413;height:43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402;top:3282;width:413;height:435;mso-wrap-style:none;v-text-anchor:middle">
                  <v:imagedata r:id="rId120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466090" cy="359410"/>
                <wp:effectExtent l="0" t="0" r="0" b="0"/>
                <wp:wrapNone/>
                <wp:docPr id="2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36855" cy="228600"/>
                <wp:effectExtent l="15240" t="14605" r="13970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120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0pt;width:18.6pt;height:17.95pt;mso-wrap-style:none;v-text-anchor:middle">
                <v:imagedata r:id="rId12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21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513830" cy="5126990"/>
                <wp:effectExtent l="15240" t="14605" r="13970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5127120"/>
                          <a:chOff x="0" y="0"/>
                          <a:chExt cx="6513840" cy="5127120"/>
                        </a:xfrm>
                      </wpg:grpSpPr>
                      <wps:wsp>
                        <wps:cNvSpPr/>
                        <wps:spPr>
                          <a:xfrm>
                            <a:off x="3256920" y="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8160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28160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8160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56356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356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6356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56356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6356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56356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84552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552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4552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384552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84552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3845520"/>
                            <a:ext cx="108504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496160"/>
                            <a:ext cx="734760" cy="867240"/>
                          </a:xfrm>
                          <a:prstGeom prst="rect">
                            <a:avLst/>
                          </a:prstGeom>
                          <a:blipFill rotWithShape="0">
                            <a:blip r:embed="rId12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777400"/>
                            <a:ext cx="734760" cy="867240"/>
                          </a:xfrm>
                          <a:prstGeom prst="rect">
                            <a:avLst/>
                          </a:prstGeom>
                          <a:blipFill rotWithShape="0">
                            <a:blip r:embed="rId121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496160"/>
                            <a:ext cx="777240" cy="85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4059720"/>
                            <a:ext cx="777240" cy="85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2777400"/>
                            <a:ext cx="777240" cy="855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213"/>
                          <a:stretch/>
                        </pic:blipFill>
                        <pic:spPr>
                          <a:xfrm>
                            <a:off x="181080" y="2777400"/>
                            <a:ext cx="72324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1880" y="2777400"/>
                            <a:ext cx="734760" cy="867240"/>
                          </a:xfrm>
                          <a:prstGeom prst="rect">
                            <a:avLst/>
                          </a:prstGeom>
                          <a:blipFill rotWithShape="0">
                            <a:blip r:embed="rId121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3pt;width:512.9pt;height:403.65pt" coordorigin="-540,-6" coordsize="10258,8073">
                <v:rect id="shape_0" fillcolor="white" stroked="t" o:allowincell="f" style="position:absolute;left:4589;top:-6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-6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68;top:2012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012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2012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2012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68;top:4031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4031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4031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4031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4031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08;top:4031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68;top:6050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6050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6050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6050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6050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08;top:6050;width:1708;height:201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84;top:2350;width:1156;height:1365;mso-wrap-style:none;v-text-anchor:middle">
                  <v:imagedata r:id="rId121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584;top:4368;width:1156;height:1365;mso-wrap-style:none;v-text-anchor:middle">
                  <v:imagedata r:id="rId121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874;top:2350;width:1223;height:134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874;top:6387;width:1223;height:134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874;top:4368;width:1223;height:134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-255;top:4368;width:1138;height:1483;mso-wrap-style:none;v-text-anchor:middle" type="_x0000_t75">
                  <v:imagedata r:id="rId1217" o:detectmouseclick="t"/>
                  <v:stroke color="#3465a4" joinstyle="round" endcap="flat"/>
                  <w10:wrap type="none"/>
                </v:shape>
                <v:rect id="shape_0" stroked="t" o:allowincell="f" style="position:absolute;left:3163;top:4368;width:1156;height:1365;mso-wrap-style:none;v-text-anchor:middle">
                  <v:imagedata r:id="rId121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1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81355</wp:posOffset>
                </wp:positionH>
                <wp:positionV relativeFrom="paragraph">
                  <wp:posOffset>5992495</wp:posOffset>
                </wp:positionV>
                <wp:extent cx="466090" cy="359410"/>
                <wp:effectExtent l="0" t="0" r="0" b="0"/>
                <wp:wrapNone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7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10355</wp:posOffset>
                </wp:positionH>
                <wp:positionV relativeFrom="paragraph">
                  <wp:posOffset>6221095</wp:posOffset>
                </wp:positionV>
                <wp:extent cx="466090" cy="359410"/>
                <wp:effectExtent l="0" t="0" r="0" b="0"/>
                <wp:wrapNone/>
                <wp:docPr id="2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89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970530" cy="2056130"/>
                <wp:effectExtent l="14605" t="15240" r="13970" b="1397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055960"/>
                          <a:chOff x="0" y="0"/>
                          <a:chExt cx="2970360" cy="20559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1372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1372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1372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2816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2816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2816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2816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4224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4224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4224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54224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542240"/>
                            <a:ext cx="4946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00120"/>
                            <a:ext cx="335160" cy="348120"/>
                          </a:xfrm>
                          <a:prstGeom prst="rect">
                            <a:avLst/>
                          </a:prstGeom>
                          <a:blipFill rotWithShape="0">
                            <a:blip r:embed="rId12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114560"/>
                            <a:ext cx="335160" cy="348120"/>
                          </a:xfrm>
                          <a:prstGeom prst="rect">
                            <a:avLst/>
                          </a:prstGeom>
                          <a:blipFill rotWithShape="0">
                            <a:blip r:embed="rId122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00120"/>
                            <a:ext cx="35424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628640"/>
                            <a:ext cx="35424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114560"/>
                            <a:ext cx="35424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221"/>
                          <a:stretch/>
                        </pic:blipFill>
                        <pic:spPr>
                          <a:xfrm>
                            <a:off x="1045080" y="1065600"/>
                            <a:ext cx="3294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080" y="1098720"/>
                            <a:ext cx="335160" cy="348120"/>
                          </a:xfrm>
                          <a:prstGeom prst="rect">
                            <a:avLst/>
                          </a:prstGeom>
                          <a:blipFill rotWithShape="0">
                            <a:blip r:embed="rId12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pt;width:233.85pt;height:161.85pt" coordorigin="-540,240" coordsize="4677,3237">
                <v:rect id="shape_0" fillcolor="white" stroked="t" o:allowincell="f" style="position:absolute;left:1799;top:240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240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04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04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04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04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85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85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85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85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85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85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266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66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266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66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266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2669;width:77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709;top:1185;width:527;height:547;mso-wrap-style:none;v-text-anchor:middle">
                  <v:imagedata r:id="rId122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709;top:1995;width:527;height:547;mso-wrap-style:none;v-text-anchor:middle">
                  <v:imagedata r:id="rId122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929;top:1185;width:557;height:5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29;top:2805;width:557;height:5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29;top:1995;width:557;height:5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106;top:1918;width:518;height:594;mso-wrap-style:none;v-text-anchor:middle" type="_x0000_t75">
                  <v:imagedata r:id="rId1225" o:detectmouseclick="t"/>
                  <v:stroke color="#3465a4" joinstyle="round" endcap="flat"/>
                  <w10:wrap type="none"/>
                </v:shape>
                <v:rect id="shape_0" stroked="t" o:allowincell="f" style="position:absolute;left:383;top:1970;width:527;height:547;mso-wrap-style:none;v-text-anchor:middle">
                  <v:imagedata r:id="rId122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084830" cy="2170430"/>
                <wp:effectExtent l="15240" t="14605" r="13970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170440"/>
                          <a:chOff x="0" y="0"/>
                          <a:chExt cx="3084840" cy="2170440"/>
                        </a:xfrm>
                      </wpg:grpSpPr>
                      <wps:wsp>
                        <wps:cNvSpPr/>
                        <wps:spPr>
                          <a:xfrm>
                            <a:off x="1542240" y="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4216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4216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4216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2828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2828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62828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2828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62828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33600"/>
                            <a:ext cx="34812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87280"/>
                            <a:ext cx="34812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2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633600"/>
                            <a:ext cx="36756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719000"/>
                            <a:ext cx="36756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176120"/>
                            <a:ext cx="36756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229"/>
                          <a:stretch/>
                        </pic:blipFill>
                        <pic:spPr>
                          <a:xfrm>
                            <a:off x="1623600" y="1184400"/>
                            <a:ext cx="3423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840" y="1176120"/>
                            <a:ext cx="34812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3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242.95pt;height:170.95pt" coordorigin="4860,60" coordsize="4859,3419">
                <v:rect id="shape_0" fillcolor="white" stroked="t" o:allowincell="f" style="position:absolute;left:7289;top:60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60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914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914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914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914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1769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769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1769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769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769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1769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2624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624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2624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2624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2624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2624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234;top:1058;width:547;height:577;mso-wrap-style:none;v-text-anchor:middle">
                  <v:imagedata r:id="rId123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794;top:1930;width:547;height:577;mso-wrap-style:none;v-text-anchor:middle">
                  <v:imagedata r:id="rId123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425;top:1058;width:578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425;top:2767;width:578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425;top:1912;width:578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417;top:1925;width:538;height:627;mso-wrap-style:none;v-text-anchor:middle" type="_x0000_t75">
                  <v:imagedata r:id="rId1233" o:detectmouseclick="t"/>
                  <v:stroke color="#3465a4" joinstyle="round" endcap="flat"/>
                  <w10:wrap type="none"/>
                </v:shape>
                <v:rect id="shape_0" stroked="t" o:allowincell="f" style="position:absolute;left:6614;top:1912;width:547;height:577;mso-wrap-style:none;v-text-anchor:middle">
                  <v:imagedata r:id="rId123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2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2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084830" cy="2284730"/>
                <wp:effectExtent l="14605" t="15240" r="13970" b="1397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284560"/>
                          <a:chOff x="0" y="0"/>
                          <a:chExt cx="3084840" cy="2284560"/>
                        </a:xfrm>
                      </wpg:grpSpPr>
                      <wps:wsp>
                        <wps:cNvSpPr/>
                        <wps:spPr>
                          <a:xfrm>
                            <a:off x="154224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227960"/>
                            <a:ext cx="34812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2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49560"/>
                            <a:ext cx="34812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2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666720"/>
                            <a:ext cx="36756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809720"/>
                            <a:ext cx="36756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238400"/>
                            <a:ext cx="36756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237"/>
                          <a:stretch/>
                        </pic:blipFill>
                        <pic:spPr>
                          <a:xfrm>
                            <a:off x="2156400" y="621720"/>
                            <a:ext cx="3423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840" y="1238400"/>
                            <a:ext cx="34812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2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42.9pt;height:179.9pt" coordorigin="-540,156" coordsize="4858,3598">
                <v:rect id="shape_0" fillcolor="white" stroked="t" o:allowincell="f" style="position:absolute;left:1888;top:1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9;top:1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;top:10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0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88;top:10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9;top:10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;top:19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9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79;top:19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88;top:19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9;top:19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19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;top:28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8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79;top:28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88;top:28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9;top:28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2855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820;top:2090;width:547;height:607;mso-wrap-style:none;v-text-anchor:middle">
                  <v:imagedata r:id="rId123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60;top:2124;width:547;height:607;mso-wrap-style:none;v-text-anchor:middle">
                  <v:imagedata r:id="rId124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024;top:1206;width:57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024;top:3006;width:57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024;top:2106;width:57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856;top:1135;width:538;height:660;mso-wrap-style:none;v-text-anchor:middle" type="_x0000_t75">
                  <v:imagedata r:id="rId1241" o:detectmouseclick="t"/>
                  <v:stroke color="#3465a4" joinstyle="round" endcap="flat"/>
                  <w10:wrap type="none"/>
                </v:shape>
                <v:rect id="shape_0" stroked="t" o:allowincell="f" style="position:absolute;left:1214;top:2106;width:547;height:607;mso-wrap-style:none;v-text-anchor:middle">
                  <v:imagedata r:id="rId124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970530" cy="2284730"/>
                <wp:effectExtent l="15240" t="15240" r="13970" b="1397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284560"/>
                          <a:chOff x="0" y="0"/>
                          <a:chExt cx="2970360" cy="228456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218600"/>
                            <a:ext cx="33516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2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66720"/>
                            <a:ext cx="35424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809720"/>
                            <a:ext cx="35424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38400"/>
                            <a:ext cx="35424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2032560" y="1246680"/>
                            <a:ext cx="3294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440" y="1238400"/>
                            <a:ext cx="33516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24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03480"/>
                            <a:ext cx="33516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2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33.9pt;height:179.9pt" coordorigin="5040,156" coordsize="4678,3598">
                <v:rect id="shape_0" fillcolor="white" stroked="t" o:allowincell="f" style="position:absolute;left:7379;top:156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156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10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0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10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10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39;top:19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28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8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28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28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28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39;top:2855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874;top:2075;width:527;height:607;mso-wrap-style:none;v-text-anchor:middle">
                  <v:imagedata r:id="rId124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509;top:1206;width:557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509;top:3006;width:557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509;top:2106;width:557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8241;top:2119;width:518;height:660;mso-wrap-style:none;v-text-anchor:middle" type="_x0000_t75">
                  <v:imagedata r:id="rId1248" o:detectmouseclick="t"/>
                  <v:stroke color="#3465a4" joinstyle="round" endcap="flat"/>
                  <w10:wrap type="none"/>
                </v:shape>
                <v:rect id="shape_0" stroked="t" o:allowincell="f" style="position:absolute;left:6729;top:2106;width:527;height:607;mso-wrap-style:none;v-text-anchor:middle">
                  <v:imagedata r:id="rId124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434;top:2051;width:527;height:607;mso-wrap-style:none;v-text-anchor:middle">
                  <v:imagedata r:id="rId1250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2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2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2970530" cy="2399030"/>
                <wp:effectExtent l="15240" t="14605" r="13970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399040"/>
                          <a:chOff x="0" y="0"/>
                          <a:chExt cx="2970360" cy="239904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9940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940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9940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9952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9952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9952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9952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9952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79964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9964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9964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79964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79964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279440"/>
                            <a:ext cx="335160" cy="405720"/>
                          </a:xfrm>
                          <a:prstGeom prst="rect">
                            <a:avLst/>
                          </a:prstGeom>
                          <a:blipFill rotWithShape="0">
                            <a:blip r:embed="rId125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700560"/>
                            <a:ext cx="354240" cy="399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900080"/>
                            <a:ext cx="354240" cy="399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99960"/>
                            <a:ext cx="354240" cy="399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252"/>
                          <a:stretch/>
                        </pic:blipFill>
                        <pic:spPr>
                          <a:xfrm>
                            <a:off x="82440" y="1299960"/>
                            <a:ext cx="3294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440" y="1299960"/>
                            <a:ext cx="335160" cy="405720"/>
                          </a:xfrm>
                          <a:prstGeom prst="rect">
                            <a:avLst/>
                          </a:prstGeom>
                          <a:blipFill rotWithShape="0">
                            <a:blip r:embed="rId12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54120"/>
                            <a:ext cx="335160" cy="405720"/>
                          </a:xfrm>
                          <a:prstGeom prst="rect">
                            <a:avLst/>
                          </a:prstGeom>
                          <a:blipFill rotWithShape="0">
                            <a:blip r:embed="rId125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05pt;width:233.9pt;height:188.95pt" coordorigin="-360,61" coordsize="4678,3779">
                <v:rect id="shape_0" fillcolor="white" stroked="t" o:allowincell="f" style="position:absolute;left:1979;top:61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61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9;top:100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00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79;top:100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100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9;top:1950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1950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99;top:1950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79;top:1950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1950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39;top:1950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9;top:289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89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99;top:289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79;top:289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289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39;top:289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18;top:2076;width:527;height:638;mso-wrap-style:none;v-text-anchor:middle">
                  <v:imagedata r:id="rId125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109;top:1164;width:557;height:6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109;top:3053;width:557;height:6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109;top:2108;width:557;height:6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-230;top:2108;width:518;height:693;mso-wrap-style:none;v-text-anchor:middle" type="_x0000_t75">
                  <v:imagedata r:id="rId1256" o:detectmouseclick="t"/>
                  <v:stroke color="#3465a4" joinstyle="round" endcap="flat"/>
                  <w10:wrap type="none"/>
                </v:shape>
                <v:rect id="shape_0" stroked="t" o:allowincell="f" style="position:absolute;left:1329;top:2108;width:527;height:638;mso-wrap-style:none;v-text-anchor:middle">
                  <v:imagedata r:id="rId125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102;top:1091;width:527;height:638;mso-wrap-style:none;v-text-anchor:middle">
                  <v:imagedata r:id="rId125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970530" cy="2170430"/>
                <wp:effectExtent l="15240" t="14605" r="13970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0440"/>
                          <a:chOff x="0" y="0"/>
                          <a:chExt cx="2970360" cy="217044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704960"/>
                            <a:ext cx="33516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33600"/>
                            <a:ext cx="35424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719000"/>
                            <a:ext cx="35424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176120"/>
                            <a:ext cx="35424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260"/>
                          <a:stretch/>
                        </pic:blipFill>
                        <pic:spPr>
                          <a:xfrm>
                            <a:off x="542880" y="1198080"/>
                            <a:ext cx="32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440" y="1176120"/>
                            <a:ext cx="33516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6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596160"/>
                            <a:ext cx="33516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26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5pt;width:233.9pt;height:170.95pt" coordorigin="5040,145" coordsize="4678,3419">
                <v:rect id="shape_0" fillcolor="white" stroked="t" o:allowincell="f" style="position:absolute;left:7379;top:14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14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99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99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99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99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185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85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185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185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185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39;top:185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270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70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270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270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270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39;top:270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934;top:2830;width:527;height:577;mso-wrap-style:none;v-text-anchor:middle">
                  <v:imagedata r:id="rId126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509;top:1143;width:557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509;top:2852;width:557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509;top:1997;width:557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5895;top:2032;width:518;height:627;mso-wrap-style:none;v-text-anchor:middle" type="_x0000_t75">
                  <v:imagedata r:id="rId1264" o:detectmouseclick="t"/>
                  <v:stroke color="#3465a4" joinstyle="round" endcap="flat"/>
                  <w10:wrap type="none"/>
                </v:shape>
                <v:rect id="shape_0" stroked="t" o:allowincell="f" style="position:absolute;left:6729;top:1997;width:527;height:577;mso-wrap-style:none;v-text-anchor:middle">
                  <v:imagedata r:id="rId126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527;top:1084;width:527;height:577;mso-wrap-style:none;v-text-anchor:middle">
                  <v:imagedata r:id="rId126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36855" cy="228600"/>
                <wp:effectExtent l="15240" t="14605" r="13970" b="146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126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0pt;width:18.6pt;height:17.95pt;mso-wrap-style:none;v-text-anchor:middle">
                <v:imagedata r:id="rId126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22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6400165" cy="5311140"/>
                <wp:effectExtent l="15240" t="15240" r="13970" b="1397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311080"/>
                          <a:chOff x="0" y="0"/>
                          <a:chExt cx="6400080" cy="531108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91368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58400"/>
                            <a:ext cx="913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58400"/>
                            <a:ext cx="9144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58400"/>
                            <a:ext cx="913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58400"/>
                            <a:ext cx="9144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58400"/>
                            <a:ext cx="913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16440"/>
                            <a:ext cx="91368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16440"/>
                            <a:ext cx="9144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16440"/>
                            <a:ext cx="91368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16440"/>
                            <a:ext cx="9144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16440"/>
                            <a:ext cx="91368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174840"/>
                            <a:ext cx="913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174840"/>
                            <a:ext cx="9144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32880"/>
                            <a:ext cx="91368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232880"/>
                            <a:ext cx="9144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9144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58400"/>
                            <a:ext cx="9144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16440"/>
                            <a:ext cx="9144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269"/>
                          <a:stretch/>
                        </pic:blipFill>
                        <pic:spPr>
                          <a:xfrm>
                            <a:off x="1066320" y="1234440"/>
                            <a:ext cx="60912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720" y="2292480"/>
                            <a:ext cx="619200" cy="716400"/>
                          </a:xfrm>
                          <a:prstGeom prst="rect">
                            <a:avLst/>
                          </a:prstGeom>
                          <a:blipFill rotWithShape="0">
                            <a:blip r:embed="rId127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34440"/>
                            <a:ext cx="619200" cy="715680"/>
                          </a:xfrm>
                          <a:prstGeom prst="rect">
                            <a:avLst/>
                          </a:prstGeom>
                          <a:blipFill rotWithShape="0">
                            <a:blip r:embed="rId127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76040"/>
                            <a:ext cx="654840" cy="70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76040"/>
                            <a:ext cx="654840" cy="70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400"/>
                            <a:ext cx="913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6040"/>
                            <a:ext cx="653400" cy="705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292480"/>
                            <a:ext cx="619200" cy="716400"/>
                          </a:xfrm>
                          <a:prstGeom prst="rect">
                            <a:avLst/>
                          </a:prstGeom>
                          <a:blipFill rotWithShape="0">
                            <a:blip r:embed="rId127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185280"/>
                            <a:ext cx="9144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4253760"/>
                            <a:ext cx="91440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8pt;width:503.9pt;height:418.15pt" coordorigin="-540,16" coordsize="10078,8363">
                <v:rect id="shape_0" fillcolor="white" stroked="t" o:allowincell="f" style="position:absolute;left:2340;top:16;width:1438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40;top:1683;width:1438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79;top:1683;width:1439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683;width:1438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1683;width:1439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00;top:1683;width:1438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40;top:3349;width:1438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79;top:3349;width:1439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3349;width:1438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3349;width:1439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00;top:3349;width:1438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5016;width:1438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5016;width:1439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6682;width:1438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659;top:6682;width:1439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;top:16;width:1439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;top:1683;width:1439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;top:3349;width:1439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139;top:1960;width:958;height:1224;mso-wrap-style:none;v-text-anchor:middle" type="_x0000_t75">
                  <v:imagedata r:id="rId1273" o:detectmouseclick="t"/>
                  <v:stroke color="#3465a4" joinstyle="round" endcap="flat"/>
                  <w10:wrap type="none"/>
                </v:shape>
                <v:rect id="shape_0" stroked="t" o:allowincell="f" style="position:absolute;left:2579;top:3626;width:974;height:1127;mso-wrap-style:none;v-text-anchor:middle">
                  <v:imagedata r:id="rId127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020;top:1960;width:974;height:1126;mso-wrap-style:none;v-text-anchor:middle">
                  <v:imagedata r:id="rId127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579;top:293;width:1030;height:111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139;top:293;width:1030;height:111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-540;top:16;width:1438;height:16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683;width:1438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299;top:293;width:1028;height:111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459;top:3626;width:974;height:1127;mso-wrap-style:none;v-text-anchor:middle">
                  <v:imagedata r:id="rId127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7;top:5032;width:1439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82;top:6715;width:1439;height:16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2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2565" cy="2171065"/>
                <wp:effectExtent l="15240" t="15240" r="13970" b="1397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1160"/>
                          <a:chOff x="0" y="0"/>
                          <a:chExt cx="2742480" cy="2171160"/>
                        </a:xfrm>
                      </wpg:grpSpPr>
                      <wps:wsp>
                        <wps:cNvSpPr/>
                        <wps:spPr>
                          <a:xfrm>
                            <a:off x="783720" y="0"/>
                            <a:ext cx="390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360"/>
                            <a:ext cx="390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32360"/>
                            <a:ext cx="3924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32360"/>
                            <a:ext cx="390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3236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3236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64720"/>
                            <a:ext cx="390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64720"/>
                            <a:ext cx="3924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864720"/>
                            <a:ext cx="390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6472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86472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297440"/>
                            <a:ext cx="390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29744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729800"/>
                            <a:ext cx="3906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72980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3236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6472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277"/>
                          <a:stretch/>
                        </pic:blipFill>
                        <pic:spPr>
                          <a:xfrm>
                            <a:off x="1626840" y="935280"/>
                            <a:ext cx="2602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880" y="937440"/>
                            <a:ext cx="264960" cy="292680"/>
                          </a:xfrm>
                          <a:prstGeom prst="rect">
                            <a:avLst/>
                          </a:prstGeom>
                          <a:blipFill rotWithShape="0">
                            <a:blip r:embed="rId127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07960"/>
                            <a:ext cx="264960" cy="291960"/>
                          </a:xfrm>
                          <a:prstGeom prst="rect">
                            <a:avLst/>
                          </a:prstGeom>
                          <a:blipFill rotWithShape="0">
                            <a:blip r:embed="rId12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1640"/>
                            <a:ext cx="280080" cy="288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1640"/>
                            <a:ext cx="280080" cy="288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1640"/>
                            <a:ext cx="280080" cy="288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15120"/>
                            <a:ext cx="265320" cy="292680"/>
                          </a:xfrm>
                          <a:prstGeom prst="rect">
                            <a:avLst/>
                          </a:prstGeom>
                          <a:blipFill rotWithShape="0">
                            <a:blip r:embed="rId128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30176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738800"/>
                            <a:ext cx="3916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15.95pt;height:170.95pt" coordorigin="0,156" coordsize="4319,3419">
                <v:rect id="shape_0" fillcolor="white" stroked="t" o:allowincell="f" style="position:absolute;left:1234;top:156;width:614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34;top:837;width:614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50;top:837;width:61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69;top:837;width:614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85;top:837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02;top:837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34;top:1518;width:614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50;top:1518;width:61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69;top:1518;width:614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85;top:1518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02;top:1518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69;top:2199;width:614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85;top:2199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69;top:2880;width:614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85;top:2880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;top:156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;top:837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;top:1518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562;top:1629;width:409;height:499;mso-wrap-style:none;v-text-anchor:middle" type="_x0000_t75">
                  <v:imagedata r:id="rId1281" o:detectmouseclick="t"/>
                  <v:stroke color="#3465a4" joinstyle="round" endcap="flat"/>
                  <w10:wrap type="none"/>
                </v:shape>
                <v:rect id="shape_0" stroked="t" o:allowincell="f" style="position:absolute;left:1337;top:1632;width:416;height:460;mso-wrap-style:none;v-text-anchor:middle">
                  <v:imagedata r:id="rId128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547;top:956;width:416;height:459;mso-wrap-style:none;v-text-anchor:middle">
                  <v:imagedata r:id="rId128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337;top:269;width:440;height:45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19;top:269;width:440;height:45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0;top:156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837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02;top:269;width:440;height:45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3166;top:1597;width:417;height:460;mso-wrap-style:none;v-text-anchor:middle">
                  <v:imagedata r:id="rId128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01;top:2206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95;top:2894;width:61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970530" cy="2171065"/>
                <wp:effectExtent l="14605" t="15240" r="14605" b="1397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1160"/>
                          <a:chOff x="0" y="0"/>
                          <a:chExt cx="2970360" cy="2171160"/>
                        </a:xfrm>
                      </wpg:grpSpPr>
                      <wps:wsp>
                        <wps:cNvSpPr/>
                        <wps:spPr>
                          <a:xfrm>
                            <a:off x="848880" y="0"/>
                            <a:ext cx="4237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32360"/>
                            <a:ext cx="4237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32360"/>
                            <a:ext cx="4255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32360"/>
                            <a:ext cx="4237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3236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43236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64720"/>
                            <a:ext cx="4237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864720"/>
                            <a:ext cx="4255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864720"/>
                            <a:ext cx="4237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86472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86472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297440"/>
                            <a:ext cx="4237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29744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729800"/>
                            <a:ext cx="42372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72980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3236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6472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285"/>
                          <a:stretch/>
                        </pic:blipFill>
                        <pic:spPr>
                          <a:xfrm>
                            <a:off x="2178000" y="907920"/>
                            <a:ext cx="28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9440" y="937440"/>
                            <a:ext cx="286920" cy="292680"/>
                          </a:xfrm>
                          <a:prstGeom prst="rect">
                            <a:avLst/>
                          </a:prstGeom>
                          <a:blipFill rotWithShape="0">
                            <a:blip r:embed="rId128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485640"/>
                            <a:ext cx="286920" cy="291960"/>
                          </a:xfrm>
                          <a:prstGeom prst="rect">
                            <a:avLst/>
                          </a:prstGeom>
                          <a:blipFill rotWithShape="0">
                            <a:blip r:embed="rId12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1640"/>
                            <a:ext cx="303480" cy="288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1640"/>
                            <a:ext cx="303480" cy="288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640"/>
                            <a:ext cx="303480" cy="288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369800"/>
                            <a:ext cx="287640" cy="292680"/>
                          </a:xfrm>
                          <a:prstGeom prst="rect">
                            <a:avLst/>
                          </a:prstGeom>
                          <a:blipFill rotWithShape="0">
                            <a:blip r:embed="rId12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30176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738800"/>
                            <a:ext cx="424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33.9pt;height:170.95pt" coordorigin="4860,156" coordsize="4678,3419">
                <v:rect id="shape_0" fillcolor="white" stroked="t" o:allowincell="f" style="position:absolute;left:6197;top:156;width:66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7;top:837;width:66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64;top:837;width:669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4;top:837;width:66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837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0;top:837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7;top:1518;width:66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64;top:1518;width:669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4;top:1518;width:66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1518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0;top:1518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4;top:2199;width:66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2199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4;top:2880;width:666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2880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28;top:156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28;top:837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28;top:1518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8290;top:1586;width:443;height:499;mso-wrap-style:none;v-text-anchor:middle" type="_x0000_t75">
                  <v:imagedata r:id="rId1289" o:detectmouseclick="t"/>
                  <v:stroke color="#3465a4" joinstyle="round" endcap="flat"/>
                  <w10:wrap type="none"/>
                </v:shape>
                <v:rect id="shape_0" stroked="t" o:allowincell="f" style="position:absolute;left:6308;top:1632;width:451;height:460;mso-wrap-style:none;v-text-anchor:middle">
                  <v:imagedata r:id="rId129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630;top:921;width:451;height:459;mso-wrap-style:none;v-text-anchor:middle">
                  <v:imagedata r:id="rId129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308;top:269;width:477;height:45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639;top:269;width:477;height:45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4860;top:156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837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971;top:269;width:477;height:45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261;top:2313;width:452;height:460;mso-wrap-style:none;v-text-anchor:middle">
                  <v:imagedata r:id="rId129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69;top:2206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63;top:2894;width:667;height:6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2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2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481955</wp:posOffset>
                </wp:positionH>
                <wp:positionV relativeFrom="paragraph">
                  <wp:posOffset>5520055</wp:posOffset>
                </wp:positionV>
                <wp:extent cx="466090" cy="359410"/>
                <wp:effectExtent l="0" t="0" r="0" b="0"/>
                <wp:wrapNone/>
                <wp:docPr id="2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3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67255</wp:posOffset>
                </wp:positionH>
                <wp:positionV relativeFrom="paragraph">
                  <wp:posOffset>5230495</wp:posOffset>
                </wp:positionV>
                <wp:extent cx="466090" cy="359410"/>
                <wp:effectExtent l="0" t="0" r="0" b="0"/>
                <wp:wrapNone/>
                <wp:docPr id="2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11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742565" cy="2399030"/>
                <wp:effectExtent l="15240" t="14605" r="1397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399040"/>
                          <a:chOff x="0" y="0"/>
                          <a:chExt cx="2742480" cy="2399040"/>
                        </a:xfrm>
                      </wpg:grpSpPr>
                      <wps:wsp>
                        <wps:cNvSpPr/>
                        <wps:spPr>
                          <a:xfrm>
                            <a:off x="783720" y="0"/>
                            <a:ext cx="390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77360"/>
                            <a:ext cx="390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77360"/>
                            <a:ext cx="3924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77360"/>
                            <a:ext cx="390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7736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7736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955800"/>
                            <a:ext cx="390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55800"/>
                            <a:ext cx="3924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5800"/>
                            <a:ext cx="390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5580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95580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433880"/>
                            <a:ext cx="390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43388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911960"/>
                            <a:ext cx="390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91196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7736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5580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293"/>
                          <a:stretch/>
                        </pic:blipFill>
                        <pic:spPr>
                          <a:xfrm>
                            <a:off x="1631160" y="986040"/>
                            <a:ext cx="2602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2680" y="995760"/>
                            <a:ext cx="26496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129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528840"/>
                            <a:ext cx="264960" cy="322560"/>
                          </a:xfrm>
                          <a:prstGeom prst="rect">
                            <a:avLst/>
                          </a:prstGeom>
                          <a:blipFill rotWithShape="0">
                            <a:blip r:embed="rId129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9200"/>
                            <a:ext cx="280080" cy="31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00"/>
                            <a:ext cx="280080" cy="31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9200"/>
                            <a:ext cx="280080" cy="31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502280"/>
                            <a:ext cx="26532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129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43892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921680"/>
                            <a:ext cx="3916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pt;width:215.95pt;height:188.95pt" coordorigin="0,252" coordsize="4319,3779">
                <v:rect id="shape_0" fillcolor="white" stroked="t" o:allowincell="f" style="position:absolute;left:1234;top:252;width:614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34;top:1004;width:614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50;top:1004;width:61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69;top:1004;width:614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85;top:1004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02;top:1004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34;top:1757;width:614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50;top:1757;width:61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69;top:1757;width:614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85;top:1757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02;top:1757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69;top:2510;width:614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85;top:2510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69;top:3263;width:614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85;top:3263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;top:252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;top:1004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;top:1757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569;top:1805;width:409;height:552;mso-wrap-style:none;v-text-anchor:middle" type="_x0000_t75">
                  <v:imagedata r:id="rId1297" o:detectmouseclick="t"/>
                  <v:stroke color="#3465a4" joinstyle="round" endcap="flat"/>
                  <w10:wrap type="none"/>
                </v:shape>
                <v:rect id="shape_0" stroked="t" o:allowincell="f" style="position:absolute;left:3154;top:1820;width:416;height:508;mso-wrap-style:none;v-text-anchor:middle">
                  <v:imagedata r:id="rId129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582;top:1085;width:416;height:507;mso-wrap-style:none;v-text-anchor:middle">
                  <v:imagedata r:id="rId129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337;top:377;width:440;height:5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19;top:377;width:440;height:5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0;top:252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004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02;top:377;width:440;height:5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3238;top:2618;width:417;height:508;mso-wrap-style:none;v-text-anchor:middle">
                  <v:imagedata r:id="rId130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01;top:2518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95;top:3279;width:61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970530" cy="2399030"/>
                <wp:effectExtent l="14605" t="14605" r="14605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399040"/>
                          <a:chOff x="0" y="0"/>
                          <a:chExt cx="2970360" cy="2399040"/>
                        </a:xfrm>
                      </wpg:grpSpPr>
                      <wps:wsp>
                        <wps:cNvSpPr/>
                        <wps:spPr>
                          <a:xfrm>
                            <a:off x="848880" y="0"/>
                            <a:ext cx="423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77360"/>
                            <a:ext cx="423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77360"/>
                            <a:ext cx="4255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77360"/>
                            <a:ext cx="423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7736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47736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955800"/>
                            <a:ext cx="423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955800"/>
                            <a:ext cx="4255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55800"/>
                            <a:ext cx="423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5580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5580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433880"/>
                            <a:ext cx="423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43388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911960"/>
                            <a:ext cx="423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91196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7736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5580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301"/>
                          <a:stretch/>
                        </pic:blipFill>
                        <pic:spPr>
                          <a:xfrm>
                            <a:off x="461160" y="1014840"/>
                            <a:ext cx="2818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4480" y="1037520"/>
                            <a:ext cx="28692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130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512000"/>
                            <a:ext cx="286920" cy="322560"/>
                          </a:xfrm>
                          <a:prstGeom prst="rect">
                            <a:avLst/>
                          </a:prstGeom>
                          <a:blipFill rotWithShape="0">
                            <a:blip r:embed="rId130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9200"/>
                            <a:ext cx="303480" cy="31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9200"/>
                            <a:ext cx="303480" cy="31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200"/>
                            <a:ext cx="303480" cy="31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28840"/>
                            <a:ext cx="28764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130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43892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921680"/>
                            <a:ext cx="4240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6pt;width:233.9pt;height:188.95pt" coordorigin="4860,252" coordsize="4678,3779">
                <v:rect id="shape_0" fillcolor="white" stroked="t" o:allowincell="f" style="position:absolute;left:6197;top:252;width:66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7;top:1004;width:66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64;top:1004;width:669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4;top:1004;width:66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1004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0;top:1004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7;top:1757;width:66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64;top:1757;width:669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4;top:1757;width:66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1757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0;top:1757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4;top:2510;width:66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2510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34;top:3263;width:666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02;top:3263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28;top:252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28;top:1004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28;top:1757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587;top:1850;width:443;height:552;mso-wrap-style:none;v-text-anchor:middle" type="_x0000_t75">
                  <v:imagedata r:id="rId1305" o:detectmouseclick="t"/>
                  <v:stroke color="#3465a4" joinstyle="round" endcap="flat"/>
                  <w10:wrap type="none"/>
                </v:shape>
                <v:rect id="shape_0" stroked="t" o:allowincell="f" style="position:absolute;left:8300;top:1886;width:451;height:508;mso-wrap-style:none;v-text-anchor:middle">
                  <v:imagedata r:id="rId130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304;top:2633;width:451;height:507;mso-wrap-style:none;v-text-anchor:middle">
                  <v:imagedata r:id="rId130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308;top:377;width:477;height:5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639;top:377;width:477;height:5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4860;top:252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004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971;top:377;width:477;height:5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608;top:1085;width:452;height:508;mso-wrap-style:none;v-text-anchor:middle">
                  <v:imagedata r:id="rId130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69;top:2518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63;top:3279;width:667;height:75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466090" cy="35941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481955</wp:posOffset>
                </wp:positionH>
                <wp:positionV relativeFrom="paragraph">
                  <wp:posOffset>155575</wp:posOffset>
                </wp:positionV>
                <wp:extent cx="466090" cy="35941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2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3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3085465" cy="2513330"/>
                <wp:effectExtent l="14605" t="14605" r="14605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513160"/>
                          <a:chOff x="0" y="0"/>
                          <a:chExt cx="3085560" cy="2513160"/>
                        </a:xfrm>
                      </wpg:grpSpPr>
                      <wps:wsp>
                        <wps:cNvSpPr/>
                        <wps:spPr>
                          <a:xfrm>
                            <a:off x="881280" y="0"/>
                            <a:ext cx="439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00400"/>
                            <a:ext cx="439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500400"/>
                            <a:ext cx="4413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500400"/>
                            <a:ext cx="439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0040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50040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001520"/>
                            <a:ext cx="439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001520"/>
                            <a:ext cx="4413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001520"/>
                            <a:ext cx="439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00152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00152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502280"/>
                            <a:ext cx="439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50228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002680"/>
                            <a:ext cx="4395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00268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0040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00152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077120"/>
                            <a:ext cx="297720" cy="339120"/>
                          </a:xfrm>
                          <a:prstGeom prst="rect">
                            <a:avLst/>
                          </a:prstGeom>
                          <a:blipFill rotWithShape="0">
                            <a:blip r:embed="rId13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3160"/>
                            <a:ext cx="315000" cy="33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83160"/>
                            <a:ext cx="315000" cy="33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3160"/>
                            <a:ext cx="315000" cy="33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566000"/>
                            <a:ext cx="298440" cy="339120"/>
                          </a:xfrm>
                          <a:prstGeom prst="rect">
                            <a:avLst/>
                          </a:prstGeom>
                          <a:blipFill rotWithShape="0">
                            <a:blip r:embed="rId13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50732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013120"/>
                            <a:ext cx="4406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1480"/>
                            <a:ext cx="297720" cy="337680"/>
                          </a:xfrm>
                          <a:prstGeom prst="rect">
                            <a:avLst/>
                          </a:prstGeom>
                          <a:blipFill rotWithShape="0">
                            <a:blip r:embed="rId13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312"/>
                          <a:stretch/>
                        </pic:blipFill>
                        <pic:spPr>
                          <a:xfrm>
                            <a:off x="463680" y="67320"/>
                            <a:ext cx="29268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05pt;width:242.95pt;height:197.9pt" coordorigin="-180,241" coordsize="4859,3958">
                <v:rect id="shape_0" fillcolor="white" stroked="t" o:allowincell="f" style="position:absolute;left:1208;top:241;width:691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08;top:1029;width:691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1;top:1029;width:694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7;top:1029;width:691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90;top:1029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85;top:1029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08;top:1818;width:691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01;top:1818;width:694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7;top:1818;width:691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90;top:1818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85;top:1818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7;top:2607;width:691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90;top:2607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97;top:3395;width:691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90;top:3395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4;top:241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4;top:1029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4;top:1818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328;top:1937;width:468;height:533;mso-wrap-style:none;v-text-anchor:middle">
                  <v:imagedata r:id="rId131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324;top:372;width:495;height:52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29;top:372;width:495;height:52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-180;top:241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029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64;top:372;width:495;height:52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3352;top:2707;width:469;height:533;mso-wrap-style:none;v-text-anchor:middle">
                  <v:imagedata r:id="rId131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83;top:2615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76;top:3411;width:693;height:7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-82;top:322;width:468;height:531;mso-wrap-style:none;v-text-anchor:middle">
                  <v:imagedata r:id="rId131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50;top:347;width:460;height:578;mso-wrap-style:none;v-text-anchor:middle" type="_x0000_t75">
                  <v:imagedata r:id="rId13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970530" cy="2285365"/>
                <wp:effectExtent l="14605" t="15240" r="14605" b="1397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285280"/>
                          <a:chOff x="0" y="0"/>
                          <a:chExt cx="2970360" cy="2285280"/>
                        </a:xfrm>
                      </wpg:grpSpPr>
                      <wps:wsp>
                        <wps:cNvSpPr/>
                        <wps:spPr>
                          <a:xfrm>
                            <a:off x="848880" y="0"/>
                            <a:ext cx="423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55400"/>
                            <a:ext cx="423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55400"/>
                            <a:ext cx="425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55400"/>
                            <a:ext cx="423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5540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45540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910440"/>
                            <a:ext cx="423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910440"/>
                            <a:ext cx="4255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10440"/>
                            <a:ext cx="423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91044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1044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365840"/>
                            <a:ext cx="423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36584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821240"/>
                            <a:ext cx="423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82124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5540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1044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317"/>
                          <a:stretch/>
                        </pic:blipFill>
                        <pic:spPr>
                          <a:xfrm>
                            <a:off x="1718280" y="981000"/>
                            <a:ext cx="2818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6160" y="1414800"/>
                            <a:ext cx="286920" cy="307440"/>
                          </a:xfrm>
                          <a:prstGeom prst="rect">
                            <a:avLst/>
                          </a:prstGeom>
                          <a:blipFill rotWithShape="0">
                            <a:blip r:embed="rId13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560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560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560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16960"/>
                            <a:ext cx="287640" cy="307800"/>
                          </a:xfrm>
                          <a:prstGeom prst="rect">
                            <a:avLst/>
                          </a:prstGeom>
                          <a:blipFill rotWithShape="0">
                            <a:blip r:embed="rId13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37016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830240"/>
                            <a:ext cx="424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0600"/>
                            <a:ext cx="286920" cy="307800"/>
                          </a:xfrm>
                          <a:prstGeom prst="rect">
                            <a:avLst/>
                          </a:prstGeom>
                          <a:blipFill rotWithShape="0">
                            <a:blip r:embed="rId132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5pt;width:233.9pt;height:180pt" coordorigin="5040,145" coordsize="4678,3600">
                <v:rect id="shape_0" fillcolor="white" stroked="t" o:allowincell="f" style="position:absolute;left:6377;top:145;width:666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77;top:862;width:666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44;top:862;width:669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14;top:862;width:666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2;top:862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50;top:862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77;top:1579;width:666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44;top:1579;width:669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14;top:1579;width:666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2;top:1579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50;top:1579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14;top:2296;width:666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2;top:2296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14;top:3013;width:666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82;top:3013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8;top:145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8;top:862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08;top:1579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7746;top:1690;width:443;height:526;mso-wrap-style:none;v-text-anchor:middle" type="_x0000_t75">
                  <v:imagedata r:id="rId1321" o:detectmouseclick="t"/>
                  <v:stroke color="#3465a4" joinstyle="round" endcap="flat"/>
                  <w10:wrap type="none"/>
                </v:shape>
                <v:rect id="shape_0" stroked="t" o:allowincell="f" style="position:absolute;left:8530;top:2373;width:451;height:483;mso-wrap-style:none;v-text-anchor:middle">
                  <v:imagedata r:id="rId132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488;top:264;width:477;height:47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819;top:264;width:477;height:47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5040;top:145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862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151;top:264;width:477;height:47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776;top:959;width:452;height:484;mso-wrap-style:none;v-text-anchor:middle">
                  <v:imagedata r:id="rId1323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49;top:2303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043;top:3027;width:667;height:7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106;top:193;width:451;height:484;mso-wrap-style:none;v-text-anchor:middle">
                  <v:imagedata r:id="rId132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36855" cy="228600"/>
                <wp:effectExtent l="15240" t="14605" r="13970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132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0pt;width:18.6pt;height:17.95pt;mso-wrap-style:none;v-text-anchor:middle">
                <v:imagedata r:id="rId132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23. 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513195" cy="5370195"/>
                <wp:effectExtent l="15240" t="14605" r="13970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370120"/>
                          <a:chOff x="0" y="0"/>
                          <a:chExt cx="6513120" cy="537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3120" cy="5370120"/>
                          </a:xfrm>
                        </wpg:grpSpPr>
                        <wps:wsp>
                          <wps:cNvSpPr/>
                          <wps:spPr>
                            <a:xfrm>
                              <a:off x="1085040" y="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3424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24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3424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13424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13424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13424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6852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2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26852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26852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26852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268524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402768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080" y="4027680"/>
                              <a:ext cx="1085040" cy="13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4480" y="1567080"/>
                            <a:ext cx="73476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13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567080"/>
                            <a:ext cx="723960" cy="894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328"/>
                          <a:stretch/>
                        </pic:blipFill>
                        <pic:spPr>
                          <a:xfrm>
                            <a:off x="4524480" y="4252680"/>
                            <a:ext cx="72396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2600" y="1789920"/>
                            <a:ext cx="723240" cy="894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789920"/>
                            <a:ext cx="723240" cy="894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567080"/>
                            <a:ext cx="73476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132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567080"/>
                            <a:ext cx="73476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133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7pt;width:512.85pt;height:422.85pt" coordorigin="-540,174" coordsize="10257,8457">
                <v:group id="shape_0" style="position:absolute;left:-540;top:174;width:10257;height:8457">
                  <v:rect id="shape_0" fillcolor="white" stroked="t" o:allowincell="f" style="position:absolute;left:1168;top:174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540;top:174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879;top:174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89;top:174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297;top:174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08;top:174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68;top:2288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540;top:2288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879;top:2288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89;top:2288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297;top:2288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08;top:2288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168;top:4403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-540;top:4403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879;top:4403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4589;top:4403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297;top:4403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08;top:4403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297;top:6517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8008;top:6517;width:1708;height:2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rect id="shape_0" stroked="t" o:allowincell="f" style="position:absolute;left:6585;top:2642;width:1156;height:1428;mso-wrap-style:none;v-text-anchor:middle">
                  <v:imagedata r:id="rId133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454;top:2642;width:1139;height:140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585;top:6871;width:1139;height:1554;mso-wrap-style:none;v-text-anchor:middle" type="_x0000_t75">
                  <v:imagedata r:id="rId133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3165;top:2993;width:1138;height:140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874;top:2993;width:1138;height:140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3165;top:2642;width:1156;height:1428;mso-wrap-style:none;v-text-anchor:middle">
                  <v:imagedata r:id="rId133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874;top:2642;width:1156;height:1428;mso-wrap-style:none;v-text-anchor:middle">
                  <v:imagedata r:id="rId133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3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233045</wp:posOffset>
                </wp:positionH>
                <wp:positionV relativeFrom="paragraph">
                  <wp:posOffset>1923415</wp:posOffset>
                </wp:positionV>
                <wp:extent cx="466090" cy="359410"/>
                <wp:effectExtent l="0" t="0" r="0" b="0"/>
                <wp:wrapNone/>
                <wp:docPr id="2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51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233045</wp:posOffset>
                </wp:positionH>
                <wp:positionV relativeFrom="paragraph">
                  <wp:posOffset>4666615</wp:posOffset>
                </wp:positionV>
                <wp:extent cx="466090" cy="359410"/>
                <wp:effectExtent l="0" t="0" r="0" b="0"/>
                <wp:wrapNone/>
                <wp:docPr id="2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6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33045</wp:posOffset>
                </wp:positionH>
                <wp:positionV relativeFrom="paragraph">
                  <wp:posOffset>7295515</wp:posOffset>
                </wp:positionV>
                <wp:extent cx="466090" cy="359410"/>
                <wp:effectExtent l="0" t="0" r="0" b="0"/>
                <wp:wrapNone/>
                <wp:docPr id="2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57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195955</wp:posOffset>
                </wp:positionH>
                <wp:positionV relativeFrom="paragraph">
                  <wp:posOffset>2037715</wp:posOffset>
                </wp:positionV>
                <wp:extent cx="466090" cy="359410"/>
                <wp:effectExtent l="0" t="0" r="0" b="0"/>
                <wp:wrapNone/>
                <wp:docPr id="2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6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95955</wp:posOffset>
                </wp:positionH>
                <wp:positionV relativeFrom="paragraph">
                  <wp:posOffset>4666615</wp:posOffset>
                </wp:positionV>
                <wp:extent cx="466090" cy="359410"/>
                <wp:effectExtent l="0" t="0" r="0" b="0"/>
                <wp:wrapNone/>
                <wp:docPr id="2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6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95955</wp:posOffset>
                </wp:positionH>
                <wp:positionV relativeFrom="paragraph">
                  <wp:posOffset>7181215</wp:posOffset>
                </wp:positionV>
                <wp:extent cx="466090" cy="359410"/>
                <wp:effectExtent l="0" t="0" r="0" b="0"/>
                <wp:wrapNone/>
                <wp:docPr id="2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56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359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970530" cy="2170430"/>
                <wp:effectExtent l="14605" t="14605" r="1397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0440"/>
                          <a:chOff x="0" y="0"/>
                          <a:chExt cx="2970360" cy="217044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33600"/>
                            <a:ext cx="33516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3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33600"/>
                            <a:ext cx="32940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23240"/>
                            <a:ext cx="32940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723240"/>
                            <a:ext cx="32940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33600"/>
                            <a:ext cx="33516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3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92680"/>
                            <a:ext cx="33516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3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338"/>
                          <a:stretch/>
                        </pic:blipFill>
                        <pic:spPr>
                          <a:xfrm>
                            <a:off x="1563480" y="591840"/>
                            <a:ext cx="3294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pt;width:233.85pt;height:170.95pt" coordorigin="-540,60" coordsize="4677,3419">
                <v:rect id="shape_0" fillcolor="white" stroked="t" o:allowincell="f" style="position:absolute;left:23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709;top:1058;width:527;height:575;mso-wrap-style:none;v-text-anchor:middle">
                  <v:imagedata r:id="rId133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69;top:1058;width:518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149;top:1199;width:518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29;top:1199;width:518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149;top:1058;width:527;height:575;mso-wrap-style:none;v-text-anchor:middle">
                  <v:imagedata r:id="rId134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944;top:1938;width:527;height:575;mso-wrap-style:none;v-text-anchor:middle">
                  <v:imagedata r:id="rId1341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922;top:992;width:518;height:627;mso-wrap-style:none;v-text-anchor:middle" type="_x0000_t75">
                  <v:imagedata r:id="rId13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36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084830" cy="2284730"/>
                <wp:effectExtent l="15240" t="15240" r="13970" b="1397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284560"/>
                          <a:chOff x="0" y="0"/>
                          <a:chExt cx="3084840" cy="228456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66720"/>
                            <a:ext cx="34812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66720"/>
                            <a:ext cx="34236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61400"/>
                            <a:ext cx="34236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61400"/>
                            <a:ext cx="34236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95080"/>
                            <a:ext cx="34812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4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46680"/>
                            <a:ext cx="34812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4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346"/>
                          <a:stretch/>
                        </pic:blipFill>
                        <pic:spPr>
                          <a:xfrm>
                            <a:off x="1083960" y="639360"/>
                            <a:ext cx="3423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242.95pt;height:179.9pt" coordorigin="4860,60" coordsize="4859,3598">
                <v:rect id="shape_0" fillcolor="white" stroked="t" o:allowincell="f" style="position:absolute;left:5669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27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27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234;top:1110;width:547;height:606;mso-wrap-style:none;v-text-anchor:middle">
                  <v:imagedata r:id="rId134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804;top:1110;width:53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614;top:1259;width:53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425;top:1259;width:53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846;top:997;width:547;height:606;mso-wrap-style:none;v-text-anchor:middle">
                  <v:imagedata r:id="rId134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417;top:2023;width:547;height:606;mso-wrap-style:none;v-text-anchor:middle">
                  <v:imagedata r:id="rId1349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6567;top:1067;width:538;height:660;mso-wrap-style:none;v-text-anchor:middle" type="_x0000_t75">
                  <v:imagedata r:id="rId13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084830" cy="2284730"/>
                <wp:effectExtent l="15240" t="15240" r="13970" b="1397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284560"/>
                          <a:chOff x="0" y="0"/>
                          <a:chExt cx="3084840" cy="228456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246680"/>
                            <a:ext cx="34812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5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66720"/>
                            <a:ext cx="34236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352"/>
                          <a:stretch/>
                        </pic:blipFill>
                        <pic:spPr>
                          <a:xfrm>
                            <a:off x="1607760" y="1216080"/>
                            <a:ext cx="3423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840" y="761400"/>
                            <a:ext cx="34236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61400"/>
                            <a:ext cx="34236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666720"/>
                            <a:ext cx="34812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73560"/>
                            <a:ext cx="34812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5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242.95pt;height:179.9pt" coordorigin="4860,60" coordsize="4859,3598">
                <v:rect id="shape_0" fillcolor="white" stroked="t" o:allowincell="f" style="position:absolute;left:5669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60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9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18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27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2759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184;top:2023;width:547;height:606;mso-wrap-style:none;v-text-anchor:middle">
                  <v:imagedata r:id="rId135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804;top:1110;width:53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392;top:1975;width:538;height:660;mso-wrap-style:none;v-text-anchor:middle" type="_x0000_t75">
                  <v:imagedata r:id="rId135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6614;top:1259;width:53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425;top:1259;width:53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614;top:1110;width:547;height:606;mso-wrap-style:none;v-text-anchor:middle">
                  <v:imagedata r:id="rId135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780;top:1121;width:547;height:606;mso-wrap-style:none;v-text-anchor:middle">
                  <v:imagedata r:id="rId135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361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970530" cy="2284730"/>
                <wp:effectExtent l="14605" t="15240" r="13970" b="1397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284560"/>
                          <a:chOff x="0" y="0"/>
                          <a:chExt cx="2970360" cy="228456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246680"/>
                            <a:ext cx="33516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66720"/>
                            <a:ext cx="32940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61400"/>
                            <a:ext cx="32940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761400"/>
                            <a:ext cx="32940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66720"/>
                            <a:ext cx="33516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6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64920"/>
                            <a:ext cx="33516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6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362"/>
                          <a:stretch/>
                        </pic:blipFill>
                        <pic:spPr>
                          <a:xfrm>
                            <a:off x="1569240" y="657720"/>
                            <a:ext cx="3294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pt;width:233.85pt;height:179.9pt" coordorigin="-540,60" coordsize="4677,3598">
                <v:rect id="shape_0" fillcolor="white" stroked="t" o:allowincell="f" style="position:absolute;left:239;top: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9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8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27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2759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922;top:2023;width:527;height:606;mso-wrap-style:none;v-text-anchor:middle">
                  <v:imagedata r:id="rId136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69;top:1110;width:51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149;top:1259;width:51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29;top:1259;width:51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149;top:1110;width:527;height:606;mso-wrap-style:none;v-text-anchor:middle">
                  <v:imagedata r:id="rId136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01;top:1107;width:527;height:606;mso-wrap-style:none;v-text-anchor:middle">
                  <v:imagedata r:id="rId136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931;top:1096;width:518;height:660;mso-wrap-style:none;v-text-anchor:middle" type="_x0000_t75">
                  <v:imagedata r:id="rId13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2970530" cy="2284730"/>
                <wp:effectExtent l="14605" t="15240" r="13970" b="1397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284560"/>
                          <a:chOff x="0" y="0"/>
                          <a:chExt cx="2970360" cy="228456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70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4228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713960"/>
                            <a:ext cx="494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66720"/>
                            <a:ext cx="33516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66720"/>
                            <a:ext cx="32940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368"/>
                          <a:stretch/>
                        </pic:blipFill>
                        <pic:spPr>
                          <a:xfrm>
                            <a:off x="2032560" y="1246680"/>
                            <a:ext cx="3294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440" y="761400"/>
                            <a:ext cx="32940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761400"/>
                            <a:ext cx="329400" cy="38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66720"/>
                            <a:ext cx="33516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55200"/>
                            <a:ext cx="33516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137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05pt;width:233.85pt;height:179.9pt" coordorigin="-540,61" coordsize="4677,3598">
                <v:rect id="shape_0" fillcolor="white" stroked="t" o:allowincell="f" style="position:absolute;left:239;top:61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61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61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61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61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61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9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9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9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9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9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9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8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8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8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8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8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8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27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2760;width:77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709;top:1111;width:527;height:606;mso-wrap-style:none;v-text-anchor:middle">
                  <v:imagedata r:id="rId137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69;top:1111;width:51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661;top:2025;width:518;height:660;mso-wrap-style:none;v-text-anchor:middle" type="_x0000_t75">
                  <v:imagedata r:id="rId1372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1149;top:1260;width:51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29;top:1260;width:518;height:5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149;top:1111;width:527;height:606;mso-wrap-style:none;v-text-anchor:middle">
                  <v:imagedata r:id="rId137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41;top:1093;width:527;height:606;mso-wrap-style:none;v-text-anchor:middle">
                  <v:imagedata r:id="rId137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084830" cy="2170430"/>
                <wp:effectExtent l="15240" t="14605" r="13970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170440"/>
                          <a:chOff x="0" y="0"/>
                          <a:chExt cx="3084840" cy="217044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4216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4216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4216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4216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54216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08504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2828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628280"/>
                            <a:ext cx="5137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33600"/>
                            <a:ext cx="34236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375"/>
                          <a:stretch/>
                        </pic:blipFill>
                        <pic:spPr>
                          <a:xfrm>
                            <a:off x="2178000" y="629280"/>
                            <a:ext cx="3423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840" y="723240"/>
                            <a:ext cx="34236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723240"/>
                            <a:ext cx="342360" cy="36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633600"/>
                            <a:ext cx="34812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37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633600"/>
                            <a:ext cx="34812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3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22440"/>
                            <a:ext cx="34812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37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05pt;width:242.95pt;height:170.95pt" coordorigin="4860,61" coordsize="4859,3419">
                <v:rect id="shape_0" fillcolor="white" stroked="t" o:allowincell="f" style="position:absolute;left:5669;top:61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61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61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61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61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61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915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915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915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915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915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915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1770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770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1770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770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770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1770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2625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2625;width:80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804;top:1059;width:538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8290;top:1052;width:538;height:627;mso-wrap-style:none;v-text-anchor:middle" type="_x0000_t75">
                  <v:imagedata r:id="rId1379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6614;top:1200;width:538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425;top:1200;width:538;height:56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614;top:1059;width:547;height:575;mso-wrap-style:none;v-text-anchor:middle">
                  <v:imagedata r:id="rId138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425;top:1059;width:547;height:575;mso-wrap-style:none;v-text-anchor:middle">
                  <v:imagedata r:id="rId138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800;top:1041;width:547;height:575;mso-wrap-style:none;v-text-anchor:middle">
                  <v:imagedata r:id="rId138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236855" cy="228600"/>
                <wp:effectExtent l="15240" t="14605" r="13970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138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3.6pt;width:18.6pt;height:17.95pt;mso-wrap-style:none;v-text-anchor:middle">
                <v:imagedata r:id="rId1384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24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3730" cy="5256530"/>
                <wp:effectExtent l="15240" t="15240" r="13970" b="1397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5256360"/>
                          <a:chOff x="0" y="0"/>
                          <a:chExt cx="5713560" cy="5256360"/>
                        </a:xfrm>
                      </wpg:grpSpPr>
                      <wps:wsp>
                        <wps:cNvSpPr/>
                        <wps:spPr>
                          <a:xfrm>
                            <a:off x="951840" y="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5084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5084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5084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05084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10240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102400"/>
                            <a:ext cx="951840" cy="1050840"/>
                          </a:xfrm>
                          <a:prstGeom prst="rect">
                            <a:avLst/>
                          </a:prstGeom>
                          <a:blipFill rotWithShape="0">
                            <a:blip r:embed="rId138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0240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10240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315396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15396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5396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15396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315396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20552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20552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4205520"/>
                            <a:ext cx="951840" cy="10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329280"/>
                            <a:ext cx="681480" cy="701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3329280"/>
                            <a:ext cx="681480" cy="701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226160"/>
                            <a:ext cx="644400" cy="711360"/>
                          </a:xfrm>
                          <a:prstGeom prst="rect">
                            <a:avLst/>
                          </a:prstGeom>
                          <a:blipFill rotWithShape="0">
                            <a:blip r:embed="rId138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226160"/>
                            <a:ext cx="644400" cy="711360"/>
                          </a:xfrm>
                          <a:prstGeom prst="rect">
                            <a:avLst/>
                          </a:prstGeom>
                          <a:blipFill rotWithShape="0">
                            <a:blip r:embed="rId13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277720"/>
                            <a:ext cx="681480" cy="701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226160"/>
                            <a:ext cx="644400" cy="711360"/>
                          </a:xfrm>
                          <a:prstGeom prst="rect">
                            <a:avLst/>
                          </a:prstGeom>
                          <a:blipFill rotWithShape="0">
                            <a:blip r:embed="rId13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389"/>
                          <a:stretch/>
                        </pic:blipFill>
                        <pic:spPr>
                          <a:xfrm>
                            <a:off x="1018440" y="2197080"/>
                            <a:ext cx="77040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449.9pt;height:413.85pt" coordorigin="0,-6" coordsize="8998,8277">
                <v:rect id="shape_0" fillcolor="white" stroked="t" o:allowincell="f" style="position:absolute;left:1499;top:-6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-6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99;top:-6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9;top:-6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99;top:-6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99;top:1649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649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99;top:1649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9;top:1649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99;top:1649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99;top:3305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3305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999;top:3305;width:1498;height:1654;mso-wrap-style:none;v-text-anchor:middle">
                  <v:imagedata r:id="rId139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9;top:3305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99;top:3305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99;top:4961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99;top:4961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9;top:4961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99;top:4961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99;top:4961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9;top:6617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99;top:6617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99;top:6617;width:1498;height:16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249;top:5237;width:1072;height:110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749;top:5237;width:1072;height:110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749;top:1925;width:1014;height:1119;mso-wrap-style:none;v-text-anchor:middle">
                  <v:imagedata r:id="rId139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249;top:1925;width:1014;height:1119;mso-wrap-style:none;v-text-anchor:middle">
                  <v:imagedata r:id="rId139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749;top:3581;width:1072;height:110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4749;top:1925;width:1014;height:1119;mso-wrap-style:none;v-text-anchor:middle">
                  <v:imagedata r:id="rId139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604;top:3454;width:1212;height:1380;mso-wrap-style:none;v-text-anchor:middle" type="_x0000_t75">
                  <v:imagedata r:id="rId13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36830" distB="36830" distL="6400800" distR="6400800" simplePos="0" locked="0" layoutInCell="0" allowOverlap="1" relativeHeight="37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2970530" cy="2627630"/>
                <wp:effectExtent l="15240" t="15240" r="13970" b="1397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627640"/>
                          <a:chOff x="0" y="0"/>
                          <a:chExt cx="2970360" cy="262764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2524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2524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24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2524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5084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50840"/>
                            <a:ext cx="49464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139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5084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5084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7680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7680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7680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57680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57680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0240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10240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10240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664280"/>
                            <a:ext cx="354240" cy="34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664280"/>
                            <a:ext cx="354240" cy="34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12720"/>
                            <a:ext cx="335160" cy="355680"/>
                          </a:xfrm>
                          <a:prstGeom prst="rect">
                            <a:avLst/>
                          </a:prstGeom>
                          <a:blipFill rotWithShape="0">
                            <a:blip r:embed="rId139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12720"/>
                            <a:ext cx="335160" cy="355680"/>
                          </a:xfrm>
                          <a:prstGeom prst="rect">
                            <a:avLst/>
                          </a:prstGeom>
                          <a:blipFill rotWithShape="0">
                            <a:blip r:embed="rId13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138680"/>
                            <a:ext cx="354240" cy="34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654200"/>
                            <a:ext cx="335160" cy="355680"/>
                          </a:xfrm>
                          <a:prstGeom prst="rect">
                            <a:avLst/>
                          </a:prstGeom>
                          <a:blipFill rotWithShape="0">
                            <a:blip r:embed="rId139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399"/>
                          <a:stretch/>
                        </pic:blipFill>
                        <pic:spPr>
                          <a:xfrm>
                            <a:off x="1532160" y="1631880"/>
                            <a:ext cx="3589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4pt;width:233.9pt;height:206.9pt" coordorigin="5040,1080" coordsize="4678,4138">
                <v:rect id="shape_0" fillcolor="white" stroked="t" o:allowincell="f" style="position:absolute;left:5819;top:1080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080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1080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1080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1080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1907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907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1907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1907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1907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2735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735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99;top:2735;width:778;height:826;mso-wrap-style:none;v-text-anchor:middle">
                  <v:imagedata r:id="rId140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2735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2735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19;top:3563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3563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3563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3563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39;top:3563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4391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4391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39;top:4391;width:77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729;top:3701;width:557;height:5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509;top:3701;width:557;height:5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949;top:2045;width:527;height:559;mso-wrap-style:none;v-text-anchor:middle">
                  <v:imagedata r:id="rId140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729;top:2045;width:527;height:559;mso-wrap-style:none;v-text-anchor:middle">
                  <v:imagedata r:id="rId140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509;top:2873;width:557;height:5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307;top:3685;width:527;height:559;mso-wrap-style:none;v-text-anchor:middle">
                  <v:imagedata r:id="rId140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453;top:3650;width:564;height:618;mso-wrap-style:none;v-text-anchor:middle" type="_x0000_t75">
                  <v:imagedata r:id="rId14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24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1930" cy="2513330"/>
                <wp:effectExtent l="15240" t="15240" r="13970" b="1397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513160"/>
                          <a:chOff x="0" y="0"/>
                          <a:chExt cx="2741760" cy="25131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05120"/>
                            <a:ext cx="45648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40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1096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1096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1096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91920"/>
                            <a:ext cx="326880" cy="33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591920"/>
                            <a:ext cx="326880" cy="33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86080"/>
                            <a:ext cx="30924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140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86080"/>
                            <a:ext cx="30924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14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89000"/>
                            <a:ext cx="326880" cy="33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616040"/>
                            <a:ext cx="30924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14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409"/>
                          <a:stretch/>
                        </pic:blipFill>
                        <pic:spPr>
                          <a:xfrm>
                            <a:off x="1359000" y="1055520"/>
                            <a:ext cx="3549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15.9pt;height:197.9pt" coordorigin="0,156" coordsize="4318,3958">
                <v:rect id="shape_0" fillcolor="white" stroked="t" o:allowincell="f" style="position:absolute;left:719;top:156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56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156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56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156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94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94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94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94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94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1739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739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439;top:1739;width:718;height:790;mso-wrap-style:none;v-text-anchor:middle">
                  <v:imagedata r:id="rId141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739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1739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253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253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253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253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9;top:253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332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332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9;top:332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559;top:2663;width:514;height:52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279;top:2663;width:514;height:52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39;top:1079;width:486;height:534;mso-wrap-style:none;v-text-anchor:middle">
                  <v:imagedata r:id="rId141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559;top:1079;width:486;height:534;mso-wrap-style:none;v-text-anchor:middle">
                  <v:imagedata r:id="rId141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279;top:1871;width:514;height:52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273;top:2701;width:486;height:534;mso-wrap-style:none;v-text-anchor:middle">
                  <v:imagedata r:id="rId141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2140;top:1818;width:558;height:666;mso-wrap-style:none;v-text-anchor:middle" type="_x0000_t75">
                  <v:imagedata r:id="rId14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6040</wp:posOffset>
                </wp:positionH>
                <wp:positionV relativeFrom="paragraph">
                  <wp:posOffset>90805</wp:posOffset>
                </wp:positionV>
                <wp:extent cx="466090" cy="359410"/>
                <wp:effectExtent l="0" t="0" r="0" b="0"/>
                <wp:wrapNone/>
                <wp:docPr id="2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1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466090" cy="359410"/>
                <wp:effectExtent l="0" t="0" r="0" b="0"/>
                <wp:wrapNone/>
                <wp:docPr id="2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9855</wp:posOffset>
                </wp:positionH>
                <wp:positionV relativeFrom="paragraph">
                  <wp:posOffset>5413375</wp:posOffset>
                </wp:positionV>
                <wp:extent cx="466090" cy="359410"/>
                <wp:effectExtent l="0" t="0" r="0" b="0"/>
                <wp:wrapNone/>
                <wp:docPr id="2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2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10255</wp:posOffset>
                </wp:positionH>
                <wp:positionV relativeFrom="paragraph">
                  <wp:posOffset>5238115</wp:posOffset>
                </wp:positionV>
                <wp:extent cx="466090" cy="359410"/>
                <wp:effectExtent l="0" t="0" r="0" b="0"/>
                <wp:wrapNone/>
                <wp:docPr id="2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1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741930" cy="2513330"/>
                <wp:effectExtent l="15240" t="15240" r="13970" b="1397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513160"/>
                          <a:chOff x="0" y="0"/>
                          <a:chExt cx="2741760" cy="25131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05120"/>
                            <a:ext cx="45648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41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1096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1096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1096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91920"/>
                            <a:ext cx="326880" cy="33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591920"/>
                            <a:ext cx="326880" cy="33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03040"/>
                            <a:ext cx="30924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141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86080"/>
                            <a:ext cx="30924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141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89000"/>
                            <a:ext cx="326880" cy="33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581840"/>
                            <a:ext cx="30924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14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419"/>
                          <a:stretch/>
                        </pic:blipFill>
                        <pic:spPr>
                          <a:xfrm>
                            <a:off x="509400" y="540360"/>
                            <a:ext cx="3517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215.9pt;height:197.9pt" coordorigin="0,60" coordsize="4318,3958">
                <v:rect id="shape_0" fillcolor="white" stroked="t" o:allowincell="f" style="position:absolute;left:719;top:60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60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60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60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60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85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85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85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85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85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164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64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439;top:1643;width:718;height:790;mso-wrap-style:none;v-text-anchor:middle">
                  <v:imagedata r:id="rId142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64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164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2435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39;top:2435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2435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2435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9;top:2435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322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322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99;top:322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559;top:2567;width:514;height:52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279;top:2567;width:514;height:52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53;top:1797;width:486;height:534;mso-wrap-style:none;v-text-anchor:middle">
                  <v:imagedata r:id="rId142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559;top:983;width:486;height:534;mso-wrap-style:none;v-text-anchor:middle">
                  <v:imagedata r:id="rId142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279;top:1775;width:514;height:52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3011;top:2551;width:486;height:534;mso-wrap-style:none;v-text-anchor:middle">
                  <v:imagedata r:id="rId142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802;top:911;width:553;height:629;mso-wrap-style:none;v-text-anchor:middle" type="_x0000_t75">
                  <v:imagedata r:id="rId14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37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741930" cy="2513330"/>
                <wp:effectExtent l="15240" t="15240" r="13970" b="1397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513160"/>
                          <a:chOff x="0" y="0"/>
                          <a:chExt cx="2741760" cy="25131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220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05120"/>
                            <a:ext cx="45648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142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0512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0804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1096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1096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10960"/>
                            <a:ext cx="4564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591920"/>
                            <a:ext cx="326880" cy="33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591920"/>
                            <a:ext cx="326880" cy="33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03040"/>
                            <a:ext cx="30924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142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76720"/>
                            <a:ext cx="30924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14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89000"/>
                            <a:ext cx="326880" cy="33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581840"/>
                            <a:ext cx="309240" cy="339840"/>
                          </a:xfrm>
                          <a:prstGeom prst="rect">
                            <a:avLst/>
                          </a:prstGeom>
                          <a:blipFill rotWithShape="0">
                            <a:blip r:embed="rId142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429"/>
                          <a:stretch/>
                        </pic:blipFill>
                        <pic:spPr>
                          <a:xfrm>
                            <a:off x="957600" y="522720"/>
                            <a:ext cx="36972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pt;width:215.9pt;height:197.9pt" coordorigin="5040,60" coordsize="4318,3958">
                <v:rect id="shape_0" fillcolor="white" stroked="t" o:allowincell="f" style="position:absolute;left:5759;top:60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60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60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60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9;top:60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9;top:85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85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85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85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9;top:851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9;top:164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64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479;top:1643;width:718;height:790;mso-wrap-style:none;v-text-anchor:middle">
                  <v:imagedata r:id="rId143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64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9;top:1643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9;top:2435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2435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2435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9;top:2435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2435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322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9;top:322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3227;width:71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599;top:2567;width:514;height:52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319;top:2567;width:514;height:52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830;top:1797;width:486;height:534;mso-wrap-style:none;v-text-anchor:middle">
                  <v:imagedata r:id="rId143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295;top:968;width:486;height:534;mso-wrap-style:none;v-text-anchor:middle">
                  <v:imagedata r:id="rId143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319;top:1775;width:514;height:52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041;top:2551;width:486;height:534;mso-wrap-style:none;v-text-anchor:middle">
                  <v:imagedata r:id="rId143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6548;top:883;width:581;height:660;mso-wrap-style:none;v-text-anchor:middle" type="_x0000_t75">
                  <v:imagedata r:id="rId14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466090" cy="359410"/>
                <wp:effectExtent l="0" t="0" r="0" b="0"/>
                <wp:wrapNone/>
                <wp:docPr id="2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66440</wp:posOffset>
                </wp:positionH>
                <wp:positionV relativeFrom="paragraph">
                  <wp:posOffset>38100</wp:posOffset>
                </wp:positionV>
                <wp:extent cx="466090" cy="359410"/>
                <wp:effectExtent l="0" t="0" r="0" b="0"/>
                <wp:wrapNone/>
                <wp:docPr id="2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37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856230" cy="2627630"/>
                <wp:effectExtent l="15240" t="15240" r="13970" b="1397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627640"/>
                          <a:chOff x="0" y="0"/>
                          <a:chExt cx="2856240" cy="2627640"/>
                        </a:xfrm>
                      </wpg:grpSpPr>
                      <wps:wsp>
                        <wps:cNvSpPr/>
                        <wps:spPr>
                          <a:xfrm>
                            <a:off x="475560" y="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252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252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252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252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508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50840"/>
                            <a:ext cx="47556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14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508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508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768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768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5768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5768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5768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1024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1024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1024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664280"/>
                            <a:ext cx="340200" cy="34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664280"/>
                            <a:ext cx="340200" cy="34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12720"/>
                            <a:ext cx="321840" cy="355680"/>
                          </a:xfrm>
                          <a:prstGeom prst="rect">
                            <a:avLst/>
                          </a:prstGeom>
                          <a:blipFill rotWithShape="0">
                            <a:blip r:embed="rId14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656000"/>
                            <a:ext cx="321840" cy="355680"/>
                          </a:xfrm>
                          <a:prstGeom prst="rect">
                            <a:avLst/>
                          </a:prstGeom>
                          <a:blipFill rotWithShape="0">
                            <a:blip r:embed="rId14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138680"/>
                            <a:ext cx="340200" cy="34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12720"/>
                            <a:ext cx="321840" cy="355680"/>
                          </a:xfrm>
                          <a:prstGeom prst="rect">
                            <a:avLst/>
                          </a:prstGeom>
                          <a:blipFill rotWithShape="0">
                            <a:blip r:embed="rId14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439"/>
                          <a:stretch/>
                        </pic:blipFill>
                        <pic:spPr>
                          <a:xfrm>
                            <a:off x="1472040" y="1636560"/>
                            <a:ext cx="360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224.95pt;height:206.9pt" coordorigin="180,145" coordsize="4499,4138">
                <v:rect id="shape_0" fillcolor="white" stroked="t" o:allowincell="f" style="position:absolute;left:929;top:145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45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79;top:145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145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145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9;top:972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972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79;top:972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972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972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9;top:1800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800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679;top:1800;width:748;height:826;mso-wrap-style:none;v-text-anchor:middle">
                  <v:imagedata r:id="rId144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1800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1800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9;top:2628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79;top:2628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2628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2628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29;top:2628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3456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3456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29;top:3456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05;top:2766;width:535;height:5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554;top:2766;width:535;height:5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054;top:1110;width:506;height:559;mso-wrap-style:none;v-text-anchor:middle">
                  <v:imagedata r:id="rId144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865;top:2753;width:506;height:559;mso-wrap-style:none;v-text-anchor:middle">
                  <v:imagedata r:id="rId144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554;top:1938;width:535;height:5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554;top:1110;width:506;height:559;mso-wrap-style:none;v-text-anchor:middle">
                  <v:imagedata r:id="rId144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2498;top:2722;width:567;height:646;mso-wrap-style:none;v-text-anchor:middle" type="_x0000_t75">
                  <v:imagedata r:id="rId14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377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856230" cy="2627630"/>
                <wp:effectExtent l="15240" t="15240" r="13970" b="1397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627640"/>
                          <a:chOff x="0" y="0"/>
                          <a:chExt cx="2856240" cy="2627640"/>
                        </a:xfrm>
                      </wpg:grpSpPr>
                      <wps:wsp>
                        <wps:cNvSpPr/>
                        <wps:spPr>
                          <a:xfrm>
                            <a:off x="475560" y="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252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252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252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252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508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50840"/>
                            <a:ext cx="47556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144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508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5084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768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768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5768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5768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5768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1024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1024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102400"/>
                            <a:ext cx="475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664280"/>
                            <a:ext cx="340200" cy="34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664280"/>
                            <a:ext cx="340200" cy="34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12720"/>
                            <a:ext cx="321840" cy="355680"/>
                          </a:xfrm>
                          <a:prstGeom prst="rect">
                            <a:avLst/>
                          </a:prstGeom>
                          <a:blipFill rotWithShape="0">
                            <a:blip r:embed="rId14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20360"/>
                            <a:ext cx="321840" cy="355680"/>
                          </a:xfrm>
                          <a:prstGeom prst="rect">
                            <a:avLst/>
                          </a:prstGeom>
                          <a:blipFill rotWithShape="0">
                            <a:blip r:embed="rId14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138680"/>
                            <a:ext cx="340200" cy="34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687320"/>
                            <a:ext cx="321840" cy="355680"/>
                          </a:xfrm>
                          <a:prstGeom prst="rect">
                            <a:avLst/>
                          </a:prstGeom>
                          <a:blipFill rotWithShape="0">
                            <a:blip r:embed="rId144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449"/>
                          <a:stretch/>
                        </pic:blipFill>
                        <pic:spPr>
                          <a:xfrm>
                            <a:off x="1440360" y="1102320"/>
                            <a:ext cx="3848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25pt;width:224.95pt;height:206.9pt" coordorigin="5220,145" coordsize="4499,4138">
                <v:rect id="shape_0" fillcolor="white" stroked="t" o:allowincell="f" style="position:absolute;left:5969;top:145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45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19;top:145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69;top:145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9;top:145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69;top:972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972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19;top:972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69;top:972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9;top:972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69;top:1800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800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719;top:1800;width:748;height:826;mso-wrap-style:none;v-text-anchor:middle">
                  <v:imagedata r:id="rId145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69;top:1800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9;top:1800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69;top:2628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19;top:2628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69;top:2628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9;top:2628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69;top:2628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69;top:3456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9;top:3456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69;top:3456;width:74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845;top:2766;width:535;height:5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594;top:2766;width:535;height:5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094;top:1110;width:506;height:559;mso-wrap-style:none;v-text-anchor:middle">
                  <v:imagedata r:id="rId145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864;top:2697;width:506;height:559;mso-wrap-style:none;v-text-anchor:middle">
                  <v:imagedata r:id="rId145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594;top:1938;width:535;height:55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599;top:2802;width:506;height:559;mso-wrap-style:none;v-text-anchor:middle">
                  <v:imagedata r:id="rId145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489;top:1881;width:605;height:690;mso-wrap-style:none;v-text-anchor:middle" type="_x0000_t75">
                  <v:imagedata r:id="rId14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36855" cy="228600"/>
                <wp:effectExtent l="15240" t="14605" r="13970" b="146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145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0pt;width:18.6pt;height:17.95pt;mso-wrap-style:none;v-text-anchor:middle">
                <v:imagedata r:id="rId145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25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265" cy="4799965"/>
                <wp:effectExtent l="14605" t="14605" r="14605" b="1460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799880"/>
                          <a:chOff x="0" y="0"/>
                          <a:chExt cx="6057360" cy="4799880"/>
                        </a:xfrm>
                      </wpg:grpSpPr>
                      <wps:wsp>
                        <wps:cNvSpPr/>
                        <wps:spPr>
                          <a:xfrm>
                            <a:off x="1009800" y="0"/>
                            <a:ext cx="10090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0"/>
                            <a:ext cx="10098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10090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0"/>
                            <a:ext cx="10098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00240"/>
                            <a:ext cx="10090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10098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00240"/>
                            <a:ext cx="10098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00240"/>
                            <a:ext cx="10098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00240"/>
                            <a:ext cx="1009080" cy="1200240"/>
                          </a:xfrm>
                          <a:prstGeom prst="rect">
                            <a:avLst/>
                          </a:prstGeom>
                          <a:blipFill rotWithShape="0">
                            <a:blip r:embed="rId14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200240"/>
                            <a:ext cx="10098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400480"/>
                            <a:ext cx="10090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10098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400480"/>
                            <a:ext cx="10098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400480"/>
                            <a:ext cx="10098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400480"/>
                            <a:ext cx="10090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400480"/>
                            <a:ext cx="10098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599640"/>
                            <a:ext cx="10090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10098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599640"/>
                            <a:ext cx="10098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583720"/>
                            <a:ext cx="720720" cy="923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583720"/>
                            <a:ext cx="58500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145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477080"/>
                            <a:ext cx="585360" cy="748800"/>
                          </a:xfrm>
                          <a:prstGeom prst="rect">
                            <a:avLst/>
                          </a:prstGeom>
                          <a:blipFill rotWithShape="0">
                            <a:blip r:embed="rId14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460"/>
                          <a:stretch/>
                        </pic:blipFill>
                        <pic:spPr>
                          <a:xfrm>
                            <a:off x="3172320" y="184320"/>
                            <a:ext cx="7005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800" y="2583720"/>
                            <a:ext cx="58500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146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292400"/>
                            <a:ext cx="619200" cy="73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876840"/>
                            <a:ext cx="619200" cy="739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3pt;width:476.95pt;height:377.95pt" coordorigin="-180,6" coordsize="9539,7559">
                <v:rect id="shape_0" fillcolor="white" stroked="t" o:allowincell="f" style="position:absolute;left:1410;top:6;width:1588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6;width:1589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6;width:1589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6;width:1588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69;top:6;width:1589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10;top:1896;width:1588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896;width:1589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98;top:1896;width:1589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1896;width:1589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180;top:1896;width:1588;height:1889;mso-wrap-style:none;v-text-anchor:middle">
                  <v:imagedata r:id="rId146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69;top:1896;width:1589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10;top:3787;width:1588;height:18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3787;width:1589;height:18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98;top:3787;width:1589;height:18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3787;width:1589;height:18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3787;width:1588;height:18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69;top:3787;width:1589;height:18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10;top:5675;width:1588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5675;width:1589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98;top:5675;width:1589;height:18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637;top:4075;width:1134;height:145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634;top:4075;width:920;height:1180;mso-wrap-style:none;v-text-anchor:middle">
                  <v:imagedata r:id="rId146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043;top:2332;width:921;height:1178;mso-wrap-style:none;v-text-anchor:middle">
                  <v:imagedata r:id="rId1464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4815;top:297;width:1102;height:1454;mso-wrap-style:none;v-text-anchor:middle" type="_x0000_t75">
                  <v:imagedata r:id="rId1465" o:detectmouseclick="t"/>
                  <v:stroke color="#3465a4" joinstyle="round" endcap="flat"/>
                  <w10:wrap type="none"/>
                </v:shape>
                <v:rect id="shape_0" stroked="t" o:allowincell="f" style="position:absolute;left:1637;top:4075;width:920;height:1180;mso-wrap-style:none;v-text-anchor:middle">
                  <v:imagedata r:id="rId146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637;top:2042;width:974;height:116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637;top:6111;width:974;height:116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5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41930" cy="2056130"/>
                <wp:effectExtent l="15240" t="15240" r="13970" b="1397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055960"/>
                          <a:chOff x="0" y="0"/>
                          <a:chExt cx="2741760" cy="20559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3720"/>
                            <a:ext cx="456480" cy="513720"/>
                          </a:xfrm>
                          <a:prstGeom prst="rect">
                            <a:avLst/>
                          </a:prstGeom>
                          <a:blipFill rotWithShape="0">
                            <a:blip r:embed="rId14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07360"/>
                            <a:ext cx="325080" cy="39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094040"/>
                            <a:ext cx="26424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6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118880"/>
                            <a:ext cx="26532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470"/>
                          <a:stretch/>
                        </pic:blipFill>
                        <pic:spPr>
                          <a:xfrm>
                            <a:off x="1415880" y="556920"/>
                            <a:ext cx="3175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720" y="1107360"/>
                            <a:ext cx="26424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7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53680"/>
                            <a:ext cx="279360" cy="31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61760"/>
                            <a:ext cx="279360" cy="31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215.9pt;height:161.85pt" coordorigin="5400,156" coordsize="4318,3237">
                <v:rect id="shape_0" fillcolor="white" stroked="t" o:allowincell="f" style="position:absolute;left:6119;top:156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56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56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79;top:156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9;top:156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96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96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96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96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279;top:965;width:718;height:808;mso-wrap-style:none;v-text-anchor:middle">
                  <v:imagedata r:id="rId147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9;top:96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177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77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177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77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79;top:177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9;top:177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258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58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2585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223;top:1900;width:511;height:62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958;top:1879;width:415;height:504;mso-wrap-style:none;v-text-anchor:middle">
                  <v:imagedata r:id="rId147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713;top:1918;width:417;height:504;mso-wrap-style:none;v-text-anchor:middle">
                  <v:imagedata r:id="rId1474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630;top:1033;width:499;height:622;mso-wrap-style:none;v-text-anchor:middle" type="_x0000_t75">
                  <v:imagedata r:id="rId1475" o:detectmouseclick="t"/>
                  <v:stroke color="#3465a4" joinstyle="round" endcap="flat"/>
                  <w10:wrap type="none"/>
                </v:shape>
                <v:rect id="shape_0" stroked="t" o:allowincell="f" style="position:absolute;left:6223;top:1900;width:415;height:504;mso-wrap-style:none;v-text-anchor:middle">
                  <v:imagedata r:id="rId147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223;top:1028;width:439;height:49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223;top:2773;width:439;height:49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741930" cy="2056130"/>
                <wp:effectExtent l="15240" t="15240" r="13970" b="1397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055960"/>
                          <a:chOff x="0" y="0"/>
                          <a:chExt cx="2741760" cy="20559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3720"/>
                            <a:ext cx="456480" cy="513720"/>
                          </a:xfrm>
                          <a:prstGeom prst="rect">
                            <a:avLst/>
                          </a:prstGeom>
                          <a:blipFill rotWithShape="0">
                            <a:blip r:embed="rId14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07360"/>
                            <a:ext cx="325080" cy="39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120680"/>
                            <a:ext cx="26424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7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33240"/>
                            <a:ext cx="26532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480"/>
                          <a:stretch/>
                        </pic:blipFill>
                        <pic:spPr>
                          <a:xfrm>
                            <a:off x="1426680" y="1087200"/>
                            <a:ext cx="3175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720" y="1107360"/>
                            <a:ext cx="26424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53680"/>
                            <a:ext cx="279360" cy="31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61760"/>
                            <a:ext cx="279360" cy="31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15.9pt;height:161.9pt" coordorigin="180,60" coordsize="4318,3238">
                <v:rect id="shape_0" fillcolor="white" stroked="t" o:allowincell="f" style="position:absolute;left:899;top:60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60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39;top:60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60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79;top:60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;top:86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86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19;top:86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39;top:86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059;top:869;width:718;height:808;mso-wrap-style:none;v-text-anchor:middle">
                  <v:imagedata r:id="rId148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79;top:86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;top:167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67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19;top:167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39;top:167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167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79;top:167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;top:248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48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19;top:248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003;top:1804;width:511;height:62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743;top:1825;width:415;height:504;mso-wrap-style:none;v-text-anchor:middle">
                  <v:imagedata r:id="rId148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546;top:1057;width:417;height:504;mso-wrap-style:none;v-text-anchor:middle">
                  <v:imagedata r:id="rId1484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2427;top:1772;width:499;height:622;mso-wrap-style:none;v-text-anchor:middle" type="_x0000_t75">
                  <v:imagedata r:id="rId1485" o:detectmouseclick="t"/>
                  <v:stroke color="#3465a4" joinstyle="round" endcap="flat"/>
                  <w10:wrap type="none"/>
                </v:shape>
                <v:rect id="shape_0" stroked="t" o:allowincell="f" style="position:absolute;left:1003;top:1804;width:415;height:504;mso-wrap-style:none;v-text-anchor:middle">
                  <v:imagedata r:id="rId148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003;top:932;width:439;height:49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003;top:2677;width:439;height:49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10155</wp:posOffset>
                </wp:positionH>
                <wp:positionV relativeFrom="paragraph">
                  <wp:posOffset>5672455</wp:posOffset>
                </wp:positionV>
                <wp:extent cx="466090" cy="359410"/>
                <wp:effectExtent l="0" t="0" r="0" b="0"/>
                <wp:wrapNone/>
                <wp:docPr id="3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4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596255</wp:posOffset>
                </wp:positionH>
                <wp:positionV relativeFrom="paragraph">
                  <wp:posOffset>117475</wp:posOffset>
                </wp:positionV>
                <wp:extent cx="466090" cy="359410"/>
                <wp:effectExtent l="0" t="0" r="0" b="0"/>
                <wp:wrapNone/>
                <wp:docPr id="3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9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466090" cy="359410"/>
                <wp:effectExtent l="0" t="0" r="0" b="0"/>
                <wp:wrapNone/>
                <wp:docPr id="3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856230" cy="2056130"/>
                <wp:effectExtent l="15240" t="15240" r="13970" b="1397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055960"/>
                          <a:chOff x="0" y="0"/>
                          <a:chExt cx="2856240" cy="2055960"/>
                        </a:xfrm>
                      </wpg:grpSpPr>
                      <wps:wsp>
                        <wps:cNvSpPr/>
                        <wps:spPr>
                          <a:xfrm>
                            <a:off x="475560" y="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1372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1372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1372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13720"/>
                            <a:ext cx="475560" cy="513720"/>
                          </a:xfrm>
                          <a:prstGeom prst="rect">
                            <a:avLst/>
                          </a:prstGeom>
                          <a:blipFill rotWithShape="0">
                            <a:blip r:embed="rId14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51372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2816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02816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2816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2816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02816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4224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42240"/>
                            <a:ext cx="4755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07360"/>
                            <a:ext cx="339120" cy="39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132200"/>
                            <a:ext cx="27576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95080"/>
                            <a:ext cx="27612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8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490"/>
                          <a:stretch/>
                        </pic:blipFill>
                        <pic:spPr>
                          <a:xfrm>
                            <a:off x="1021680" y="1045080"/>
                            <a:ext cx="3308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320" y="553680"/>
                            <a:ext cx="291600" cy="31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661760"/>
                            <a:ext cx="291600" cy="31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59840"/>
                            <a:ext cx="27576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9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224.95pt;height:161.9pt" coordorigin="180,252" coordsize="4499,3238">
                <v:rect id="shape_0" fillcolor="white" stroked="t" o:allowincell="f" style="position:absolute;left:929;top:252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52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252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252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29;top:252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9;top:106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06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79;top:106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106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179;top:1061;width:748;height:808;mso-wrap-style:none;v-text-anchor:middle">
                  <v:imagedata r:id="rId149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29;top:106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9;top:187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87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79;top:187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187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187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29;top:187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29;top:268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68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79;top:2681;width:74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037;top:1996;width:533;height:62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569;top:2035;width:433;height:504;mso-wrap-style:none;v-text-anchor:middle">
                  <v:imagedata r:id="rId149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820;top:1189;width:434;height:504;mso-wrap-style:none;v-text-anchor:middle">
                  <v:imagedata r:id="rId1494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789;top:1898;width:520;height:622;mso-wrap-style:none;v-text-anchor:middle" type="_x0000_t75">
                  <v:imagedata r:id="rId149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1037;top:1124;width:458;height:49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037;top:2869;width:458;height:49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065;top:1921;width:433;height:504;mso-wrap-style:none;v-text-anchor:middle">
                  <v:imagedata r:id="rId149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741930" cy="2056130"/>
                <wp:effectExtent l="15240" t="15240" r="13970" b="1397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055960"/>
                          <a:chOff x="0" y="0"/>
                          <a:chExt cx="2741760" cy="20559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3720"/>
                            <a:ext cx="456480" cy="513720"/>
                          </a:xfrm>
                          <a:prstGeom prst="rect">
                            <a:avLst/>
                          </a:prstGeom>
                          <a:blipFill rotWithShape="0">
                            <a:blip r:embed="rId14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07360"/>
                            <a:ext cx="325080" cy="39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99800"/>
                            <a:ext cx="26424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9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21720"/>
                            <a:ext cx="26532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4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500"/>
                          <a:stretch/>
                        </pic:blipFill>
                        <pic:spPr>
                          <a:xfrm>
                            <a:off x="1439640" y="1102320"/>
                            <a:ext cx="3175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720" y="553680"/>
                            <a:ext cx="279360" cy="31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61760"/>
                            <a:ext cx="279360" cy="31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86480"/>
                            <a:ext cx="26424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0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6pt;width:215.9pt;height:161.9pt" coordorigin="5400,252" coordsize="4318,3238">
                <v:rect id="shape_0" fillcolor="white" stroked="t" o:allowincell="f" style="position:absolute;left:6119;top:252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52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252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79;top:252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9;top:252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106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06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106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06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279;top:1061;width:718;height:808;mso-wrap-style:none;v-text-anchor:middle">
                  <v:imagedata r:id="rId150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9;top:106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187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87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187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87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79;top:187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9;top:187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268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68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2681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223;top:1996;width:511;height:62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392;top:1984;width:415;height:504;mso-wrap-style:none;v-text-anchor:middle">
                  <v:imagedata r:id="rId150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000;top:1231;width:417;height:504;mso-wrap-style:none;v-text-anchor:middle">
                  <v:imagedata r:id="rId1504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667;top:1988;width:499;height:622;mso-wrap-style:none;v-text-anchor:middle" type="_x0000_t75">
                  <v:imagedata r:id="rId150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6223;top:1124;width:439;height:49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223;top:2869;width:439;height:49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247;top:1963;width:415;height:504;mso-wrap-style:none;v-text-anchor:middle">
                  <v:imagedata r:id="rId150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96255</wp:posOffset>
                </wp:positionH>
                <wp:positionV relativeFrom="paragraph">
                  <wp:posOffset>3810</wp:posOffset>
                </wp:positionV>
                <wp:extent cx="466090" cy="359410"/>
                <wp:effectExtent l="0" t="0" r="0" b="0"/>
                <wp:wrapNone/>
                <wp:docPr id="3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0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466090" cy="359410"/>
                <wp:effectExtent l="0" t="0" r="0" b="0"/>
                <wp:wrapNone/>
                <wp:docPr id="3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741930" cy="2056130"/>
                <wp:effectExtent l="15240" t="15240" r="13970" b="1397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055960"/>
                          <a:chOff x="0" y="0"/>
                          <a:chExt cx="2741760" cy="20559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3720"/>
                            <a:ext cx="456480" cy="513720"/>
                          </a:xfrm>
                          <a:prstGeom prst="rect">
                            <a:avLst/>
                          </a:prstGeom>
                          <a:blipFill rotWithShape="0">
                            <a:blip r:embed="rId15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1372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42240"/>
                            <a:ext cx="4564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107360"/>
                            <a:ext cx="325080" cy="39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086480"/>
                            <a:ext cx="26424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14520"/>
                            <a:ext cx="26532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510"/>
                          <a:stretch/>
                        </pic:blipFill>
                        <pic:spPr>
                          <a:xfrm>
                            <a:off x="989280" y="1090440"/>
                            <a:ext cx="3175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720" y="553680"/>
                            <a:ext cx="279360" cy="31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61760"/>
                            <a:ext cx="279360" cy="31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604520"/>
                            <a:ext cx="264240" cy="320760"/>
                          </a:xfrm>
                          <a:prstGeom prst="rect">
                            <a:avLst/>
                          </a:prstGeom>
                          <a:blipFill rotWithShape="0">
                            <a:blip r:embed="rId15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45pt;width:215.9pt;height:161.85pt" coordorigin="5400,169" coordsize="4318,3237">
                <v:rect id="shape_0" fillcolor="white" stroked="t" o:allowincell="f" style="position:absolute;left:6119;top:16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6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6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79;top:16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9;top:169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97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97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97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97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279;top:978;width:718;height:808;mso-wrap-style:none;v-text-anchor:middle">
                  <v:imagedata r:id="rId151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9;top:97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178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78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178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78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79;top:178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99;top:178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259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59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2598;width:7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223;top:1913;width:511;height:62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286;top:1880;width:415;height:504;mso-wrap-style:none;v-text-anchor:middle">
                  <v:imagedata r:id="rId151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990;top:1137;width:417;height:504;mso-wrap-style:none;v-text-anchor:middle">
                  <v:imagedata r:id="rId1514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6958;top:1886;width:499;height:622;mso-wrap-style:none;v-text-anchor:middle" type="_x0000_t75">
                  <v:imagedata r:id="rId151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6223;top:1041;width:439;height:49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223;top:2786;width:439;height:49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237;top:2696;width:415;height:504;mso-wrap-style:none;v-text-anchor:middle">
                  <v:imagedata r:id="rId151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970530" cy="2170430"/>
                <wp:effectExtent l="15240" t="14605" r="13970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0440"/>
                          <a:chOff x="0" y="0"/>
                          <a:chExt cx="2970360" cy="2170440"/>
                        </a:xfrm>
                      </wpg:grpSpPr>
                      <wps:wsp>
                        <wps:cNvSpPr/>
                        <wps:spPr>
                          <a:xfrm>
                            <a:off x="49464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2160"/>
                            <a:ext cx="49464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151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168920"/>
                            <a:ext cx="352440" cy="416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179720"/>
                            <a:ext cx="286560" cy="338400"/>
                          </a:xfrm>
                          <a:prstGeom prst="rect">
                            <a:avLst/>
                          </a:prstGeom>
                          <a:blipFill rotWithShape="0">
                            <a:blip r:embed="rId15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26040"/>
                            <a:ext cx="286920" cy="338400"/>
                          </a:xfrm>
                          <a:prstGeom prst="rect">
                            <a:avLst/>
                          </a:prstGeom>
                          <a:blipFill rotWithShape="0">
                            <a:blip r:embed="rId15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520"/>
                          <a:stretch/>
                        </pic:blipFill>
                        <pic:spPr>
                          <a:xfrm>
                            <a:off x="555120" y="1143720"/>
                            <a:ext cx="34344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280" y="585000"/>
                            <a:ext cx="302760" cy="333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53920"/>
                            <a:ext cx="302760" cy="333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97400"/>
                            <a:ext cx="286560" cy="338400"/>
                          </a:xfrm>
                          <a:prstGeom prst="rect">
                            <a:avLst/>
                          </a:prstGeom>
                          <a:blipFill rotWithShape="0">
                            <a:blip r:embed="rId15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233.9pt;height:170.9pt" coordorigin="180,169" coordsize="4678,3418">
                <v:rect id="shape_0" fillcolor="white" stroked="t" o:allowincell="f" style="position:absolute;left:959;top:1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1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00;top:1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79;top:1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59;top:1023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023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1023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1023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300;top:1023;width:778;height:853;mso-wrap-style:none;v-text-anchor:middle">
                  <v:imagedata r:id="rId152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79;top:1023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59;top:1878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878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1878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1878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00;top:1878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79;top:1878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59;top:2733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733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2733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072;top:2010;width:554;height:6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3440;top:2027;width:450;height:532;mso-wrap-style:none;v-text-anchor:middle">
                  <v:imagedata r:id="rId152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871;top:1155;width:451;height:532;mso-wrap-style:none;v-text-anchor:middle">
                  <v:imagedata r:id="rId1524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054;top:1970;width:540;height:657;mso-wrap-style:none;v-text-anchor:middle" type="_x0000_t75">
                  <v:imagedata r:id="rId1525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1072;top:1090;width:476;height:52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072;top:2931;width:476;height:52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185;top:2842;width:450;height:532;mso-wrap-style:none;v-text-anchor:middle">
                  <v:imagedata r:id="rId152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596255</wp:posOffset>
                </wp:positionH>
                <wp:positionV relativeFrom="paragraph">
                  <wp:posOffset>125730</wp:posOffset>
                </wp:positionV>
                <wp:extent cx="466090" cy="359410"/>
                <wp:effectExtent l="0" t="0" r="0" b="0"/>
                <wp:wrapNone/>
                <wp:docPr id="3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9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236855" cy="228600"/>
                <wp:effectExtent l="15240" t="14605" r="13970" b="146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152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.2pt;width:18.6pt;height:17.95pt;mso-wrap-style:none;v-text-anchor:middle">
                <v:imagedata r:id="rId152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26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828030" cy="6742430"/>
                <wp:effectExtent l="15240" t="15240" r="13970" b="1397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6742440"/>
                          <a:chOff x="0" y="0"/>
                          <a:chExt cx="5828040" cy="6742440"/>
                        </a:xfrm>
                      </wpg:grpSpPr>
                      <wps:wsp>
                        <wps:cNvSpPr/>
                        <wps:spPr>
                          <a:xfrm>
                            <a:off x="1942560" y="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2320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12320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2320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24712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12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4712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24712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4712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24712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37104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104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37104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37104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39660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37104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49640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61924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240"/>
                            <a:ext cx="97092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529"/>
                          <a:stretch/>
                        </pic:blipFill>
                        <pic:spPr>
                          <a:xfrm>
                            <a:off x="1067400" y="5712480"/>
                            <a:ext cx="7664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2200" y="4683600"/>
                            <a:ext cx="657720" cy="759960"/>
                          </a:xfrm>
                          <a:prstGeom prst="rect">
                            <a:avLst/>
                          </a:prstGeom>
                          <a:blipFill rotWithShape="0">
                            <a:blip r:embed="rId153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3558600"/>
                            <a:ext cx="657720" cy="759960"/>
                          </a:xfrm>
                          <a:prstGeom prst="rect">
                            <a:avLst/>
                          </a:prstGeom>
                          <a:blipFill rotWithShape="0">
                            <a:blip r:embed="rId15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558600"/>
                            <a:ext cx="657360" cy="759960"/>
                          </a:xfrm>
                          <a:prstGeom prst="rect">
                            <a:avLst/>
                          </a:prstGeom>
                          <a:blipFill rotWithShape="0">
                            <a:blip r:embed="rId153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310760"/>
                            <a:ext cx="694800" cy="749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310760"/>
                            <a:ext cx="694800" cy="749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310760"/>
                            <a:ext cx="694800" cy="749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458.9pt;height:530.9pt" coordorigin="0,186" coordsize="9178,10618">
                <v:rect id="shape_0" fillcolor="white" stroked="t" o:allowincell="f" style="position:absolute;left:3059;top:186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186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195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195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195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9;top:372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372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372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372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372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49;top:372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9;top:549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549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549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549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553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49;top:549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9;top:7267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7267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9;top:903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9035;width:152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681;top:9182;width:1206;height:1441;mso-wrap-style:none;v-text-anchor:middle" type="_x0000_t75">
                  <v:imagedata r:id="rId1533" o:detectmouseclick="t"/>
                  <v:stroke color="#3465a4" joinstyle="round" endcap="flat"/>
                  <w10:wrap type="none"/>
                </v:shape>
                <v:rect id="shape_0" stroked="t" o:allowincell="f" style="position:absolute;left:1783;top:7562;width:1035;height:1196;mso-wrap-style:none;v-text-anchor:middle">
                  <v:imagedata r:id="rId153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783;top:5790;width:1035;height:1196;mso-wrap-style:none;v-text-anchor:middle">
                  <v:imagedata r:id="rId153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845;top:5790;width:1034;height:1196;mso-wrap-style:none;v-text-anchor:middle">
                  <v:imagedata r:id="rId153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375;top:2250;width:1093;height:11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845;top:2250;width:1093;height:11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315;top:2250;width:1093;height:11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6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513330" cy="2741930"/>
                <wp:effectExtent l="15240" t="15240" r="13970" b="1397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741760"/>
                          <a:chOff x="0" y="0"/>
                          <a:chExt cx="2513160" cy="274176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564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564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8096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280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852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537"/>
                          <a:stretch/>
                        </pic:blipFill>
                        <pic:spPr>
                          <a:xfrm>
                            <a:off x="473760" y="1442160"/>
                            <a:ext cx="3308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1905120"/>
                            <a:ext cx="28332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32440"/>
                            <a:ext cx="28332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3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456200"/>
                            <a:ext cx="28332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4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32800"/>
                            <a:ext cx="29916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32800"/>
                            <a:ext cx="29916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32800"/>
                            <a:ext cx="29916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97.85pt;height:215.9pt" coordorigin="-180,156" coordsize="3957,4318">
                <v:rect id="shape_0" fillcolor="white" stroked="t" o:allowincell="f" style="position:absolute;left:1139;top:156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56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87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87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87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231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31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231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31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2331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31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303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303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375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375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66;top:2427;width:520;height:585;mso-wrap-style:none;v-text-anchor:middle" type="_x0000_t75">
                  <v:imagedata r:id="rId1541" o:detectmouseclick="t"/>
                  <v:stroke color="#3465a4" joinstyle="round" endcap="flat"/>
                  <w10:wrap type="none"/>
                </v:shape>
                <v:rect id="shape_0" stroked="t" o:allowincell="f" style="position:absolute;left:588;top:3156;width:445;height:486;mso-wrap-style:none;v-text-anchor:middle">
                  <v:imagedata r:id="rId154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231;top:2412;width:445;height:486;mso-wrap-style:none;v-text-anchor:middle">
                  <v:imagedata r:id="rId154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542;top:2449;width:445;height:486;mso-wrap-style:none;v-text-anchor:middle">
                  <v:imagedata r:id="rId154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569;top:995;width:470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09;top:995;width:470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249;top:995;width:470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513330" cy="2741930"/>
                <wp:effectExtent l="15240" t="15240" r="13970" b="1397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741760"/>
                          <a:chOff x="0" y="0"/>
                          <a:chExt cx="2513160" cy="274176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564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564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8096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280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852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545"/>
                          <a:stretch/>
                        </pic:blipFill>
                        <pic:spPr>
                          <a:xfrm>
                            <a:off x="883800" y="932040"/>
                            <a:ext cx="3308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5000" y="972720"/>
                            <a:ext cx="28332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64840"/>
                            <a:ext cx="28332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449000"/>
                            <a:ext cx="28332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4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32800"/>
                            <a:ext cx="29916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32800"/>
                            <a:ext cx="29916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32800"/>
                            <a:ext cx="29916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97.9pt;height:215.9pt" coordorigin="5220,156" coordsize="3958,4318">
                <v:rect id="shape_0" fillcolor="white" stroked="t" o:allowincell="f" style="position:absolute;left:6540;top:156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56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87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87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59;top:87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79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59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19;top:159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79;top:231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31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231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231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59;top:2331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19;top:231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79;top:303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303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79;top:375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3755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6612;top:1624;width:520;height:585;mso-wrap-style:none;v-text-anchor:middle" type="_x0000_t75">
                  <v:imagedata r:id="rId1549" o:detectmouseclick="t"/>
                  <v:stroke color="#3465a4" joinstyle="round" endcap="flat"/>
                  <w10:wrap type="none"/>
                </v:shape>
                <v:rect id="shape_0" stroked="t" o:allowincell="f" style="position:absolute;left:7275;top:1688;width:445;height:486;mso-wrap-style:none;v-text-anchor:middle">
                  <v:imagedata r:id="rId155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686;top:2463;width:445;height:486;mso-wrap-style:none;v-text-anchor:middle">
                  <v:imagedata r:id="rId155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001;top:2438;width:445;height:486;mso-wrap-style:none;v-text-anchor:middle">
                  <v:imagedata r:id="rId155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969;top:995;width:470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309;top:995;width:470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650;top:995;width:470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3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3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24555</wp:posOffset>
                </wp:positionH>
                <wp:positionV relativeFrom="paragraph">
                  <wp:posOffset>4986655</wp:posOffset>
                </wp:positionV>
                <wp:extent cx="466090" cy="359410"/>
                <wp:effectExtent l="0" t="0" r="0" b="0"/>
                <wp:wrapNone/>
                <wp:docPr id="3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9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445</wp:posOffset>
                </wp:positionH>
                <wp:positionV relativeFrom="paragraph">
                  <wp:posOffset>4925695</wp:posOffset>
                </wp:positionV>
                <wp:extent cx="466090" cy="359410"/>
                <wp:effectExtent l="0" t="0" r="0" b="0"/>
                <wp:wrapNone/>
                <wp:docPr id="3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8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513330" cy="2741930"/>
                <wp:effectExtent l="15240" t="15240" r="13970" b="1397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741760"/>
                          <a:chOff x="0" y="0"/>
                          <a:chExt cx="2513160" cy="274176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564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564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136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8096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3708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280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2852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41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553"/>
                          <a:stretch/>
                        </pic:blipFill>
                        <pic:spPr>
                          <a:xfrm>
                            <a:off x="1285920" y="944280"/>
                            <a:ext cx="33084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800" y="956160"/>
                            <a:ext cx="28332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5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416600"/>
                            <a:ext cx="28332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5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432440"/>
                            <a:ext cx="28332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5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32800"/>
                            <a:ext cx="29916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32800"/>
                            <a:ext cx="29916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32800"/>
                            <a:ext cx="29916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197.85pt;height:215.9pt" coordorigin="-180,144" coordsize="3957,4318">
                <v:rect id="shape_0" fillcolor="white" stroked="t" o:allowincell="f" style="position:absolute;left:1139;top:144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44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86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86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86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158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58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158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58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158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58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230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30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230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30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2319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30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302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302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374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3743;width:65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845;top:1631;width:520;height:585;mso-wrap-style:none;v-text-anchor:middle" type="_x0000_t75">
                  <v:imagedata r:id="rId1557" o:detectmouseclick="t"/>
                  <v:stroke color="#3465a4" joinstyle="round" endcap="flat"/>
                  <w10:wrap type="none"/>
                </v:shape>
                <v:rect id="shape_0" stroked="t" o:allowincell="f" style="position:absolute;left:1226;top:1650;width:445;height:486;mso-wrap-style:none;v-text-anchor:middle">
                  <v:imagedata r:id="rId155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253;top:2375;width:445;height:486;mso-wrap-style:none;v-text-anchor:middle">
                  <v:imagedata r:id="rId155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562;top:2400;width:445;height:486;mso-wrap-style:none;v-text-anchor:middle">
                  <v:imagedata r:id="rId156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569;top:983;width:470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09;top:983;width:470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249;top:983;width:470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513330" cy="2627630"/>
                <wp:effectExtent l="15240" t="15240" r="13970" b="1397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627640"/>
                          <a:chOff x="0" y="0"/>
                          <a:chExt cx="2513160" cy="262764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2408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21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1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561"/>
                          <a:stretch/>
                        </pic:blipFill>
                        <pic:spPr>
                          <a:xfrm>
                            <a:off x="887760" y="924480"/>
                            <a:ext cx="33084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1346760"/>
                            <a:ext cx="28332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156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380960"/>
                            <a:ext cx="28332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156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10480"/>
                            <a:ext cx="299160" cy="291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10480"/>
                            <a:ext cx="299160" cy="291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10480"/>
                            <a:ext cx="299160" cy="291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25240"/>
                            <a:ext cx="28332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156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2pt;width:197.9pt;height:206.9pt" coordorigin="5220,144" coordsize="3958,4138">
                <v:rect id="shape_0" fillcolor="white" stroked="t" o:allowincell="f" style="position:absolute;left:6540;top:144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44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83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83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59;top:83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79;top:152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52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152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52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59;top:152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19;top:152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79;top:221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21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221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221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59;top:2229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19;top:221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79;top:290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90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879;top:359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359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6618;top:1600;width:520;height:560;mso-wrap-style:none;v-text-anchor:middle" type="_x0000_t75">
                  <v:imagedata r:id="rId1565" o:detectmouseclick="t"/>
                  <v:stroke color="#3465a4" joinstyle="round" endcap="flat"/>
                  <w10:wrap type="none"/>
                </v:shape>
                <v:rect id="shape_0" stroked="t" o:allowincell="f" style="position:absolute;left:5919;top:2265;width:445;height:466;mso-wrap-style:none;v-text-anchor:middle">
                  <v:imagedata r:id="rId156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990;top:2319;width:445;height:466;mso-wrap-style:none;v-text-anchor:middle">
                  <v:imagedata r:id="rId156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969;top:948;width:470;height:45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309;top:948;width:470;height:45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650;top:948;width:470;height:45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648;top:971;width:445;height:466;mso-wrap-style:none;v-text-anchor:middle">
                  <v:imagedata r:id="rId156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466090" cy="359410"/>
                <wp:effectExtent l="0" t="0" r="0" b="0"/>
                <wp:wrapNone/>
                <wp:docPr id="3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466090" cy="359410"/>
                <wp:effectExtent l="0" t="0" r="0" b="0"/>
                <wp:wrapNone/>
                <wp:docPr id="3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2627630" cy="2741930"/>
                <wp:effectExtent l="15240" t="15240" r="13970" b="1397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741760"/>
                          <a:chOff x="0" y="0"/>
                          <a:chExt cx="2627640" cy="2741760"/>
                        </a:xfrm>
                      </wpg:grpSpPr>
                      <wps:wsp>
                        <wps:cNvSpPr/>
                        <wps:spPr>
                          <a:xfrm>
                            <a:off x="875520" y="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564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564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564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708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3708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3708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8096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3708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280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2852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569"/>
                          <a:stretch/>
                        </pic:blipFill>
                        <pic:spPr>
                          <a:xfrm>
                            <a:off x="929160" y="954360"/>
                            <a:ext cx="3456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2240" y="988560"/>
                            <a:ext cx="29664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7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473120"/>
                            <a:ext cx="29664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7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32800"/>
                            <a:ext cx="31320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32800"/>
                            <a:ext cx="31320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32800"/>
                            <a:ext cx="31320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20560"/>
                            <a:ext cx="29664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7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5pt;width:206.9pt;height:215.9pt" coordorigin="-180,229" coordsize="4138,4318">
                <v:rect id="shape_0" fillcolor="white" stroked="t" o:allowincell="f" style="position:absolute;left:1198;top:229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88;top:229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98;top:94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88;top:94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94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9;top:166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66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98;top:166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88;top:166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66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69;top:166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9;top:23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3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98;top:23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88;top:23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2404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69;top:23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9;top:310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310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9;top:382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382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283;top:1732;width:543;height:585;mso-wrap-style:none;v-text-anchor:middle" type="_x0000_t75">
                  <v:imagedata r:id="rId1573" o:detectmouseclick="t"/>
                  <v:stroke color="#3465a4" joinstyle="round" endcap="flat"/>
                  <w10:wrap type="none"/>
                </v:shape>
                <v:rect id="shape_0" stroked="t" o:allowincell="f" style="position:absolute;left:1965;top:1786;width:466;height:486;mso-wrap-style:none;v-text-anchor:middle">
                  <v:imagedata r:id="rId157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750;top:2549;width:466;height:486;mso-wrap-style:none;v-text-anchor:middle">
                  <v:imagedata r:id="rId157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693;top:1068;width:492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004;top:1068;width:492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314;top:1068;width:492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214;top:1049;width:466;height:486;mso-wrap-style:none;v-text-anchor:middle">
                  <v:imagedata r:id="rId157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627630" cy="2741930"/>
                <wp:effectExtent l="15240" t="15240" r="13970" b="1397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741760"/>
                          <a:chOff x="0" y="0"/>
                          <a:chExt cx="2627640" cy="2741760"/>
                        </a:xfrm>
                      </wpg:grpSpPr>
                      <wps:wsp>
                        <wps:cNvSpPr/>
                        <wps:spPr>
                          <a:xfrm>
                            <a:off x="1386720" y="532800"/>
                            <a:ext cx="31320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564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564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564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9136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708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3708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3708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38096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3708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280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2852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43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577"/>
                          <a:stretch/>
                        </pic:blipFill>
                        <pic:spPr>
                          <a:xfrm>
                            <a:off x="921240" y="1407960"/>
                            <a:ext cx="34560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80" y="1447200"/>
                            <a:ext cx="29664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7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86360"/>
                            <a:ext cx="29664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32800"/>
                            <a:ext cx="31320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32800"/>
                            <a:ext cx="313200" cy="304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66560"/>
                            <a:ext cx="296640" cy="309240"/>
                          </a:xfrm>
                          <a:prstGeom prst="rect">
                            <a:avLst/>
                          </a:prstGeom>
                          <a:blipFill rotWithShape="0">
                            <a:blip r:embed="rId158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5pt;width:206.95pt;height:215.85pt" coordorigin="5220,49" coordsize="4139,4317">
                <v:oval id="shape_0" fillcolor="yellow" stroked="t" o:allowincell="f" style="position:absolute;left:7404;top:888;width:492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6599;top:49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49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76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76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80;top:76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9;top:14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4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14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4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80;top:14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69;top:148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9;top:220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20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99;top:220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220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80;top:2223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69;top:220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9;top:292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92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09;top:364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3648;width:688;height:7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6671;top:2266;width:543;height:585;mso-wrap-style:none;v-text-anchor:middle" type="_x0000_t75">
                  <v:imagedata r:id="rId1581" o:detectmouseclick="t"/>
                  <v:stroke color="#3465a4" joinstyle="round" endcap="flat"/>
                  <w10:wrap type="none"/>
                </v:shape>
                <v:rect id="shape_0" stroked="t" o:allowincell="f" style="position:absolute;left:6024;top:2328;width:466;height:486;mso-wrap-style:none;v-text-anchor:middle">
                  <v:imagedata r:id="rId158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518;top:815;width:466;height:486;mso-wrap-style:none;v-text-anchor:middle">
                  <v:imagedata r:id="rId158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094;top:888;width:492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714;top:888;width:492;height:47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644;top:783;width:466;height:486;mso-wrap-style:none;v-text-anchor:middle">
                  <v:imagedata r:id="rId158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236855" cy="228600"/>
                <wp:effectExtent l="15240" t="14605" r="13970" b="146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blipFill rotWithShape="0">
                          <a:blip r:embed="rId158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.2pt;width:18.6pt;height:17.95pt;mso-wrap-style:none;v-text-anchor:middle">
                <v:imagedata r:id="rId158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27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67005" cy="168910"/>
                <wp:effectExtent l="6985" t="6350" r="6350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8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1.9pt;width:13.1pt;height:13.2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41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600065" cy="6170930"/>
                <wp:effectExtent l="14605" t="15240" r="14605" b="1397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170760"/>
                          <a:chOff x="0" y="0"/>
                          <a:chExt cx="5600160" cy="6170760"/>
                        </a:xfrm>
                      </wpg:grpSpPr>
                      <wps:wsp>
                        <wps:cNvSpPr/>
                        <wps:spPr>
                          <a:xfrm>
                            <a:off x="1399680" y="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140004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542240"/>
                            <a:ext cx="1399680" cy="1542240"/>
                          </a:xfrm>
                          <a:prstGeom prst="rect">
                            <a:avLst/>
                          </a:prstGeom>
                          <a:blipFill rotWithShape="0">
                            <a:blip r:embed="rId15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542240"/>
                            <a:ext cx="140004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54224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08556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56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085560"/>
                            <a:ext cx="140004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08556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62852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852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628520"/>
                            <a:ext cx="140004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4628520"/>
                            <a:ext cx="139968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5107320"/>
                            <a:ext cx="68904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15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12760"/>
                            <a:ext cx="729000" cy="852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107320"/>
                            <a:ext cx="729000" cy="852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404880"/>
                            <a:ext cx="68904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158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915200"/>
                            <a:ext cx="68904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159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915200"/>
                            <a:ext cx="728280" cy="852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591"/>
                          <a:stretch/>
                        </pic:blipFill>
                        <pic:spPr>
                          <a:xfrm>
                            <a:off x="4581360" y="4794840"/>
                            <a:ext cx="82368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pt;width:440.95pt;height:485.9pt" coordorigin="360,6" coordsize="8819,9718">
                <v:rect id="shape_0" fillcolor="white" stroked="t" o:allowincell="f" style="position:absolute;left:2564;top:6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6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6;width:2204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75;top:6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564;top:2435;width:2203;height:2428;mso-wrap-style:none;v-text-anchor:middle">
                  <v:imagedata r:id="rId159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2435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2435;width:2204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75;top:2435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64;top:4865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4865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4865;width:2204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75;top:4865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64;top:7295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7295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7295;width:2204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75;top:7295;width:2203;height:242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438;top:8049;width:1084;height:1360;mso-wrap-style:none;v-text-anchor:middle">
                  <v:imagedata r:id="rId159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575;top:341;width:1147;height:134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032;top:8049;width:1147;height:134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438;top:5368;width:1084;height:1360;mso-wrap-style:none;v-text-anchor:middle">
                  <v:imagedata r:id="rId159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438;top:3022;width:1084;height:1360;mso-wrap-style:none;v-text-anchor:middle">
                  <v:imagedata r:id="rId159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94;top:3022;width:1146;height:134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575;top:7557;width:1296;height:1676;mso-wrap-style:none;v-text-anchor:middle" type="_x0000_t75">
                  <v:imagedata r:id="rId15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7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33045</wp:posOffset>
                </wp:positionH>
                <wp:positionV relativeFrom="paragraph">
                  <wp:posOffset>3538855</wp:posOffset>
                </wp:positionV>
                <wp:extent cx="466090" cy="359410"/>
                <wp:effectExtent l="0" t="0" r="0" b="0"/>
                <wp:wrapNone/>
                <wp:docPr id="3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7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233045</wp:posOffset>
                </wp:positionH>
                <wp:positionV relativeFrom="paragraph">
                  <wp:posOffset>6282055</wp:posOffset>
                </wp:positionV>
                <wp:extent cx="466090" cy="359410"/>
                <wp:effectExtent l="0" t="0" r="0" b="0"/>
                <wp:wrapNone/>
                <wp:docPr id="3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9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67355</wp:posOffset>
                </wp:positionH>
                <wp:positionV relativeFrom="paragraph">
                  <wp:posOffset>6396355</wp:posOffset>
                </wp:positionV>
                <wp:extent cx="466090" cy="359410"/>
                <wp:effectExtent l="0" t="0" r="0" b="0"/>
                <wp:wrapNone/>
                <wp:docPr id="3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50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41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513330" cy="2513330"/>
                <wp:effectExtent l="15240" t="15240" r="13970" b="1397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13160"/>
                          <a:chOff x="0" y="0"/>
                          <a:chExt cx="2513160" cy="2513160"/>
                        </a:xfrm>
                      </wpg:grpSpPr>
                      <wps:wsp>
                        <wps:cNvSpPr/>
                        <wps:spPr>
                          <a:xfrm>
                            <a:off x="761400" y="2080800"/>
                            <a:ext cx="32760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27840"/>
                            <a:ext cx="62784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15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063160"/>
                            <a:ext cx="309240" cy="351000"/>
                          </a:xfrm>
                          <a:prstGeom prst="rect">
                            <a:avLst/>
                          </a:prstGeom>
                          <a:blipFill rotWithShape="0">
                            <a:blip r:embed="rId159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6400"/>
                            <a:ext cx="32760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436400"/>
                            <a:ext cx="30924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15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79760"/>
                            <a:ext cx="30924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160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9760"/>
                            <a:ext cx="32688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601"/>
                          <a:stretch/>
                        </pic:blipFill>
                        <pic:spPr>
                          <a:xfrm>
                            <a:off x="2055960" y="1953360"/>
                            <a:ext cx="3700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97.9pt;height:197.9pt" coordorigin="5580,156" coordsize="3958,3958">
                <v:oval id="shape_0" fillcolor="yellow" stroked="t" o:allowincell="f" style="position:absolute;left:6779;top:3433;width:515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fillcolor="white" stroked="t" o:allowincell="f" style="position:absolute;left:6569;top:15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15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5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9;top:15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69;top:1145;width:988;height:988;mso-wrap-style:none;v-text-anchor:middle">
                  <v:imagedata r:id="rId160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114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14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9;top:114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69;top:213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213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213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9;top:213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69;top:312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312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312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9;top:312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818;top:3405;width:486;height:552;mso-wrap-style:none;v-text-anchor:middle">
                  <v:imagedata r:id="rId160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818;top:292;width:515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840;top:2418;width:486;height:553;mso-wrap-style:none;v-text-anchor:middle">
                  <v:imagedata r:id="rId160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60;top:1384;width:486;height:553;mso-wrap-style:none;v-text-anchor:middle">
                  <v:imagedata r:id="rId160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820;top:1384;width:514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8818;top:3232;width:582;height:682;mso-wrap-style:none;v-text-anchor:middle" type="_x0000_t75">
                  <v:imagedata r:id="rId16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513330" cy="2513330"/>
                <wp:effectExtent l="15240" t="15240" r="13970" b="1397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13160"/>
                          <a:chOff x="0" y="0"/>
                          <a:chExt cx="2513160" cy="2513160"/>
                        </a:xfrm>
                      </wpg:grpSpPr>
                      <wps:wsp>
                        <wps:cNvSpPr/>
                        <wps:spPr>
                          <a:xfrm>
                            <a:off x="62784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27840"/>
                            <a:ext cx="62784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16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6400"/>
                            <a:ext cx="32760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080800"/>
                            <a:ext cx="32760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386360"/>
                            <a:ext cx="30924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16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79760"/>
                            <a:ext cx="30924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16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9760"/>
                            <a:ext cx="32688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610"/>
                          <a:stretch/>
                        </pic:blipFill>
                        <pic:spPr>
                          <a:xfrm>
                            <a:off x="1381680" y="1951200"/>
                            <a:ext cx="3700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040" y="1974960"/>
                            <a:ext cx="309240" cy="351000"/>
                          </a:xfrm>
                          <a:prstGeom prst="rect">
                            <a:avLst/>
                          </a:prstGeom>
                          <a:blipFill rotWithShape="0">
                            <a:blip r:embed="rId16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97.9pt;height:197.9pt" coordorigin="540,156" coordsize="3958,3958">
                <v:rect id="shape_0" fillcolor="white" stroked="t" o:allowincell="f" style="position:absolute;left:1529;top:15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15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15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15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529;top:1145;width:988;height:988;mso-wrap-style:none;v-text-anchor:middle">
                  <v:imagedata r:id="rId161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114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114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114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9;top:213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213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213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213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9;top:312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312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312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312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778;top:292;width:515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739;top:3433;width:515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820;top:2339;width:486;height:553;mso-wrap-style:none;v-text-anchor:middle">
                  <v:imagedata r:id="rId161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820;top:1384;width:486;height:553;mso-wrap-style:none;v-text-anchor:middle">
                  <v:imagedata r:id="rId161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80;top:1384;width:514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716;top:3229;width:582;height:682;mso-wrap-style:none;v-text-anchor:middle" type="_x0000_t75">
                  <v:imagedata r:id="rId1615" o:detectmouseclick="t"/>
                  <v:stroke color="#3465a4" joinstyle="round" endcap="flat"/>
                  <w10:wrap type="none"/>
                </v:shape>
                <v:rect id="shape_0" stroked="t" o:allowincell="f" style="position:absolute;left:1937;top:3266;width:486;height:552;mso-wrap-style:none;v-text-anchor:middle">
                  <v:imagedata r:id="rId161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42900</wp:posOffset>
                </wp:positionH>
                <wp:positionV relativeFrom="paragraph">
                  <wp:posOffset>5585460</wp:posOffset>
                </wp:positionV>
                <wp:extent cx="2513330" cy="2513330"/>
                <wp:effectExtent l="15240" t="15240" r="13970" b="1397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13160"/>
                          <a:chOff x="0" y="0"/>
                          <a:chExt cx="2513160" cy="2513160"/>
                        </a:xfrm>
                      </wpg:grpSpPr>
                      <wps:wsp>
                        <wps:cNvSpPr/>
                        <wps:spPr>
                          <a:xfrm>
                            <a:off x="62784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27840"/>
                            <a:ext cx="62784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161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6400"/>
                            <a:ext cx="32760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080800"/>
                            <a:ext cx="32760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36400"/>
                            <a:ext cx="30924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16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78920"/>
                            <a:ext cx="30924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16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9760"/>
                            <a:ext cx="32688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1620"/>
                          <a:stretch/>
                        </pic:blipFill>
                        <pic:spPr>
                          <a:xfrm>
                            <a:off x="722160" y="1326600"/>
                            <a:ext cx="3700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0920" y="1974960"/>
                            <a:ext cx="309240" cy="351000"/>
                          </a:xfrm>
                          <a:prstGeom prst="rect">
                            <a:avLst/>
                          </a:prstGeom>
                          <a:blipFill rotWithShape="0">
                            <a:blip r:embed="rId16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39.8pt;width:197.9pt;height:197.9pt" coordorigin="540,8796" coordsize="3958,3958">
                <v:rect id="shape_0" fillcolor="white" stroked="t" o:allowincell="f" style="position:absolute;left:1529;top:879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879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879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8796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529;top:9785;width:988;height:988;mso-wrap-style:none;v-text-anchor:middle">
                  <v:imagedata r:id="rId162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978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978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978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9;top:1077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1077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1077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1077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9;top:1176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1176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1176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11765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778;top:8932;width:515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739;top:12073;width:515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72;top:11058;width:486;height:553;mso-wrap-style:none;v-text-anchor:middle">
                  <v:imagedata r:id="rId162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800;top:9078;width:486;height:553;mso-wrap-style:none;v-text-anchor:middle">
                  <v:imagedata r:id="rId162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80;top:10024;width:514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678;top:10885;width:582;height:682;mso-wrap-style:none;v-text-anchor:middle" type="_x0000_t75">
                  <v:imagedata r:id="rId1625" o:detectmouseclick="t"/>
                  <v:stroke color="#3465a4" joinstyle="round" endcap="flat"/>
                  <w10:wrap type="none"/>
                </v:shape>
                <v:rect id="shape_0" stroked="t" o:allowincell="f" style="position:absolute;left:2636;top:11906;width:486;height:552;mso-wrap-style:none;v-text-anchor:middle">
                  <v:imagedata r:id="rId162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3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3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507615" cy="2581910"/>
                <wp:effectExtent l="15240" t="14605" r="13970" b="1460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2581920"/>
                          <a:chOff x="0" y="0"/>
                          <a:chExt cx="2507760" cy="2581920"/>
                        </a:xfrm>
                      </wpg:grpSpPr>
                      <wps:wsp>
                        <wps:cNvSpPr/>
                        <wps:spPr>
                          <a:xfrm>
                            <a:off x="626760" y="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45120"/>
                            <a:ext cx="626760" cy="645120"/>
                          </a:xfrm>
                          <a:prstGeom prst="rect">
                            <a:avLst/>
                          </a:prstGeom>
                          <a:blipFill rotWithShape="0">
                            <a:blip r:embed="rId16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4512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64512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29096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96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9096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29096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3680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93680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936800"/>
                            <a:ext cx="6267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88920"/>
                            <a:ext cx="326880" cy="356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137320"/>
                            <a:ext cx="326880" cy="356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84320"/>
                            <a:ext cx="308520" cy="361440"/>
                          </a:xfrm>
                          <a:prstGeom prst="rect">
                            <a:avLst/>
                          </a:prstGeom>
                          <a:blipFill rotWithShape="0">
                            <a:blip r:embed="rId162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475640"/>
                            <a:ext cx="308520" cy="361440"/>
                          </a:xfrm>
                          <a:prstGeom prst="rect">
                            <a:avLst/>
                          </a:prstGeom>
                          <a:blipFill rotWithShape="0">
                            <a:blip r:embed="rId162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1360"/>
                            <a:ext cx="325800" cy="356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630"/>
                          <a:stretch/>
                        </pic:blipFill>
                        <pic:spPr>
                          <a:xfrm>
                            <a:off x="1327680" y="1475640"/>
                            <a:ext cx="3697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7280" y="2028960"/>
                            <a:ext cx="30852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16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4pt;width:197.45pt;height:203.3pt" coordorigin="5580,228" coordsize="3949,4066">
                <v:rect id="shape_0" fillcolor="white" stroked="t" o:allowincell="f" style="position:absolute;left:6567;top:228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228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4;top:228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2;top:228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67;top:1244;width:986;height:1015;mso-wrap-style:none;v-text-anchor:middle">
                  <v:imagedata r:id="rId163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1244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4;top:1244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2;top:1244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67;top:2261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2261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4;top:2261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2;top:2261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67;top:3278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3278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4;top:3278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2;top:3278;width:986;height:10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810;top:368;width:514;height:5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777;top:3594;width:514;height:5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832;top:518;width:485;height:568;mso-wrap-style:none;v-text-anchor:middle">
                  <v:imagedata r:id="rId163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741;top:2552;width:485;height:568;mso-wrap-style:none;v-text-anchor:middle">
                  <v:imagedata r:id="rId163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820;top:1490;width:512;height:5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671;top:2552;width:581;height:701;mso-wrap-style:none;v-text-anchor:middle" type="_x0000_t75">
                  <v:imagedata r:id="rId1635" o:detectmouseclick="t"/>
                  <v:stroke color="#3465a4" joinstyle="round" endcap="flat"/>
                  <w10:wrap type="none"/>
                </v:shape>
                <v:rect id="shape_0" stroked="t" o:allowincell="f" style="position:absolute;left:6741;top:3423;width:485;height:567;mso-wrap-style:none;v-text-anchor:middle">
                  <v:imagedata r:id="rId163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513330" cy="2513330"/>
                <wp:effectExtent l="15240" t="15240" r="13970" b="1397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13160"/>
                          <a:chOff x="0" y="0"/>
                          <a:chExt cx="2513160" cy="2513160"/>
                        </a:xfrm>
                      </wpg:grpSpPr>
                      <wps:wsp>
                        <wps:cNvSpPr/>
                        <wps:spPr>
                          <a:xfrm>
                            <a:off x="62784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27840"/>
                            <a:ext cx="62784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16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2784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25676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885320"/>
                            <a:ext cx="627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6400"/>
                            <a:ext cx="32760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080800"/>
                            <a:ext cx="32760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51200"/>
                            <a:ext cx="30924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16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79760"/>
                            <a:ext cx="30924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163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9760"/>
                            <a:ext cx="326880" cy="34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640"/>
                          <a:stretch/>
                        </pic:blipFill>
                        <pic:spPr>
                          <a:xfrm>
                            <a:off x="2070000" y="718200"/>
                            <a:ext cx="3700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9080" y="1974960"/>
                            <a:ext cx="309240" cy="351000"/>
                          </a:xfrm>
                          <a:prstGeom prst="rect">
                            <a:avLst/>
                          </a:prstGeom>
                          <a:blipFill rotWithShape="0">
                            <a:blip r:embed="rId164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97.9pt;height:197.9pt" coordorigin="540,60" coordsize="3958,3958">
                <v:rect id="shape_0" fillcolor="white" stroked="t" o:allowincell="f" style="position:absolute;left:1529;top:60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60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60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60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529;top:1049;width:988;height:988;mso-wrap-style:none;v-text-anchor:middle">
                  <v:imagedata r:id="rId164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104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104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104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9;top:203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203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203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203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29;top:302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302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9;top:302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09;top:3029;width:988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778;top:196;width:515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739;top:3337;width:515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3828;top:298;width:486;height:553;mso-wrap-style:none;v-text-anchor:middle">
                  <v:imagedata r:id="rId164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820;top:1288;width:486;height:553;mso-wrap-style:none;v-text-anchor:middle">
                  <v:imagedata r:id="rId164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80;top:1288;width:514;height:5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3800;top:1191;width:582;height:682;mso-wrap-style:none;v-text-anchor:middle" type="_x0000_t75">
                  <v:imagedata r:id="rId1645" o:detectmouseclick="t"/>
                  <v:stroke color="#3465a4" joinstyle="round" endcap="flat"/>
                  <w10:wrap type="none"/>
                </v:shape>
                <v:rect id="shape_0" stroked="t" o:allowincell="f" style="position:absolute;left:1704;top:3170;width:486;height:552;mso-wrap-style:none;v-text-anchor:middle">
                  <v:imagedata r:id="rId164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3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513330" cy="2627630"/>
                <wp:effectExtent l="15240" t="15240" r="13970" b="1460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627640"/>
                          <a:chOff x="0" y="0"/>
                          <a:chExt cx="2513160" cy="2627640"/>
                        </a:xfrm>
                      </wpg:grpSpPr>
                      <wps:wsp>
                        <wps:cNvSpPr/>
                        <wps:spPr>
                          <a:xfrm>
                            <a:off x="627840" y="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56640"/>
                            <a:ext cx="62784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16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5664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5664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1364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1364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31364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97100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00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7100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971000"/>
                            <a:ext cx="6278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90000"/>
                            <a:ext cx="327600" cy="362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175480"/>
                            <a:ext cx="327600" cy="362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15400"/>
                            <a:ext cx="326880" cy="362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648"/>
                          <a:stretch/>
                        </pic:blipFill>
                        <pic:spPr>
                          <a:xfrm>
                            <a:off x="147240" y="1313640"/>
                            <a:ext cx="370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8880" y="2064960"/>
                            <a:ext cx="30924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4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0600"/>
                            <a:ext cx="309240" cy="367560"/>
                          </a:xfrm>
                          <a:prstGeom prst="rect">
                            <a:avLst/>
                          </a:prstGeom>
                          <a:blipFill rotWithShape="0">
                            <a:blip r:embed="rId165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309240" cy="367560"/>
                          </a:xfrm>
                          <a:prstGeom prst="rect">
                            <a:avLst/>
                          </a:prstGeom>
                          <a:blipFill rotWithShape="0">
                            <a:blip r:embed="rId165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05pt;width:197.9pt;height:206.9pt" coordorigin="5580,241" coordsize="3958,4138">
                <v:rect id="shape_0" fillcolor="white" stroked="t" o:allowincell="f" style="position:absolute;left:6569;top:241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241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241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9;top:241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69;top:1275;width:988;height:1033;mso-wrap-style:none;v-text-anchor:middle">
                  <v:imagedata r:id="rId165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1275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275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9;top:1275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69;top:2310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2310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2310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9;top:2310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69;top:3345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80;top:3345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3345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49;top:3345;width:98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818;top:383;width:515;height:57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779;top:3667;width:515;height:57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820;top:1525;width:514;height:57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5812;top:2310;width:582;height:713;mso-wrap-style:none;v-text-anchor:middle" type="_x0000_t75">
                  <v:imagedata r:id="rId1653" o:detectmouseclick="t"/>
                  <v:stroke color="#3465a4" joinstyle="round" endcap="flat"/>
                  <w10:wrap type="none"/>
                </v:shape>
                <v:rect id="shape_0" stroked="t" o:allowincell="f" style="position:absolute;left:7909;top:3493;width:486;height:577;mso-wrap-style:none;v-text-anchor:middle">
                  <v:imagedata r:id="rId165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812;top:1423;width:486;height:578;mso-wrap-style:none;v-text-anchor:middle">
                  <v:imagedata r:id="rId165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840;top:241;width:486;height:578;mso-wrap-style:none;v-text-anchor:middle">
                  <v:imagedata r:id="rId165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236855" cy="223520"/>
                <wp:effectExtent l="15240" t="14605" r="13970" b="146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3560"/>
                        </a:xfrm>
                        <a:prstGeom prst="rect">
                          <a:avLst/>
                        </a:prstGeom>
                        <a:blipFill rotWithShape="0">
                          <a:blip r:embed="rId165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.2pt;width:18.6pt;height:17.55pt;mso-wrap-style:none;v-text-anchor:middle">
                <v:imagedata r:id="rId165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28.  </w:t>
      </w:r>
      <w:r>
        <w:rPr>
          <w:rFonts w:cs="Arial" w:ascii="Arial" w:hAnsi="Arial"/>
          <w:b/>
          <w:sz w:val="28"/>
          <w:szCs w:val="28"/>
        </w:rPr>
        <w:t xml:space="preserve">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67005" cy="165100"/>
                <wp:effectExtent l="6985" t="6985" r="6350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4.4pt;width:13.1pt;height:12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431">
                <wp:simplePos x="0" y="0"/>
                <wp:positionH relativeFrom="column">
                  <wp:posOffset>-457200</wp:posOffset>
                </wp:positionH>
                <wp:positionV relativeFrom="paragraph">
                  <wp:posOffset>-3810</wp:posOffset>
                </wp:positionV>
                <wp:extent cx="6513830" cy="5027930"/>
                <wp:effectExtent l="15240" t="15240" r="13970" b="1397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5027760"/>
                          <a:chOff x="0" y="0"/>
                          <a:chExt cx="6513840" cy="5027760"/>
                        </a:xfrm>
                      </wpg:grpSpPr>
                      <wps:wsp>
                        <wps:cNvSpPr/>
                        <wps:spPr>
                          <a:xfrm>
                            <a:off x="3256920" y="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5676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676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25676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676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125676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51388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388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51388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388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51388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77136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136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136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3771360"/>
                            <a:ext cx="10850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26360"/>
                            <a:ext cx="904320" cy="1047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609280"/>
                            <a:ext cx="904320" cy="1047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626920"/>
                            <a:ext cx="904320" cy="1047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617560"/>
                            <a:ext cx="734760" cy="851040"/>
                          </a:xfrm>
                          <a:prstGeom prst="rect">
                            <a:avLst/>
                          </a:prstGeom>
                          <a:blipFill rotWithShape="0">
                            <a:blip r:embed="rId16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626920"/>
                            <a:ext cx="734760" cy="851040"/>
                          </a:xfrm>
                          <a:prstGeom prst="rect">
                            <a:avLst/>
                          </a:prstGeom>
                          <a:blipFill rotWithShape="0">
                            <a:blip r:embed="rId166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466280"/>
                            <a:ext cx="734760" cy="851040"/>
                          </a:xfrm>
                          <a:prstGeom prst="rect">
                            <a:avLst/>
                          </a:prstGeom>
                          <a:blipFill rotWithShape="0">
                            <a:blip r:embed="rId166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662"/>
                          <a:stretch/>
                        </pic:blipFill>
                        <pic:spPr>
                          <a:xfrm>
                            <a:off x="1227960" y="1372320"/>
                            <a:ext cx="8571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3pt;width:512.9pt;height:395.9pt" coordorigin="-720,-6" coordsize="10258,7918">
                <v:rect id="shape_0" fillcolor="white" stroked="t" o:allowincell="f" style="position:absolute;left:4409;top:-6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-6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29;top:-6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89;top:197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197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9;top:197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9;top:197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197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29;top:197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89;top:395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395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9;top:395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9;top:395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395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29;top:395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89;top:593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593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9;top:593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9;top:5933;width:1708;height:197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238;top:193;width:1423;height:164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558;top:4103;width:1423;height:164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238;top:4131;width:1423;height:164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4585;top:4116;width:1156;height:1339;mso-wrap-style:none;v-text-anchor:middle">
                  <v:imagedata r:id="rId166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504;top:4131;width:1156;height:1339;mso-wrap-style:none;v-text-anchor:middle">
                  <v:imagedata r:id="rId166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984;top:2303;width:1156;height:1339;mso-wrap-style:none;v-text-anchor:middle">
                  <v:imagedata r:id="rId166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214;top:2155;width:1349;height:1612;mso-wrap-style:none;v-text-anchor:middle" type="_x0000_t75">
                  <v:imagedata r:id="rId16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8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43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2970530" cy="2170430"/>
                <wp:effectExtent l="14605" t="14605" r="13970" b="1460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0440"/>
                          <a:chOff x="0" y="0"/>
                          <a:chExt cx="2970360" cy="217044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4720"/>
                            <a:ext cx="41220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27160"/>
                            <a:ext cx="41220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133640"/>
                            <a:ext cx="412200" cy="45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130400"/>
                            <a:ext cx="33480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133640"/>
                            <a:ext cx="334800" cy="368280"/>
                          </a:xfrm>
                          <a:prstGeom prst="rect">
                            <a:avLst/>
                          </a:prstGeom>
                          <a:blipFill rotWithShape="0">
                            <a:blip r:embed="rId166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574200"/>
                            <a:ext cx="33516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670"/>
                          <a:stretch/>
                        </pic:blipFill>
                        <pic:spPr>
                          <a:xfrm>
                            <a:off x="1494720" y="554400"/>
                            <a:ext cx="3913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pt;width:233.85pt;height:170.9pt" coordorigin="-540,240" coordsize="4677,3418">
                <v:rect id="shape_0" fillcolor="white" stroked="t" o:allowincell="f" style="position:absolute;left:1799;top:24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24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24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280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80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280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80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634;top:326;width:648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67;top:2015;width:648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634;top:2025;width:648;height:7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880;top:2020;width:526;height:577;mso-wrap-style:none;v-text-anchor:middle">
                  <v:imagedata r:id="rId167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755;top:2025;width:526;height:579;mso-wrap-style:none;v-text-anchor:middle">
                  <v:imagedata r:id="rId167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719;top:1144;width:527;height:577;mso-wrap-style:none;v-text-anchor:middle">
                  <v:imagedata r:id="rId167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814;top:1113;width:615;height:696;mso-wrap-style:none;v-text-anchor:middle" type="_x0000_t75">
                  <v:imagedata r:id="rId16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43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970530" cy="2170430"/>
                <wp:effectExtent l="15240" t="14605" r="13970" b="1460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0440"/>
                          <a:chOff x="0" y="0"/>
                          <a:chExt cx="2970360" cy="217044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4720"/>
                            <a:ext cx="41220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27160"/>
                            <a:ext cx="41220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133640"/>
                            <a:ext cx="412200" cy="45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130400"/>
                            <a:ext cx="33480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7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133640"/>
                            <a:ext cx="334800" cy="368280"/>
                          </a:xfrm>
                          <a:prstGeom prst="rect">
                            <a:avLst/>
                          </a:prstGeom>
                          <a:blipFill rotWithShape="0">
                            <a:blip r:embed="rId167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02640"/>
                            <a:ext cx="33516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1678"/>
                          <a:stretch/>
                        </pic:blipFill>
                        <pic:spPr>
                          <a:xfrm>
                            <a:off x="1047600" y="572040"/>
                            <a:ext cx="3913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pt;width:233.9pt;height:170.9pt" coordorigin="4680,240" coordsize="4678,3418">
                <v:rect id="shape_0" fillcolor="white" stroked="t" o:allowincell="f" style="position:absolute;left:7019;top:24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24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79;top:24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59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39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79;top:109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59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39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79;top:194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59;top:280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280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39;top:280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280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854;top:326;width:648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087;top:2015;width:648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854;top:2025;width:648;height:7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100;top:2020;width:526;height:577;mso-wrap-style:none;v-text-anchor:middle">
                  <v:imagedata r:id="rId167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975;top:2025;width:526;height:579;mso-wrap-style:none;v-text-anchor:middle">
                  <v:imagedata r:id="rId168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582;top:1189;width:527;height:577;mso-wrap-style:none;v-text-anchor:middle">
                  <v:imagedata r:id="rId1681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6330;top:1141;width:615;height:696;mso-wrap-style:none;v-text-anchor:middle" type="_x0000_t75">
                  <v:imagedata r:id="rId16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466090" cy="359410"/>
                <wp:effectExtent l="0" t="0" r="0" b="0"/>
                <wp:wrapNone/>
                <wp:docPr id="3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466090" cy="359410"/>
                <wp:effectExtent l="0" t="0" r="0" b="0"/>
                <wp:wrapNone/>
                <wp:docPr id="3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43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970530" cy="2170430"/>
                <wp:effectExtent l="14605" t="14605" r="13970" b="1460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0440"/>
                          <a:chOff x="0" y="0"/>
                          <a:chExt cx="2970360" cy="217044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4720"/>
                            <a:ext cx="41220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27160"/>
                            <a:ext cx="41220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133640"/>
                            <a:ext cx="412200" cy="45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27840"/>
                            <a:ext cx="33480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8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133640"/>
                            <a:ext cx="334800" cy="368280"/>
                          </a:xfrm>
                          <a:prstGeom prst="rect">
                            <a:avLst/>
                          </a:prstGeom>
                          <a:blipFill rotWithShape="0">
                            <a:blip r:embed="rId168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24960"/>
                            <a:ext cx="33516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8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1686"/>
                          <a:stretch/>
                        </pic:blipFill>
                        <pic:spPr>
                          <a:xfrm>
                            <a:off x="1491120" y="1100520"/>
                            <a:ext cx="3913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pt;width:233.85pt;height:170.95pt" coordorigin="-540,60" coordsize="4677,3419">
                <v:rect id="shape_0" fillcolor="white" stroked="t" o:allowincell="f" style="position:absolute;left:179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634;top:146;width:648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67;top:1835;width:648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634;top:1845;width:648;height:7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931;top:1049;width:526;height:577;mso-wrap-style:none;v-text-anchor:middle">
                  <v:imagedata r:id="rId168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755;top:1845;width:526;height:579;mso-wrap-style:none;v-text-anchor:middle">
                  <v:imagedata r:id="rId168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25;top:1044;width:527;height:577;mso-wrap-style:none;v-text-anchor:middle">
                  <v:imagedata r:id="rId1689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808;top:1793;width:615;height:696;mso-wrap-style:none;v-text-anchor:middle" type="_x0000_t75">
                  <v:imagedata r:id="rId16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43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970530" cy="2170430"/>
                <wp:effectExtent l="15240" t="14605" r="13970" b="1460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0440"/>
                          <a:chOff x="0" y="0"/>
                          <a:chExt cx="2970360" cy="217044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4720"/>
                            <a:ext cx="41220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27160"/>
                            <a:ext cx="41220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133640"/>
                            <a:ext cx="412200" cy="45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10200"/>
                            <a:ext cx="33480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9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133640"/>
                            <a:ext cx="334800" cy="368280"/>
                          </a:xfrm>
                          <a:prstGeom prst="rect">
                            <a:avLst/>
                          </a:prstGeom>
                          <a:blipFill rotWithShape="0">
                            <a:blip r:embed="rId169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561240"/>
                            <a:ext cx="33516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9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1694"/>
                          <a:stretch/>
                        </pic:blipFill>
                        <pic:spPr>
                          <a:xfrm>
                            <a:off x="1546920" y="554400"/>
                            <a:ext cx="3913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pt;width:233.9pt;height:170.95pt" coordorigin="4860,60" coordsize="4678,3419">
                <v:rect id="shape_0" fillcolor="white" stroked="t" o:allowincell="f" style="position:absolute;left:719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80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59;top:6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3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80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59;top:91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3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80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59;top:1769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39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2624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035;top:146;width:648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267;top:1835;width:648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035;top:1845;width:648;height:7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829;top:1021;width:526;height:577;mso-wrap-style:none;v-text-anchor:middle">
                  <v:imagedata r:id="rId169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155;top:1845;width:526;height:579;mso-wrap-style:none;v-text-anchor:middle">
                  <v:imagedata r:id="rId169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096;top:944;width:527;height:577;mso-wrap-style:none;v-text-anchor:middle">
                  <v:imagedata r:id="rId1697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296;top:933;width:615;height:696;mso-wrap-style:none;v-text-anchor:middle" type="_x0000_t75">
                  <v:imagedata r:id="rId16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3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816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3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437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3084830" cy="2284730"/>
                <wp:effectExtent l="15240" t="15240" r="13970" b="1397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284560"/>
                          <a:chOff x="0" y="0"/>
                          <a:chExt cx="3084840" cy="2284560"/>
                        </a:xfrm>
                      </wpg:grpSpPr>
                      <wps:wsp>
                        <wps:cNvSpPr/>
                        <wps:spPr>
                          <a:xfrm>
                            <a:off x="154224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570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14228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713960"/>
                            <a:ext cx="513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7240"/>
                            <a:ext cx="428040" cy="474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86200"/>
                            <a:ext cx="428040" cy="474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193040"/>
                            <a:ext cx="428040" cy="476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240920"/>
                            <a:ext cx="34740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6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625320"/>
                            <a:ext cx="347400" cy="387360"/>
                          </a:xfrm>
                          <a:prstGeom prst="rect">
                            <a:avLst/>
                          </a:prstGeom>
                          <a:blipFill rotWithShape="0">
                            <a:blip r:embed="rId170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02760"/>
                            <a:ext cx="348120" cy="3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70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1702"/>
                          <a:stretch/>
                        </pic:blipFill>
                        <pic:spPr>
                          <a:xfrm>
                            <a:off x="1559520" y="645840"/>
                            <a:ext cx="40644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5pt;width:242.95pt;height:179.9pt" coordorigin="4860,157" coordsize="4859,3598">
                <v:rect id="shape_0" fillcolor="white" stroked="t" o:allowincell="f" style="position:absolute;left:7289;top:157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57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157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10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0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10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0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0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10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19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19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19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9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99;top:19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909;top:19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28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8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28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2856;width:80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156;top:247;width:673;height:74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360;top:2025;width:673;height:74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156;top:2036;width:673;height:74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756;top:2111;width:546;height:607;mso-wrap-style:none;v-text-anchor:middle">
                  <v:imagedata r:id="rId170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206;top:1142;width:546;height:609;mso-wrap-style:none;v-text-anchor:middle">
                  <v:imagedata r:id="rId170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349;top:2051;width:547;height:607;mso-wrap-style:none;v-text-anchor:middle">
                  <v:imagedata r:id="rId170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316;top:1174;width:639;height:733;mso-wrap-style:none;v-text-anchor:middle" type="_x0000_t75">
                  <v:imagedata r:id="rId17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436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2970530" cy="2170430"/>
                <wp:effectExtent l="14605" t="14605" r="13970" b="1460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170440"/>
                          <a:chOff x="0" y="0"/>
                          <a:chExt cx="2970360" cy="2170440"/>
                        </a:xfrm>
                      </wpg:grpSpPr>
                      <wps:wsp>
                        <wps:cNvSpPr/>
                        <wps:spPr>
                          <a:xfrm>
                            <a:off x="148536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4216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8504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28280"/>
                            <a:ext cx="4946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54720"/>
                            <a:ext cx="41220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127160"/>
                            <a:ext cx="41220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133640"/>
                            <a:ext cx="412200" cy="45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89440"/>
                            <a:ext cx="33480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7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31080"/>
                            <a:ext cx="334800" cy="368280"/>
                          </a:xfrm>
                          <a:prstGeom prst="rect">
                            <a:avLst/>
                          </a:prstGeom>
                          <a:blipFill rotWithShape="0">
                            <a:blip r:embed="rId17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93640"/>
                            <a:ext cx="33516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17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1710"/>
                          <a:stretch/>
                        </pic:blipFill>
                        <pic:spPr>
                          <a:xfrm>
                            <a:off x="990000" y="591840"/>
                            <a:ext cx="3913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05pt;width:233.85pt;height:170.95pt" coordorigin="-540,61" coordsize="4677,3419">
                <v:rect id="shape_0" fillcolor="white" stroked="t" o:allowincell="f" style="position:absolute;left:1799;top:61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61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61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91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91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91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91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91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91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177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77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177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77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79;top:177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58;top:1770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39;top:262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62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19;top:262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625;width:77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634;top:147;width:648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67;top:1836;width:648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634;top:1846;width:648;height:7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359;top:1934;width:526;height:577;mso-wrap-style:none;v-text-anchor:middle">
                  <v:imagedata r:id="rId171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760;top:1055;width:526;height:579;mso-wrap-style:none;v-text-anchor:middle">
                  <v:imagedata r:id="rId171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918;top:996;width:527;height:577;mso-wrap-style:none;v-text-anchor:middle">
                  <v:imagedata r:id="rId171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1019;top:993;width:615;height:696;mso-wrap-style:none;v-text-anchor:middle" type="_x0000_t75">
                  <v:imagedata r:id="rId17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466090" cy="359410"/>
                <wp:effectExtent l="0" t="0" r="0" b="0"/>
                <wp:wrapNone/>
                <wp:docPr id="3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</wp:posOffset>
                </wp:positionV>
                <wp:extent cx="466090" cy="359410"/>
                <wp:effectExtent l="0" t="0" r="0" b="0"/>
                <wp:wrapNone/>
                <wp:docPr id="3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236855" cy="223520"/>
                <wp:effectExtent l="15240" t="14605" r="13970" b="146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3560"/>
                        </a:xfrm>
                        <a:prstGeom prst="rect">
                          <a:avLst/>
                        </a:prstGeom>
                        <a:blipFill rotWithShape="0">
                          <a:blip r:embed="rId171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4.2pt;width:18.6pt;height:17.55pt;mso-wrap-style:none;v-text-anchor:middle">
                <v:imagedata r:id="rId171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29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67005" cy="165100"/>
                <wp:effectExtent l="6985" t="6985" r="6350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3.8pt;width:13.1pt;height:12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457200</wp:posOffset>
                </wp:positionH>
                <wp:positionV relativeFrom="paragraph">
                  <wp:posOffset>118110</wp:posOffset>
                </wp:positionV>
                <wp:extent cx="6628130" cy="5142865"/>
                <wp:effectExtent l="15240" t="15240" r="13970" b="1397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5142960"/>
                          <a:chOff x="0" y="0"/>
                          <a:chExt cx="6627960" cy="5142960"/>
                        </a:xfrm>
                      </wpg:grpSpPr>
                      <wps:wsp>
                        <wps:cNvSpPr/>
                        <wps:spPr>
                          <a:xfrm>
                            <a:off x="1097280" y="0"/>
                            <a:ext cx="114300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1143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114300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85920"/>
                            <a:ext cx="114300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114372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285920"/>
                            <a:ext cx="114372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85920"/>
                            <a:ext cx="114300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1285920"/>
                            <a:ext cx="114372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70400"/>
                            <a:ext cx="1143000" cy="1285920"/>
                          </a:xfrm>
                          <a:prstGeom prst="rect">
                            <a:avLst/>
                          </a:prstGeom>
                          <a:blipFill rotWithShape="0">
                            <a:blip r:embed="rId171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0"/>
                            <a:ext cx="1143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570400"/>
                            <a:ext cx="1143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70400"/>
                            <a:ext cx="114300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570400"/>
                            <a:ext cx="1143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2570400"/>
                            <a:ext cx="1143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857040"/>
                            <a:ext cx="114300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7040"/>
                            <a:ext cx="1143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857040"/>
                            <a:ext cx="1143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857040"/>
                            <a:ext cx="114300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3857040"/>
                            <a:ext cx="1143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857040"/>
                            <a:ext cx="11437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394640"/>
                            <a:ext cx="73584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394640"/>
                            <a:ext cx="73584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676600"/>
                            <a:ext cx="73584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1718"/>
                          <a:stretch/>
                        </pic:blipFill>
                        <pic:spPr>
                          <a:xfrm>
                            <a:off x="299880" y="1394640"/>
                            <a:ext cx="6973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9800" y="1394640"/>
                            <a:ext cx="597600" cy="743040"/>
                          </a:xfrm>
                          <a:prstGeom prst="rect">
                            <a:avLst/>
                          </a:prstGeom>
                          <a:blipFill rotWithShape="0">
                            <a:blip r:embed="rId17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859480"/>
                            <a:ext cx="597600" cy="743040"/>
                          </a:xfrm>
                          <a:prstGeom prst="rect">
                            <a:avLst/>
                          </a:prstGeom>
                          <a:blipFill rotWithShape="0">
                            <a:blip r:embed="rId172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394640"/>
                            <a:ext cx="597600" cy="743040"/>
                          </a:xfrm>
                          <a:prstGeom prst="rect">
                            <a:avLst/>
                          </a:prstGeom>
                          <a:blipFill rotWithShape="0">
                            <a:blip r:embed="rId17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3pt;width:521.9pt;height:404.95pt" coordorigin="-720,186" coordsize="10438,8099">
                <v:rect id="shape_0" fillcolor="white" stroked="t" o:allowincell="f" style="position:absolute;left:1008;top:186;width:1799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186;width:1800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35;top:186;width:1800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63;top:186;width:1799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8;top:2211;width:1799;height:20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2211;width:1800;height:20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35;top:2211;width:1800;height:20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63;top:2211;width:1799;height:20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0;top:2211;width:1800;height:202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008;top:4234;width:1799;height:2024;mso-wrap-style:none;v-text-anchor:middle">
                  <v:imagedata r:id="rId172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4234;width:1800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35;top:4234;width:1800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63;top:4234;width:1799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0;top:4234;width:1800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7;top:4234;width:1800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08;top:6260;width:1799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6260;width:1800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35;top:6260;width:1800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63;top:6260;width:1799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0;top:6260;width:1800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7;top:6260;width:1800;height:202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851;top:2382;width:1158;height:14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374;top:2382;width:1158;height:14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851;top:4401;width:1158;height:14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-248;top:2382;width:1097;height:1407;mso-wrap-style:none;v-text-anchor:middle" type="_x0000_t75">
                  <v:imagedata r:id="rId1723" o:detectmouseclick="t"/>
                  <v:stroke color="#3465a4" joinstyle="round" endcap="flat"/>
                  <w10:wrap type="none"/>
                </v:shape>
                <v:rect id="shape_0" stroked="t" o:allowincell="f" style="position:absolute;left:2996;top:2382;width:940;height:1169;mso-wrap-style:none;v-text-anchor:middle">
                  <v:imagedata r:id="rId172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996;top:4689;width:940;height:1169;mso-wrap-style:none;v-text-anchor:middle">
                  <v:imagedata r:id="rId172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851;top:2382;width:940;height:1169;mso-wrap-style:none;v-text-anchor:middle">
                  <v:imagedata r:id="rId172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29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3085465" cy="2284730"/>
                <wp:effectExtent l="14605" t="15240" r="14605" b="1397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84560"/>
                          <a:chOff x="0" y="0"/>
                          <a:chExt cx="3085560" cy="2284560"/>
                        </a:xfrm>
                      </wpg:grpSpPr>
                      <wps:wsp>
                        <wps:cNvSpPr/>
                        <wps:spPr>
                          <a:xfrm>
                            <a:off x="509760" y="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7096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142280"/>
                            <a:ext cx="5320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17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4228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71396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19920"/>
                            <a:ext cx="34236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19920"/>
                            <a:ext cx="34236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90160"/>
                            <a:ext cx="34236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1728"/>
                          <a:stretch/>
                        </pic:blipFill>
                        <pic:spPr>
                          <a:xfrm>
                            <a:off x="1620000" y="612720"/>
                            <a:ext cx="324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720" y="619920"/>
                            <a:ext cx="27756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2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270800"/>
                            <a:ext cx="27756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3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22200"/>
                            <a:ext cx="27756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242.95pt;height:179.9pt" coordorigin="-720,60" coordsize="4859,3598">
                <v:rect id="shape_0" fillcolor="white" stroked="t" o:allowincell="f" style="position:absolute;left:83;top:60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60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60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60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;top:9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9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959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9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97;top:9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3;top:1859;width:837;height:898;mso-wrap-style:none;v-text-anchor:middle">
                  <v:imagedata r:id="rId173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18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1859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18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97;top:18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01;top:18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;top:27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27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2759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27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97;top:27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01;top:2759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73;top:1036;width:53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54;top:1036;width:53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73;top:1934;width:53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831;top:1025;width:510;height:624;mso-wrap-style:none;v-text-anchor:middle" type="_x0000_t75">
                  <v:imagedata r:id="rId1733" o:detectmouseclick="t"/>
                  <v:stroke color="#3465a4" joinstyle="round" endcap="flat"/>
                  <w10:wrap type="none"/>
                </v:shape>
                <v:rect id="shape_0" stroked="t" o:allowincell="f" style="position:absolute;left:1010;top:1036;width:436;height:518;mso-wrap-style:none;v-text-anchor:middle">
                  <v:imagedata r:id="rId173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010;top:2061;width:436;height:518;mso-wrap-style:none;v-text-anchor:middle">
                  <v:imagedata r:id="rId173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895;top:1985;width:436;height:518;mso-wrap-style:none;v-text-anchor:middle">
                  <v:imagedata r:id="rId173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971165" cy="2284730"/>
                <wp:effectExtent l="15240" t="15240" r="13970" b="1397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84560"/>
                          <a:chOff x="0" y="0"/>
                          <a:chExt cx="2971080" cy="2284560"/>
                        </a:xfrm>
                      </wpg:grpSpPr>
                      <wps:wsp>
                        <wps:cNvSpPr/>
                        <wps:spPr>
                          <a:xfrm>
                            <a:off x="491400" y="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51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7096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70960"/>
                            <a:ext cx="51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7096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7096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42280"/>
                            <a:ext cx="5122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17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42280"/>
                            <a:ext cx="51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14228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14228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14228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71396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713960"/>
                            <a:ext cx="51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71396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71396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713960"/>
                            <a:ext cx="51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619920"/>
                            <a:ext cx="32940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19920"/>
                            <a:ext cx="32940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90160"/>
                            <a:ext cx="32940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1738"/>
                          <a:stretch/>
                        </pic:blipFill>
                        <pic:spPr>
                          <a:xfrm>
                            <a:off x="1045800" y="686520"/>
                            <a:ext cx="3124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1160" y="594360"/>
                            <a:ext cx="26748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3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270800"/>
                            <a:ext cx="26748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4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203480"/>
                            <a:ext cx="26748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4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233.95pt;height:179.9pt" coordorigin="4680,60" coordsize="4679,3598">
                <v:rect id="shape_0" fillcolor="white" stroked="t" o:allowincell="f" style="position:absolute;left:5454;top:60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60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8;top:60;width:80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03;top:60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54;top:9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9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8;top:959;width:80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03;top:9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8;top:9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454;top:1859;width:806;height:898;mso-wrap-style:none;v-text-anchor:middle">
                  <v:imagedata r:id="rId174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8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8;top:1859;width:80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03;top:18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8;top:18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52;top:18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54;top:27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27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8;top:2759;width:80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03;top:27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8;top:27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52;top:2759;width:80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177;top:1036;width:51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618;top:1036;width:51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177;top:1934;width:51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327;top:1141;width:491;height:624;mso-wrap-style:none;v-text-anchor:middle" type="_x0000_t75">
                  <v:imagedata r:id="rId1743" o:detectmouseclick="t"/>
                  <v:stroke color="#3465a4" joinstyle="round" endcap="flat"/>
                  <w10:wrap type="none"/>
                </v:shape>
                <v:rect id="shape_0" stroked="t" o:allowincell="f" style="position:absolute;left:7249;top:996;width:420;height:518;mso-wrap-style:none;v-text-anchor:middle">
                  <v:imagedata r:id="rId174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346;top:2061;width:420;height:518;mso-wrap-style:none;v-text-anchor:middle">
                  <v:imagedata r:id="rId174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250;top:1955;width:420;height:518;mso-wrap-style:none;v-text-anchor:middle">
                  <v:imagedata r:id="rId174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3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167255</wp:posOffset>
                </wp:positionH>
                <wp:positionV relativeFrom="paragraph">
                  <wp:posOffset>5177155</wp:posOffset>
                </wp:positionV>
                <wp:extent cx="466090" cy="359410"/>
                <wp:effectExtent l="0" t="0" r="0" b="0"/>
                <wp:wrapNone/>
                <wp:docPr id="3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07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3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2662555</wp:posOffset>
                </wp:positionV>
                <wp:extent cx="466090" cy="359410"/>
                <wp:effectExtent l="0" t="0" r="0" b="0"/>
                <wp:wrapNone/>
                <wp:docPr id="3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09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481955</wp:posOffset>
                </wp:positionH>
                <wp:positionV relativeFrom="paragraph">
                  <wp:posOffset>5177155</wp:posOffset>
                </wp:positionV>
                <wp:extent cx="466090" cy="359410"/>
                <wp:effectExtent l="0" t="0" r="0" b="0"/>
                <wp:wrapNone/>
                <wp:docPr id="3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0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3085465" cy="2170430"/>
                <wp:effectExtent l="14605" t="14605" r="14605" b="1460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0440"/>
                          <a:chOff x="0" y="0"/>
                          <a:chExt cx="3085560" cy="2170440"/>
                        </a:xfrm>
                      </wpg:grpSpPr>
                      <wps:wsp>
                        <wps:cNvSpPr/>
                        <wps:spPr>
                          <a:xfrm>
                            <a:off x="509760" y="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532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4216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42160"/>
                            <a:ext cx="532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4216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4216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85040"/>
                            <a:ext cx="53208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17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085040"/>
                            <a:ext cx="532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08504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08504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8504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2828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628280"/>
                            <a:ext cx="532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62828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62828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62828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88600"/>
                            <a:ext cx="342360" cy="38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88600"/>
                            <a:ext cx="342360" cy="38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30400"/>
                            <a:ext cx="342360" cy="38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1748"/>
                          <a:stretch/>
                        </pic:blipFill>
                        <pic:spPr>
                          <a:xfrm>
                            <a:off x="1028160" y="1184400"/>
                            <a:ext cx="3243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2520" y="627840"/>
                            <a:ext cx="277560" cy="313200"/>
                          </a:xfrm>
                          <a:prstGeom prst="rect">
                            <a:avLst/>
                          </a:prstGeom>
                          <a:blipFill rotWithShape="0">
                            <a:blip r:embed="rId174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638640"/>
                            <a:ext cx="277560" cy="313200"/>
                          </a:xfrm>
                          <a:prstGeom prst="rect">
                            <a:avLst/>
                          </a:prstGeom>
                          <a:blipFill rotWithShape="0">
                            <a:blip r:embed="rId175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176120"/>
                            <a:ext cx="277560" cy="313200"/>
                          </a:xfrm>
                          <a:prstGeom prst="rect">
                            <a:avLst/>
                          </a:prstGeom>
                          <a:blipFill rotWithShape="0">
                            <a:blip r:embed="rId175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242.95pt;height:170.95pt" coordorigin="-720,60" coordsize="4859,3419">
                <v:rect id="shape_0" fillcolor="white" stroked="t" o:allowincell="f" style="position:absolute;left:83;top:60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60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60;width:83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60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;top:91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91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914;width:83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91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97;top:91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3;top:1769;width:837;height:853;mso-wrap-style:none;v-text-anchor:middle">
                  <v:imagedata r:id="rId175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1769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1769;width:83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1769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97;top:1769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01;top:1769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;top:262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262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2624;width:83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262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97;top:262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01;top:262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73;top:987;width:538;height:60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54;top:987;width:538;height:60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73;top:1840;width:538;height:60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899;top:1925;width:510;height:593;mso-wrap-style:none;v-text-anchor:middle" type="_x0000_t75">
                  <v:imagedata r:id="rId1753" o:detectmouseclick="t"/>
                  <v:stroke color="#3465a4" joinstyle="round" endcap="flat"/>
                  <w10:wrap type="none"/>
                </v:shape>
                <v:rect id="shape_0" stroked="t" o:allowincell="f" style="position:absolute;left:1835;top:1049;width:436;height:492;mso-wrap-style:none;v-text-anchor:middle">
                  <v:imagedata r:id="rId175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051;top:1066;width:436;height:492;mso-wrap-style:none;v-text-anchor:middle">
                  <v:imagedata r:id="rId175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738;top:1912;width:436;height:492;mso-wrap-style:none;v-text-anchor:middle">
                  <v:imagedata r:id="rId175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085465" cy="2170430"/>
                <wp:effectExtent l="14605" t="14605" r="14605" b="1460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70440"/>
                          <a:chOff x="0" y="0"/>
                          <a:chExt cx="3085560" cy="2170440"/>
                        </a:xfrm>
                      </wpg:grpSpPr>
                      <wps:wsp>
                        <wps:cNvSpPr/>
                        <wps:spPr>
                          <a:xfrm>
                            <a:off x="509760" y="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532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4216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42160"/>
                            <a:ext cx="532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4216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4216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85040"/>
                            <a:ext cx="53208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17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085040"/>
                            <a:ext cx="532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08504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08504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8504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2828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628280"/>
                            <a:ext cx="532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62828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62828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628280"/>
                            <a:ext cx="5320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88600"/>
                            <a:ext cx="342360" cy="38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88600"/>
                            <a:ext cx="342360" cy="38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30400"/>
                            <a:ext cx="342360" cy="38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1758"/>
                          <a:stretch/>
                        </pic:blipFill>
                        <pic:spPr>
                          <a:xfrm>
                            <a:off x="1557720" y="1172160"/>
                            <a:ext cx="3243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720" y="588600"/>
                            <a:ext cx="277560" cy="313200"/>
                          </a:xfrm>
                          <a:prstGeom prst="rect">
                            <a:avLst/>
                          </a:prstGeom>
                          <a:blipFill rotWithShape="0">
                            <a:blip r:embed="rId17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182960"/>
                            <a:ext cx="277560" cy="313200"/>
                          </a:xfrm>
                          <a:prstGeom prst="rect">
                            <a:avLst/>
                          </a:prstGeom>
                          <a:blipFill rotWithShape="0">
                            <a:blip r:embed="rId176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88600"/>
                            <a:ext cx="277560" cy="313200"/>
                          </a:xfrm>
                          <a:prstGeom prst="rect">
                            <a:avLst/>
                          </a:prstGeom>
                          <a:blipFill rotWithShape="0">
                            <a:blip r:embed="rId176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242.95pt;height:170.95pt" coordorigin="4680,60" coordsize="4859,3419">
                <v:rect id="shape_0" fillcolor="white" stroked="t" o:allowincell="f" style="position:absolute;left:5483;top:60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60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87;top:60;width:83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3;top:60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83;top:91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91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87;top:914;width:83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3;top:91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97;top:91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483;top:1769;width:837;height:853;mso-wrap-style:none;v-text-anchor:middle">
                  <v:imagedata r:id="rId176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769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87;top:1769;width:83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3;top:1769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97;top:1769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01;top:1769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83;top:262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262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87;top:2624;width:83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3;top:262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97;top:262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01;top:2624;width:837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273;top:987;width:538;height:60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654;top:987;width:538;height:60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273;top:1840;width:538;height:60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133;top:1906;width:510;height:593;mso-wrap-style:none;v-text-anchor:middle" type="_x0000_t75">
                  <v:imagedata r:id="rId1763" o:detectmouseclick="t"/>
                  <v:stroke color="#3465a4" joinstyle="round" endcap="flat"/>
                  <w10:wrap type="none"/>
                </v:shape>
                <v:rect id="shape_0" stroked="t" o:allowincell="f" style="position:absolute;left:6410;top:987;width:436;height:492;mso-wrap-style:none;v-text-anchor:middle">
                  <v:imagedata r:id="rId176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035;top:1923;width:436;height:492;mso-wrap-style:none;v-text-anchor:middle">
                  <v:imagedata r:id="rId176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273;top:987;width:436;height:492;mso-wrap-style:none;v-text-anchor:middle">
                  <v:imagedata r:id="rId176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3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3085465" cy="2284730"/>
                <wp:effectExtent l="14605" t="15240" r="14605" b="1397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84560"/>
                          <a:chOff x="0" y="0"/>
                          <a:chExt cx="3085560" cy="2284560"/>
                        </a:xfrm>
                      </wpg:grpSpPr>
                      <wps:wsp>
                        <wps:cNvSpPr/>
                        <wps:spPr>
                          <a:xfrm>
                            <a:off x="509760" y="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7096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142280"/>
                            <a:ext cx="5320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17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4228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71396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19920"/>
                            <a:ext cx="34236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19920"/>
                            <a:ext cx="34236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90160"/>
                            <a:ext cx="34236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1768"/>
                          <a:stretch/>
                        </pic:blipFill>
                        <pic:spPr>
                          <a:xfrm>
                            <a:off x="1117080" y="626760"/>
                            <a:ext cx="324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0" y="645120"/>
                            <a:ext cx="27756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226880"/>
                            <a:ext cx="27756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7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80440"/>
                            <a:ext cx="27756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7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85pt;width:242.95pt;height:179.9pt" coordorigin="-720,157" coordsize="4859,3598">
                <v:rect id="shape_0" fillcolor="white" stroked="t" o:allowincell="f" style="position:absolute;left:83;top:157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157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157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157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;top:10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10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1056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10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97;top:10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3;top:1956;width:837;height:898;mso-wrap-style:none;v-text-anchor:middle">
                  <v:imagedata r:id="rId177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19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1956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19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97;top:19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01;top:19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;top:28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28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87;top:2856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93;top:28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97;top:28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01;top:28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73;top:1133;width:53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54;top:1133;width:53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73;top:2031;width:53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039;top:1144;width:510;height:624;mso-wrap-style:none;v-text-anchor:middle" type="_x0000_t75">
                  <v:imagedata r:id="rId1773" o:detectmouseclick="t"/>
                  <v:stroke color="#3465a4" joinstyle="round" endcap="flat"/>
                  <w10:wrap type="none"/>
                </v:shape>
                <v:rect id="shape_0" stroked="t" o:allowincell="f" style="position:absolute;left:289;top:1173;width:436;height:518;mso-wrap-style:none;v-text-anchor:middle">
                  <v:imagedata r:id="rId177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665;top:2089;width:436;height:518;mso-wrap-style:none;v-text-anchor:middle">
                  <v:imagedata r:id="rId177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799;top:2016;width:436;height:518;mso-wrap-style:none;v-text-anchor:middle">
                  <v:imagedata r:id="rId177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3085465" cy="2284730"/>
                <wp:effectExtent l="14605" t="15240" r="14605" b="1397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284560"/>
                          <a:chOff x="0" y="0"/>
                          <a:chExt cx="3085560" cy="2284560"/>
                        </a:xfrm>
                      </wpg:grpSpPr>
                      <wps:wsp>
                        <wps:cNvSpPr/>
                        <wps:spPr>
                          <a:xfrm>
                            <a:off x="509760" y="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57096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570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142280"/>
                            <a:ext cx="5320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17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4228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14228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713960"/>
                            <a:ext cx="53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713960"/>
                            <a:ext cx="532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19920"/>
                            <a:ext cx="34236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19920"/>
                            <a:ext cx="34236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190160"/>
                            <a:ext cx="342360" cy="405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1778"/>
                          <a:stretch/>
                        </pic:blipFill>
                        <pic:spPr>
                          <a:xfrm>
                            <a:off x="1623600" y="1198800"/>
                            <a:ext cx="32436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5320" y="603360"/>
                            <a:ext cx="27756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226880"/>
                            <a:ext cx="27756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8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19920"/>
                            <a:ext cx="277560" cy="329400"/>
                          </a:xfrm>
                          <a:prstGeom prst="rect">
                            <a:avLst/>
                          </a:prstGeom>
                          <a:blipFill rotWithShape="0">
                            <a:blip r:embed="rId17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5pt;width:242.95pt;height:179.9pt" coordorigin="4680,157" coordsize="4859,3598">
                <v:rect id="shape_0" fillcolor="white" stroked="t" o:allowincell="f" style="position:absolute;left:5483;top:157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57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87;top:157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3;top:157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83;top:10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0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87;top:1056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3;top:10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97;top:10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483;top:1956;width:837;height:898;mso-wrap-style:none;v-text-anchor:middle">
                  <v:imagedata r:id="rId178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9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87;top:1956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3;top:19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97;top:19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01;top:19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83;top:28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28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87;top:2856;width:83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93;top:28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97;top:28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01;top:2856;width:837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273;top:1133;width:53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654;top:1133;width:53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273;top:2031;width:538;height:6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237;top:2045;width:510;height:624;mso-wrap-style:none;v-text-anchor:middle" type="_x0000_t75">
                  <v:imagedata r:id="rId1783" o:detectmouseclick="t"/>
                  <v:stroke color="#3465a4" joinstyle="round" endcap="flat"/>
                  <w10:wrap type="none"/>
                </v:shape>
                <v:rect id="shape_0" stroked="t" o:allowincell="f" style="position:absolute;left:5665;top:1107;width:436;height:518;mso-wrap-style:none;v-text-anchor:middle">
                  <v:imagedata r:id="rId178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065;top:2089;width:436;height:518;mso-wrap-style:none;v-text-anchor:middle">
                  <v:imagedata r:id="rId178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273;top:1133;width:436;height:518;mso-wrap-style:none;v-text-anchor:middle">
                  <v:imagedata r:id="rId178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236855" cy="223520"/>
                <wp:effectExtent l="15240" t="14605" r="13970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3560"/>
                        </a:xfrm>
                        <a:prstGeom prst="rect">
                          <a:avLst/>
                        </a:prstGeom>
                        <a:blipFill rotWithShape="0">
                          <a:blip r:embed="rId178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4.2pt;width:18.6pt;height:17.55pt;mso-wrap-style:none;v-text-anchor:middle">
                <v:imagedata r:id="rId178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0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67005" cy="165100"/>
                <wp:effectExtent l="6985" t="6985" r="6350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1.9pt;width:13.1pt;height:12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5941695" cy="5598795"/>
                <wp:effectExtent l="15240" t="14605" r="13970" b="1460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5598720"/>
                          <a:chOff x="0" y="0"/>
                          <a:chExt cx="5941800" cy="55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1800" cy="5598720"/>
                          </a:xfrm>
                        </wpg:grpSpPr>
                        <wps:wsp>
                          <wps:cNvSpPr/>
                          <wps:spPr>
                            <a:xfrm>
                              <a:off x="1188000" y="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139968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968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139968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279900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900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279900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279900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440" y="279900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419940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940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419940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419940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440" y="4199400"/>
                              <a:ext cx="118800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5360" y="4399920"/>
                            <a:ext cx="637560" cy="800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399920"/>
                            <a:ext cx="637560" cy="800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4399920"/>
                            <a:ext cx="637560" cy="800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1789"/>
                          <a:stretch/>
                        </pic:blipFill>
                        <pic:spPr>
                          <a:xfrm>
                            <a:off x="3862800" y="4399920"/>
                            <a:ext cx="72144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080" y="3199680"/>
                            <a:ext cx="603360" cy="812160"/>
                          </a:xfrm>
                          <a:prstGeom prst="rect">
                            <a:avLst/>
                          </a:prstGeom>
                          <a:blipFill rotWithShape="0">
                            <a:blip r:embed="rId179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603360" cy="812160"/>
                          </a:xfrm>
                          <a:prstGeom prst="rect">
                            <a:avLst/>
                          </a:prstGeom>
                          <a:blipFill rotWithShape="0">
                            <a:blip r:embed="rId179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199680"/>
                            <a:ext cx="603360" cy="812160"/>
                          </a:xfrm>
                          <a:prstGeom prst="rect">
                            <a:avLst/>
                          </a:prstGeom>
                          <a:blipFill rotWithShape="0">
                            <a:blip r:embed="rId179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7pt;width:467.85pt;height:440.85pt" coordorigin="180,174" coordsize="9357,8817">
                <v:group id="shape_0" style="position:absolute;left:180;top:174;width:9357;height:8817">
                  <v:rect id="shape_0" fillcolor="white" stroked="t" o:allowincell="f" style="position:absolute;left:2051;top:174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80;top:174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923;top:174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051;top:2378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80;top:2378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923;top:2378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051;top:4582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80;top:4582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923;top:4582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94;top:4582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666;top:4582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2051;top:6787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180;top:6787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3923;top:6787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5794;top:6787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7666;top:6787;width:1870;height:220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oval id="shape_0" fillcolor="yellow" stroked="t" o:allowincell="f" style="position:absolute;left:2519;top:7103;width:1003;height:12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47;top:7103;width:1003;height:12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391;top:7103;width:1003;height:126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263;top:7103;width:1135;height:1575;mso-wrap-style:none;v-text-anchor:middle" type="_x0000_t75">
                  <v:imagedata r:id="rId1793" o:detectmouseclick="t"/>
                  <v:stroke color="#3465a4" joinstyle="round" endcap="flat"/>
                  <w10:wrap type="none"/>
                </v:shape>
                <v:rect id="shape_0" stroked="t" o:allowincell="f" style="position:absolute;left:4391;top:5213;width:949;height:1278;mso-wrap-style:none;v-text-anchor:middle">
                  <v:imagedata r:id="rId179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519;top:5213;width:949;height:1278;mso-wrap-style:none;v-text-anchor:middle">
                  <v:imagedata r:id="rId179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47;top:5213;width:949;height:1278;mso-wrap-style:none;v-text-anchor:middle">
                  <v:imagedata r:id="rId179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2627630" cy="2284730"/>
                <wp:effectExtent l="15240" t="15240" r="13970" b="1397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284560"/>
                          <a:chOff x="0" y="0"/>
                          <a:chExt cx="2627640" cy="2284560"/>
                        </a:xfrm>
                      </wpg:grpSpPr>
                      <wps:wsp>
                        <wps:cNvSpPr/>
                        <wps:spPr>
                          <a:xfrm>
                            <a:off x="52524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70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4228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713960"/>
                            <a:ext cx="525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95680"/>
                            <a:ext cx="281880" cy="32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95680"/>
                            <a:ext cx="281880" cy="32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795680"/>
                            <a:ext cx="281880" cy="32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1797"/>
                          <a:stretch/>
                        </pic:blipFill>
                        <pic:spPr>
                          <a:xfrm>
                            <a:off x="1134000" y="1180440"/>
                            <a:ext cx="31932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3880" y="1284120"/>
                            <a:ext cx="266040" cy="331560"/>
                          </a:xfrm>
                          <a:prstGeom prst="rect">
                            <a:avLst/>
                          </a:prstGeom>
                          <a:blipFill rotWithShape="0">
                            <a:blip r:embed="rId179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70680"/>
                            <a:ext cx="266040" cy="331560"/>
                          </a:xfrm>
                          <a:prstGeom prst="rect">
                            <a:avLst/>
                          </a:prstGeom>
                          <a:blipFill rotWithShape="0">
                            <a:blip r:embed="rId17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05720"/>
                            <a:ext cx="266040" cy="331560"/>
                          </a:xfrm>
                          <a:prstGeom prst="rect">
                            <a:avLst/>
                          </a:prstGeom>
                          <a:blipFill rotWithShape="0">
                            <a:blip r:embed="rId180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pt;width:206.9pt;height:179.9pt" coordorigin="5400,1080" coordsize="4138,3598">
                <v:rect id="shape_0" fillcolor="white" stroked="t" o:allowincell="f" style="position:absolute;left:6227;top:1080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080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55;top:1080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7;top:19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9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55;top:19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7;top:28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8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55;top:28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83;top:28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11;top:28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7;top:37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37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55;top:37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83;top:37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11;top:3779;width:826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434;top:3908;width:443;height:5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606;top:3908;width:443;height:5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262;top:3908;width:443;height:5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186;top:2939;width:502;height:641;mso-wrap-style:none;v-text-anchor:middle" type="_x0000_t75">
                  <v:imagedata r:id="rId1801" o:detectmouseclick="t"/>
                  <v:stroke color="#3465a4" joinstyle="round" endcap="flat"/>
                  <w10:wrap type="none"/>
                </v:shape>
                <v:rect id="shape_0" stroked="t" o:allowincell="f" style="position:absolute;left:8083;top:3102;width:418;height:521;mso-wrap-style:none;v-text-anchor:middle">
                  <v:imagedata r:id="rId180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375;top:2136;width:418;height:521;mso-wrap-style:none;v-text-anchor:middle">
                  <v:imagedata r:id="rId180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606;top:3136;width:418;height:521;mso-wrap-style:none;v-text-anchor:middle">
                  <v:imagedata r:id="rId180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30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627630" cy="2235200"/>
                <wp:effectExtent l="14605" t="14605" r="13970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235240"/>
                          <a:chOff x="0" y="0"/>
                          <a:chExt cx="2627640" cy="2235240"/>
                        </a:xfrm>
                      </wpg:grpSpPr>
                      <wps:wsp>
                        <wps:cNvSpPr/>
                        <wps:spPr>
                          <a:xfrm>
                            <a:off x="525240" y="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5872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5872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11744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11744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11744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1744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7652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67652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67652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676520"/>
                            <a:ext cx="52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56440"/>
                            <a:ext cx="281880" cy="31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756440"/>
                            <a:ext cx="281880" cy="31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756440"/>
                            <a:ext cx="281880" cy="31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1805"/>
                          <a:stretch/>
                        </pic:blipFill>
                        <pic:spPr>
                          <a:xfrm>
                            <a:off x="656640" y="1203480"/>
                            <a:ext cx="31932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2240" y="1276920"/>
                            <a:ext cx="266040" cy="324360"/>
                          </a:xfrm>
                          <a:prstGeom prst="rect">
                            <a:avLst/>
                          </a:prstGeom>
                          <a:blipFill rotWithShape="0">
                            <a:blip r:embed="rId180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87600"/>
                            <a:ext cx="266040" cy="324360"/>
                          </a:xfrm>
                          <a:prstGeom prst="rect">
                            <a:avLst/>
                          </a:prstGeom>
                          <a:blipFill rotWithShape="0">
                            <a:blip r:embed="rId18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276920"/>
                            <a:ext cx="266040" cy="324360"/>
                          </a:xfrm>
                          <a:prstGeom prst="rect">
                            <a:avLst/>
                          </a:prstGeom>
                          <a:blipFill rotWithShape="0">
                            <a:blip r:embed="rId18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06.9pt;height:176pt" coordorigin="-540,156" coordsize="4138,3520">
                <v:rect id="shape_0" fillcolor="white" stroked="t" o:allowincell="f" style="position:absolute;left:287;top:15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5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15;top:15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;top:103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03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15;top:103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;top:191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91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15;top:191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43;top:191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71;top:191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;top:279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79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15;top:279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43;top:279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71;top:2796;width:826;height: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94;top:2922;width:443;height:5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333;top:2922;width:443;height:5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322;top:2922;width:443;height:50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494;top:2051;width:502;height:627;mso-wrap-style:none;v-text-anchor:middle" type="_x0000_t75">
                  <v:imagedata r:id="rId1809" o:detectmouseclick="t"/>
                  <v:stroke color="#3465a4" joinstyle="round" endcap="flat"/>
                  <w10:wrap type="none"/>
                </v:shape>
                <v:rect id="shape_0" stroked="t" o:allowincell="f" style="position:absolute;left:1322;top:2167;width:418;height:510;mso-wrap-style:none;v-text-anchor:middle">
                  <v:imagedata r:id="rId181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94;top:1239;width:418;height:510;mso-wrap-style:none;v-text-anchor:middle">
                  <v:imagedata r:id="rId181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-333;top:2167;width:418;height:510;mso-wrap-style:none;v-text-anchor:middle">
                  <v:imagedata r:id="rId181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3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710055</wp:posOffset>
                </wp:positionH>
                <wp:positionV relativeFrom="paragraph">
                  <wp:posOffset>2662555</wp:posOffset>
                </wp:positionV>
                <wp:extent cx="466090" cy="359410"/>
                <wp:effectExtent l="0" t="0" r="0" b="0"/>
                <wp:wrapNone/>
                <wp:docPr id="3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0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710055</wp:posOffset>
                </wp:positionH>
                <wp:positionV relativeFrom="paragraph">
                  <wp:posOffset>5062855</wp:posOffset>
                </wp:positionV>
                <wp:extent cx="466090" cy="359410"/>
                <wp:effectExtent l="0" t="0" r="0" b="0"/>
                <wp:wrapNone/>
                <wp:docPr id="3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9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676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3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367655</wp:posOffset>
                </wp:positionH>
                <wp:positionV relativeFrom="paragraph">
                  <wp:posOffset>2548255</wp:posOffset>
                </wp:positionV>
                <wp:extent cx="466090" cy="359410"/>
                <wp:effectExtent l="0" t="0" r="0" b="0"/>
                <wp:wrapNone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00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481955</wp:posOffset>
                </wp:positionH>
                <wp:positionV relativeFrom="paragraph">
                  <wp:posOffset>5062855</wp:posOffset>
                </wp:positionV>
                <wp:extent cx="466090" cy="359410"/>
                <wp:effectExtent l="0" t="0" r="0" b="0"/>
                <wp:wrapNone/>
                <wp:docPr id="3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9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2513330" cy="2170430"/>
                <wp:effectExtent l="14605" t="14605" r="13970" b="1460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170440"/>
                          <a:chOff x="0" y="0"/>
                          <a:chExt cx="2513160" cy="21704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4216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4216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8504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8504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8504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8504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2828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2828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2828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2828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706400"/>
                            <a:ext cx="269280" cy="309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706400"/>
                            <a:ext cx="269280" cy="309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706400"/>
                            <a:ext cx="269280" cy="309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1813"/>
                          <a:stretch/>
                        </pic:blipFill>
                        <pic:spPr>
                          <a:xfrm>
                            <a:off x="627840" y="668160"/>
                            <a:ext cx="3052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9280" y="1231200"/>
                            <a:ext cx="254520" cy="315000"/>
                          </a:xfrm>
                          <a:prstGeom prst="rect">
                            <a:avLst/>
                          </a:prstGeom>
                          <a:blipFill rotWithShape="0">
                            <a:blip r:embed="rId181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681840"/>
                            <a:ext cx="254520" cy="315000"/>
                          </a:xfrm>
                          <a:prstGeom prst="rect">
                            <a:avLst/>
                          </a:prstGeom>
                          <a:blipFill rotWithShape="0">
                            <a:blip r:embed="rId181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40200"/>
                            <a:ext cx="254520" cy="315000"/>
                          </a:xfrm>
                          <a:prstGeom prst="rect">
                            <a:avLst/>
                          </a:prstGeom>
                          <a:blipFill rotWithShape="0">
                            <a:blip r:embed="rId181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pt;width:197.85pt;height:170.9pt" coordorigin="-540,160" coordsize="3957,3418">
                <v:rect id="shape_0" fillcolor="white" stroked="t" o:allowincell="f" style="position:absolute;left:251;top:160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60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160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;top:101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01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101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;top:1869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869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1869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35;top:1869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27;top:1869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;top:272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72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272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35;top:272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27;top:272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48;top:2847;width:423;height:48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342;top:2847;width:423;height:48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240;top:2847;width:423;height:48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448;top:1212;width:480;height:609;mso-wrap-style:none;v-text-anchor:middle" type="_x0000_t75">
                  <v:imagedata r:id="rId1817" o:detectmouseclick="t"/>
                  <v:stroke color="#3465a4" joinstyle="round" endcap="flat"/>
                  <w10:wrap type="none"/>
                </v:shape>
                <v:rect id="shape_0" stroked="t" o:allowincell="f" style="position:absolute;left:2010;top:2099;width:400;height:495;mso-wrap-style:none;v-text-anchor:middle">
                  <v:imagedata r:id="rId181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256;top:1234;width:400;height:495;mso-wrap-style:none;v-text-anchor:middle">
                  <v:imagedata r:id="rId181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-342;top:2113;width:400;height:495;mso-wrap-style:none;v-text-anchor:middle">
                  <v:imagedata r:id="rId1820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513330" cy="2170430"/>
                <wp:effectExtent l="15240" t="14605" r="13970" b="1460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170440"/>
                          <a:chOff x="0" y="0"/>
                          <a:chExt cx="2513160" cy="21704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4216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4216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8504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8504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8504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08504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2828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2828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2828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628280"/>
                            <a:ext cx="502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706400"/>
                            <a:ext cx="269280" cy="309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06400"/>
                            <a:ext cx="269280" cy="309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706400"/>
                            <a:ext cx="269280" cy="309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1821"/>
                          <a:stretch/>
                        </pic:blipFill>
                        <pic:spPr>
                          <a:xfrm>
                            <a:off x="156960" y="1168920"/>
                            <a:ext cx="3052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1040" y="1168920"/>
                            <a:ext cx="254520" cy="315000"/>
                          </a:xfrm>
                          <a:prstGeom prst="rect">
                            <a:avLst/>
                          </a:prstGeom>
                          <a:blipFill rotWithShape="0">
                            <a:blip r:embed="rId18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68160"/>
                            <a:ext cx="254520" cy="315000"/>
                          </a:xfrm>
                          <a:prstGeom prst="rect">
                            <a:avLst/>
                          </a:prstGeom>
                          <a:blipFill rotWithShape="0">
                            <a:blip r:embed="rId18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670040"/>
                            <a:ext cx="254520" cy="315000"/>
                          </a:xfrm>
                          <a:prstGeom prst="rect">
                            <a:avLst/>
                          </a:prstGeom>
                          <a:blipFill rotWithShape="0">
                            <a:blip r:embed="rId182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pt;width:197.9pt;height:170.9pt" coordorigin="5400,160" coordsize="3958,3418">
                <v:rect id="shape_0" fillcolor="white" stroked="t" o:allowincell="f" style="position:absolute;left:6191;top:160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60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160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1;top:101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01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101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1;top:1869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869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1869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5;top:1869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67;top:1869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1;top:272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72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272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5;top:272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67;top:2724;width:790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389;top:2847;width:423;height:48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597;top:2847;width:423;height:48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181;top:2847;width:423;height:48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5647;top:2001;width:480;height:609;mso-wrap-style:none;v-text-anchor:middle" type="_x0000_t75">
                  <v:imagedata r:id="rId1825" o:detectmouseclick="t"/>
                  <v:stroke color="#3465a4" joinstyle="round" endcap="flat"/>
                  <w10:wrap type="none"/>
                </v:shape>
                <v:rect id="shape_0" stroked="t" o:allowincell="f" style="position:absolute;left:7874;top:2001;width:400;height:495;mso-wrap-style:none;v-text-anchor:middle">
                  <v:imagedata r:id="rId182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132;top:1212;width:400;height:495;mso-wrap-style:none;v-text-anchor:middle">
                  <v:imagedata r:id="rId182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647;top:2790;width:400;height:495;mso-wrap-style:none;v-text-anchor:middle">
                  <v:imagedata r:id="rId182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2513330" cy="2399030"/>
                <wp:effectExtent l="14605" t="14605" r="13970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399040"/>
                          <a:chOff x="0" y="0"/>
                          <a:chExt cx="2513160" cy="23990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886040"/>
                            <a:ext cx="26928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86040"/>
                            <a:ext cx="26928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886040"/>
                            <a:ext cx="26928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1829"/>
                          <a:stretch/>
                        </pic:blipFill>
                        <pic:spPr>
                          <a:xfrm>
                            <a:off x="1099800" y="1292400"/>
                            <a:ext cx="3052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840" y="1292400"/>
                            <a:ext cx="254520" cy="348480"/>
                          </a:xfrm>
                          <a:prstGeom prst="rect">
                            <a:avLst/>
                          </a:prstGeom>
                          <a:blipFill rotWithShape="0">
                            <a:blip r:embed="rId183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40880"/>
                            <a:ext cx="254520" cy="348480"/>
                          </a:xfrm>
                          <a:prstGeom prst="rect">
                            <a:avLst/>
                          </a:prstGeom>
                          <a:blipFill rotWithShape="0">
                            <a:blip r:embed="rId18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886040"/>
                            <a:ext cx="254520" cy="348480"/>
                          </a:xfrm>
                          <a:prstGeom prst="rect">
                            <a:avLst/>
                          </a:prstGeom>
                          <a:blipFill rotWithShape="0">
                            <a:blip r:embed="rId183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85pt;width:197.85pt;height:188.9pt" coordorigin="-540,257" coordsize="3957,3778">
                <v:rect id="shape_0" fillcolor="white" stroked="t" o:allowincell="f" style="position:absolute;left:251;top:257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57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257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;top:120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20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120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;top:214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14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214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35;top:214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27;top:214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1;top:309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309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3;top:309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35;top:309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27;top:309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48;top:3227;width:423;height:5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342;top:3227;width:423;height:5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240;top:3227;width:423;height:5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192;top:2292;width:480;height:674;mso-wrap-style:none;v-text-anchor:middle" type="_x0000_t75">
                  <v:imagedata r:id="rId1833" o:detectmouseclick="t"/>
                  <v:stroke color="#3465a4" joinstyle="round" endcap="flat"/>
                  <w10:wrap type="none"/>
                </v:shape>
                <v:rect id="shape_0" stroked="t" o:allowincell="f" style="position:absolute;left:448;top:2292;width:400;height:548;mso-wrap-style:none;v-text-anchor:middle">
                  <v:imagedata r:id="rId183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096;top:1424;width:400;height:548;mso-wrap-style:none;v-text-anchor:middle">
                  <v:imagedata r:id="rId183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-332;top:3227;width:400;height:548;mso-wrap-style:none;v-text-anchor:middle">
                  <v:imagedata r:id="rId183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29000</wp:posOffset>
                </wp:positionH>
                <wp:positionV relativeFrom="paragraph">
                  <wp:posOffset>163195</wp:posOffset>
                </wp:positionV>
                <wp:extent cx="2513330" cy="2399030"/>
                <wp:effectExtent l="15240" t="14605" r="13970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399040"/>
                          <a:chOff x="0" y="0"/>
                          <a:chExt cx="2513160" cy="23990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886040"/>
                            <a:ext cx="26928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886040"/>
                            <a:ext cx="26928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886040"/>
                            <a:ext cx="26928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1837"/>
                          <a:stretch/>
                        </pic:blipFill>
                        <pic:spPr>
                          <a:xfrm>
                            <a:off x="627840" y="1292400"/>
                            <a:ext cx="3052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9800" y="738000"/>
                            <a:ext cx="254520" cy="348480"/>
                          </a:xfrm>
                          <a:prstGeom prst="rect">
                            <a:avLst/>
                          </a:prstGeom>
                          <a:blipFill rotWithShape="0">
                            <a:blip r:embed="rId18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38000"/>
                            <a:ext cx="254520" cy="348480"/>
                          </a:xfrm>
                          <a:prstGeom prst="rect">
                            <a:avLst/>
                          </a:prstGeom>
                          <a:blipFill rotWithShape="0">
                            <a:blip r:embed="rId183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46080"/>
                            <a:ext cx="254520" cy="348480"/>
                          </a:xfrm>
                          <a:prstGeom prst="rect">
                            <a:avLst/>
                          </a:prstGeom>
                          <a:blipFill rotWithShape="0">
                            <a:blip r:embed="rId184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85pt;width:197.9pt;height:188.9pt" coordorigin="5400,257" coordsize="3958,3778">
                <v:rect id="shape_0" fillcolor="white" stroked="t" o:allowincell="f" style="position:absolute;left:6191;top:257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57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257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1;top:120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20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120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1;top:214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14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214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5;top:214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67;top:214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91;top:309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309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83;top:309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5;top:309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67;top:3091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389;top:3227;width:423;height:5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597;top:3227;width:423;height:5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181;top:3227;width:423;height:5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389;top:2292;width:480;height:674;mso-wrap-style:none;v-text-anchor:middle" type="_x0000_t75">
                  <v:imagedata r:id="rId1841" o:detectmouseclick="t"/>
                  <v:stroke color="#3465a4" joinstyle="round" endcap="flat"/>
                  <w10:wrap type="none"/>
                </v:shape>
                <v:rect id="shape_0" stroked="t" o:allowincell="f" style="position:absolute;left:7132;top:1419;width:400;height:548;mso-wrap-style:none;v-text-anchor:middle">
                  <v:imagedata r:id="rId184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389;top:1419;width:400;height:548;mso-wrap-style:none;v-text-anchor:middle">
                  <v:imagedata r:id="rId184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647;top:3164;width:400;height:548;mso-wrap-style:none;v-text-anchor:middle">
                  <v:imagedata r:id="rId184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236855" cy="223520"/>
                <wp:effectExtent l="15240" t="14605" r="13970" b="146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3560"/>
                        </a:xfrm>
                        <a:prstGeom prst="rect">
                          <a:avLst/>
                        </a:prstGeom>
                        <a:blipFill rotWithShape="0">
                          <a:blip r:embed="rId184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.2pt;width:18.6pt;height:17.55pt;mso-wrap-style:none;v-text-anchor:middle">
                <v:imagedata r:id="rId184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31. 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67005" cy="165100"/>
                <wp:effectExtent l="6985" t="6985" r="6350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1.9pt;width:13.1pt;height:12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56630" cy="6742430"/>
                <wp:effectExtent l="15240" t="15240" r="13970" b="1397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6742440"/>
                          <a:chOff x="0" y="0"/>
                          <a:chExt cx="6056640" cy="6742440"/>
                        </a:xfrm>
                      </wpg:grpSpPr>
                      <wps:wsp>
                        <wps:cNvSpPr/>
                        <wps:spPr>
                          <a:xfrm>
                            <a:off x="2018520" y="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44539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12320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12320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12320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12320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2471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1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471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2471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2471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2471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37104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104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37104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209320"/>
                            <a:ext cx="1009080" cy="1123200"/>
                          </a:xfrm>
                          <a:prstGeom prst="rect">
                            <a:avLst/>
                          </a:prstGeom>
                          <a:blipFill rotWithShape="0">
                            <a:blip r:embed="rId18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337104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337104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4953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53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44953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393360"/>
                            <a:ext cx="1009080" cy="1123200"/>
                          </a:xfrm>
                          <a:prstGeom prst="rect">
                            <a:avLst/>
                          </a:prstGeom>
                          <a:blipFill rotWithShape="0">
                            <a:blip r:embed="rId184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3380760"/>
                            <a:ext cx="1009080" cy="1123200"/>
                          </a:xfrm>
                          <a:prstGeom prst="rect">
                            <a:avLst/>
                          </a:prstGeom>
                          <a:blipFill rotWithShape="0">
                            <a:blip r:embed="rId184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449532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61924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61924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561924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561924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5619240"/>
                            <a:ext cx="100908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4682520"/>
                            <a:ext cx="722160" cy="749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5806440"/>
                            <a:ext cx="722160" cy="749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558600"/>
                            <a:ext cx="722160" cy="749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1850"/>
                          <a:stretch/>
                        </pic:blipFill>
                        <pic:spPr>
                          <a:xfrm>
                            <a:off x="2085840" y="1235160"/>
                            <a:ext cx="8164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5640" y="1235160"/>
                            <a:ext cx="683280" cy="759960"/>
                          </a:xfrm>
                          <a:prstGeom prst="rect">
                            <a:avLst/>
                          </a:prstGeom>
                          <a:blipFill rotWithShape="0">
                            <a:blip r:embed="rId185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546000"/>
                            <a:ext cx="683280" cy="759960"/>
                          </a:xfrm>
                          <a:prstGeom prst="rect">
                            <a:avLst/>
                          </a:prstGeom>
                          <a:blipFill rotWithShape="0">
                            <a:blip r:embed="rId185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430720"/>
                            <a:ext cx="683280" cy="759960"/>
                          </a:xfrm>
                          <a:prstGeom prst="rect">
                            <a:avLst/>
                          </a:prstGeom>
                          <a:blipFill rotWithShape="0">
                            <a:blip r:embed="rId18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476.9pt;height:530.9pt" coordorigin="0,102" coordsize="9538,10618">
                <v:rect id="shape_0" fillcolor="white" stroked="t" o:allowincell="f" style="position:absolute;left:3179;top:102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102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59;top:102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8;top:7116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187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187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59;top:187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9;top:187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9;top:364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364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364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364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59;top:364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9;top:364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9;top:541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541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541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4741;top:3581;width:1588;height:1768;mso-wrap-style:none;v-text-anchor:middle">
                  <v:imagedata r:id="rId185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59;top:541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9;top:541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9;top:718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718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718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4768;top:5446;width:1588;height:1768;mso-wrap-style:none;v-text-anchor:middle">
                  <v:imagedata r:id="rId185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346;top:5426;width:1588;height:1768;mso-wrap-style:none;v-text-anchor:middle">
                  <v:imagedata r:id="rId185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9;top:718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9;top:895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895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895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59;top:895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9;top:8951;width:1588;height:176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214;top:7476;width:1136;height:11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214;top:9246;width:1136;height:11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214;top:5706;width:1136;height:11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3285;top:2047;width:1285;height:1475;mso-wrap-style:none;v-text-anchor:middle" type="_x0000_t75">
                  <v:imagedata r:id="rId1857" o:detectmouseclick="t"/>
                  <v:stroke color="#3465a4" joinstyle="round" endcap="flat"/>
                  <w10:wrap type="none"/>
                </v:shape>
                <v:rect id="shape_0" stroked="t" o:allowincell="f" style="position:absolute;left:4875;top:2047;width:1075;height:1196;mso-wrap-style:none;v-text-anchor:middle">
                  <v:imagedata r:id="rId185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924;top:5686;width:1075;height:1196;mso-wrap-style:none;v-text-anchor:middle">
                  <v:imagedata r:id="rId185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408;top:3930;width:1075;height:1196;mso-wrap-style:none;v-text-anchor:middle">
                  <v:imagedata r:id="rId1860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86100</wp:posOffset>
                </wp:positionH>
                <wp:positionV relativeFrom="paragraph">
                  <wp:posOffset>624840</wp:posOffset>
                </wp:positionV>
                <wp:extent cx="2513330" cy="2627630"/>
                <wp:effectExtent l="15240" t="15240" r="13970" b="1397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627640"/>
                          <a:chOff x="0" y="0"/>
                          <a:chExt cx="2513160" cy="262764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3556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61120"/>
                            <a:ext cx="418320" cy="437400"/>
                          </a:xfrm>
                          <a:prstGeom prst="rect">
                            <a:avLst/>
                          </a:prstGeom>
                          <a:blipFill rotWithShape="0">
                            <a:blip r:embed="rId186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21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1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521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21920"/>
                            <a:ext cx="418320" cy="437400"/>
                          </a:xfrm>
                          <a:prstGeom prst="rect">
                            <a:avLst/>
                          </a:prstGeom>
                          <a:blipFill rotWithShape="0">
                            <a:blip r:embed="rId186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317600"/>
                            <a:ext cx="418320" cy="437400"/>
                          </a:xfrm>
                          <a:prstGeom prst="rect">
                            <a:avLst/>
                          </a:prstGeom>
                          <a:blipFill rotWithShape="0">
                            <a:blip r:embed="rId186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7521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824840"/>
                            <a:ext cx="2998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263320"/>
                            <a:ext cx="2998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386720"/>
                            <a:ext cx="2998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1864"/>
                          <a:stretch/>
                        </pic:blipFill>
                        <pic:spPr>
                          <a:xfrm>
                            <a:off x="837720" y="0"/>
                            <a:ext cx="3391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509400"/>
                            <a:ext cx="28368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186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82400"/>
                            <a:ext cx="28332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186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52200"/>
                            <a:ext cx="28332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18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9.2pt;width:197.9pt;height:206.95pt" coordorigin="4860,984" coordsize="3958,4139">
                <v:rect id="shape_0" fillcolor="white" stroked="t" o:allowincell="f" style="position:absolute;left:6180;top:984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984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99;top:984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3717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167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167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99;top:167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167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19;top:236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236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236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236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99;top:236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236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19;top:305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305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305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828;top:2340;width:658;height:688;mso-wrap-style:none;v-text-anchor:middle">
                  <v:imagedata r:id="rId186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99;top:305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305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19;top:374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60;top:374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374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839;top:3066;width:658;height:688;mso-wrap-style:none;v-text-anchor:middle">
                  <v:imagedata r:id="rId186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494;top:3059;width:658;height:688;mso-wrap-style:none;v-text-anchor:middle">
                  <v:imagedata r:id="rId187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374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519;top:443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443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39;top:443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99;top:443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9;top:4433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269;top:3858;width:471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269;top:4548;width:471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269;top:3168;width:471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180;top:984;width:533;height:573;mso-wrap-style:none;v-text-anchor:middle" type="_x0000_t75">
                  <v:imagedata r:id="rId1871" o:detectmouseclick="t"/>
                  <v:stroke color="#3465a4" joinstyle="round" endcap="flat"/>
                  <w10:wrap type="none"/>
                </v:shape>
                <v:rect id="shape_0" stroked="t" o:allowincell="f" style="position:absolute;left:6261;top:1786;width:446;height:464;mso-wrap-style:none;v-text-anchor:middle">
                  <v:imagedata r:id="rId187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659;top:3161;width:445;height:466;mso-wrap-style:none;v-text-anchor:middle">
                  <v:imagedata r:id="rId187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281;top:3901;width:445;height:466;mso-wrap-style:none;v-text-anchor:middle">
                  <v:imagedata r:id="rId187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w:t>31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081655</wp:posOffset>
                </wp:positionH>
                <wp:positionV relativeFrom="paragraph">
                  <wp:posOffset>620395</wp:posOffset>
                </wp:positionV>
                <wp:extent cx="466090" cy="359410"/>
                <wp:effectExtent l="0" t="0" r="0" b="0"/>
                <wp:wrapNone/>
                <wp:docPr id="3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8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513330" cy="2513330"/>
                <wp:effectExtent l="15240" t="15240" r="13970" b="1397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13160"/>
                          <a:chOff x="0" y="0"/>
                          <a:chExt cx="2513160" cy="251316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6068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23680"/>
                            <a:ext cx="41832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87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65040"/>
                            <a:ext cx="41832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87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60360"/>
                            <a:ext cx="41832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8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745640"/>
                            <a:ext cx="2998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164680"/>
                            <a:ext cx="2998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326600"/>
                            <a:ext cx="2998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1878"/>
                          <a:stretch/>
                        </pic:blipFill>
                        <pic:spPr>
                          <a:xfrm>
                            <a:off x="837720" y="1256760"/>
                            <a:ext cx="3391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4480" y="460440"/>
                            <a:ext cx="28368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8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21920"/>
                            <a:ext cx="28332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188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01720"/>
                            <a:ext cx="28332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18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197.85pt;height:197.9pt" coordorigin="-180,60" coordsize="3957,3958">
                <v:rect id="shape_0" fillcolor="white" stroked="t" o:allowincell="f" style="position:absolute;left:1139;top:60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60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60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675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71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71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71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71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137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37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137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37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137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37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203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03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203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88;top:1357;width:658;height:658;mso-wrap-style:none;v-text-anchor:middle">
                  <v:imagedata r:id="rId188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203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03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269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69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269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99;top:2052;width:658;height:658;mso-wrap-style:none;v-text-anchor:middle">
                  <v:imagedata r:id="rId188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454;top:2045;width:658;height:658;mso-wrap-style:none;v-text-anchor:middle">
                  <v:imagedata r:id="rId188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69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335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335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335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335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335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229;top:2809;width:471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29;top:3469;width:471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29;top:2149;width:471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139;top:2039;width:533;height:548;mso-wrap-style:none;v-text-anchor:middle" type="_x0000_t75">
                  <v:imagedata r:id="rId1885" o:detectmouseclick="t"/>
                  <v:stroke color="#3465a4" joinstyle="round" endcap="flat"/>
                  <w10:wrap type="none"/>
                </v:shape>
                <v:rect id="shape_0" stroked="t" o:allowincell="f" style="position:absolute;left:1843;top:785;width:446;height:444;mso-wrap-style:none;v-text-anchor:middle">
                  <v:imagedata r:id="rId188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19;top:2142;width:445;height:445;mso-wrap-style:none;v-text-anchor:middle">
                  <v:imagedata r:id="rId188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260;top:2740;width:445;height:445;mso-wrap-style:none;v-text-anchor:middle">
                  <v:imagedata r:id="rId188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3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95955</wp:posOffset>
                </wp:positionH>
                <wp:positionV relativeFrom="paragraph">
                  <wp:posOffset>5047615</wp:posOffset>
                </wp:positionV>
                <wp:extent cx="466090" cy="359410"/>
                <wp:effectExtent l="0" t="0" r="0" b="0"/>
                <wp:wrapNone/>
                <wp:docPr id="3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39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513330" cy="2513330"/>
                <wp:effectExtent l="15240" t="15240" r="13970" b="1397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13160"/>
                          <a:chOff x="0" y="0"/>
                          <a:chExt cx="2513160" cy="251316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6068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23680"/>
                            <a:ext cx="41832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88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65040"/>
                            <a:ext cx="41832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89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60360"/>
                            <a:ext cx="41832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89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745640"/>
                            <a:ext cx="2998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164680"/>
                            <a:ext cx="2998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326600"/>
                            <a:ext cx="2998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1892"/>
                          <a:stretch/>
                        </pic:blipFill>
                        <pic:spPr>
                          <a:xfrm>
                            <a:off x="2094840" y="1728360"/>
                            <a:ext cx="3391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1328400"/>
                            <a:ext cx="28368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89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21920"/>
                            <a:ext cx="28332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189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09320"/>
                            <a:ext cx="28332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189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197.85pt;height:197.9pt" coordorigin="-180,144" coordsize="3957,3958">
                <v:rect id="shape_0" fillcolor="white" stroked="t" o:allowincell="f" style="position:absolute;left:1139;top:144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44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144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75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80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80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80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80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146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46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146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46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146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46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212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12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212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88;top:1441;width:658;height:658;mso-wrap-style:none;v-text-anchor:middle">
                  <v:imagedata r:id="rId189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212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12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278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78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278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99;top:2136;width:658;height:658;mso-wrap-style:none;v-text-anchor:middle">
                  <v:imagedata r:id="rId189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454;top:2129;width:658;height:658;mso-wrap-style:none;v-text-anchor:middle">
                  <v:imagedata r:id="rId189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78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344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344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344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344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3443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229;top:2893;width:471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29;top:3553;width:471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29;top:2233;width:471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3119;top:2866;width:533;height:548;mso-wrap-style:none;v-text-anchor:middle" type="_x0000_t75">
                  <v:imagedata r:id="rId1899" o:detectmouseclick="t"/>
                  <v:stroke color="#3465a4" joinstyle="round" endcap="flat"/>
                  <w10:wrap type="none"/>
                </v:shape>
                <v:rect id="shape_0" stroked="t" o:allowincell="f" style="position:absolute;left:1221;top:2236;width:446;height:444;mso-wrap-style:none;v-text-anchor:middle">
                  <v:imagedata r:id="rId190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19;top:2226;width:445;height:445;mso-wrap-style:none;v-text-anchor:middle">
                  <v:imagedata r:id="rId190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214;top:2206;width:445;height:445;mso-wrap-style:none;v-text-anchor:middle">
                  <v:imagedata r:id="rId190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399030" cy="2513330"/>
                <wp:effectExtent l="15240" t="15240" r="13970" b="1397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513160"/>
                          <a:chOff x="0" y="0"/>
                          <a:chExt cx="2399040" cy="251316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66068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832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1832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1832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1832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3772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3772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83772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3772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83772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25676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823680"/>
                            <a:ext cx="39924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90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5676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67580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7580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65040"/>
                            <a:ext cx="39924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90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260360"/>
                            <a:ext cx="39924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90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7580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9484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9484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09484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9484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094840"/>
                            <a:ext cx="399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745640"/>
                            <a:ext cx="28656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164680"/>
                            <a:ext cx="28656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26600"/>
                            <a:ext cx="28656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1906"/>
                          <a:stretch/>
                        </pic:blipFill>
                        <pic:spPr>
                          <a:xfrm>
                            <a:off x="830520" y="1724760"/>
                            <a:ext cx="3232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354320"/>
                            <a:ext cx="27036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9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321920"/>
                            <a:ext cx="27000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19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148840"/>
                            <a:ext cx="27000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19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pt;width:188.9pt;height:197.9pt" coordorigin="5040,144" coordsize="3778,3958">
                <v:rect id="shape_0" fillcolor="white" stroked="t" o:allowincell="f" style="position:absolute;left:6299;top:144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29;top:144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44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29;top:2759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80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29;top:80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80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89;top:80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146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46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146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29;top:146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146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89;top:146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212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12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212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919;top:1441;width:628;height:658;mso-wrap-style:none;v-text-anchor:middle">
                  <v:imagedata r:id="rId191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212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89;top:212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278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78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278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929;top:2136;width:628;height:658;mso-wrap-style:none;v-text-anchor:middle">
                  <v:imagedata r:id="rId191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555;top:2129;width:628;height:658;mso-wrap-style:none;v-text-anchor:middle">
                  <v:imagedata r:id="rId191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89;top:278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69;top:344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99;top:344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29;top:344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59;top:344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89;top:3443;width:62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294;top:2893;width:450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294;top:3553;width:450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294;top:2233;width:450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348;top:2860;width:508;height:548;mso-wrap-style:none;v-text-anchor:middle" type="_x0000_t75">
                  <v:imagedata r:id="rId1913" o:detectmouseclick="t"/>
                  <v:stroke color="#3465a4" joinstyle="round" endcap="flat"/>
                  <w10:wrap type="none"/>
                </v:shape>
                <v:rect id="shape_0" stroked="t" o:allowincell="f" style="position:absolute;left:8280;top:2277;width:425;height:444;mso-wrap-style:none;v-text-anchor:middle">
                  <v:imagedata r:id="rId191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802;top:2226;width:424;height:445;mso-wrap-style:none;v-text-anchor:middle">
                  <v:imagedata r:id="rId191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407;top:3528;width:424;height:445;mso-wrap-style:none;v-text-anchor:middle">
                  <v:imagedata r:id="rId191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466090" cy="359410"/>
                <wp:effectExtent l="0" t="0" r="0" b="0"/>
                <wp:wrapNone/>
                <wp:docPr id="3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466090" cy="359410"/>
                <wp:effectExtent l="0" t="0" r="0" b="0"/>
                <wp:wrapNone/>
                <wp:docPr id="4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2513330" cy="2627630"/>
                <wp:effectExtent l="15240" t="15240" r="13970" b="1397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627640"/>
                          <a:chOff x="0" y="0"/>
                          <a:chExt cx="2513160" cy="262764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3556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3740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755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61120"/>
                            <a:ext cx="418320" cy="437400"/>
                          </a:xfrm>
                          <a:prstGeom prst="rect">
                            <a:avLst/>
                          </a:prstGeom>
                          <a:blipFill rotWithShape="0">
                            <a:blip r:embed="rId191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3136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21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1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521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21920"/>
                            <a:ext cx="418320" cy="437400"/>
                          </a:xfrm>
                          <a:prstGeom prst="rect">
                            <a:avLst/>
                          </a:prstGeom>
                          <a:blipFill rotWithShape="0">
                            <a:blip r:embed="rId19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317600"/>
                            <a:ext cx="418320" cy="437400"/>
                          </a:xfrm>
                          <a:prstGeom prst="rect">
                            <a:avLst/>
                          </a:prstGeom>
                          <a:blipFill rotWithShape="0">
                            <a:blip r:embed="rId19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75212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190240"/>
                            <a:ext cx="418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824840"/>
                            <a:ext cx="2998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263320"/>
                            <a:ext cx="2998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386720"/>
                            <a:ext cx="299880" cy="291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1920"/>
                          <a:stretch/>
                        </pic:blipFill>
                        <pic:spPr>
                          <a:xfrm>
                            <a:off x="1734120" y="2202840"/>
                            <a:ext cx="3391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8640" y="1363320"/>
                            <a:ext cx="28368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19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82400"/>
                            <a:ext cx="28332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19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244600"/>
                            <a:ext cx="283320" cy="296640"/>
                          </a:xfrm>
                          <a:prstGeom prst="rect">
                            <a:avLst/>
                          </a:prstGeom>
                          <a:blipFill rotWithShape="0">
                            <a:blip r:embed="rId19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5pt;width:197.85pt;height:206.9pt" coordorigin="-180,229" coordsize="3957,4138">
                <v:rect id="shape_0" fillcolor="white" stroked="t" o:allowincell="f" style="position:absolute;left:1139;top:229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29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229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2962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91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91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91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91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160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160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160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160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160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60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229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29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229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88;top:1585;width:658;height:688;mso-wrap-style:none;v-text-anchor:middle">
                  <v:imagedata r:id="rId192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229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29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298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98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298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99;top:2311;width:658;height:688;mso-wrap-style:none;v-text-anchor:middle">
                  <v:imagedata r:id="rId192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454;top:2304;width:658;height:688;mso-wrap-style:none;v-text-anchor:middle">
                  <v:imagedata r:id="rId192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98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8;top:367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39;top:367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99;top:367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59;top:367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3678;width:658;height:6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229;top:3103;width:471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29;top:3793;width:471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29;top:2413;width:471;height:45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551;top:3698;width:533;height:573;mso-wrap-style:none;v-text-anchor:middle" type="_x0000_t75">
                  <v:imagedata r:id="rId1927" o:detectmouseclick="t"/>
                  <v:stroke color="#3465a4" joinstyle="round" endcap="flat"/>
                  <w10:wrap type="none"/>
                </v:shape>
                <v:rect id="shape_0" stroked="t" o:allowincell="f" style="position:absolute;left:3235;top:2376;width:446;height:464;mso-wrap-style:none;v-text-anchor:middle">
                  <v:imagedata r:id="rId192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19;top:2406;width:445;height:466;mso-wrap-style:none;v-text-anchor:middle">
                  <v:imagedata r:id="rId192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267;top:3764;width:445;height:466;mso-wrap-style:none;v-text-anchor:middle">
                  <v:imagedata r:id="rId1930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513330" cy="2513330"/>
                <wp:effectExtent l="15240" t="15240" r="13970" b="1397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13160"/>
                          <a:chOff x="0" y="0"/>
                          <a:chExt cx="2513160" cy="2513160"/>
                        </a:xfrm>
                      </wpg:grpSpPr>
                      <wps:wsp>
                        <wps:cNvSpPr/>
                        <wps:spPr>
                          <a:xfrm>
                            <a:off x="837720" y="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6068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183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3772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23680"/>
                            <a:ext cx="41832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9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5676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65040"/>
                            <a:ext cx="41832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93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60360"/>
                            <a:ext cx="41832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93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67580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094840"/>
                            <a:ext cx="41832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745640"/>
                            <a:ext cx="2998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164680"/>
                            <a:ext cx="2998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326600"/>
                            <a:ext cx="299880" cy="278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1934"/>
                          <a:stretch/>
                        </pic:blipFill>
                        <pic:spPr>
                          <a:xfrm>
                            <a:off x="28440" y="1694880"/>
                            <a:ext cx="3391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1279440"/>
                            <a:ext cx="28368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9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43120"/>
                            <a:ext cx="28332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19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133720"/>
                            <a:ext cx="283320" cy="283320"/>
                          </a:xfrm>
                          <a:prstGeom prst="rect">
                            <a:avLst/>
                          </a:prstGeom>
                          <a:blipFill rotWithShape="0">
                            <a:blip r:embed="rId19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45pt;width:197.9pt;height:197.9pt" coordorigin="5040,229" coordsize="3958,3958">
                <v:rect id="shape_0" fillcolor="white" stroked="t" o:allowincell="f" style="position:absolute;left:6359;top:22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22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79;top:229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2844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59;top:88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88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79;top:88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9;top:88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99;top:154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54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59;top:154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154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79;top:154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9;top:154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99;top:220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20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59;top:220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008;top:1526;width:658;height:658;mso-wrap-style:none;v-text-anchor:middle">
                  <v:imagedata r:id="rId193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79;top:220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9;top:220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99;top:286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86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59;top:286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019;top:2221;width:658;height:658;mso-wrap-style:none;v-text-anchor:middle">
                  <v:imagedata r:id="rId193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674;top:2214;width:658;height:658;mso-wrap-style:none;v-text-anchor:middle">
                  <v:imagedata r:id="rId194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9;top:286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699;top:352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59;top:352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352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79;top:352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39;top:3528;width:658;height:65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449;top:2978;width:471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449;top:3638;width:471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449;top:2318;width:471;height:43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5085;top:2898;width:533;height:548;mso-wrap-style:none;v-text-anchor:middle" type="_x0000_t75">
                  <v:imagedata r:id="rId1941" o:detectmouseclick="t"/>
                  <v:stroke color="#3465a4" joinstyle="round" endcap="flat"/>
                  <w10:wrap type="none"/>
                </v:shape>
                <v:rect id="shape_0" stroked="t" o:allowincell="f" style="position:absolute;left:8460;top:2244;width:446;height:444;mso-wrap-style:none;v-text-anchor:middle">
                  <v:imagedata r:id="rId194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833;top:2974;width:445;height:445;mso-wrap-style:none;v-text-anchor:middle">
                  <v:imagedata r:id="rId194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409;top:3589;width:445;height:445;mso-wrap-style:none;v-text-anchor:middle">
                  <v:imagedata r:id="rId194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466090" cy="359410"/>
                <wp:effectExtent l="0" t="0" r="0" b="0"/>
                <wp:wrapNone/>
                <wp:docPr id="4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425440</wp:posOffset>
                </wp:positionH>
                <wp:positionV relativeFrom="paragraph">
                  <wp:posOffset>-16510</wp:posOffset>
                </wp:positionV>
                <wp:extent cx="236855" cy="223520"/>
                <wp:effectExtent l="15240" t="14605" r="13970" b="146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3560"/>
                        </a:xfrm>
                        <a:prstGeom prst="rect">
                          <a:avLst/>
                        </a:prstGeom>
                        <a:blipFill rotWithShape="0">
                          <a:blip r:embed="rId194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2pt;margin-top:-1.3pt;width:18.6pt;height:17.55pt;mso-wrap-style:none;v-text-anchor:middle">
                <v:imagedata r:id="rId194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.</w:t>
      </w:r>
      <w:r>
        <w:rPr>
          <w:lang w:val="en-US" w:eastAsia="en-US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67005" cy="165100"/>
                <wp:effectExtent l="6985" t="6985" r="6350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1.9pt;width:13.1pt;height:12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489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285865" cy="6339205"/>
                <wp:effectExtent l="14605" t="14605" r="14605" b="1397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339240"/>
                          <a:chOff x="0" y="0"/>
                          <a:chExt cx="6285960" cy="6339240"/>
                        </a:xfrm>
                      </wpg:grpSpPr>
                      <wps:wsp>
                        <wps:cNvSpPr/>
                        <wps:spPr>
                          <a:xfrm>
                            <a:off x="2513160" y="0"/>
                            <a:ext cx="125784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25604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67560"/>
                            <a:ext cx="125604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267560"/>
                            <a:ext cx="125784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67560"/>
                            <a:ext cx="125604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67560"/>
                            <a:ext cx="125748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35480"/>
                            <a:ext cx="125604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535480"/>
                            <a:ext cx="125784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35480"/>
                            <a:ext cx="1256040" cy="1267560"/>
                          </a:xfrm>
                          <a:prstGeom prst="rect">
                            <a:avLst/>
                          </a:prstGeom>
                          <a:blipFill rotWithShape="0">
                            <a:blip r:embed="rId19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35480"/>
                            <a:ext cx="125748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03760"/>
                            <a:ext cx="125604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3760"/>
                            <a:ext cx="125748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3803760"/>
                            <a:ext cx="125784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03760"/>
                            <a:ext cx="125604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803760"/>
                            <a:ext cx="125748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72400"/>
                            <a:ext cx="12560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0"/>
                            <a:ext cx="12574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072400"/>
                            <a:ext cx="12578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072400"/>
                            <a:ext cx="12560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778840"/>
                            <a:ext cx="657360" cy="732240"/>
                          </a:xfrm>
                          <a:prstGeom prst="rect">
                            <a:avLst/>
                          </a:prstGeom>
                          <a:blipFill rotWithShape="0">
                            <a:blip r:embed="rId194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778840"/>
                            <a:ext cx="657360" cy="732240"/>
                          </a:xfrm>
                          <a:prstGeom prst="rect">
                            <a:avLst/>
                          </a:prstGeom>
                          <a:blipFill rotWithShape="0">
                            <a:blip r:embed="rId194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4040640"/>
                            <a:ext cx="657720" cy="732240"/>
                          </a:xfrm>
                          <a:prstGeom prst="rect">
                            <a:avLst/>
                          </a:prstGeom>
                          <a:blipFill rotWithShape="0">
                            <a:blip r:embed="rId195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55960"/>
                            <a:ext cx="694800" cy="72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5302080"/>
                            <a:ext cx="695160" cy="72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5302080"/>
                            <a:ext cx="694800" cy="72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1951"/>
                          <a:stretch/>
                        </pic:blipFill>
                        <pic:spPr>
                          <a:xfrm>
                            <a:off x="5315040" y="2598480"/>
                            <a:ext cx="88128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1pt;width:494.95pt;height:499.15pt" coordorigin="-540,102" coordsize="9899,9983">
                <v:rect id="shape_0" fillcolor="white" stroked="t" o:allowincell="f" style="position:absolute;left:3417;top:102;width:1980;height:19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102;width:1977;height:19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40;top:2098;width:1977;height:19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17;top:2098;width:1980;height:19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098;width:1977;height:19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2098;width:1979;height:19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40;top:4095;width:1977;height:19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17;top:4095;width:1980;height:19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400;top:4095;width:1977;height:1995;mso-wrap-style:none;v-text-anchor:middle">
                  <v:imagedata r:id="rId195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4095;width:1979;height:19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40;top:6092;width:1977;height:19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6092;width:1979;height:19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17;top:6092;width:1980;height:19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6092;width:1977;height:19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379;top:6092;width:1979;height:199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40;top:8090;width:1977;height:19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8090;width:1979;height:19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17;top:8090;width:1980;height:19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8090;width:1977;height:19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964;top:4478;width:1034;height:1152;mso-wrap-style:none;v-text-anchor:middle">
                  <v:imagedata r:id="rId195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004;top:4478;width:1034;height:1152;mso-wrap-style:none;v-text-anchor:middle">
                  <v:imagedata r:id="rId195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789;top:6465;width:1035;height:1152;mso-wrap-style:none;v-text-anchor:middle">
                  <v:imagedata r:id="rId195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004;top:505;width:1093;height:113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789;top:8452;width:1094;height:113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749;top:8452;width:1093;height:113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830;top:4194;width:1387;height:1854;mso-wrap-style:none;v-text-anchor:middle" type="_x0000_t75">
                  <v:imagedata r:id="rId19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32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627630" cy="2741930"/>
                <wp:effectExtent l="15240" t="15240" r="13970" b="1397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741760"/>
                          <a:chOff x="0" y="0"/>
                          <a:chExt cx="2627640" cy="274176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96560"/>
                            <a:ext cx="52524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19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02760"/>
                            <a:ext cx="27504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5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48160"/>
                            <a:ext cx="27504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0520"/>
                            <a:ext cx="2908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293560"/>
                            <a:ext cx="2908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293560"/>
                            <a:ext cx="28944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1960"/>
                          <a:stretch/>
                        </pic:blipFill>
                        <pic:spPr>
                          <a:xfrm>
                            <a:off x="1143720" y="1680120"/>
                            <a:ext cx="3290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720" y="2265120"/>
                            <a:ext cx="27504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6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206.9pt;height:215.9pt" coordorigin="-360,156" coordsize="4138,4318">
                <v:rect id="shape_0" fillcolor="white" stroked="t" o:allowincell="f" style="position:absolute;left:1295;top:156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23;top:156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;top:101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5;top:101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23;top:101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101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;top:1883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5;top:1883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123;top:1883;width:826;height:862;mso-wrap-style:none;v-text-anchor:middle">
                  <v:imagedata r:id="rId196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1883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;top:274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74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5;top:274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23;top:274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274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;top:361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361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5;top:361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23;top:361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87;top:2050;width:432;height:498;mso-wrap-style:none;v-text-anchor:middle">
                  <v:imagedata r:id="rId196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286;top:2909;width:432;height:498;mso-wrap-style:none;v-text-anchor:middle">
                  <v:imagedata r:id="rId196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539;top:330;width:45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286;top:3768;width:45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433;top:3768;width:455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441;top:2802;width:517;height:715;mso-wrap-style:none;v-text-anchor:middle" type="_x0000_t75">
                  <v:imagedata r:id="rId1965" o:detectmouseclick="t"/>
                  <v:stroke color="#3465a4" joinstyle="round" endcap="flat"/>
                  <w10:wrap type="none"/>
                </v:shape>
                <v:rect id="shape_0" stroked="t" o:allowincell="f" style="position:absolute;left:1441;top:3723;width:432;height:498;mso-wrap-style:none;v-text-anchor:middle">
                  <v:imagedata r:id="rId196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627630" cy="2741930"/>
                <wp:effectExtent l="15240" t="15240" r="13970" b="1397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741760"/>
                          <a:chOff x="0" y="0"/>
                          <a:chExt cx="2627640" cy="274176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96560"/>
                            <a:ext cx="52524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19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02760"/>
                            <a:ext cx="27504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6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48160"/>
                            <a:ext cx="27504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0520"/>
                            <a:ext cx="2908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293560"/>
                            <a:ext cx="2908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293560"/>
                            <a:ext cx="28944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1970"/>
                          <a:stretch/>
                        </pic:blipFill>
                        <pic:spPr>
                          <a:xfrm>
                            <a:off x="1136160" y="2212200"/>
                            <a:ext cx="30924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5600" y="2261160"/>
                            <a:ext cx="27504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7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206.9pt;height:215.9pt" coordorigin="5220,156" coordsize="4138,4318">
                <v:rect id="shape_0" fillcolor="white" stroked="t" o:allowincell="f" style="position:absolute;left:6875;top:156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03;top:156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7;top:101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75;top:101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03;top:101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31;top:101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7;top:1883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75;top:1883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703;top:1883;width:826;height:862;mso-wrap-style:none;v-text-anchor:middle">
                  <v:imagedata r:id="rId197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31;top:1883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7;top:274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74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75;top:274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03;top:274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531;top:274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47;top:361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361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75;top:361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03;top:361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267;top:2050;width:432;height:498;mso-wrap-style:none;v-text-anchor:middle">
                  <v:imagedata r:id="rId197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66;top:2909;width:432;height:498;mso-wrap-style:none;v-text-anchor:middle">
                  <v:imagedata r:id="rId197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119;top:330;width:45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866;top:3768;width:45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013;top:3768;width:455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010;top:3640;width:486;height:672;mso-wrap-style:none;v-text-anchor:middle" type="_x0000_t75">
                  <v:imagedata r:id="rId1975" o:detectmouseclick="t"/>
                  <v:stroke color="#3465a4" joinstyle="round" endcap="flat"/>
                  <w10:wrap type="none"/>
                </v:shape>
                <v:rect id="shape_0" stroked="t" o:allowincell="f" style="position:absolute;left:7891;top:3717;width:432;height:498;mso-wrap-style:none;v-text-anchor:middle">
                  <v:imagedata r:id="rId197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504190" cy="427990"/>
                <wp:effectExtent l="0" t="0" r="0" b="0"/>
                <wp:wrapNone/>
                <wp:docPr id="4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233045</wp:posOffset>
                </wp:positionH>
                <wp:positionV relativeFrom="paragraph">
                  <wp:posOffset>2891155</wp:posOffset>
                </wp:positionV>
                <wp:extent cx="504190" cy="427990"/>
                <wp:effectExtent l="0" t="0" r="0" b="0"/>
                <wp:wrapNone/>
                <wp:docPr id="4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22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233045</wp:posOffset>
                </wp:positionH>
                <wp:positionV relativeFrom="paragraph">
                  <wp:posOffset>5862955</wp:posOffset>
                </wp:positionV>
                <wp:extent cx="504190" cy="427990"/>
                <wp:effectExtent l="0" t="0" r="0" b="0"/>
                <wp:wrapNone/>
                <wp:docPr id="4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46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3102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4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348355</wp:posOffset>
                </wp:positionH>
                <wp:positionV relativeFrom="paragraph">
                  <wp:posOffset>5901055</wp:posOffset>
                </wp:positionV>
                <wp:extent cx="466090" cy="359410"/>
                <wp:effectExtent l="0" t="0" r="0" b="0"/>
                <wp:wrapNone/>
                <wp:docPr id="4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64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2627630" cy="2741930"/>
                <wp:effectExtent l="15240" t="15240" r="13970" b="1397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741760"/>
                          <a:chOff x="0" y="0"/>
                          <a:chExt cx="2627640" cy="274176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96560"/>
                            <a:ext cx="52524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19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02760"/>
                            <a:ext cx="27432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7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770480"/>
                            <a:ext cx="27576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10520"/>
                            <a:ext cx="2908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293560"/>
                            <a:ext cx="2908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293560"/>
                            <a:ext cx="29016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1980"/>
                          <a:stretch/>
                        </pic:blipFill>
                        <pic:spPr>
                          <a:xfrm>
                            <a:off x="1144800" y="1695960"/>
                            <a:ext cx="32004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3360" y="2277000"/>
                            <a:ext cx="27432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2pt;width:206.9pt;height:215.9pt" coordorigin="-360,144" coordsize="4138,4318">
                <v:rect id="shape_0" fillcolor="white" stroked="t" o:allowincell="f" style="position:absolute;left:1295;top:144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23;top:144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;top:100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5;top:100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23;top:100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100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;top:187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5;top:187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123;top:1871;width:826;height:862;mso-wrap-style:none;v-text-anchor:middle">
                  <v:imagedata r:id="rId198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187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;top:2735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2735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5;top:2735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23;top:2735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51;top:2735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7;top:359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60;top:359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95;top:359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23;top:359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87;top:2038;width:431;height:498;mso-wrap-style:none;v-text-anchor:middle">
                  <v:imagedata r:id="rId198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97;top:2932;width:433;height:498;mso-wrap-style:none;v-text-anchor:middle">
                  <v:imagedata r:id="rId198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540;top:318;width:45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286;top:3756;width:45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433;top:3756;width:456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443;top:2815;width:503;height:696;mso-wrap-style:none;v-text-anchor:middle" type="_x0000_t75">
                  <v:imagedata r:id="rId1985" o:detectmouseclick="t"/>
                  <v:stroke color="#3465a4" joinstyle="round" endcap="flat"/>
                  <w10:wrap type="none"/>
                </v:shape>
                <v:rect id="shape_0" stroked="t" o:allowincell="f" style="position:absolute;left:2291;top:3730;width:431;height:498;mso-wrap-style:none;v-text-anchor:middle">
                  <v:imagedata r:id="rId198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627630" cy="2741930"/>
                <wp:effectExtent l="15240" t="15240" r="13970" b="1397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741760"/>
                          <a:chOff x="0" y="0"/>
                          <a:chExt cx="2627640" cy="274176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4792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96560"/>
                            <a:ext cx="52524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19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09656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64520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193840"/>
                            <a:ext cx="5252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02760"/>
                            <a:ext cx="27504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746360"/>
                            <a:ext cx="27504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8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0520"/>
                            <a:ext cx="2908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293560"/>
                            <a:ext cx="2908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293560"/>
                            <a:ext cx="28944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1990"/>
                          <a:stretch/>
                        </pic:blipFill>
                        <pic:spPr>
                          <a:xfrm>
                            <a:off x="1096560" y="2277000"/>
                            <a:ext cx="3366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1840" y="2301840"/>
                            <a:ext cx="27504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9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2pt;width:206.9pt;height:215.9pt" coordorigin="5400,144" coordsize="4138,4318">
                <v:rect id="shape_0" fillcolor="white" stroked="t" o:allowincell="f" style="position:absolute;left:7055;top:144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83;top:144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7;top:100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55;top:100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83;top:100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11;top:1007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7;top:187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55;top:187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883;top:1871;width:826;height:862;mso-wrap-style:none;v-text-anchor:middle">
                  <v:imagedata r:id="rId199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11;top:1871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7;top:2735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2735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55;top:2735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83;top:2735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11;top:2735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27;top:359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0;top:359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55;top:359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83;top:3599;width:826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447;top:2038;width:432;height:498;mso-wrap-style:none;v-text-anchor:middle">
                  <v:imagedata r:id="rId199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210;top:2894;width:432;height:498;mso-wrap-style:none;v-text-anchor:middle">
                  <v:imagedata r:id="rId199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299;top:318;width:45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046;top:3756;width:45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193;top:3756;width:455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127;top:3730;width:529;height:731;mso-wrap-style:none;v-text-anchor:middle" type="_x0000_t75">
                  <v:imagedata r:id="rId1995" o:detectmouseclick="t"/>
                  <v:stroke color="#3465a4" joinstyle="round" endcap="flat"/>
                  <w10:wrap type="none"/>
                </v:shape>
                <v:rect id="shape_0" stroked="t" o:allowincell="f" style="position:absolute;left:8033;top:3769;width:432;height:498;mso-wrap-style:none;v-text-anchor:middle">
                  <v:imagedata r:id="rId199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24555</wp:posOffset>
                </wp:positionH>
                <wp:positionV relativeFrom="paragraph">
                  <wp:posOffset>26670</wp:posOffset>
                </wp:positionV>
                <wp:extent cx="466090" cy="359410"/>
                <wp:effectExtent l="0" t="0" r="0" b="0"/>
                <wp:wrapNone/>
                <wp:docPr id="41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2741930" cy="2741930"/>
                <wp:effectExtent l="14605" t="15240" r="13970" b="1397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741760"/>
                          <a:chOff x="0" y="0"/>
                          <a:chExt cx="2741760" cy="2741760"/>
                        </a:xfrm>
                      </wpg:grpSpPr>
                      <wps:wsp>
                        <wps:cNvSpPr/>
                        <wps:spPr>
                          <a:xfrm>
                            <a:off x="1096560" y="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4792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4792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4792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4792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9656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09656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096560"/>
                            <a:ext cx="54792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19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09656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452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6452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6452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452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19384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19384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19384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61080"/>
                            <a:ext cx="28692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99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10520"/>
                            <a:ext cx="3034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293560"/>
                            <a:ext cx="3034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93560"/>
                            <a:ext cx="30240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1999"/>
                          <a:stretch/>
                        </pic:blipFill>
                        <pic:spPr>
                          <a:xfrm>
                            <a:off x="1184760" y="619200"/>
                            <a:ext cx="33408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8880" y="2268720"/>
                            <a:ext cx="28692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200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56240"/>
                            <a:ext cx="28692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200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65pt;width:215.85pt;height:215.9pt" coordorigin="-540,133" coordsize="4317,4318">
                <v:rect id="shape_0" fillcolor="white" stroked="t" o:allowincell="f" style="position:absolute;left:1187;top:133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1;top:133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3;top:996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87;top:996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1;top:996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15;top:996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3;top:1860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87;top:1860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051;top:1860;width:862;height:862;mso-wrap-style:none;v-text-anchor:middle">
                  <v:imagedata r:id="rId200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15;top:1860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3;top:2724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724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87;top:2724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1;top:2724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15;top:2724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3;top:3588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3588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87;top:3588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51;top:3588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474;top:2119;width:451;height:498;mso-wrap-style:none;v-text-anchor:middle">
                  <v:imagedata r:id="rId200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442;top:307;width:47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221;top:3745;width:47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331;top:3745;width:475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325;top:1108;width:525;height:696;mso-wrap-style:none;v-text-anchor:middle" type="_x0000_t75">
                  <v:imagedata r:id="rId2004" o:detectmouseclick="t"/>
                  <v:stroke color="#3465a4" joinstyle="round" endcap="flat"/>
                  <w10:wrap type="none"/>
                </v:shape>
                <v:rect id="shape_0" stroked="t" o:allowincell="f" style="position:absolute;left:2214;top:3706;width:451;height:498;mso-wrap-style:none;v-text-anchor:middle">
                  <v:imagedata r:id="rId200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429;top:379;width:451;height:498;mso-wrap-style:none;v-text-anchor:middle">
                  <v:imagedata r:id="rId200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2741930" cy="2741930"/>
                <wp:effectExtent l="15240" t="15240" r="13970" b="1397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741760"/>
                          <a:chOff x="0" y="0"/>
                          <a:chExt cx="2741760" cy="2741760"/>
                        </a:xfrm>
                      </wpg:grpSpPr>
                      <wps:wsp>
                        <wps:cNvSpPr/>
                        <wps:spPr>
                          <a:xfrm>
                            <a:off x="1096560" y="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4792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4792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4792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4792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09656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09656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096560"/>
                            <a:ext cx="54792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20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09656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6452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6452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6452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4520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19384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384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19384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193840"/>
                            <a:ext cx="5479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301840"/>
                            <a:ext cx="28656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20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10520"/>
                            <a:ext cx="3034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293560"/>
                            <a:ext cx="30348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293560"/>
                            <a:ext cx="302400" cy="312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009"/>
                          <a:stretch/>
                        </pic:blipFill>
                        <pic:spPr>
                          <a:xfrm>
                            <a:off x="615960" y="1670040"/>
                            <a:ext cx="3232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240" y="74880"/>
                            <a:ext cx="28656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20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235960"/>
                            <a:ext cx="28692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201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65pt;width:215.9pt;height:215.9pt" coordorigin="5220,133" coordsize="4318,4318">
                <v:rect id="shape_0" fillcolor="white" stroked="t" o:allowincell="f" style="position:absolute;left:6947;top:133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133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996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996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996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996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1860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1860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811;top:1860;width:862;height:862;mso-wrap-style:none;v-text-anchor:middle">
                  <v:imagedata r:id="rId201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1860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2724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724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2724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2724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2724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3588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3588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3588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3588;width:862;height:86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252;top:3758;width:450;height:498;mso-wrap-style:none;v-text-anchor:middle">
                  <v:imagedata r:id="rId201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202;top:307;width:47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981;top:3745;width:477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091;top:3745;width:475;height:491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190;top:2763;width:508;height:674;mso-wrap-style:none;v-text-anchor:middle" type="_x0000_t75">
                  <v:imagedata r:id="rId2014" o:detectmouseclick="t"/>
                  <v:stroke color="#3465a4" joinstyle="round" endcap="flat"/>
                  <w10:wrap type="none"/>
                </v:shape>
                <v:rect id="shape_0" stroked="t" o:allowincell="f" style="position:absolute;left:7195;top:251;width:450;height:498;mso-wrap-style:none;v-text-anchor:middle">
                  <v:imagedata r:id="rId201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050;top:3654;width:451;height:498;mso-wrap-style:none;v-text-anchor:middle">
                  <v:imagedata r:id="rId201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236855" cy="223520"/>
                <wp:effectExtent l="15240" t="14605" r="13970" b="146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3560"/>
                        </a:xfrm>
                        <a:prstGeom prst="rect">
                          <a:avLst/>
                        </a:prstGeom>
                        <a:blipFill rotWithShape="0">
                          <a:blip r:embed="rId201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3.6pt;width:18.6pt;height:17.55pt;mso-wrap-style:none;v-text-anchor:middle">
                <v:imagedata r:id="rId201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 w:eastAsia="en-US"/>
        </w:rPr>
        <w:t>33.</w:t>
      </w:r>
      <w:r>
        <w:rPr>
          <w:lang w:val="en-US" w:eastAsia="en-US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ПЕРЕМЕСТИТЬ ГРУЗЫ, ОБОЗНАЧЕННЫЕ РИСУНКАМ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167005" cy="165100"/>
                <wp:effectExtent l="6985" t="6985" r="6350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5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1.9pt;width:13.1pt;height:12.95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04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5942330" cy="6049010"/>
                <wp:effectExtent l="15240" t="15240" r="13970" b="1397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049080"/>
                          <a:chOff x="0" y="0"/>
                          <a:chExt cx="5942160" cy="6049080"/>
                        </a:xfrm>
                      </wpg:grpSpPr>
                      <wps:wsp>
                        <wps:cNvSpPr/>
                        <wps:spPr>
                          <a:xfrm>
                            <a:off x="1188000" y="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12000"/>
                            <a:ext cx="1188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20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1200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512000"/>
                            <a:ext cx="1188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202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151200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02436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36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02436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302436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302436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53708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708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53708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453708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4537080"/>
                            <a:ext cx="11880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3276720"/>
                            <a:ext cx="860400" cy="988200"/>
                          </a:xfrm>
                          <a:prstGeom prst="rect">
                            <a:avLst/>
                          </a:prstGeom>
                          <a:blipFill rotWithShape="0">
                            <a:blip r:embed="rId20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789080"/>
                            <a:ext cx="860400" cy="988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3282480"/>
                            <a:ext cx="953640" cy="114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3276720"/>
                            <a:ext cx="860400" cy="988200"/>
                          </a:xfrm>
                          <a:prstGeom prst="rect">
                            <a:avLst/>
                          </a:prstGeom>
                          <a:blipFill rotWithShape="0">
                            <a:blip r:embed="rId20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3276720"/>
                            <a:ext cx="80388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20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764000"/>
                            <a:ext cx="860400" cy="988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024"/>
                          <a:stretch/>
                        </pic:blipFill>
                        <pic:spPr>
                          <a:xfrm>
                            <a:off x="3648240" y="4629240"/>
                            <a:ext cx="990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3pt;width:467.85pt;height:476.3pt" coordorigin="-540,186" coordsize="9357,9526">
                <v:rect id="shape_0" fillcolor="white" stroked="t" o:allowincell="f" style="position:absolute;left:1331;top:186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86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3;top:186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75;top:186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186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331;top:2567;width:1870;height:2380;mso-wrap-style:none;v-text-anchor:middle">
                  <v:imagedata r:id="rId202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2567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3;top:2567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075;top:2567;width:1870;height:2380;mso-wrap-style:none;v-text-anchor:middle">
                  <v:imagedata r:id="rId202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2567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31;top:4949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4949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3;top:4949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75;top:4949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4949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31;top:7331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7331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203;top:7331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75;top:7331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7331;width:1870;height:238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387;top:5346;width:1354;height:1555;mso-wrap-style:none;v-text-anchor:middle">
                  <v:imagedata r:id="rId202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515;top:7728;width:1354;height:15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479;top:5355;width:1501;height:180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643;top:5346;width:1354;height:1555;mso-wrap-style:none;v-text-anchor:middle">
                  <v:imagedata r:id="rId202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515;top:5346;width:1265;height:1611;mso-wrap-style:none;v-text-anchor:middle">
                  <v:imagedata r:id="rId202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515;top:2964;width:1354;height:15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5205;top:7476;width:1558;height:1983;mso-wrap-style:none;v-text-anchor:middle" type="_x0000_t75">
                  <v:imagedata r:id="rId20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33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738755</wp:posOffset>
                </wp:positionH>
                <wp:positionV relativeFrom="paragraph">
                  <wp:posOffset>6167755</wp:posOffset>
                </wp:positionV>
                <wp:extent cx="466090" cy="359410"/>
                <wp:effectExtent l="0" t="0" r="0" b="0"/>
                <wp:wrapNone/>
                <wp:docPr id="4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8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0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741930" cy="2399030"/>
                <wp:effectExtent l="15240" t="15240" r="1397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399040"/>
                          <a:chOff x="0" y="0"/>
                          <a:chExt cx="2741760" cy="2399040"/>
                        </a:xfrm>
                      </wpg:grpSpPr>
                      <wps:wsp>
                        <wps:cNvSpPr/>
                        <wps:spPr>
                          <a:xfrm>
                            <a:off x="547920" y="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96160"/>
                            <a:ext cx="547920" cy="596160"/>
                          </a:xfrm>
                          <a:prstGeom prst="rect">
                            <a:avLst/>
                          </a:prstGeom>
                          <a:blipFill rotWithShape="0">
                            <a:blip r:embed="rId20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9616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96160"/>
                            <a:ext cx="547920" cy="596160"/>
                          </a:xfrm>
                          <a:prstGeom prst="rect">
                            <a:avLst/>
                          </a:prstGeom>
                          <a:blipFill rotWithShape="0">
                            <a:blip r:embed="rId203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9616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9304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9304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9304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9304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8992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92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8992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78992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789920"/>
                            <a:ext cx="5479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292760"/>
                            <a:ext cx="396720" cy="389160"/>
                          </a:xfrm>
                          <a:prstGeom prst="rect">
                            <a:avLst/>
                          </a:prstGeom>
                          <a:blipFill rotWithShape="0">
                            <a:blip r:embed="rId203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889640"/>
                            <a:ext cx="396720" cy="389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294920"/>
                            <a:ext cx="440640" cy="45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92760"/>
                            <a:ext cx="396720" cy="389160"/>
                          </a:xfrm>
                          <a:prstGeom prst="rect">
                            <a:avLst/>
                          </a:prstGeom>
                          <a:blipFill rotWithShape="0">
                            <a:blip r:embed="rId203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888560"/>
                            <a:ext cx="371520" cy="402480"/>
                          </a:xfrm>
                          <a:prstGeom prst="rect">
                            <a:avLst/>
                          </a:prstGeom>
                          <a:blipFill rotWithShape="0">
                            <a:blip r:embed="rId20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95880"/>
                            <a:ext cx="396720" cy="389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036"/>
                          <a:stretch/>
                        </pic:blipFill>
                        <pic:spPr>
                          <a:xfrm>
                            <a:off x="1134000" y="1901880"/>
                            <a:ext cx="4564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215.9pt;height:188.9pt" coordorigin="5220,156" coordsize="4318,3778">
                <v:rect id="shape_0" fillcolor="white" stroked="t" o:allowincell="f" style="position:absolute;left:6083;top:156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56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156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156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156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083;top:1095;width:862;height:938;mso-wrap-style:none;v-text-anchor:middle">
                  <v:imagedata r:id="rId203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09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109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811;top:1095;width:862;height:938;mso-wrap-style:none;v-text-anchor:middle">
                  <v:imagedata r:id="rId203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109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203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03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203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203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203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297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297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297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297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2975;width:862;height:93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955;top:2192;width:624;height:612;mso-wrap-style:none;v-text-anchor:middle">
                  <v:imagedata r:id="rId203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091;top:3132;width:624;height:6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074;top:2195;width:693;height:71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227;top:2192;width:624;height:612;mso-wrap-style:none;v-text-anchor:middle">
                  <v:imagedata r:id="rId204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205;top:3130;width:584;height:633;mso-wrap-style:none;v-text-anchor:middle">
                  <v:imagedata r:id="rId204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091;top:1252;width:624;height:61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006;top:3151;width:718;height:782;mso-wrap-style:none;v-text-anchor:middle" type="_x0000_t75">
                  <v:imagedata r:id="rId20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3330" cy="2399030"/>
                <wp:effectExtent l="15240" t="14605" r="13970" b="1460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399040"/>
                          <a:chOff x="0" y="0"/>
                          <a:chExt cx="2513160" cy="23990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9400"/>
                            <a:ext cx="50220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0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99400"/>
                            <a:ext cx="50220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04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99960"/>
                            <a:ext cx="36396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204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900080"/>
                            <a:ext cx="363960" cy="39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01760"/>
                            <a:ext cx="403920" cy="45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99960"/>
                            <a:ext cx="36396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20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00560"/>
                            <a:ext cx="363960" cy="39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047"/>
                          <a:stretch/>
                        </pic:blipFill>
                        <pic:spPr>
                          <a:xfrm>
                            <a:off x="1039320" y="1258560"/>
                            <a:ext cx="4183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920" y="1901160"/>
                            <a:ext cx="340200" cy="405000"/>
                          </a:xfrm>
                          <a:prstGeom prst="rect">
                            <a:avLst/>
                          </a:prstGeom>
                          <a:blipFill rotWithShape="0">
                            <a:blip r:embed="rId204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97.9pt;height:188.9pt" coordorigin="180,156" coordsize="3958,3778">
                <v:rect id="shape_0" fillcolor="white" stroked="t" o:allowincell="f" style="position:absolute;left:971;top:15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5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15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15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15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971;top:1100;width:790;height:943;mso-wrap-style:none;v-text-anchor:middle">
                  <v:imagedata r:id="rId204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10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110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555;top:1100;width:790;height:943;mso-wrap-style:none;v-text-anchor:middle">
                  <v:imagedata r:id="rId205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110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2045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045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2045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2045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2045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299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99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299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299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299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687;top:2203;width:572;height:616;mso-wrap-style:none;v-text-anchor:middle">
                  <v:imagedata r:id="rId205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95;top:3148;width:572;height:61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81;top:2206;width:635;height:71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103;top:2203;width:572;height:616;mso-wrap-style:none;v-text-anchor:middle">
                  <v:imagedata r:id="rId205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95;top:1259;width:572;height:61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817;top:2138;width:658;height:787;mso-wrap-style:none;v-text-anchor:middle" type="_x0000_t75">
                  <v:imagedata r:id="rId2053" o:detectmouseclick="t"/>
                  <v:stroke color="#3465a4" joinstyle="round" endcap="flat"/>
                  <w10:wrap type="none"/>
                </v:shape>
                <v:rect id="shape_0" stroked="t" o:allowincell="f" style="position:absolute;left:1894;top:3150;width:535;height:637;mso-wrap-style:none;v-text-anchor:middle">
                  <v:imagedata r:id="rId205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4300</wp:posOffset>
                </wp:positionH>
                <wp:positionV relativeFrom="paragraph">
                  <wp:posOffset>2727960</wp:posOffset>
                </wp:positionV>
                <wp:extent cx="2513330" cy="2399030"/>
                <wp:effectExtent l="15240" t="14605" r="13970" b="1460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399040"/>
                          <a:chOff x="0" y="0"/>
                          <a:chExt cx="2513160" cy="239904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9400"/>
                            <a:ext cx="50220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05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99400"/>
                            <a:ext cx="50220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05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9940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9952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799640"/>
                            <a:ext cx="502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900080"/>
                            <a:ext cx="363960" cy="39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228680"/>
                            <a:ext cx="403920" cy="45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99960"/>
                            <a:ext cx="36396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20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870560"/>
                            <a:ext cx="340200" cy="405000"/>
                          </a:xfrm>
                          <a:prstGeom prst="rect">
                            <a:avLst/>
                          </a:prstGeom>
                          <a:blipFill rotWithShape="0">
                            <a:blip r:embed="rId205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00560"/>
                            <a:ext cx="363960" cy="39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059"/>
                          <a:stretch/>
                        </pic:blipFill>
                        <pic:spPr>
                          <a:xfrm>
                            <a:off x="1573560" y="1272600"/>
                            <a:ext cx="4183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800" y="1287720"/>
                            <a:ext cx="36396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206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4.8pt;width:197.9pt;height:188.9pt" coordorigin="180,4296" coordsize="3958,3778">
                <v:rect id="shape_0" fillcolor="white" stroked="t" o:allowincell="f" style="position:absolute;left:971;top:429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429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429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429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4296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971;top:5240;width:790;height:943;mso-wrap-style:none;v-text-anchor:middle">
                  <v:imagedata r:id="rId2061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524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524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555;top:5240;width:790;height:943;mso-wrap-style:none;v-text-anchor:middle">
                  <v:imagedata r:id="rId206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524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6185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6185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6185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6185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6185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713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713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713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713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7130;width:79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95;top:7288;width:572;height:61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64;top:6231;width:635;height:71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103;top:6343;width:572;height:616;mso-wrap-style:none;v-text-anchor:middle">
                  <v:imagedata r:id="rId206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136;top:7242;width:535;height:637;mso-wrap-style:none;v-text-anchor:middle">
                  <v:imagedata r:id="rId206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95;top:5399;width:572;height:61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658;top:6300;width:658;height:787;mso-wrap-style:none;v-text-anchor:middle" type="_x0000_t75">
                  <v:imagedata r:id="rId2065" o:detectmouseclick="t"/>
                  <v:stroke color="#3465a4" joinstyle="round" endcap="flat"/>
                  <w10:wrap type="none"/>
                </v:shape>
                <v:rect id="shape_0" stroked="t" o:allowincell="f" style="position:absolute;left:1856;top:6324;width:572;height:616;mso-wrap-style:none;v-text-anchor:middle">
                  <v:imagedata r:id="rId206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314700</wp:posOffset>
                </wp:positionH>
                <wp:positionV relativeFrom="paragraph">
                  <wp:posOffset>2727960</wp:posOffset>
                </wp:positionV>
                <wp:extent cx="2741930" cy="2399030"/>
                <wp:effectExtent l="15240" t="14605" r="13970" b="1460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399040"/>
                          <a:chOff x="0" y="0"/>
                          <a:chExt cx="2741760" cy="2399040"/>
                        </a:xfrm>
                      </wpg:grpSpPr>
                      <wps:wsp>
                        <wps:cNvSpPr/>
                        <wps:spPr>
                          <a:xfrm>
                            <a:off x="54792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99400"/>
                            <a:ext cx="54792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0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99400"/>
                            <a:ext cx="54792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06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9940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9952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799640"/>
                            <a:ext cx="547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900080"/>
                            <a:ext cx="396720" cy="39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01760"/>
                            <a:ext cx="440640" cy="453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99960"/>
                            <a:ext cx="39672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20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863720"/>
                            <a:ext cx="371520" cy="405000"/>
                          </a:xfrm>
                          <a:prstGeom prst="rect">
                            <a:avLst/>
                          </a:prstGeom>
                          <a:blipFill rotWithShape="0">
                            <a:blip r:embed="rId207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00560"/>
                            <a:ext cx="396720" cy="39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071"/>
                          <a:stretch/>
                        </pic:blipFill>
                        <pic:spPr>
                          <a:xfrm>
                            <a:off x="1147320" y="1236960"/>
                            <a:ext cx="4564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0280" y="669240"/>
                            <a:ext cx="39672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207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4.8pt;width:215.9pt;height:188.9pt" coordorigin="5220,4296" coordsize="4318,3778">
                <v:rect id="shape_0" fillcolor="white" stroked="t" o:allowincell="f" style="position:absolute;left:6083;top:4296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4296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4296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4296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4296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083;top:5240;width:862;height:943;mso-wrap-style:none;v-text-anchor:middle">
                  <v:imagedata r:id="rId2073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524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524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811;top:5240;width:862;height:943;mso-wrap-style:none;v-text-anchor:middle">
                  <v:imagedata r:id="rId207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524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618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618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618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618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6185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713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713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713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713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7130;width:862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091;top:7288;width:624;height:61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074;top:6346;width:693;height:71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227;top:6343;width:624;height:616;mso-wrap-style:none;v-text-anchor:middle">
                  <v:imagedata r:id="rId207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248;top:7231;width:584;height:637;mso-wrap-style:none;v-text-anchor:middle">
                  <v:imagedata r:id="rId207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091;top:5399;width:624;height:61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027;top:6244;width:718;height:787;mso-wrap-style:none;v-text-anchor:middle" type="_x0000_t75">
                  <v:imagedata r:id="rId2077" o:detectmouseclick="t"/>
                  <v:stroke color="#3465a4" joinstyle="round" endcap="flat"/>
                  <w10:wrap type="none"/>
                </v:shape>
                <v:rect id="shape_0" stroked="t" o:allowincell="f" style="position:absolute;left:7047;top:5350;width:624;height:616;mso-wrap-style:none;v-text-anchor:middle">
                  <v:imagedata r:id="rId207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14700</wp:posOffset>
                </wp:positionH>
                <wp:positionV relativeFrom="paragraph">
                  <wp:posOffset>5471160</wp:posOffset>
                </wp:positionV>
                <wp:extent cx="2741930" cy="2513330"/>
                <wp:effectExtent l="15240" t="15240" r="13970" b="1397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513160"/>
                          <a:chOff x="0" y="0"/>
                          <a:chExt cx="2741760" cy="2513160"/>
                        </a:xfrm>
                      </wpg:grpSpPr>
                      <wps:wsp>
                        <wps:cNvSpPr/>
                        <wps:spPr>
                          <a:xfrm>
                            <a:off x="547920" y="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27840"/>
                            <a:ext cx="54792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20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2784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27840"/>
                            <a:ext cx="54792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208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62784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5676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25676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5676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25676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88532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88532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88532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885320"/>
                            <a:ext cx="54792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990800"/>
                            <a:ext cx="396720" cy="41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64040"/>
                            <a:ext cx="440640" cy="47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62240"/>
                            <a:ext cx="371520" cy="424080"/>
                          </a:xfrm>
                          <a:prstGeom prst="rect">
                            <a:avLst/>
                          </a:prstGeom>
                          <a:blipFill rotWithShape="0">
                            <a:blip r:embed="rId20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33320"/>
                            <a:ext cx="396720" cy="41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082"/>
                          <a:stretch/>
                        </pic:blipFill>
                        <pic:spPr>
                          <a:xfrm>
                            <a:off x="595800" y="1936800"/>
                            <a:ext cx="4564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720" y="715680"/>
                            <a:ext cx="39672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208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922760"/>
                            <a:ext cx="39672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208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30.8pt;width:215.9pt;height:197.9pt" coordorigin="5220,8616" coordsize="4318,3958">
                <v:rect id="shape_0" fillcolor="white" stroked="t" o:allowincell="f" style="position:absolute;left:6083;top:8616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8616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8616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8616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8616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083;top:9605;width:862;height:988;mso-wrap-style:none;v-text-anchor:middle">
                  <v:imagedata r:id="rId208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960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960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811;top:9605;width:862;height:988;mso-wrap-style:none;v-text-anchor:middle">
                  <v:imagedata r:id="rId208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960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1059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059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1059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1059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1059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83;top:1158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220;top:1158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47;top:1158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11;top:1158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75;top:11585;width:862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091;top:11751;width:624;height:6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074;top:10764;width:693;height:74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091;top:10761;width:584;height:667;mso-wrap-style:none;v-text-anchor:middle">
                  <v:imagedata r:id="rId208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091;top:9771;width:624;height:6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6159;top:11666;width:718;height:824;mso-wrap-style:none;v-text-anchor:middle" type="_x0000_t75">
                  <v:imagedata r:id="rId2088" o:detectmouseclick="t"/>
                  <v:stroke color="#3465a4" joinstyle="round" endcap="flat"/>
                  <w10:wrap type="none"/>
                </v:shape>
                <v:rect id="shape_0" stroked="t" o:allowincell="f" style="position:absolute;left:7021;top:9743;width:624;height:645;mso-wrap-style:none;v-text-anchor:middle">
                  <v:imagedata r:id="rId208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085;top:11644;width:624;height:645;mso-wrap-style:none;v-text-anchor:middle">
                  <v:imagedata r:id="rId2090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504190" cy="427990"/>
                <wp:effectExtent l="0" t="0" r="0" b="0"/>
                <wp:wrapNone/>
                <wp:docPr id="4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461645</wp:posOffset>
                </wp:positionH>
                <wp:positionV relativeFrom="paragraph">
                  <wp:posOffset>5581015</wp:posOffset>
                </wp:positionV>
                <wp:extent cx="504190" cy="427990"/>
                <wp:effectExtent l="0" t="0" r="0" b="0"/>
                <wp:wrapNone/>
                <wp:docPr id="4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439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4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504190" cy="427990"/>
                <wp:effectExtent l="0" t="0" r="0" b="0"/>
                <wp:wrapNone/>
                <wp:docPr id="4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466090" cy="359410"/>
                <wp:effectExtent l="0" t="0" r="0" b="0"/>
                <wp:wrapNone/>
                <wp:docPr id="4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513330" cy="2513330"/>
                <wp:effectExtent l="15240" t="15240" r="13970" b="1397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513160"/>
                          <a:chOff x="0" y="0"/>
                          <a:chExt cx="2513160" cy="2513160"/>
                        </a:xfrm>
                      </wpg:grpSpPr>
                      <wps:wsp>
                        <wps:cNvSpPr/>
                        <wps:spPr>
                          <a:xfrm>
                            <a:off x="502200" y="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27840"/>
                            <a:ext cx="50220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209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2784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627840"/>
                            <a:ext cx="50220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209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62784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5676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25676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25676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25676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8532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8532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88532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885320"/>
                            <a:ext cx="5022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">
                            <a:off x="579240" y="1996920"/>
                            <a:ext cx="36396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209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990800"/>
                            <a:ext cx="363960" cy="41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364040"/>
                            <a:ext cx="403920" cy="475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326600"/>
                            <a:ext cx="36396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209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733320"/>
                            <a:ext cx="363960" cy="41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095"/>
                          <a:stretch/>
                        </pic:blipFill>
                        <pic:spPr>
                          <a:xfrm>
                            <a:off x="542880" y="1325880"/>
                            <a:ext cx="4183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2160" y="730800"/>
                            <a:ext cx="340200" cy="424080"/>
                          </a:xfrm>
                          <a:prstGeom prst="rect">
                            <a:avLst/>
                          </a:prstGeom>
                          <a:blipFill rotWithShape="0">
                            <a:blip r:embed="rId209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05pt;width:197.9pt;height:197.9pt" coordorigin="180,61" coordsize="3958,3958">
                <v:rect id="shape_0" fillcolor="white" stroked="t" o:allowincell="f" style="position:absolute;left:971;top:61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61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61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61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61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971;top:1050;width:790;height:988;mso-wrap-style:none;v-text-anchor:middle">
                  <v:imagedata r:id="rId209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105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105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555;top:1050;width:790;height:988;mso-wrap-style:none;v-text-anchor:middle">
                  <v:imagedata r:id="rId209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105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204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204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204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204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204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71;top:303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;top:303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63;top:303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555;top:303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347;top:3030;width:790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092;top:3206;width:572;height:645;mso-wrap-style:none;v-text-anchor:middle;rotation:3">
                  <v:imagedata r:id="rId209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95;top:3196;width:572;height:6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81;top:2209;width:635;height:74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836;top:2150;width:572;height:645;mso-wrap-style:none;v-text-anchor:middle">
                  <v:imagedata r:id="rId210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1895;top:1216;width:572;height:64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035;top:2149;width:658;height:824;mso-wrap-style:none;v-text-anchor:middle" type="_x0000_t75">
                  <v:imagedata r:id="rId2101" o:detectmouseclick="t"/>
                  <v:stroke color="#3465a4" joinstyle="round" endcap="flat"/>
                  <w10:wrap type="none"/>
                </v:shape>
                <v:rect id="shape_0" stroked="t" o:allowincell="f" style="position:absolute;left:1884;top:1212;width:535;height:667;mso-wrap-style:none;v-text-anchor:middle">
                  <v:imagedata r:id="rId210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22755" cy="401320"/>
                <wp:effectExtent l="6985" t="14605" r="13970" b="698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401400"/>
                          <a:chOff x="0" y="0"/>
                          <a:chExt cx="1722600" cy="4014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23688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210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67040" cy="165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5.65pt;height:31.6pt" coordorigin="5940,0" coordsize="2713,632">
                <v:rect id="shape_0" stroked="t" o:allowincell="f" style="position:absolute;left:8281;top:0;width:372;height:351;mso-wrap-style:none;v-text-anchor:middle">
                  <v:imagedata r:id="rId210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940;top:372;width:262;height:25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34.</w:t>
      </w: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ПЕРЕМЕСТИТЬ ГРУЗЫ, ОБОЗНАЧЕННЫЕ РИСУНКАМИ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513830" cy="4570730"/>
                <wp:effectExtent l="15240" t="15240" r="13970" b="1397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70560"/>
                          <a:chOff x="0" y="0"/>
                          <a:chExt cx="6513840" cy="4570560"/>
                        </a:xfrm>
                      </wpg:grpSpPr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105"/>
                          <a:stretch/>
                        </pic:blipFill>
                        <pic:spPr>
                          <a:xfrm>
                            <a:off x="2919600" y="94680"/>
                            <a:ext cx="6872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0" y="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0"/>
                            <a:ext cx="92952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142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142280"/>
                            <a:ext cx="92952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210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142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285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285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285280"/>
                            <a:ext cx="92952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285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428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428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3428280"/>
                            <a:ext cx="92952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3428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285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428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2285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3428280"/>
                            <a:ext cx="930240" cy="1142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332720"/>
                            <a:ext cx="614520" cy="746640"/>
                          </a:xfrm>
                          <a:prstGeom prst="rect">
                            <a:avLst/>
                          </a:prstGeom>
                          <a:blipFill rotWithShape="0">
                            <a:blip r:embed="rId21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2475720"/>
                            <a:ext cx="614520" cy="746640"/>
                          </a:xfrm>
                          <a:prstGeom prst="rect">
                            <a:avLst/>
                          </a:prstGeom>
                          <a:blipFill rotWithShape="0">
                            <a:blip r:embed="rId21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332720"/>
                            <a:ext cx="614520" cy="746640"/>
                          </a:xfrm>
                          <a:prstGeom prst="rect">
                            <a:avLst/>
                          </a:prstGeom>
                          <a:blipFill rotWithShape="0">
                            <a:blip r:embed="rId21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475720"/>
                            <a:ext cx="614520" cy="746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3618720"/>
                            <a:ext cx="614520" cy="746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2475720"/>
                            <a:ext cx="614520" cy="746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7pt;width:512.9pt;height:359.9pt" coordorigin="-540,114" coordsize="10258,7198">
                <v:shape id="shape_0" stroked="f" o:allowincell="f" style="position:absolute;left:4058;top:263;width:1081;height:1500;mso-wrap-style:none;v-text-anchor:middle" type="_x0000_t75">
                  <v:imagedata r:id="rId2110" o:detectmouseclick="t"/>
                  <v:stroke color="#3465a4" joinstyle="round" endcap="flat"/>
                  <w10:wrap type="none"/>
                </v:shape>
                <v:rect id="shape_0" stroked="t" o:allowincell="f" style="position:absolute;left:2391;top:114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857;top:114;width:1463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322;top:114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391;top:19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857;top:1913;width:1463;height:1798;mso-wrap-style:none;v-text-anchor:middle">
                  <v:imagedata r:id="rId211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322;top:19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925;top:37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540;top:37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391;top:37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857;top:3713;width:1463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322;top:37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925;top:55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540;top:55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391;top:55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857;top:5513;width:1463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322;top:55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788;top:37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788;top:55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8253;top:37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8253;top:5513;width:1464;height:17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582;top:2213;width:967;height:1175;mso-wrap-style:none;v-text-anchor:middle">
                  <v:imagedata r:id="rId211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143;top:4013;width:967;height:1175;mso-wrap-style:none;v-text-anchor:middle">
                  <v:imagedata r:id="rId211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482;top:2213;width:967;height:1175;mso-wrap-style:none;v-text-anchor:middle">
                  <v:imagedata r:id="rId211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582;top:4013;width:967;height:117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4143;top:5813;width:967;height:117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482;top:4013;width:967;height:117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34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21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3314065" cy="2170430"/>
                <wp:effectExtent l="14605" t="14605" r="14605" b="1460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170440"/>
                          <a:chOff x="0" y="0"/>
                          <a:chExt cx="3314160" cy="2170440"/>
                        </a:xfrm>
                      </wpg:grpSpPr>
                      <wps:wsp>
                        <wps:cNvSpPr/>
                        <wps:spPr>
                          <a:xfrm>
                            <a:off x="946800" y="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47232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4216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42160"/>
                            <a:ext cx="47232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211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4216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85040"/>
                            <a:ext cx="47232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08504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85040"/>
                            <a:ext cx="47232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08504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628280"/>
                            <a:ext cx="47232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62828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628280"/>
                            <a:ext cx="47232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62828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85040"/>
                            <a:ext cx="47232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628280"/>
                            <a:ext cx="47232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08504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628280"/>
                            <a:ext cx="47376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33600"/>
                            <a:ext cx="31248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211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76120"/>
                            <a:ext cx="31248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211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710000"/>
                            <a:ext cx="31248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21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76120"/>
                            <a:ext cx="31248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719000"/>
                            <a:ext cx="31248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176120"/>
                            <a:ext cx="31248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119"/>
                          <a:stretch/>
                        </pic:blipFill>
                        <pic:spPr>
                          <a:xfrm>
                            <a:off x="1931040" y="1112040"/>
                            <a:ext cx="3492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4pt;width:260.95pt;height:170.95pt" coordorigin="-1080,48" coordsize="5219,3419">
                <v:rect id="shape_0" stroked="t" o:allowincell="f" style="position:absolute;left:411;top:48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48;width:743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02;top:48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11;top:902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902;width:743;height:853;mso-wrap-style:none;v-text-anchor:middle">
                  <v:imagedata r:id="rId212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902;top:902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333;top:1757;width:743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1080;top:1757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11;top:1757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1757;width:743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02;top:1757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333;top:2612;width:743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1080;top:2612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11;top:2612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2612;width:743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02;top:2612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648;top:1757;width:743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648;top:2612;width:743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393;top:1757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393;top:2612;width:745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08;top:1046;width:491;height:556;mso-wrap-style:none;v-text-anchor:middle">
                  <v:imagedata r:id="rId212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302;top:1900;width:491;height:556;mso-wrap-style:none;v-text-anchor:middle">
                  <v:imagedata r:id="rId212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990;top:2741;width:491;height:556;mso-wrap-style:none;v-text-anchor:middle">
                  <v:imagedata r:id="rId212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08;top:1900;width:491;height:5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302;top:2755;width:491;height:5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83;top:1900;width:491;height:5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961;top:1799;width:549;height:712;mso-wrap-style:none;v-text-anchor:middle" type="_x0000_t75">
                  <v:imagedata r:id="rId2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3199130" cy="2170430"/>
                <wp:effectExtent l="14605" t="14605" r="14605" b="1460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170440"/>
                          <a:chOff x="0" y="0"/>
                          <a:chExt cx="3198960" cy="2170440"/>
                        </a:xfrm>
                      </wpg:grpSpPr>
                      <wps:wsp>
                        <wps:cNvSpPr/>
                        <wps:spPr>
                          <a:xfrm>
                            <a:off x="913680" y="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648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4216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2160"/>
                            <a:ext cx="45648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212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4216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5040"/>
                            <a:ext cx="45648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8504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85040"/>
                            <a:ext cx="45648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8504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28280"/>
                            <a:ext cx="45648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28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2828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28280"/>
                            <a:ext cx="45648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2828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85040"/>
                            <a:ext cx="45648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28280"/>
                            <a:ext cx="45648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8504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628280"/>
                            <a:ext cx="457200" cy="542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33600"/>
                            <a:ext cx="30168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212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84400"/>
                            <a:ext cx="30168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21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710000"/>
                            <a:ext cx="30168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212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176120"/>
                            <a:ext cx="30168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719000"/>
                            <a:ext cx="30168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176120"/>
                            <a:ext cx="30168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129"/>
                          <a:stretch/>
                        </pic:blipFill>
                        <pic:spPr>
                          <a:xfrm>
                            <a:off x="1863720" y="1117080"/>
                            <a:ext cx="33732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4pt;width:251.9pt;height:170.95pt" coordorigin="4860,48" coordsize="5038,3419">
                <v:rect id="shape_0" stroked="t" o:allowincell="f" style="position:absolute;left:6299;top:48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48;width:718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39;top:48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299;top:902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902;width:718;height:853;mso-wrap-style:none;v-text-anchor:middle">
                  <v:imagedata r:id="rId213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739;top:902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580;top:1757;width:718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860;top:1757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299;top:1757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1757;width:718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39;top:1757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580;top:2612;width:718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860;top:2612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299;top:2612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2612;width:718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39;top:2612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8459;top:1757;width:718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8459;top:2612;width:718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9178;top:1757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9178;top:2612;width:719;height:85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393;top:1046;width:474;height:556;mso-wrap-style:none;v-text-anchor:middle">
                  <v:imagedata r:id="rId213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655;top:1913;width:474;height:556;mso-wrap-style:none;v-text-anchor:middle">
                  <v:imagedata r:id="rId213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63;top:2741;width:474;height:556;mso-wrap-style:none;v-text-anchor:middle">
                  <v:imagedata r:id="rId213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393;top:1900;width:474;height:5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160;top:2755;width:474;height:5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817;top:1900;width:474;height:5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795;top:1807;width:530;height:712;mso-wrap-style:none;v-text-anchor:middle" type="_x0000_t75">
                  <v:imagedata r:id="rId2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575945</wp:posOffset>
                </wp:positionH>
                <wp:positionV relativeFrom="paragraph">
                  <wp:posOffset>26035</wp:posOffset>
                </wp:positionV>
                <wp:extent cx="504190" cy="427990"/>
                <wp:effectExtent l="0" t="0" r="0" b="0"/>
                <wp:wrapNone/>
                <wp:docPr id="43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466090" cy="359410"/>
                <wp:effectExtent l="0" t="0" r="0" b="0"/>
                <wp:wrapNone/>
                <wp:docPr id="43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685800</wp:posOffset>
                </wp:positionH>
                <wp:positionV relativeFrom="paragraph">
                  <wp:posOffset>33655</wp:posOffset>
                </wp:positionV>
                <wp:extent cx="3314065" cy="2284730"/>
                <wp:effectExtent l="14605" t="15240" r="14605" b="1397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284560"/>
                          <a:chOff x="0" y="0"/>
                          <a:chExt cx="3314160" cy="2284560"/>
                        </a:xfrm>
                      </wpg:grpSpPr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135"/>
                          <a:stretch/>
                        </pic:blipFill>
                        <pic:spPr>
                          <a:xfrm>
                            <a:off x="1960200" y="1756440"/>
                            <a:ext cx="3492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0" y="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70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70960"/>
                            <a:ext cx="47232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21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70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4228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4228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14228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14228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1396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13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71396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713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14228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71396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14228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713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66720"/>
                            <a:ext cx="3124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212840"/>
                            <a:ext cx="3124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38400"/>
                            <a:ext cx="3124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809720"/>
                            <a:ext cx="3124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238400"/>
                            <a:ext cx="3124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763280"/>
                            <a:ext cx="3124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3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65pt;width:260.95pt;height:179.9pt" coordorigin="-1080,53" coordsize="5219,3598">
                <v:shape id="shape_0" stroked="f" o:allowincell="f" style="position:absolute;left:2007;top:2819;width:549;height:749;mso-wrap-style:none;v-text-anchor:middle" type="_x0000_t75">
                  <v:imagedata r:id="rId2140" o:detectmouseclick="t"/>
                  <v:stroke color="#3465a4" joinstyle="round" endcap="flat"/>
                  <w10:wrap type="none"/>
                </v:shape>
                <v:rect id="shape_0" stroked="t" o:allowincell="f" style="position:absolute;left:411;top:53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53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02;top:53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11;top:9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952;width:743;height:898;mso-wrap-style:none;v-text-anchor:middle">
                  <v:imagedata r:id="rId214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902;top:9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333;top:18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1080;top:18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11;top:18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18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02;top:18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333;top:27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1080;top:27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11;top:27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27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02;top:27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648;top:18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648;top:27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393;top:18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393;top:27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08;top:1103;width:491;height:586;mso-wrap-style:none;v-text-anchor:middle">
                  <v:imagedata r:id="rId214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-207;top:1963;width:491;height:586;mso-wrap-style:none;v-text-anchor:middle">
                  <v:imagedata r:id="rId214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08;top:2003;width:491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302;top:2903;width:491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83;top:2003;width:491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291;top:2830;width:491;height:586;mso-wrap-style:none;v-text-anchor:middle">
                  <v:imagedata r:id="rId214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524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3199130" cy="2284730"/>
                <wp:effectExtent l="14605" t="15240" r="14605" b="1397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284560"/>
                          <a:chOff x="0" y="0"/>
                          <a:chExt cx="3198960" cy="2284560"/>
                        </a:xfrm>
                      </wpg:grpSpPr>
                      <wps:wsp>
                        <wps:cNvSpPr/>
                        <wps:spPr>
                          <a:xfrm>
                            <a:off x="913680" y="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4564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214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39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3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14228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713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66720"/>
                            <a:ext cx="3016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4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222200"/>
                            <a:ext cx="3016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38400"/>
                            <a:ext cx="3016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809720"/>
                            <a:ext cx="3016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238400"/>
                            <a:ext cx="3016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754640"/>
                            <a:ext cx="3016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4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149"/>
                          <a:stretch/>
                        </pic:blipFill>
                        <pic:spPr>
                          <a:xfrm>
                            <a:off x="1872000" y="1197000"/>
                            <a:ext cx="3373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65pt;width:251.9pt;height:179.9pt" coordorigin="4860,53" coordsize="5038,3598">
                <v:rect id="shape_0" stroked="t" o:allowincell="f" style="position:absolute;left:6299;top:53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53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39;top:53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299;top:9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952;width:718;height:898;mso-wrap-style:none;v-text-anchor:middle">
                  <v:imagedata r:id="rId2150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739;top:9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580;top:18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860;top:18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299;top:18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18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39;top:18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580;top:27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860;top:27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299;top:27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27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39;top:27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8459;top:18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8459;top:27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9178;top:18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9178;top:27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393;top:1103;width:474;height:586;mso-wrap-style:none;v-text-anchor:middle">
                  <v:imagedata r:id="rId215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543;top:1977;width:474;height:586;mso-wrap-style:none;v-text-anchor:middle">
                  <v:imagedata r:id="rId215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393;top:2003;width:474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160;top:2903;width:474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817;top:2003;width:474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114;top:2816;width:474;height:586;mso-wrap-style:none;v-text-anchor:middle">
                  <v:imagedata r:id="rId2153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808;top:1938;width:530;height:749;mso-wrap-style:none;v-text-anchor:middle" type="_x0000_t75">
                  <v:imagedata r:id="rId2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575945</wp:posOffset>
                </wp:positionH>
                <wp:positionV relativeFrom="paragraph">
                  <wp:posOffset>143510</wp:posOffset>
                </wp:positionV>
                <wp:extent cx="504190" cy="427990"/>
                <wp:effectExtent l="0" t="0" r="0" b="0"/>
                <wp:wrapNone/>
                <wp:docPr id="4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11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195955</wp:posOffset>
                </wp:positionH>
                <wp:positionV relativeFrom="paragraph">
                  <wp:posOffset>143510</wp:posOffset>
                </wp:positionV>
                <wp:extent cx="466090" cy="359410"/>
                <wp:effectExtent l="0" t="0" r="0" b="0"/>
                <wp:wrapNone/>
                <wp:docPr id="4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685800</wp:posOffset>
                </wp:positionH>
                <wp:positionV relativeFrom="paragraph">
                  <wp:posOffset>33655</wp:posOffset>
                </wp:positionV>
                <wp:extent cx="3314065" cy="2284730"/>
                <wp:effectExtent l="14605" t="15240" r="14605" b="1397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284560"/>
                          <a:chOff x="0" y="0"/>
                          <a:chExt cx="3314160" cy="2284560"/>
                        </a:xfrm>
                      </wpg:grpSpPr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155"/>
                          <a:stretch/>
                        </pic:blipFill>
                        <pic:spPr>
                          <a:xfrm>
                            <a:off x="1011600" y="607680"/>
                            <a:ext cx="3492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0" y="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70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570960"/>
                            <a:ext cx="47232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215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70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4228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14228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14228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14228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71396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13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71396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713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14228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713960"/>
                            <a:ext cx="47232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14228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0" y="1713960"/>
                            <a:ext cx="47376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200240"/>
                            <a:ext cx="3124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38400"/>
                            <a:ext cx="3124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809720"/>
                            <a:ext cx="3124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238400"/>
                            <a:ext cx="3124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783080"/>
                            <a:ext cx="3124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5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218600"/>
                            <a:ext cx="3124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65pt;width:260.95pt;height:179.9pt" coordorigin="-1080,53" coordsize="5219,3598">
                <v:shape id="shape_0" stroked="f" o:allowincell="f" style="position:absolute;left:513;top:1010;width:549;height:749;mso-wrap-style:none;v-text-anchor:middle" type="_x0000_t75">
                  <v:imagedata r:id="rId2160" o:detectmouseclick="t"/>
                  <v:stroke color="#3465a4" joinstyle="round" endcap="flat"/>
                  <w10:wrap type="none"/>
                </v:shape>
                <v:rect id="shape_0" stroked="t" o:allowincell="f" style="position:absolute;left:411;top:53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53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02;top:53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11;top:9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952;width:743;height:898;mso-wrap-style:none;v-text-anchor:middle">
                  <v:imagedata r:id="rId216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902;top:9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333;top:18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1080;top:18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11;top:18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18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02;top:18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333;top:27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1080;top:27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11;top:27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157;top:27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02;top:27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648;top:18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648;top:2752;width:743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393;top:18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393;top:2752;width:745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738;top:1943;width:491;height:586;mso-wrap-style:none;v-text-anchor:middle">
                  <v:imagedata r:id="rId2162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08;top:2003;width:491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302;top:2903;width:491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983;top:2003;width:491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280;top:2861;width:491;height:586;mso-wrap-style:none;v-text-anchor:middle">
                  <v:imagedata r:id="rId216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37;top:1972;width:491;height:586;mso-wrap-style:none;v-text-anchor:middle">
                  <v:imagedata r:id="rId216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3199130" cy="2284730"/>
                <wp:effectExtent l="14605" t="15240" r="14605" b="1397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284560"/>
                          <a:chOff x="0" y="0"/>
                          <a:chExt cx="3198960" cy="2284560"/>
                        </a:xfrm>
                      </wpg:grpSpPr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165"/>
                          <a:stretch/>
                        </pic:blipFill>
                        <pic:spPr>
                          <a:xfrm>
                            <a:off x="2350080" y="1184760"/>
                            <a:ext cx="3373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4564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216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228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39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3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14228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713960"/>
                            <a:ext cx="457200" cy="57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238400"/>
                            <a:ext cx="3016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809720"/>
                            <a:ext cx="3016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238400"/>
                            <a:ext cx="301680" cy="372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181880"/>
                            <a:ext cx="3016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76240"/>
                            <a:ext cx="3016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6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200240"/>
                            <a:ext cx="301680" cy="37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65pt;width:251.9pt;height:179.9pt" coordorigin="4860,53" coordsize="5038,3598">
                <v:shape id="shape_0" stroked="f" o:allowincell="f" style="position:absolute;left:8561;top:1918;width:530;height:749;mso-wrap-style:none;v-text-anchor:middle" type="_x0000_t75">
                  <v:imagedata r:id="rId2170" o:detectmouseclick="t"/>
                  <v:stroke color="#3465a4" joinstyle="round" endcap="flat"/>
                  <w10:wrap type="none"/>
                </v:shape>
                <v:rect id="shape_0" stroked="t" o:allowincell="f" style="position:absolute;left:6299;top:53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53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39;top:53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299;top:9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952;width:718;height:898;mso-wrap-style:none;v-text-anchor:middle">
                  <v:imagedata r:id="rId217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739;top:9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580;top:18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860;top:18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299;top:18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18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39;top:18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580;top:27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860;top:27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6299;top:27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020;top:27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7739;top:27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8459;top:18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8459;top:2752;width:718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9178;top:18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9178;top:2752;width:719;height:898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393;top:2003;width:474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160;top:2903;width:474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817;top:2003;width:474;height:58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417;top:1914;width:474;height:586;mso-wrap-style:none;v-text-anchor:middle">
                  <v:imagedata r:id="rId217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188;top:2850;width:474;height:586;mso-wrap-style:none;v-text-anchor:middle">
                  <v:imagedata r:id="rId217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33;top:1943;width:474;height:586;mso-wrap-style:none;v-text-anchor:middle">
                  <v:imagedata r:id="rId217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461645</wp:posOffset>
                </wp:positionH>
                <wp:positionV relativeFrom="paragraph">
                  <wp:posOffset>143510</wp:posOffset>
                </wp:positionV>
                <wp:extent cx="504190" cy="427990"/>
                <wp:effectExtent l="0" t="0" r="0" b="0"/>
                <wp:wrapNone/>
                <wp:docPr id="4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11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95955</wp:posOffset>
                </wp:positionH>
                <wp:positionV relativeFrom="paragraph">
                  <wp:posOffset>143510</wp:posOffset>
                </wp:positionV>
                <wp:extent cx="466090" cy="359410"/>
                <wp:effectExtent l="0" t="0" r="0" b="0"/>
                <wp:wrapNone/>
                <wp:docPr id="4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22755" cy="401320"/>
                <wp:effectExtent l="6985" t="14605" r="13970" b="698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401400"/>
                          <a:chOff x="0" y="0"/>
                          <a:chExt cx="1722600" cy="4014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23688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217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67040" cy="165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5.65pt;height:31.6pt" coordorigin="6300,0" coordsize="2713,632">
                <v:rect id="shape_0" stroked="t" o:allowincell="f" style="position:absolute;left:8641;top:0;width:372;height:351;mso-wrap-style:none;v-text-anchor:middle">
                  <v:imagedata r:id="rId217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300;top:372;width:262;height:25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35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ЕРЕМЕСТИТЬ ГРУЗЫ, ОБОЗНАЧЕННЫЕ РИСУНКАМИ,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3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057265" cy="6238875"/>
                <wp:effectExtent l="15240" t="15240" r="13970" b="1397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238800"/>
                          <a:chOff x="0" y="0"/>
                          <a:chExt cx="6057360" cy="6238800"/>
                        </a:xfrm>
                      </wpg:grpSpPr>
                      <wps:wsp>
                        <wps:cNvSpPr/>
                        <wps:spPr>
                          <a:xfrm>
                            <a:off x="1009080" y="0"/>
                            <a:ext cx="10098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0"/>
                            <a:ext cx="10098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247760"/>
                            <a:ext cx="1009800" cy="1247760"/>
                          </a:xfrm>
                          <a:prstGeom prst="rect">
                            <a:avLst/>
                          </a:prstGeom>
                          <a:blipFill rotWithShape="0">
                            <a:blip r:embed="rId21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24776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4776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247760"/>
                            <a:ext cx="10098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24776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495520"/>
                            <a:ext cx="10098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552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49552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495520"/>
                            <a:ext cx="1009080" cy="1247760"/>
                          </a:xfrm>
                          <a:prstGeom prst="rect">
                            <a:avLst/>
                          </a:prstGeom>
                          <a:blipFill rotWithShape="0">
                            <a:blip r:embed="rId217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495520"/>
                            <a:ext cx="10098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249552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495520"/>
                            <a:ext cx="1009080" cy="1247760"/>
                          </a:xfrm>
                          <a:prstGeom prst="rect">
                            <a:avLst/>
                          </a:prstGeom>
                          <a:blipFill rotWithShape="0">
                            <a:blip r:embed="rId21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743280"/>
                            <a:ext cx="10098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743280"/>
                            <a:ext cx="1009080" cy="1247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74328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3743280"/>
                            <a:ext cx="10098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374328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4991040"/>
                            <a:ext cx="10098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4991040"/>
                            <a:ext cx="10090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2703240"/>
                            <a:ext cx="730080" cy="815400"/>
                          </a:xfrm>
                          <a:prstGeom prst="rect">
                            <a:avLst/>
                          </a:prstGeom>
                          <a:blipFill rotWithShape="0">
                            <a:blip r:embed="rId218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1455480"/>
                            <a:ext cx="730080" cy="815400"/>
                          </a:xfrm>
                          <a:prstGeom prst="rect">
                            <a:avLst/>
                          </a:prstGeom>
                          <a:blipFill rotWithShape="0">
                            <a:blip r:embed="rId21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3951000"/>
                            <a:ext cx="730080" cy="815400"/>
                          </a:xfrm>
                          <a:prstGeom prst="rect">
                            <a:avLst/>
                          </a:prstGeom>
                          <a:blipFill rotWithShape="0">
                            <a:blip r:embed="rId218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07720"/>
                            <a:ext cx="730800" cy="81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207720"/>
                            <a:ext cx="730080" cy="81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07720"/>
                            <a:ext cx="730800" cy="815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2183"/>
                          <a:stretch/>
                        </pic:blipFill>
                        <pic:spPr>
                          <a:xfrm>
                            <a:off x="3143880" y="1328400"/>
                            <a:ext cx="7488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9pt;width:476.95pt;height:491.25pt" coordorigin="-180,78" coordsize="9539,9825">
                <v:rect id="shape_0" fillcolor="white" stroked="t" o:allowincell="f" style="position:absolute;left:1409;top:78;width:1589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78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00;top:78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78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9;top:78;width:1589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0;top:78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409;top:2043;width:1589;height:1964;mso-wrap-style:none;v-text-anchor:middle">
                  <v:imagedata r:id="rId218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2043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00;top:2043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2043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9;top:2043;width:1589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0;top:2043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09;top:4008;width:1589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80;top:4008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00;top:4008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4589;top:4008;width:1588;height:1964;mso-wrap-style:none;v-text-anchor:middle">
                  <v:imagedata r:id="rId218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9;top:4008;width:1589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0;top:4008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000;top:4008;width:1588;height:1964;mso-wrap-style:none;v-text-anchor:middle">
                  <v:imagedata r:id="rId218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09;top:5973;width:1589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000;top:5973;width:1588;height:196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89;top:5973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9;top:5973;width:1589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0;top:5973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79;top:7938;width:1589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70;top:7938;width:1588;height:196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445;top:4335;width:1149;height:1283;mso-wrap-style:none;v-text-anchor:middle">
                  <v:imagedata r:id="rId218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445;top:2370;width:1149;height:1283;mso-wrap-style:none;v-text-anchor:middle">
                  <v:imagedata r:id="rId2188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445;top:6300;width:1149;height:1283;mso-wrap-style:none;v-text-anchor:middle">
                  <v:imagedata r:id="rId2189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853;top:405;width:1150;height:128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445;top:405;width:1149;height:128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64;top:405;width:1150;height:128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4771;top:2170;width:1178;height:1709;mso-wrap-style:none;v-text-anchor:middle" type="_x0000_t75">
                  <v:imagedata r:id="rId2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35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627630" cy="2628265"/>
                <wp:effectExtent l="15240" t="15240" r="13970" b="1397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628360"/>
                          <a:chOff x="0" y="0"/>
                          <a:chExt cx="2627640" cy="2628360"/>
                        </a:xfrm>
                      </wpg:grpSpPr>
                      <wps:wsp>
                        <wps:cNvSpPr/>
                        <wps:spPr>
                          <a:xfrm>
                            <a:off x="43740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25240"/>
                            <a:ext cx="437400" cy="525960"/>
                          </a:xfrm>
                          <a:prstGeom prst="rect">
                            <a:avLst/>
                          </a:prstGeom>
                          <a:blipFill rotWithShape="0">
                            <a:blip r:embed="rId219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2524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2524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52524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52524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5156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5156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51560"/>
                            <a:ext cx="43740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219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5156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05156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51560"/>
                            <a:ext cx="43740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219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7680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76800"/>
                            <a:ext cx="437400" cy="52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7680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7680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7680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10312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10312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139040"/>
                            <a:ext cx="31752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19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36120"/>
                            <a:ext cx="31680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19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690200"/>
                            <a:ext cx="3168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19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87480"/>
                            <a:ext cx="31752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87480"/>
                            <a:ext cx="31752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7480"/>
                            <a:ext cx="3168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2197"/>
                          <a:stretch/>
                        </pic:blipFill>
                        <pic:spPr>
                          <a:xfrm>
                            <a:off x="1789560" y="1607760"/>
                            <a:ext cx="324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06.9pt;height:206.95pt" coordorigin="360,156" coordsize="4138,4139">
                <v:rect id="shape_0" fillcolor="white" stroked="t" o:allowincell="f" style="position:absolute;left:1049;top:156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56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156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156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56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156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049;top:983;width:688;height:827;mso-wrap-style:none;v-text-anchor:middle">
                  <v:imagedata r:id="rId219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983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983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983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983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983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9;top:1812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812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1812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429;top:1812;width:688;height:826;mso-wrap-style:none;v-text-anchor:middle">
                  <v:imagedata r:id="rId219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812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1812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39;top:1812;width:688;height:826;mso-wrap-style:none;v-text-anchor:middle">
                  <v:imagedata r:id="rId220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9;top:2639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39;top:2639;width:688;height:82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2639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639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2639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3468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3468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234;top:1950;width:499;height:539;mso-wrap-style:none;v-text-anchor:middle">
                  <v:imagedata r:id="rId2201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530;top:1158;width:498;height:540;mso-wrap-style:none;v-text-anchor:middle">
                  <v:imagedata r:id="rId2202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548;top:2818;width:498;height:539;mso-wrap-style:none;v-text-anchor:middle">
                  <v:imagedata r:id="rId220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544;top:294;width:499;height:5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34;top:294;width:499;height:5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55;top:294;width:498;height:5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3178;top:2688;width:510;height:719;mso-wrap-style:none;v-text-anchor:middle" type="_x0000_t75">
                  <v:imagedata r:id="rId2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5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741930" cy="2628265"/>
                <wp:effectExtent l="15240" t="15240" r="13970" b="1397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628360"/>
                          <a:chOff x="0" y="0"/>
                          <a:chExt cx="2741760" cy="26283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5240"/>
                            <a:ext cx="456480" cy="525960"/>
                          </a:xfrm>
                          <a:prstGeom prst="rect">
                            <a:avLst/>
                          </a:prstGeom>
                          <a:blipFill rotWithShape="0">
                            <a:blip r:embed="rId220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56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240"/>
                            <a:ext cx="456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25240"/>
                            <a:ext cx="456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25240"/>
                            <a:ext cx="456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25240"/>
                            <a:ext cx="456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5156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5156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51560"/>
                            <a:ext cx="45648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220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5156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5156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51560"/>
                            <a:ext cx="45648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22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76800"/>
                            <a:ext cx="456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76800"/>
                            <a:ext cx="456480" cy="52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76800"/>
                            <a:ext cx="456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76800"/>
                            <a:ext cx="456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76800"/>
                            <a:ext cx="456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0312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03120"/>
                            <a:ext cx="456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596160"/>
                            <a:ext cx="33012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2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611640"/>
                            <a:ext cx="33012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2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665000"/>
                            <a:ext cx="33012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2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7480"/>
                            <a:ext cx="33012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7480"/>
                            <a:ext cx="33012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7480"/>
                            <a:ext cx="33012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2211"/>
                          <a:stretch/>
                        </pic:blipFill>
                        <pic:spPr>
                          <a:xfrm>
                            <a:off x="1427400" y="1633680"/>
                            <a:ext cx="33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15.9pt;height:206.95pt" coordorigin="5040,156" coordsize="4318,4139">
                <v:rect id="shape_0" fillcolor="white" stroked="t" o:allowincell="f" style="position:absolute;left:5759;top:156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56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156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156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9;top:156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156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759;top:983;width:718;height:827;mso-wrap-style:none;v-text-anchor:middle">
                  <v:imagedata r:id="rId221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983;width:71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983;width:71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983;width:71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9;top:983;width:71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983;width:71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9;top:1812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812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79;top:1812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199;top:1812;width:718;height:826;mso-wrap-style:none;v-text-anchor:middle">
                  <v:imagedata r:id="rId2213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9;top:1812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1812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479;top:1812;width:718;height:826;mso-wrap-style:none;v-text-anchor:middle">
                  <v:imagedata r:id="rId221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59;top:2639;width:71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479;top:2639;width:718;height:82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9;top:2639;width:71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9;top:2639;width:71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2639;width:71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19;top:3468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39;top:3468;width:71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8044;top:1095;width:519;height:539;mso-wrap-style:none;v-text-anchor:middle">
                  <v:imagedata r:id="rId221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297;top:1119;width:519;height:539;mso-wrap-style:none;v-text-anchor:middle">
                  <v:imagedata r:id="rId221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026;top:2778;width:519;height:540;mso-wrap-style:none;v-text-anchor:middle">
                  <v:imagedata r:id="rId221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320;top:294;width:519;height:5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040;top:294;width:519;height:5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600;top:294;width:519;height:53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288;top:2729;width:532;height:719;mso-wrap-style:none;v-text-anchor:middle" type="_x0000_t75">
                  <v:imagedata r:id="rId2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504190" cy="427990"/>
                <wp:effectExtent l="0" t="0" r="0" b="0"/>
                <wp:wrapNone/>
                <wp:docPr id="4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95955</wp:posOffset>
                </wp:positionH>
                <wp:positionV relativeFrom="paragraph">
                  <wp:posOffset>104775</wp:posOffset>
                </wp:positionV>
                <wp:extent cx="466090" cy="359410"/>
                <wp:effectExtent l="0" t="0" r="0" b="0"/>
                <wp:wrapNone/>
                <wp:docPr id="4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8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4155</wp:posOffset>
                </wp:positionH>
                <wp:positionV relativeFrom="paragraph">
                  <wp:posOffset>5293995</wp:posOffset>
                </wp:positionV>
                <wp:extent cx="504190" cy="427990"/>
                <wp:effectExtent l="0" t="0" r="0" b="0"/>
                <wp:wrapNone/>
                <wp:docPr id="4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41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627630" cy="2399665"/>
                <wp:effectExtent l="15240" t="15240" r="13970" b="1397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399760"/>
                          <a:chOff x="0" y="0"/>
                          <a:chExt cx="2627640" cy="2399760"/>
                        </a:xfrm>
                      </wpg:grpSpPr>
                      <wps:wsp>
                        <wps:cNvSpPr/>
                        <wps:spPr>
                          <a:xfrm>
                            <a:off x="43740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79520"/>
                            <a:ext cx="437400" cy="480240"/>
                          </a:xfrm>
                          <a:prstGeom prst="rect">
                            <a:avLst/>
                          </a:prstGeom>
                          <a:blipFill rotWithShape="0">
                            <a:blip r:embed="rId22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60120"/>
                            <a:ext cx="43740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222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60120"/>
                            <a:ext cx="43740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22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3964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439640"/>
                            <a:ext cx="437400" cy="480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43964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43964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43964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92024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92024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61960"/>
                            <a:ext cx="316800" cy="313200"/>
                          </a:xfrm>
                          <a:prstGeom prst="rect">
                            <a:avLst/>
                          </a:prstGeom>
                          <a:blipFill rotWithShape="0">
                            <a:blip r:embed="rId22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491480"/>
                            <a:ext cx="316800" cy="313560"/>
                          </a:xfrm>
                          <a:prstGeom prst="rect">
                            <a:avLst/>
                          </a:prstGeom>
                          <a:blipFill rotWithShape="0">
                            <a:blip r:embed="rId22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79920"/>
                            <a:ext cx="316800" cy="31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79920"/>
                            <a:ext cx="316800" cy="31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9920"/>
                            <a:ext cx="316800" cy="313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2224"/>
                          <a:stretch/>
                        </pic:blipFill>
                        <pic:spPr>
                          <a:xfrm>
                            <a:off x="939240" y="17280"/>
                            <a:ext cx="3243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800" y="70560"/>
                            <a:ext cx="316800" cy="313560"/>
                          </a:xfrm>
                          <a:prstGeom prst="rect">
                            <a:avLst/>
                          </a:prstGeom>
                          <a:blipFill rotWithShape="0">
                            <a:blip r:embed="rId222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65pt;width:206.9pt;height:188.95pt" coordorigin="360,53" coordsize="4138,3779">
                <v:rect id="shape_0" fillcolor="white" stroked="t" o:allowincell="f" style="position:absolute;left:1049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049;top:808;width:688;height:755;mso-wrap-style:none;v-text-anchor:middle">
                  <v:imagedata r:id="rId222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808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808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808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808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808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9;top:1565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565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1565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429;top:1565;width:688;height:754;mso-wrap-style:none;v-text-anchor:middle">
                  <v:imagedata r:id="rId2227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565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1565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39;top:1565;width:688;height:754;mso-wrap-style:none;v-text-anchor:middle">
                  <v:imagedata r:id="rId222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9;top:2320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39;top:2320;width:688;height:75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2320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320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2320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3077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3077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523;top:938;width:498;height:492;mso-wrap-style:none;v-text-anchor:middle">
                  <v:imagedata r:id="rId222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217;top:2402;width:498;height:493;mso-wrap-style:none;v-text-anchor:middle">
                  <v:imagedata r:id="rId2230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545;top:179;width:498;height:49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35;top:179;width:498;height:49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55;top:179;width:498;height:492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839;top:80;width:510;height:657;mso-wrap-style:none;v-text-anchor:middle" type="_x0000_t75">
                  <v:imagedata r:id="rId2231" o:detectmouseclick="t"/>
                  <v:stroke color="#3465a4" joinstyle="round" endcap="flat"/>
                  <w10:wrap type="none"/>
                </v:shape>
                <v:rect id="shape_0" stroked="t" o:allowincell="f" style="position:absolute;left:1128;top:164;width:498;height:493;mso-wrap-style:none;v-text-anchor:middle">
                  <v:imagedata r:id="rId2232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2627630" cy="2399665"/>
                <wp:effectExtent l="15240" t="15240" r="13970" b="1397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399760"/>
                          <a:chOff x="0" y="0"/>
                          <a:chExt cx="2627640" cy="2399760"/>
                        </a:xfrm>
                      </wpg:grpSpPr>
                      <wps:wsp>
                        <wps:cNvSpPr/>
                        <wps:spPr>
                          <a:xfrm>
                            <a:off x="43740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79520"/>
                            <a:ext cx="437400" cy="480240"/>
                          </a:xfrm>
                          <a:prstGeom prst="rect">
                            <a:avLst/>
                          </a:prstGeom>
                          <a:blipFill rotWithShape="0">
                            <a:blip r:embed="rId223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60120"/>
                            <a:ext cx="43740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223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60120"/>
                            <a:ext cx="43740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22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3964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439640"/>
                            <a:ext cx="437400" cy="480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43964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43964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43964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92024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92024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509480"/>
                            <a:ext cx="316800" cy="313200"/>
                          </a:xfrm>
                          <a:prstGeom prst="rect">
                            <a:avLst/>
                          </a:prstGeom>
                          <a:blipFill rotWithShape="0">
                            <a:blip r:embed="rId22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9200"/>
                            <a:ext cx="317520" cy="313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9200"/>
                            <a:ext cx="317520" cy="313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9200"/>
                            <a:ext cx="316800" cy="313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2237"/>
                          <a:stretch/>
                        </pic:blipFill>
                        <pic:spPr>
                          <a:xfrm>
                            <a:off x="1797120" y="502920"/>
                            <a:ext cx="32400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120" y="70560"/>
                            <a:ext cx="316800" cy="313200"/>
                          </a:xfrm>
                          <a:prstGeom prst="rect">
                            <a:avLst/>
                          </a:prstGeom>
                          <a:blipFill rotWithShape="0">
                            <a:blip r:embed="rId22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28080"/>
                            <a:ext cx="316800" cy="313200"/>
                          </a:xfrm>
                          <a:prstGeom prst="rect">
                            <a:avLst/>
                          </a:prstGeom>
                          <a:blipFill rotWithShape="0">
                            <a:blip r:embed="rId223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65pt;width:206.9pt;height:188.95pt" coordorigin="5040,53" coordsize="4138,3779">
                <v:rect id="shape_0" fillcolor="white" stroked="t" o:allowincell="f" style="position:absolute;left:5729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09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9;top:53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729;top:808;width:688;height:755;mso-wrap-style:none;v-text-anchor:middle">
                  <v:imagedata r:id="rId224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808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808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09;top:808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808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9;top:808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29;top:1565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565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1565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109;top:1565;width:688;height:754;mso-wrap-style:none;v-text-anchor:middle">
                  <v:imagedata r:id="rId2241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1565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9;top:1565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419;top:1565;width:688;height:754;mso-wrap-style:none;v-text-anchor:middle">
                  <v:imagedata r:id="rId224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29;top:2320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419;top:2320;width:688;height:75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09;top:2320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2320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9;top:2320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3077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9;top:3077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897;top:2430;width:498;height:492;mso-wrap-style:none;v-text-anchor:middle">
                  <v:imagedata r:id="rId224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224;top:177;width:499;height:49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914;top:177;width:499;height:49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535;top:177;width:498;height:493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870;top:845;width:509;height:657;mso-wrap-style:none;v-text-anchor:middle" type="_x0000_t75">
                  <v:imagedata r:id="rId2244" o:detectmouseclick="t"/>
                  <v:stroke color="#3465a4" joinstyle="round" endcap="flat"/>
                  <w10:wrap type="none"/>
                </v:shape>
                <v:rect id="shape_0" stroked="t" o:allowincell="f" style="position:absolute;left:5829;top:164;width:498;height:492;mso-wrap-style:none;v-text-anchor:middle">
                  <v:imagedata r:id="rId224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93;top:97;width:498;height:492;mso-wrap-style:none;v-text-anchor:middle">
                  <v:imagedata r:id="rId2246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4155</wp:posOffset>
                </wp:positionH>
                <wp:positionV relativeFrom="paragraph">
                  <wp:posOffset>158750</wp:posOffset>
                </wp:positionV>
                <wp:extent cx="504190" cy="427990"/>
                <wp:effectExtent l="0" t="0" r="0" b="0"/>
                <wp:wrapNone/>
                <wp:docPr id="4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1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195955</wp:posOffset>
                </wp:positionH>
                <wp:positionV relativeFrom="paragraph">
                  <wp:posOffset>158750</wp:posOffset>
                </wp:positionV>
                <wp:extent cx="466090" cy="359410"/>
                <wp:effectExtent l="0" t="0" r="0" b="0"/>
                <wp:wrapNone/>
                <wp:docPr id="4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2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2627630" cy="2628265"/>
                <wp:effectExtent l="15240" t="15240" r="13970" b="1397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628360"/>
                          <a:chOff x="0" y="0"/>
                          <a:chExt cx="2627640" cy="2628360"/>
                        </a:xfrm>
                      </wpg:grpSpPr>
                      <wps:wsp>
                        <wps:cNvSpPr/>
                        <wps:spPr>
                          <a:xfrm>
                            <a:off x="43740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25240"/>
                            <a:ext cx="437400" cy="525960"/>
                          </a:xfrm>
                          <a:prstGeom prst="rect">
                            <a:avLst/>
                          </a:prstGeom>
                          <a:blipFill rotWithShape="0">
                            <a:blip r:embed="rId22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2524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2524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52524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52524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5156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156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5156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51560"/>
                            <a:ext cx="43740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224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5156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05156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51560"/>
                            <a:ext cx="437400" cy="525240"/>
                          </a:xfrm>
                          <a:prstGeom prst="rect">
                            <a:avLst/>
                          </a:prstGeom>
                          <a:blipFill rotWithShape="0">
                            <a:blip r:embed="rId224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7680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76800"/>
                            <a:ext cx="437400" cy="525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7680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7680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76800"/>
                            <a:ext cx="437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10312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103120"/>
                            <a:ext cx="4374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665000"/>
                            <a:ext cx="3168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25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87120"/>
                            <a:ext cx="316800" cy="343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71280"/>
                            <a:ext cx="317520" cy="343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7120"/>
                            <a:ext cx="316800" cy="343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2251"/>
                          <a:stretch/>
                        </pic:blipFill>
                        <pic:spPr>
                          <a:xfrm rot="409200">
                            <a:off x="1774800" y="67680"/>
                            <a:ext cx="3243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0" y="55800"/>
                            <a:ext cx="31752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25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9960"/>
                            <a:ext cx="31680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2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65pt;width:206.9pt;height:206.95pt" coordorigin="360,233" coordsize="4138,4139">
                <v:rect id="shape_0" fillcolor="white" stroked="t" o:allowincell="f" style="position:absolute;left:1049;top:233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233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233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233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33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233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049;top:1060;width:688;height:827;mso-wrap-style:none;v-text-anchor:middle">
                  <v:imagedata r:id="rId225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060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1060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1060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060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1060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9;top:1889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;top:1889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39;top:1889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429;top:1889;width:688;height:826;mso-wrap-style:none;v-text-anchor:middle">
                  <v:imagedata r:id="rId2255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1889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1889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39;top:1889;width:688;height:826;mso-wrap-style:none;v-text-anchor:middle">
                  <v:imagedata r:id="rId2256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49;top:2716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739;top:2716;width:688;height:82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2429;top:2716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2716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2716;width:688;height:82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19;top:3545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809;top:3545;width:688;height:82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235;top:2855;width:498;height:539;mso-wrap-style:none;v-text-anchor:middle">
                  <v:imagedata r:id="rId225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545;top:370;width:498;height:54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30;top:345;width:499;height:54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855;top:370;width:498;height:54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3154;top:339;width:510;height:719;mso-wrap-style:none;v-text-anchor:middle;rotation:7" type="_x0000_t75">
                  <v:imagedata r:id="rId2258" o:detectmouseclick="t"/>
                  <v:stroke color="#3465a4" joinstyle="round" endcap="flat"/>
                  <w10:wrap type="none"/>
                </v:shape>
                <v:rect id="shape_0" stroked="t" o:allowincell="f" style="position:absolute;left:1131;top:321;width:499;height:540;mso-wrap-style:none;v-text-anchor:middle">
                  <v:imagedata r:id="rId2259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541;top:296;width:498;height:540;mso-wrap-style:none;v-text-anchor:middle">
                  <v:imagedata r:id="rId2260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2627630" cy="2513965"/>
                <wp:effectExtent l="15240" t="15240" r="13970" b="1397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513880"/>
                          <a:chOff x="0" y="0"/>
                          <a:chExt cx="2627640" cy="2513880"/>
                        </a:xfrm>
                      </wpg:grpSpPr>
                      <wps:wsp>
                        <wps:cNvSpPr/>
                        <wps:spPr>
                          <a:xfrm>
                            <a:off x="437400" y="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02200"/>
                            <a:ext cx="437400" cy="502920"/>
                          </a:xfrm>
                          <a:prstGeom prst="rect">
                            <a:avLst/>
                          </a:prstGeom>
                          <a:blipFill rotWithShape="0">
                            <a:blip r:embed="rId226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0220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0220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50220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50220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0584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0584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05840"/>
                            <a:ext cx="43740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226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0584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00584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05840"/>
                            <a:ext cx="43740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226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0804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08040"/>
                            <a:ext cx="437400" cy="502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0804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0804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0804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01168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01168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9040"/>
                            <a:ext cx="31680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226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83160"/>
                            <a:ext cx="316800" cy="329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83160"/>
                            <a:ext cx="316800" cy="329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3160"/>
                            <a:ext cx="316800" cy="329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2265"/>
                          <a:stretch/>
                        </pic:blipFill>
                        <pic:spPr>
                          <a:xfrm>
                            <a:off x="1769040" y="514440"/>
                            <a:ext cx="3243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3400" y="74160"/>
                            <a:ext cx="31680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226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59040"/>
                            <a:ext cx="317520" cy="328320"/>
                          </a:xfrm>
                          <a:prstGeom prst="rect">
                            <a:avLst/>
                          </a:prstGeom>
                          <a:blipFill rotWithShape="0">
                            <a:blip r:embed="rId22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65pt;width:206.9pt;height:197.95pt" coordorigin="5040,233" coordsize="4138,3959">
                <v:rect id="shape_0" fillcolor="white" stroked="t" o:allowincell="f" style="position:absolute;left:5729;top:233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33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233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09;top:233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233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9;top:233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729;top:1024;width:688;height:791;mso-wrap-style:none;v-text-anchor:middle">
                  <v:imagedata r:id="rId2268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024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1024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09;top:1024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1024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9;top:1024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29;top:1817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817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19;top:1817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109;top:1817;width:688;height:790;mso-wrap-style:none;v-text-anchor:middle">
                  <v:imagedata r:id="rId2269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1817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9;top:1817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419;top:1817;width:688;height:790;mso-wrap-style:none;v-text-anchor:middle">
                  <v:imagedata r:id="rId227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29;top:2608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419;top:2608;width:688;height:7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09;top:2608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2608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9;top:2608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99;top:3401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489;top:3401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813;top:326;width:498;height:516;mso-wrap-style:none;v-text-anchor:middle">
                  <v:imagedata r:id="rId2271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225;top:364;width:498;height:51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915;top:364;width:498;height:51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535;top:364;width:498;height:517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826;top:1043;width:510;height:688;mso-wrap-style:none;v-text-anchor:middle" type="_x0000_t75">
                  <v:imagedata r:id="rId2272" o:detectmouseclick="t"/>
                  <v:stroke color="#3465a4" joinstyle="round" endcap="flat"/>
                  <w10:wrap type="none"/>
                </v:shape>
                <v:rect id="shape_0" stroked="t" o:allowincell="f" style="position:absolute;left:7203;top:350;width:498;height:516;mso-wrap-style:none;v-text-anchor:middle">
                  <v:imagedata r:id="rId227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877;top:326;width:499;height:516;mso-wrap-style:none;v-text-anchor:middle">
                  <v:imagedata r:id="rId2274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195955</wp:posOffset>
                </wp:positionH>
                <wp:positionV relativeFrom="paragraph">
                  <wp:posOffset>36830</wp:posOffset>
                </wp:positionV>
                <wp:extent cx="466090" cy="359410"/>
                <wp:effectExtent l="0" t="0" r="0" b="0"/>
                <wp:wrapNone/>
                <wp:docPr id="4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22755" cy="401320"/>
                <wp:effectExtent l="6985" t="14605" r="13970" b="698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401400"/>
                          <a:chOff x="0" y="0"/>
                          <a:chExt cx="1722600" cy="4014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23688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227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67040" cy="165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5.65pt;height:31.6pt" coordorigin="5940,0" coordsize="2713,632">
                <v:rect id="shape_0" stroked="t" o:allowincell="f" style="position:absolute;left:8281;top:0;width:372;height:351;mso-wrap-style:none;v-text-anchor:middle">
                  <v:imagedata r:id="rId227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940;top:372;width:262;height:25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36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ЕРЕМЕСТИТЬ ГРУЗЫ, ОБОЗНАЧЕННЫЕ РИСУНКАМИ,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57265" cy="4914265"/>
                <wp:effectExtent l="15240" t="15240" r="14605" b="1397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914360"/>
                          <a:chOff x="0" y="0"/>
                          <a:chExt cx="6057360" cy="4914360"/>
                        </a:xfrm>
                      </wpg:grpSpPr>
                      <wps:wsp>
                        <wps:cNvSpPr/>
                        <wps:spPr>
                          <a:xfrm>
                            <a:off x="1009080" y="0"/>
                            <a:ext cx="1009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1009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0"/>
                            <a:ext cx="1009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0"/>
                            <a:ext cx="1009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228680"/>
                            <a:ext cx="100980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100908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28680"/>
                            <a:ext cx="1009800" cy="1227600"/>
                          </a:xfrm>
                          <a:prstGeom prst="rect">
                            <a:avLst/>
                          </a:prstGeom>
                          <a:blipFill rotWithShape="0">
                            <a:blip r:embed="rId22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28680"/>
                            <a:ext cx="100980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28680"/>
                            <a:ext cx="100908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228680"/>
                            <a:ext cx="1009800" cy="12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456280"/>
                            <a:ext cx="1009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280"/>
                            <a:ext cx="1009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456280"/>
                            <a:ext cx="1009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2456280"/>
                            <a:ext cx="1009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456280"/>
                            <a:ext cx="1009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456280"/>
                            <a:ext cx="1009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3685680"/>
                            <a:ext cx="1009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5680"/>
                            <a:ext cx="1009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685680"/>
                            <a:ext cx="1009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685680"/>
                            <a:ext cx="100908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2718360"/>
                            <a:ext cx="651600" cy="761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359000"/>
                            <a:ext cx="651600" cy="761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359000"/>
                            <a:ext cx="651600" cy="761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553040"/>
                            <a:ext cx="651600" cy="761400"/>
                          </a:xfrm>
                          <a:prstGeom prst="rect">
                            <a:avLst/>
                          </a:prstGeom>
                          <a:blipFill rotWithShape="0">
                            <a:blip r:embed="rId227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718360"/>
                            <a:ext cx="651600" cy="761400"/>
                          </a:xfrm>
                          <a:prstGeom prst="rect">
                            <a:avLst/>
                          </a:prstGeom>
                          <a:blipFill rotWithShape="0">
                            <a:blip r:embed="rId22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553040"/>
                            <a:ext cx="651600" cy="761400"/>
                          </a:xfrm>
                          <a:prstGeom prst="rect">
                            <a:avLst/>
                          </a:prstGeom>
                          <a:blipFill rotWithShape="0">
                            <a:blip r:embed="rId228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2281"/>
                          <a:stretch/>
                        </pic:blipFill>
                        <pic:spPr>
                          <a:xfrm>
                            <a:off x="2157840" y="2523960"/>
                            <a:ext cx="69156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476.95pt;height:386.95pt" coordorigin="0,6" coordsize="9539,7739">
                <v:rect id="shape_0" fillcolor="white" stroked="t" o:allowincell="f" style="position:absolute;left:1589;top:6;width:1589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6;width:1588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6;width:1589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6;width:1589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60;top:6;width:1588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9;top:1941;width:1589;height:193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941;width:1588;height:193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179;top:1941;width:1589;height:1932;mso-wrap-style:none;v-text-anchor:middle">
                  <v:imagedata r:id="rId228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1941;width:1589;height:193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60;top:1941;width:1588;height:193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9;top:1941;width:1589;height:193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9;top:3874;width:1589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3874;width:1588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179;top:3874;width:1589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3874;width:1589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60;top:3874;width:1588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49;top:3874;width:1589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589;top:5810;width:1589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5810;width:1588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69;top:5810;width:1589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360;top:5810;width:1588;height:193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705;top:4287;width:1025;height:11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705;top:2146;width:1025;height:11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28;top:2146;width:1025;height:119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1745;top:2452;width:1025;height:1198;mso-wrap-style:none;v-text-anchor:middle">
                  <v:imagedata r:id="rId228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745;top:4287;width:1025;height:1198;mso-wrap-style:none;v-text-anchor:middle">
                  <v:imagedata r:id="rId228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051;top:2452;width:1025;height:1198;mso-wrap-style:none;v-text-anchor:middle">
                  <v:imagedata r:id="rId228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3398;top:3981;width:1088;height:1691;mso-wrap-style:none;v-text-anchor:middle" type="_x0000_t75">
                  <v:imagedata r:id="rId22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6.</w:t>
      </w:r>
      <w:r>
        <w:rPr>
          <w:rFonts w:cs="Arial" w:ascii="Arial" w:hAnsi="Arial"/>
          <w:b/>
          <w:sz w:val="32"/>
          <w:szCs w:val="32"/>
          <w:u w:val="single"/>
        </w:rPr>
        <w:t xml:space="preserve">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742565" cy="2171065"/>
                <wp:effectExtent l="15240" t="14605" r="13970" b="1460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1160"/>
                          <a:chOff x="0" y="0"/>
                          <a:chExt cx="2742480" cy="21711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216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2160"/>
                            <a:ext cx="45648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22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216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4216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216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5040"/>
                            <a:ext cx="457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504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504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85040"/>
                            <a:ext cx="457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8504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2864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2864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2864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201320"/>
                            <a:ext cx="2952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600120"/>
                            <a:ext cx="2952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00120"/>
                            <a:ext cx="2952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85800"/>
                            <a:ext cx="294120" cy="336600"/>
                          </a:xfrm>
                          <a:prstGeom prst="rect">
                            <a:avLst/>
                          </a:prstGeom>
                          <a:blipFill rotWithShape="0">
                            <a:blip r:embed="rId22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148040"/>
                            <a:ext cx="2941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28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85800"/>
                            <a:ext cx="294120" cy="336600"/>
                          </a:xfrm>
                          <a:prstGeom prst="rect">
                            <a:avLst/>
                          </a:prstGeom>
                          <a:blipFill rotWithShape="0">
                            <a:blip r:embed="rId229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2291"/>
                          <a:stretch/>
                        </pic:blipFill>
                        <pic:spPr>
                          <a:xfrm>
                            <a:off x="1431360" y="1127880"/>
                            <a:ext cx="31356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215.95pt;height:170.95pt" coordorigin="0,60" coordsize="4319,3419">
                <v:rect id="shape_0" fillcolor="white" stroked="t" o:allowincell="f" style="position:absolute;left:719;top:60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60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40;top:60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60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60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914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914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440;top:914;width:718;height:853;mso-wrap-style:none;v-text-anchor:middle">
                  <v:imagedata r:id="rId229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914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914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0;top:914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1769;width:719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769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40;top:1769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769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1769;width:719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0;top:1769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2625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625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2625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2625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035;top:1952;width:464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035;top:1005;width:464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48;top:1005;width:464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90;top:1140;width:462;height:529;mso-wrap-style:none;v-text-anchor:middle">
                  <v:imagedata r:id="rId229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043;top:1868;width:462;height:528;mso-wrap-style:none;v-text-anchor:middle">
                  <v:imagedata r:id="rId229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288;top:1140;width:462;height:529;mso-wrap-style:none;v-text-anchor:middle">
                  <v:imagedata r:id="rId229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2254;top:1836;width:493;height:746;mso-wrap-style:none;v-text-anchor:middle" type="_x0000_t75">
                  <v:imagedata r:id="rId22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55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856865" cy="2171065"/>
                <wp:effectExtent l="15240" t="14605" r="13970" b="1460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171160"/>
                          <a:chOff x="0" y="0"/>
                          <a:chExt cx="2856960" cy="2171160"/>
                        </a:xfrm>
                      </wpg:grpSpPr>
                      <wps:wsp>
                        <wps:cNvSpPr/>
                        <wps:spPr>
                          <a:xfrm>
                            <a:off x="475560" y="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4216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42160"/>
                            <a:ext cx="47556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22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4216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4216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4216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5040"/>
                            <a:ext cx="476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75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85040"/>
                            <a:ext cx="475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85040"/>
                            <a:ext cx="475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85040"/>
                            <a:ext cx="476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085040"/>
                            <a:ext cx="475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2864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62864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62864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201320"/>
                            <a:ext cx="30744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00120"/>
                            <a:ext cx="30744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00120"/>
                            <a:ext cx="30744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85800"/>
                            <a:ext cx="306720" cy="336600"/>
                          </a:xfrm>
                          <a:prstGeom prst="rect">
                            <a:avLst/>
                          </a:prstGeom>
                          <a:blipFill rotWithShape="0">
                            <a:blip r:embed="rId229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619920"/>
                            <a:ext cx="306720" cy="336600"/>
                          </a:xfrm>
                          <a:prstGeom prst="rect">
                            <a:avLst/>
                          </a:prstGeom>
                          <a:blipFill rotWithShape="0">
                            <a:blip r:embed="rId22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85800"/>
                            <a:ext cx="306720" cy="336600"/>
                          </a:xfrm>
                          <a:prstGeom prst="rect">
                            <a:avLst/>
                          </a:prstGeom>
                          <a:blipFill rotWithShape="0">
                            <a:blip r:embed="rId230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2301"/>
                          <a:stretch/>
                        </pic:blipFill>
                        <pic:spPr>
                          <a:xfrm>
                            <a:off x="2035080" y="1121400"/>
                            <a:ext cx="3258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pt;width:224.95pt;height:170.95pt" coordorigin="5040,60" coordsize="4499,3419">
                <v:rect id="shape_0" fillcolor="white" stroked="t" o:allowincell="f" style="position:absolute;left:5789;top:60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60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60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60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60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89;top:914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914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40;top:914;width:748;height:853;mso-wrap-style:none;v-text-anchor:middle">
                  <v:imagedata r:id="rId230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914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914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90;top:914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89;top:1769;width:749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769;width:74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1769;width:74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769;width:74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1769;width:749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90;top:1769;width:74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89;top:2625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625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2625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2625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201;top:1952;width:483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201;top:1005;width:483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194;top:1005;width:483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863;top:1140;width:482;height:529;mso-wrap-style:none;v-text-anchor:middle">
                  <v:imagedata r:id="rId230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153;top:1036;width:482;height:529;mso-wrap-style:none;v-text-anchor:middle">
                  <v:imagedata r:id="rId230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423;top:1140;width:482;height:529;mso-wrap-style:none;v-text-anchor:middle">
                  <v:imagedata r:id="rId230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8245;top:1826;width:512;height:746;mso-wrap-style:none;v-text-anchor:middle" type="_x0000_t75">
                  <v:imagedata r:id="rId23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395855</wp:posOffset>
                </wp:positionH>
                <wp:positionV relativeFrom="paragraph">
                  <wp:posOffset>5840095</wp:posOffset>
                </wp:positionV>
                <wp:extent cx="504190" cy="427990"/>
                <wp:effectExtent l="0" t="0" r="0" b="0"/>
                <wp:wrapNone/>
                <wp:docPr id="4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45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710555</wp:posOffset>
                </wp:positionH>
                <wp:positionV relativeFrom="paragraph">
                  <wp:posOffset>5840095</wp:posOffset>
                </wp:positionV>
                <wp:extent cx="466090" cy="359410"/>
                <wp:effectExtent l="0" t="0" r="0" b="0"/>
                <wp:wrapNone/>
                <wp:docPr id="4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59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04190" cy="427990"/>
                <wp:effectExtent l="0" t="0" r="0" b="0"/>
                <wp:wrapNone/>
                <wp:docPr id="4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466090" cy="359410"/>
                <wp:effectExtent l="0" t="0" r="0" b="0"/>
                <wp:wrapNone/>
                <wp:docPr id="4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856865" cy="2285365"/>
                <wp:effectExtent l="15240" t="15240" r="13970" b="1397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85280"/>
                          <a:chOff x="0" y="0"/>
                          <a:chExt cx="2856960" cy="2285280"/>
                        </a:xfrm>
                      </wpg:grpSpPr>
                      <wps:wsp>
                        <wps:cNvSpPr/>
                        <wps:spPr>
                          <a:xfrm>
                            <a:off x="475560" y="0"/>
                            <a:ext cx="476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47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47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476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7096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7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70960"/>
                            <a:ext cx="47556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3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70960"/>
                            <a:ext cx="47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70960"/>
                            <a:ext cx="47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70960"/>
                            <a:ext cx="47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143000"/>
                            <a:ext cx="476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7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43000"/>
                            <a:ext cx="47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143000"/>
                            <a:ext cx="47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143000"/>
                            <a:ext cx="476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143000"/>
                            <a:ext cx="47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14680"/>
                            <a:ext cx="476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7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14680"/>
                            <a:ext cx="47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714680"/>
                            <a:ext cx="476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264320"/>
                            <a:ext cx="30744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31800"/>
                            <a:ext cx="30744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31800"/>
                            <a:ext cx="307440" cy="353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22520"/>
                            <a:ext cx="30672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23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03720"/>
                            <a:ext cx="306720" cy="354240"/>
                          </a:xfrm>
                          <a:prstGeom prst="rect">
                            <a:avLst/>
                          </a:prstGeom>
                          <a:blipFill rotWithShape="0">
                            <a:blip r:embed="rId23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207080"/>
                            <a:ext cx="306720" cy="353520"/>
                          </a:xfrm>
                          <a:prstGeom prst="rect">
                            <a:avLst/>
                          </a:prstGeom>
                          <a:blipFill rotWithShape="0">
                            <a:blip r:embed="rId23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2311"/>
                          <a:stretch/>
                        </pic:blipFill>
                        <pic:spPr>
                          <a:xfrm>
                            <a:off x="1485360" y="1223640"/>
                            <a:ext cx="3258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24.95pt;height:179.95pt" coordorigin="5040,156" coordsize="4499,3599">
                <v:rect id="shape_0" fillcolor="white" stroked="t" o:allowincell="f" style="position:absolute;left:5789;top:156;width:749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56;width:74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156;width:74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56;width:74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156;width:749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89;top:1055;width:749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055;width:748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40;top:1055;width:748;height:899;mso-wrap-style:none;v-text-anchor:middle">
                  <v:imagedata r:id="rId231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055;width:748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1055;width:749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90;top:1055;width:748;height:8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89;top:1956;width:749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956;width:74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1956;width:74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956;width:74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1956;width:749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90;top:1956;width:74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89;top:2856;width:749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856;width:74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2856;width:748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2856;width:749;height:89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201;top:2147;width:483;height:5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201;top:1151;width:483;height:5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194;top:1151;width:483;height:55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5863;top:1294;width:482;height:556;mso-wrap-style:none;v-text-anchor:middle">
                  <v:imagedata r:id="rId231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160;top:1107;width:482;height:557;mso-wrap-style:none;v-text-anchor:middle">
                  <v:imagedata r:id="rId231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144;top:2057;width:482;height:556;mso-wrap-style:none;v-text-anchor:middle">
                  <v:imagedata r:id="rId231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7379;top:2083;width:512;height:784;mso-wrap-style:none;v-text-anchor:middle" type="_x0000_t75">
                  <v:imagedata r:id="rId23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742565" cy="2171065"/>
                <wp:effectExtent l="15240" t="14605" r="13970" b="1460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1160"/>
                          <a:chOff x="0" y="0"/>
                          <a:chExt cx="2742480" cy="21711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216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2160"/>
                            <a:ext cx="456480" cy="542160"/>
                          </a:xfrm>
                          <a:prstGeom prst="rect">
                            <a:avLst/>
                          </a:prstGeom>
                          <a:blipFill rotWithShape="0">
                            <a:blip r:embed="rId231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216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4216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216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5040"/>
                            <a:ext cx="457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504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504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85040"/>
                            <a:ext cx="457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8504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2864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2864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2864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201320"/>
                            <a:ext cx="2952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600120"/>
                            <a:ext cx="2952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00120"/>
                            <a:ext cx="2952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85800"/>
                            <a:ext cx="294120" cy="336600"/>
                          </a:xfrm>
                          <a:prstGeom prst="rect">
                            <a:avLst/>
                          </a:prstGeom>
                          <a:blipFill rotWithShape="0">
                            <a:blip r:embed="rId23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577800"/>
                            <a:ext cx="2941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3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163160"/>
                            <a:ext cx="2941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32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2321"/>
                          <a:stretch/>
                        </pic:blipFill>
                        <pic:spPr>
                          <a:xfrm>
                            <a:off x="1447920" y="552600"/>
                            <a:ext cx="31248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215.95pt;height:170.95pt" coordorigin="0,60" coordsize="4319,3419">
                <v:rect id="shape_0" fillcolor="white" stroked="t" o:allowincell="f" style="position:absolute;left:719;top:60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60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40;top:60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60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60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914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914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440;top:914;width:718;height:853;mso-wrap-style:none;v-text-anchor:middle">
                  <v:imagedata r:id="rId232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914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914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0;top:914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1769;width:719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769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40;top:1769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769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1769;width:719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0;top:1769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2625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625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2625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2625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035;top:1952;width:464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035;top:1005;width:464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48;top:1005;width:464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90;top:1140;width:462;height:529;mso-wrap-style:none;v-text-anchor:middle">
                  <v:imagedata r:id="rId232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975;top:970;width:462;height:528;mso-wrap-style:none;v-text-anchor:middle">
                  <v:imagedata r:id="rId232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297;top:1892;width:462;height:528;mso-wrap-style:none;v-text-anchor:middle">
                  <v:imagedata r:id="rId232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2280;top:930;width:491;height:746;mso-wrap-style:none;v-text-anchor:middle" type="_x0000_t75">
                  <v:imagedata r:id="rId23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395855</wp:posOffset>
                </wp:positionH>
                <wp:positionV relativeFrom="paragraph">
                  <wp:posOffset>-3810</wp:posOffset>
                </wp:positionV>
                <wp:extent cx="504190" cy="427990"/>
                <wp:effectExtent l="0" t="0" r="0" b="0"/>
                <wp:wrapNone/>
                <wp:docPr id="4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-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710555</wp:posOffset>
                </wp:positionH>
                <wp:positionV relativeFrom="paragraph">
                  <wp:posOffset>-3810</wp:posOffset>
                </wp:positionV>
                <wp:extent cx="466090" cy="359410"/>
                <wp:effectExtent l="0" t="0" r="0" b="0"/>
                <wp:wrapNone/>
                <wp:docPr id="4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-0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742565" cy="2171065"/>
                <wp:effectExtent l="15240" t="14605" r="13970" b="1460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1160"/>
                          <a:chOff x="0" y="0"/>
                          <a:chExt cx="2742480" cy="2171160"/>
                        </a:xfrm>
                      </wpg:grpSpPr>
                      <wps:wsp>
                        <wps:cNvSpPr/>
                        <wps:spPr>
                          <a:xfrm>
                            <a:off x="456480" y="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42160"/>
                            <a:ext cx="457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2160"/>
                            <a:ext cx="456480" cy="542880"/>
                          </a:xfrm>
                          <a:prstGeom prst="rect">
                            <a:avLst/>
                          </a:prstGeom>
                          <a:blipFill rotWithShape="0">
                            <a:blip r:embed="rId232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216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42160"/>
                            <a:ext cx="457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42160"/>
                            <a:ext cx="456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576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576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576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8576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8576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2864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28640"/>
                            <a:ext cx="456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28640"/>
                            <a:ext cx="457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201320"/>
                            <a:ext cx="2952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600120"/>
                            <a:ext cx="2952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00120"/>
                            <a:ext cx="29520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46960"/>
                            <a:ext cx="2941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32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135440"/>
                            <a:ext cx="2941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32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615960"/>
                            <a:ext cx="2941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33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2331"/>
                          <a:stretch/>
                        </pic:blipFill>
                        <pic:spPr>
                          <a:xfrm>
                            <a:off x="515520" y="582840"/>
                            <a:ext cx="3124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215.95pt;height:170.95pt" coordorigin="0,157" coordsize="4319,3419">
                <v:rect id="shape_0" fillcolor="white" stroked="t" o:allowincell="f" style="position:absolute;left:719;top:157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57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40;top:157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57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157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1011;width:719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011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440;top:1011;width:718;height:854;mso-wrap-style:none;v-text-anchor:middle">
                  <v:imagedata r:id="rId233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011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1011;width:719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0;top:1011;width:71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1867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867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440;top:1867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867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1867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600;top:1867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19;top:2722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722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2722;width:71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79;top:2722;width:71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035;top:2049;width:464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035;top:1102;width:464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48;top:1102;width:464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83;top:1963;width:462;height:528;mso-wrap-style:none;v-text-anchor:middle">
                  <v:imagedata r:id="rId233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986;top:1945;width:462;height:528;mso-wrap-style:none;v-text-anchor:middle">
                  <v:imagedata r:id="rId233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001;top:1127;width:462;height:528;mso-wrap-style:none;v-text-anchor:middle">
                  <v:imagedata r:id="rId233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812;top:1075;width:491;height:745;mso-wrap-style:none;v-text-anchor:middle" type="_x0000_t75">
                  <v:imagedata r:id="rId23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554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856865" cy="2171065"/>
                <wp:effectExtent l="15240" t="14605" r="13970" b="1460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171160"/>
                          <a:chOff x="0" y="0"/>
                          <a:chExt cx="2856960" cy="2171160"/>
                        </a:xfrm>
                      </wpg:grpSpPr>
                      <wps:wsp>
                        <wps:cNvSpPr/>
                        <wps:spPr>
                          <a:xfrm>
                            <a:off x="475560" y="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542160"/>
                            <a:ext cx="476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475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42160"/>
                            <a:ext cx="475560" cy="542880"/>
                          </a:xfrm>
                          <a:prstGeom prst="rect">
                            <a:avLst/>
                          </a:prstGeom>
                          <a:blipFill rotWithShape="0">
                            <a:blip r:embed="rId23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42160"/>
                            <a:ext cx="475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42160"/>
                            <a:ext cx="4762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42160"/>
                            <a:ext cx="475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576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8576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8576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08576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08576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62864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628640"/>
                            <a:ext cx="4755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628640"/>
                            <a:ext cx="4762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201320"/>
                            <a:ext cx="30744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00120"/>
                            <a:ext cx="30744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00120"/>
                            <a:ext cx="307440" cy="335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30760"/>
                            <a:ext cx="3067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3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86920"/>
                            <a:ext cx="306720" cy="336600"/>
                          </a:xfrm>
                          <a:prstGeom prst="rect">
                            <a:avLst/>
                          </a:prstGeom>
                          <a:blipFill rotWithShape="0">
                            <a:blip r:embed="rId233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32520"/>
                            <a:ext cx="3067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34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2341"/>
                          <a:stretch/>
                        </pic:blipFill>
                        <pic:spPr>
                          <a:xfrm>
                            <a:off x="572760" y="1131480"/>
                            <a:ext cx="32652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5pt;width:224.95pt;height:170.95pt" coordorigin="5040,157" coordsize="4499,3419">
                <v:rect id="shape_0" fillcolor="white" stroked="t" o:allowincell="f" style="position:absolute;left:5789;top:157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57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157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57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157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89;top:1011;width:749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011;width:74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540;top:1011;width:748;height:854;mso-wrap-style:none;v-text-anchor:middle">
                  <v:imagedata r:id="rId234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011;width:74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1011;width:749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90;top:1011;width:748;height:8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89;top:1867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1867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40;top:1867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1867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1867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90;top:1867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789;top:2722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040;top:2722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89;top:2722;width:748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039;top:2722;width:749;height:85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201;top:2049;width:483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201;top:1102;width:483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194;top:1102;width:483;height:528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218;top:1938;width:482;height:528;mso-wrap-style:none;v-text-anchor:middle">
                  <v:imagedata r:id="rId234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217;top:2026;width:482;height:529;mso-wrap-style:none;v-text-anchor:middle">
                  <v:imagedata r:id="rId234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138;top:1153;width:482;height:528;mso-wrap-style:none;v-text-anchor:middle">
                  <v:imagedata r:id="rId234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5942;top:1939;width:513;height:746;mso-wrap-style:none;v-text-anchor:middle" type="_x0000_t75">
                  <v:imagedata r:id="rId23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37.</w:t>
      </w: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ПЕРЕМЕСТИТЬ ГРУЗЫ, ОБОЗНАЧЕННЫЕ РИСУНКАМИ,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6285865" cy="5947410"/>
                <wp:effectExtent l="14605" t="14605" r="14605" b="1460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947560"/>
                          <a:chOff x="0" y="0"/>
                          <a:chExt cx="6285960" cy="5947560"/>
                        </a:xfrm>
                      </wpg:grpSpPr>
                      <wps:wsp>
                        <wps:cNvSpPr/>
                        <wps:spPr>
                          <a:xfrm>
                            <a:off x="4190400" y="0"/>
                            <a:ext cx="10476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0"/>
                            <a:ext cx="10476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9016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16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90160"/>
                            <a:ext cx="10465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19016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19016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119016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378880"/>
                            <a:ext cx="1047600" cy="1188720"/>
                          </a:xfrm>
                          <a:prstGeom prst="rect">
                            <a:avLst/>
                          </a:prstGeom>
                          <a:blipFill rotWithShape="0">
                            <a:blip r:embed="rId234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888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378880"/>
                            <a:ext cx="10465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37888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37888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237888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566880"/>
                            <a:ext cx="10476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880"/>
                            <a:ext cx="10476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566880"/>
                            <a:ext cx="104652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566880"/>
                            <a:ext cx="10476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3566880"/>
                            <a:ext cx="10476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75884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758840"/>
                            <a:ext cx="10465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75884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4758840"/>
                            <a:ext cx="1047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604600"/>
                            <a:ext cx="636120" cy="717480"/>
                          </a:xfrm>
                          <a:prstGeom prst="rect">
                            <a:avLst/>
                          </a:prstGeom>
                          <a:blipFill rotWithShape="0">
                            <a:blip r:embed="rId234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225360"/>
                            <a:ext cx="636120" cy="71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2349"/>
                          <a:stretch/>
                        </pic:blipFill>
                        <pic:spPr>
                          <a:xfrm>
                            <a:off x="1280160" y="3639960"/>
                            <a:ext cx="6757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1160" y="1506240"/>
                            <a:ext cx="636120" cy="717480"/>
                          </a:xfrm>
                          <a:prstGeom prst="rect">
                            <a:avLst/>
                          </a:prstGeom>
                          <a:blipFill rotWithShape="0">
                            <a:blip r:embed="rId235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506240"/>
                            <a:ext cx="636120" cy="717480"/>
                          </a:xfrm>
                          <a:prstGeom prst="rect">
                            <a:avLst/>
                          </a:prstGeom>
                          <a:blipFill rotWithShape="0">
                            <a:blip r:embed="rId235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2604600"/>
                            <a:ext cx="636120" cy="71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2604600"/>
                            <a:ext cx="636120" cy="71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5pt;width:494.95pt;height:468.3pt" coordorigin="-540,10" coordsize="9899,9366">
                <v:rect id="shape_0" fillcolor="white" stroked="t" o:allowincell="f" style="position:absolute;left:6059;top:10;width:1649;height:187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09;top:10;width:1649;height:187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09;top:1884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1884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60;top:1884;width:1647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8;top:1884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59;top:1884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09;top:1884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109;top:3756;width:1649;height:1871;mso-wrap-style:none;v-text-anchor:middle">
                  <v:imagedata r:id="rId235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3756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60;top:3756;width:1647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8;top:3756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59;top:3756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09;top:3756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09;top:5627;width:1649;height:187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540;top:5627;width:1649;height:187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60;top:5627;width:1647;height:187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59;top:5627;width:1649;height:187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09;top:5627;width:1649;height:187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09;top:7504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60;top:7504;width:1647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59;top:7504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709;top:7504;width:1649;height:18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3078;top:4112;width:1001;height:1129;mso-wrap-style:none;v-text-anchor:middle">
                  <v:imagedata r:id="rId235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924;top:365;width:1001;height:11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476;top:5742;width:1063;height:1593;mso-wrap-style:none;v-text-anchor:middle" type="_x0000_t75">
                  <v:imagedata r:id="rId2354" o:detectmouseclick="t"/>
                  <v:stroke color="#3465a4" joinstyle="round" endcap="flat"/>
                  <w10:wrap type="none"/>
                </v:shape>
                <v:rect id="shape_0" stroked="t" o:allowincell="f" style="position:absolute;left:1462;top:2382;width:1001;height:1129;mso-wrap-style:none;v-text-anchor:middle">
                  <v:imagedata r:id="rId235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309;top:2382;width:1001;height:1129;mso-wrap-style:none;v-text-anchor:middle">
                  <v:imagedata r:id="rId235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6309;top:4112;width:1001;height:11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7924;top:4112;width:1001;height:11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63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2691765" cy="2513965"/>
                <wp:effectExtent l="15240" t="15240" r="13970" b="1460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513880"/>
                          <a:chOff x="0" y="0"/>
                          <a:chExt cx="2691720" cy="2513880"/>
                        </a:xfrm>
                      </wpg:grpSpPr>
                      <wps:wsp>
                        <wps:cNvSpPr/>
                        <wps:spPr>
                          <a:xfrm>
                            <a:off x="1794600" y="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2200"/>
                            <a:ext cx="447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48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02200"/>
                            <a:ext cx="448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502200"/>
                            <a:ext cx="448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02200"/>
                            <a:ext cx="447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02200"/>
                            <a:ext cx="448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05840"/>
                            <a:ext cx="4478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235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0584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00584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00584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00584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50732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50732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50732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50732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010960"/>
                            <a:ext cx="447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10960"/>
                            <a:ext cx="448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2010960"/>
                            <a:ext cx="447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010960"/>
                            <a:ext cx="448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590120"/>
                            <a:ext cx="27180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35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95400"/>
                            <a:ext cx="27360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96160"/>
                            <a:ext cx="27360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3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600200"/>
                            <a:ext cx="27288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36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101240"/>
                            <a:ext cx="27180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101240"/>
                            <a:ext cx="27360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2361"/>
                          <a:stretch/>
                        </pic:blipFill>
                        <pic:spPr>
                          <a:xfrm>
                            <a:off x="1872720" y="534600"/>
                            <a:ext cx="2890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4pt;width:211.95pt;height:197.95pt" coordorigin="4680,1080" coordsize="4239,3959">
                <v:rect id="shape_0" fillcolor="white" stroked="t" o:allowincell="f" style="position:absolute;left:7506;top:1080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2;top:1080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87;top:1871;width:704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871;width:706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92;top:1871;width:706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99;top:1871;width:706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06;top:1871;width:704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2;top:1871;width:706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387;top:2664;width:704;height:790;mso-wrap-style:none;v-text-anchor:middle">
                  <v:imagedata r:id="rId236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2664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92;top:2664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799;top:2664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06;top:2664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2;top:2664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87;top:3454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3454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92;top:3454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06;top:3454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2;top:3454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87;top:4247;width:704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92;top:4247;width:706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06;top:4247;width:704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2;top:4247;width:706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238;top:3584;width:427;height:476;mso-wrap-style:none;v-text-anchor:middle">
                  <v:imagedata r:id="rId236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304;top:1230;width:430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307;top:2019;width:430;height:476;mso-wrap-style:none;v-text-anchor:middle">
                  <v:imagedata r:id="rId236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7564;top:3600;width:429;height:476;mso-wrap-style:none;v-text-anchor:middle">
                  <v:imagedata r:id="rId236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614;top:2814;width:427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304;top:2814;width:430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629;top:1922;width:454;height:672;mso-wrap-style:none;v-text-anchor:middle" type="_x0000_t75">
                  <v:imagedata r:id="rId23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37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04190" cy="427990"/>
                <wp:effectExtent l="0" t="0" r="0" b="0"/>
                <wp:wrapNone/>
                <wp:docPr id="4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67355</wp:posOffset>
                </wp:positionH>
                <wp:positionV relativeFrom="paragraph">
                  <wp:posOffset>681355</wp:posOffset>
                </wp:positionV>
                <wp:extent cx="466090" cy="359410"/>
                <wp:effectExtent l="0" t="0" r="0" b="0"/>
                <wp:wrapNone/>
                <wp:docPr id="47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5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28265" cy="2399665"/>
                <wp:effectExtent l="14605" t="15240" r="13970" b="1460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399760"/>
                          <a:chOff x="0" y="0"/>
                          <a:chExt cx="2628360" cy="2399760"/>
                        </a:xfrm>
                      </wpg:grpSpPr>
                      <wps:wsp>
                        <wps:cNvSpPr/>
                        <wps:spPr>
                          <a:xfrm>
                            <a:off x="1752120" y="0"/>
                            <a:ext cx="4381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438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79520"/>
                            <a:ext cx="438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479520"/>
                            <a:ext cx="438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7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60120"/>
                            <a:ext cx="437400" cy="479520"/>
                          </a:xfrm>
                          <a:prstGeom prst="rect">
                            <a:avLst/>
                          </a:prstGeom>
                          <a:blipFill rotWithShape="0">
                            <a:blip r:embed="rId236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4381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60120"/>
                            <a:ext cx="4381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60120"/>
                            <a:ext cx="4381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601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389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8920"/>
                            <a:ext cx="4381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438920"/>
                            <a:ext cx="4381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438920"/>
                            <a:ext cx="43812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438920"/>
                            <a:ext cx="4374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1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919520"/>
                            <a:ext cx="438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919520"/>
                            <a:ext cx="4381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919520"/>
                            <a:ext cx="43740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517760"/>
                            <a:ext cx="26532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236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90720"/>
                            <a:ext cx="266040" cy="289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47920"/>
                            <a:ext cx="26748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23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496520"/>
                            <a:ext cx="265320" cy="289440"/>
                          </a:xfrm>
                          <a:prstGeom prst="rect">
                            <a:avLst/>
                          </a:prstGeom>
                          <a:blipFill rotWithShape="0">
                            <a:blip r:embed="rId237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050840"/>
                            <a:ext cx="266040" cy="289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050840"/>
                            <a:ext cx="266040" cy="289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2371"/>
                          <a:stretch/>
                        </pic:blipFill>
                        <pic:spPr>
                          <a:xfrm>
                            <a:off x="1829520" y="991800"/>
                            <a:ext cx="2818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06.95pt;height:188.95pt" coordorigin="0,156" coordsize="4139,3779">
                <v:rect id="shape_0" fillcolor="white" stroked="t" o:allowincell="f" style="position:absolute;left:2759;top:156;width:689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50;top:156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0;top:911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911;width:689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911;width:689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70;top:911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911;width:689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50;top:911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90;top:1668;width:688;height:754;mso-wrap-style:none;v-text-anchor:middle">
                  <v:imagedata r:id="rId237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668;width:689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1668;width:689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70;top:1668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1668;width:689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50;top:1668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0;top:2422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422;width:689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2422;width:689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2422;width:689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50;top:2422;width:688;height:75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0;top:3179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3179;width:689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3179;width:689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50;top:3179;width:688;height:75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496;top:2546;width:417;height:455;mso-wrap-style:none;v-text-anchor:middle">
                  <v:imagedata r:id="rId237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539;top:299;width:418;height:4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184;top:1019;width:420;height:455;mso-wrap-style:none;v-text-anchor:middle">
                  <v:imagedata r:id="rId237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904;top:2513;width:417;height:455;mso-wrap-style:none;v-text-anchor:middle">
                  <v:imagedata r:id="rId237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864;top:1811;width:418;height:4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539;top:1811;width:418;height:455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2881;top:1718;width:443;height:642;mso-wrap-style:none;v-text-anchor:middle" type="_x0000_t75">
                  <v:imagedata r:id="rId23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967355</wp:posOffset>
                </wp:positionH>
                <wp:positionV relativeFrom="paragraph">
                  <wp:posOffset>2837815</wp:posOffset>
                </wp:positionV>
                <wp:extent cx="466090" cy="359410"/>
                <wp:effectExtent l="0" t="0" r="0" b="0"/>
                <wp:wrapNone/>
                <wp:docPr id="48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2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628265" cy="2513965"/>
                <wp:effectExtent l="15240" t="15240" r="14605" b="1460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13880"/>
                          <a:chOff x="0" y="0"/>
                          <a:chExt cx="2628360" cy="2513880"/>
                        </a:xfrm>
                      </wpg:grpSpPr>
                      <wps:wsp>
                        <wps:cNvSpPr/>
                        <wps:spPr>
                          <a:xfrm>
                            <a:off x="1752120" y="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02200"/>
                            <a:ext cx="4381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0220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02200"/>
                            <a:ext cx="4381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50220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502200"/>
                            <a:ext cx="4381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05840"/>
                            <a:ext cx="43812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237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0584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0584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0584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00584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50732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0732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50732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0732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010960"/>
                            <a:ext cx="4381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01096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01096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010960"/>
                            <a:ext cx="4381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630720"/>
                            <a:ext cx="26532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37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5400"/>
                            <a:ext cx="26748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2379"/>
                          <a:stretch/>
                        </pic:blipFill>
                        <pic:spPr>
                          <a:xfrm>
                            <a:off x="936000" y="995760"/>
                            <a:ext cx="2818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1680" y="624960"/>
                            <a:ext cx="267480" cy="302400"/>
                          </a:xfrm>
                          <a:prstGeom prst="rect">
                            <a:avLst/>
                          </a:prstGeom>
                          <a:blipFill rotWithShape="0">
                            <a:blip r:embed="rId238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595880"/>
                            <a:ext cx="26604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3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101240"/>
                            <a:ext cx="26532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101240"/>
                            <a:ext cx="26748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206.95pt;height:197.95pt" coordorigin="0,152" coordsize="4139,3959">
                <v:rect id="shape_0" fillcolor="white" stroked="t" o:allowincell="f" style="position:absolute;left:2759;top:152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9;top:152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9;top:943;width:689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943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943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943;width:689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943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9;top:943;width:689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89;top:1736;width:689;height:790;mso-wrap-style:none;v-text-anchor:middle">
                  <v:imagedata r:id="rId238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736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1736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1736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1736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9;top:1736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9;top:2526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526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2526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2526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9;top:2526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9;top:3319;width:689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3319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59;top:3319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9;top:3319;width:689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525;top:1145;width:417;height:476;mso-wrap-style:none;v-text-anchor:middle">
                  <v:imagedata r:id="rId238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538;top:302;width:420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1474;top:1720;width:443;height:672;mso-wrap-style:none;v-text-anchor:middle" type="_x0000_t75">
                  <v:imagedata r:id="rId2384" o:detectmouseclick="t"/>
                  <v:stroke color="#3465a4" joinstyle="round" endcap="flat"/>
                  <w10:wrap type="none"/>
                </v:shape>
                <v:rect id="shape_0" stroked="t" o:allowincell="f" style="position:absolute;left:3593;top:1136;width:420;height:475;mso-wrap-style:none;v-text-anchor:middle">
                  <v:imagedata r:id="rId238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2883;top:2665;width:418;height:476;mso-wrap-style:none;v-text-anchor:middle">
                  <v:imagedata r:id="rId2386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864;top:1886;width:417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538;top:1886;width:420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566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2690495" cy="2513965"/>
                <wp:effectExtent l="15240" t="14605" r="13970" b="1397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2513880"/>
                          <a:chOff x="0" y="0"/>
                          <a:chExt cx="2690640" cy="2513880"/>
                        </a:xfrm>
                      </wpg:grpSpPr>
                      <wps:wsp>
                        <wps:cNvSpPr/>
                        <wps:spPr>
                          <a:xfrm>
                            <a:off x="1793880" y="0"/>
                            <a:ext cx="4489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0"/>
                            <a:ext cx="4478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292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0292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0292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0292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0292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05840"/>
                            <a:ext cx="44784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238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0584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0584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0584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00584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50732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50732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50732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50732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01168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01168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011680"/>
                            <a:ext cx="4489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2011680"/>
                            <a:ext cx="4478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565200"/>
                            <a:ext cx="271800" cy="302400"/>
                          </a:xfrm>
                          <a:prstGeom prst="rect">
                            <a:avLst/>
                          </a:prstGeom>
                          <a:blipFill rotWithShape="0">
                            <a:blip r:embed="rId238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95400"/>
                            <a:ext cx="27288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87920"/>
                            <a:ext cx="27288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38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590400"/>
                            <a:ext cx="27180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39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101240"/>
                            <a:ext cx="27288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101240"/>
                            <a:ext cx="27288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2391"/>
                          <a:stretch/>
                        </pic:blipFill>
                        <pic:spPr>
                          <a:xfrm>
                            <a:off x="1842120" y="1035720"/>
                            <a:ext cx="2890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6pt;width:211.85pt;height:197.95pt" coordorigin="4680,152" coordsize="4237,3959">
                <v:rect id="shape_0" fillcolor="white" stroked="t" o:allowincell="f" style="position:absolute;left:7505;top:152;width:706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2;top:152;width:704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87;top:944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944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92;top:944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00;top:944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05;top:944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2;top:944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387;top:1736;width:704;height:790;mso-wrap-style:none;v-text-anchor:middle">
                  <v:imagedata r:id="rId239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736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92;top:1736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00;top:1736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05;top:1736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2;top:1736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87;top:2526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2526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92;top:2526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05;top:2526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2;top:2526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87;top:3320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092;top:3320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05;top:3320;width:70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12;top:3320;width:70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198;top:1042;width:427;height:475;mso-wrap-style:none;v-text-anchor:middle">
                  <v:imagedata r:id="rId239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304;top:302;width:429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937;top:1865;width:429;height:476;mso-wrap-style:none;v-text-anchor:middle">
                  <v:imagedata r:id="rId239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8365;top:1082;width:427;height:476;mso-wrap-style:none;v-text-anchor:middle">
                  <v:imagedata r:id="rId2395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613;top:1886;width:429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304;top:1886;width:429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shape id="shape_0" stroked="f" o:allowincell="f" style="position:absolute;left:7581;top:1783;width:454;height:672;mso-wrap-style:none;v-text-anchor:middle" type="_x0000_t75">
                  <v:imagedata r:id="rId23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504190" cy="427990"/>
                <wp:effectExtent l="0" t="0" r="0" b="0"/>
                <wp:wrapNone/>
                <wp:docPr id="4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6400800" distR="6400800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628265" cy="2513965"/>
                <wp:effectExtent l="14605" t="14605" r="14605" b="1397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13880"/>
                          <a:chOff x="0" y="0"/>
                          <a:chExt cx="2628360" cy="2513880"/>
                        </a:xfrm>
                      </wpg:grpSpPr>
                      <wps:wsp>
                        <wps:cNvSpPr/>
                        <wps:spPr>
                          <a:xfrm>
                            <a:off x="1752480" y="0"/>
                            <a:ext cx="437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4381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292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50292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0292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0292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50292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05840"/>
                            <a:ext cx="43740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239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00584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0584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0584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00584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0732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0732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0732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50732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1168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01168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11680"/>
                            <a:ext cx="4374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011680"/>
                            <a:ext cx="4381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95400"/>
                            <a:ext cx="26748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60880"/>
                            <a:ext cx="26748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39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568520"/>
                            <a:ext cx="265320" cy="302400"/>
                          </a:xfrm>
                          <a:prstGeom prst="rect">
                            <a:avLst/>
                          </a:prstGeom>
                          <a:blipFill rotWithShape="0">
                            <a:blip r:embed="rId239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101240"/>
                            <a:ext cx="26532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1101240"/>
                            <a:ext cx="26748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087920"/>
                            <a:ext cx="26604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40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2401"/>
                          <a:stretch/>
                        </pic:blipFill>
                        <pic:spPr>
                          <a:xfrm>
                            <a:off x="2229480" y="953640"/>
                            <a:ext cx="28188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5pt;width:206.95pt;height:197.95pt" coordorigin="0,237" coordsize="4139,3959">
                <v:rect id="shape_0" fillcolor="white" stroked="t" o:allowincell="f" style="position:absolute;left:2760;top:237;width:688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9;top:237;width:689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0;top:1029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029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1029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1029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60;top:1029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9;top:1029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90;top:1821;width:688;height:790;mso-wrap-style:none;v-text-anchor:middle">
                  <v:imagedata r:id="rId240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1821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1821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9;top:1821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60;top:1821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9;top:1821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0;top:2611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0;top:2611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2611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60;top:2611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9;top:2611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0;top:3405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79;top:3405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60;top:3405;width:688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49;top:3405;width:689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yellow" stroked="t" o:allowincell="f" style="position:absolute;left:3538;top:387;width:420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16;top:1120;width:420;height:476;mso-wrap-style:none;v-text-anchor:middle">
                  <v:imagedata r:id="rId240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3576;top:2707;width:417;height:475;mso-wrap-style:none;v-text-anchor:middle">
                  <v:imagedata r:id="rId240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2864;top:1971;width:417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3538;top:1971;width:420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2162;top:1950;width:418;height:476;mso-wrap-style:none;v-text-anchor:middle">
                  <v:imagedata r:id="rId240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3511;top:1739;width:443;height:672;mso-wrap-style:none;v-text-anchor:middle" type="_x0000_t75">
                  <v:imagedata r:id="rId24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6400800" distR="6400800" simplePos="0" locked="0" layoutInCell="0" allowOverlap="1" relativeHeight="567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2805430" cy="2513965"/>
                <wp:effectExtent l="15240" t="14605" r="13970" b="1397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2513880"/>
                          <a:chOff x="0" y="0"/>
                          <a:chExt cx="2805480" cy="2513880"/>
                        </a:xfrm>
                      </wpg:grpSpPr>
                      <wps:wsp>
                        <wps:cNvSpPr/>
                        <wps:spPr>
                          <a:xfrm>
                            <a:off x="1870200" y="0"/>
                            <a:ext cx="466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0"/>
                            <a:ext cx="4680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02920"/>
                            <a:ext cx="468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0292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02920"/>
                            <a:ext cx="468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50292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502920"/>
                            <a:ext cx="468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05840"/>
                            <a:ext cx="468000" cy="502200"/>
                          </a:xfrm>
                          <a:prstGeom prst="rect">
                            <a:avLst/>
                          </a:prstGeom>
                          <a:blipFill rotWithShape="0">
                            <a:blip r:embed="rId240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00584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005840"/>
                            <a:ext cx="468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00584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005840"/>
                            <a:ext cx="468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07320"/>
                            <a:ext cx="468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732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50732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50732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07320"/>
                            <a:ext cx="468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11680"/>
                            <a:ext cx="468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01168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011680"/>
                            <a:ext cx="4665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011680"/>
                            <a:ext cx="4680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098000"/>
                            <a:ext cx="283680" cy="302400"/>
                          </a:xfrm>
                          <a:prstGeom prst="rect">
                            <a:avLst/>
                          </a:prstGeom>
                          <a:blipFill rotWithShape="0">
                            <a:blip r:embed="rId240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9540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78520"/>
                            <a:ext cx="28440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40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101240"/>
                            <a:ext cx="28368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101240"/>
                            <a:ext cx="285120" cy="302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546200"/>
                            <a:ext cx="283680" cy="302760"/>
                          </a:xfrm>
                          <a:prstGeom prst="rect">
                            <a:avLst/>
                          </a:prstGeom>
                          <a:blipFill rotWithShape="0">
                            <a:blip r:embed="rId241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2411"/>
                          <a:stretch/>
                        </pic:blipFill>
                        <pic:spPr>
                          <a:xfrm>
                            <a:off x="2416320" y="1073160"/>
                            <a:ext cx="3009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85pt;width:220.9pt;height:197.95pt" coordorigin="4680,237" coordsize="4418,3959">
                <v:rect id="shape_0" fillcolor="white" stroked="t" o:allowincell="f" style="position:absolute;left:7625;top:237;width:734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61;top:237;width:736;height:79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15;top:1029;width:73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029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52;top:1029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88;top:1029;width:73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25;top:1029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61;top:1029;width:73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415;top:1821;width:736;height:790;mso-wrap-style:none;v-text-anchor:middle">
                  <v:imagedata r:id="rId241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1821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52;top:1821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88;top:1821;width:73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25;top:1821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61;top:1821;width:73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15;top:2611;width:73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80;top:2611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52;top:2611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25;top:2611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61;top:2611;width:73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15;top:3405;width:73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52;top:3405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625;top:3405;width:734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361;top:3405;width:736;height:79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7023;top:1966;width:446;height:475;mso-wrap-style:none;v-text-anchor:middle">
                  <v:imagedata r:id="rId2413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8457;top:387;width:448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523;top:1148;width:447;height:476;mso-wrap-style:none;v-text-anchor:middle">
                  <v:imagedata r:id="rId2414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7737;top:1971;width:446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8457;top:1971;width:448;height:476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8498;top:2672;width:446;height:476;mso-wrap-style:none;v-text-anchor:middle">
                  <v:imagedata r:id="rId2415" o:detectmouseclick="t"/>
                  <v:stroke color="black" weight="28440" joinstyle="miter" endcap="flat"/>
                  <w10:wrap type="none"/>
                </v:rect>
                <v:shape id="shape_0" stroked="f" o:allowincell="f" style="position:absolute;left:8485;top:1927;width:473;height:673;mso-wrap-style:none;v-text-anchor:middle" type="_x0000_t75">
                  <v:imagedata r:id="rId24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04190" cy="427990"/>
                <wp:effectExtent l="0" t="0" r="0" b="0"/>
                <wp:wrapNone/>
                <wp:docPr id="4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67355</wp:posOffset>
                </wp:positionH>
                <wp:positionV relativeFrom="paragraph">
                  <wp:posOffset>146050</wp:posOffset>
                </wp:positionV>
                <wp:extent cx="466090" cy="359410"/>
                <wp:effectExtent l="0" t="0" r="0" b="0"/>
                <wp:wrapNone/>
                <wp:docPr id="4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22755" cy="401320"/>
                <wp:effectExtent l="6985" t="14605" r="13970" b="698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401400"/>
                          <a:chOff x="0" y="0"/>
                          <a:chExt cx="1722600" cy="4014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236880" cy="223560"/>
                          </a:xfrm>
                          <a:prstGeom prst="rect">
                            <a:avLst/>
                          </a:prstGeom>
                          <a:blipFill rotWithShape="0">
                            <a:blip r:embed="rId241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67040" cy="165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5.65pt;height:31.6pt" coordorigin="5940,0" coordsize="2713,632">
                <v:rect id="shape_0" stroked="t" o:allowincell="f" style="position:absolute;left:8281;top:0;width:372;height:351;mso-wrap-style:none;v-text-anchor:middle">
                  <v:imagedata r:id="rId241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5940;top:372;width:262;height:25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38. ПЕРЕМЕСТИТЬ ГРУЗЫ, ОБОЗНАЧЕННЫЕ РИСУНКАМИ,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НА ПОЛЯ, ОБОЗНАЧЕННЫЕ РИСУНКАМИ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 можно двигать только по прямой, если стоять перед 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513830" cy="5538470"/>
                <wp:effectExtent l="15240" t="14605" r="13970" b="1460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5538600"/>
                          <a:chOff x="0" y="0"/>
                          <a:chExt cx="6513840" cy="5538600"/>
                        </a:xfrm>
                      </wpg:grpSpPr>
                      <wps:wsp>
                        <wps:cNvSpPr/>
                        <wps:spPr>
                          <a:xfrm>
                            <a:off x="1085040" y="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8420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20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84200"/>
                            <a:ext cx="1085040" cy="1384200"/>
                          </a:xfrm>
                          <a:prstGeom prst="rect">
                            <a:avLst/>
                          </a:prstGeom>
                          <a:blipFill rotWithShape="0">
                            <a:blip r:embed="rId241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38420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8420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138420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76912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912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6912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276912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6912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76912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15404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04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15404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15404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4154040"/>
                            <a:ext cx="1085040" cy="138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2420"/>
                          <a:stretch/>
                        </pic:blipFill>
                        <pic:spPr>
                          <a:xfrm>
                            <a:off x="1247040" y="1582560"/>
                            <a:ext cx="6386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5360" y="2967480"/>
                            <a:ext cx="601920" cy="775440"/>
                          </a:xfrm>
                          <a:prstGeom prst="rect">
                            <a:avLst/>
                          </a:prstGeom>
                          <a:blipFill rotWithShape="0">
                            <a:blip r:embed="rId242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582560"/>
                            <a:ext cx="601920" cy="775440"/>
                          </a:xfrm>
                          <a:prstGeom prst="rect">
                            <a:avLst/>
                          </a:prstGeom>
                          <a:blipFill rotWithShape="0">
                            <a:blip r:embed="rId242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967480"/>
                            <a:ext cx="601920" cy="775440"/>
                          </a:xfrm>
                          <a:prstGeom prst="rect">
                            <a:avLst/>
                          </a:prstGeom>
                          <a:blipFill rotWithShape="0">
                            <a:blip r:embed="rId24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95640"/>
                            <a:ext cx="601920" cy="77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95640"/>
                            <a:ext cx="601920" cy="77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395640"/>
                            <a:ext cx="601920" cy="77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5pt;width:512.9pt;height:436.1pt" coordorigin="-720,90" coordsize="10258,8722">
                <v:rect id="shape_0" fillcolor="white" stroked="t" o:allowincell="f" style="position:absolute;left:989;top:90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90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9;top:90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9;top:90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89;top:2270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2270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699;top:2270;width:1708;height:2179;mso-wrap-style:none;v-text-anchor:middle">
                  <v:imagedata r:id="rId242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9;top:2270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2270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29;top:2270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89;top:4451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4451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9;top:4451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09;top:4451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4451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29;top:4451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989;top:6632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720;top:6632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699;top:6632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19;top:6632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29;top:6632;width:1708;height:21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244;top:2582;width:1005;height:1722;mso-wrap-style:none;v-text-anchor:middle" type="_x0000_t75">
                  <v:imagedata r:id="rId2425" o:detectmouseclick="t"/>
                  <v:stroke color="#3465a4" joinstyle="round" endcap="flat"/>
                  <w10:wrap type="none"/>
                </v:shape>
                <v:rect id="shape_0" stroked="t" o:allowincell="f" style="position:absolute;left:4737;top:4763;width:947;height:1220;mso-wrap-style:none;v-text-anchor:middle">
                  <v:imagedata r:id="rId242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737;top:2582;width:947;height:1220;mso-wrap-style:none;v-text-anchor:middle">
                  <v:imagedata r:id="rId242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244;top:4763;width:947;height:1220;mso-wrap-style:none;v-text-anchor:middle">
                  <v:imagedata r:id="rId242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501;top:713;width:947;height:122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1244;top:713;width:947;height:122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2990;top:713;width:947;height:122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3199130" cy="2627630"/>
                <wp:effectExtent l="14605" t="14605" r="14605" b="1460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627640"/>
                          <a:chOff x="0" y="0"/>
                          <a:chExt cx="3198960" cy="262764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532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532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532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56640"/>
                            <a:ext cx="532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5335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6640"/>
                            <a:ext cx="53280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242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56640"/>
                            <a:ext cx="532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656640"/>
                            <a:ext cx="532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656640"/>
                            <a:ext cx="5335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13280"/>
                            <a:ext cx="5328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5335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13280"/>
                            <a:ext cx="5328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13280"/>
                            <a:ext cx="5328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313280"/>
                            <a:ext cx="5328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313280"/>
                            <a:ext cx="5335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71000"/>
                            <a:ext cx="532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000"/>
                            <a:ext cx="5335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71000"/>
                            <a:ext cx="532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71000"/>
                            <a:ext cx="5328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1971000"/>
                            <a:ext cx="5335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2430"/>
                          <a:stretch/>
                        </pic:blipFill>
                        <pic:spPr>
                          <a:xfrm>
                            <a:off x="1130760" y="1383120"/>
                            <a:ext cx="3132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1960" y="738360"/>
                            <a:ext cx="295920" cy="367560"/>
                          </a:xfrm>
                          <a:prstGeom prst="rect">
                            <a:avLst/>
                          </a:prstGeom>
                          <a:blipFill rotWithShape="0">
                            <a:blip r:embed="rId24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09040"/>
                            <a:ext cx="295920" cy="367560"/>
                          </a:xfrm>
                          <a:prstGeom prst="rect">
                            <a:avLst/>
                          </a:prstGeom>
                          <a:blipFill rotWithShape="0">
                            <a:blip r:embed="rId243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89480"/>
                            <a:ext cx="295920" cy="367560"/>
                          </a:xfrm>
                          <a:prstGeom prst="rect">
                            <a:avLst/>
                          </a:prstGeom>
                          <a:blipFill rotWithShape="0">
                            <a:blip r:embed="rId243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7200"/>
                            <a:ext cx="294480" cy="36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87200"/>
                            <a:ext cx="296640" cy="36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87200"/>
                            <a:ext cx="294480" cy="369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4pt;width:251.9pt;height:206.9pt" coordorigin="4500,1080" coordsize="5038,4138">
                <v:rect id="shape_0" fillcolor="white" stroked="t" o:allowincell="f" style="position:absolute;left:5340;top:1080;width:83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1080;width:839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1080;width:83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1080;width:83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40;top:2114;width:83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2114;width:839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180;top:2114;width:838;height:1033;mso-wrap-style:none;v-text-anchor:middle">
                  <v:imagedata r:id="rId243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2114;width:83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59;top:2114;width:83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98;top:2114;width:839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40;top:3148;width:838;height:10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3148;width:839;height:10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3148;width:838;height:10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3148;width:838;height:10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59;top:3148;width:838;height:10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98;top:3148;width:839;height:103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40;top:4184;width:83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4184;width:839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4184;width:83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59;top:4184;width:838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98;top:4184;width:839;height:103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6281;top:3258;width:492;height:815;mso-wrap-style:none;v-text-anchor:middle" type="_x0000_t75">
                  <v:imagedata r:id="rId2435" o:detectmouseclick="t"/>
                  <v:stroke color="#3465a4" joinstyle="round" endcap="flat"/>
                  <w10:wrap type="none"/>
                </v:shape>
                <v:rect id="shape_0" stroked="t" o:allowincell="f" style="position:absolute;left:8078;top:2243;width:465;height:578;mso-wrap-style:none;v-text-anchor:middle">
                  <v:imagedata r:id="rId243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473;top:3299;width:465;height:578;mso-wrap-style:none;v-text-anchor:middle">
                  <v:imagedata r:id="rId243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485;top:2323;width:465;height:578;mso-wrap-style:none;v-text-anchor:middle">
                  <v:imagedata r:id="rId243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609;top:1375;width:463;height:5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464;top:1375;width:466;height:5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324;top:1375;width:463;height:580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38. Решение в картинках.</w:t>
      </w:r>
      <w:r>
        <w:rPr>
          <w:rFonts w:cs="Arial" w:ascii="Arial" w:hAnsi="Arial"/>
          <w:b/>
          <w:sz w:val="32"/>
          <w:szCs w:val="32"/>
        </w:rPr>
        <w:t xml:space="preserve"> Получая последовательно расположение грузов, расположенных на картинках, найдёшь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2990215" cy="2513965"/>
                <wp:effectExtent l="14605" t="15240" r="14605" b="1397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2513880"/>
                          <a:chOff x="0" y="0"/>
                          <a:chExt cx="2990160" cy="2513880"/>
                        </a:xfrm>
                      </wpg:grpSpPr>
                      <wps:wsp>
                        <wps:cNvSpPr/>
                        <wps:spPr>
                          <a:xfrm>
                            <a:off x="498600" y="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498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2784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27840"/>
                            <a:ext cx="498960" cy="627840"/>
                          </a:xfrm>
                          <a:prstGeom prst="rect">
                            <a:avLst/>
                          </a:prstGeom>
                          <a:blipFill rotWithShape="0">
                            <a:blip r:embed="rId243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2784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62784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62784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56760"/>
                            <a:ext cx="4978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4978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256760"/>
                            <a:ext cx="4989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56760"/>
                            <a:ext cx="4978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256760"/>
                            <a:ext cx="4978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256760"/>
                            <a:ext cx="4978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88604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886040"/>
                            <a:ext cx="4989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88604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886040"/>
                            <a:ext cx="4978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2440"/>
                          <a:stretch/>
                        </pic:blipFill>
                        <pic:spPr>
                          <a:xfrm>
                            <a:off x="1596960" y="1370880"/>
                            <a:ext cx="29268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0800" y="1339920"/>
                            <a:ext cx="276120" cy="351000"/>
                          </a:xfrm>
                          <a:prstGeom prst="rect">
                            <a:avLst/>
                          </a:prstGeom>
                          <a:blipFill rotWithShape="0">
                            <a:blip r:embed="rId244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18920"/>
                            <a:ext cx="276120" cy="351000"/>
                          </a:xfrm>
                          <a:prstGeom prst="rect">
                            <a:avLst/>
                          </a:prstGeom>
                          <a:blipFill rotWithShape="0">
                            <a:blip r:embed="rId244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49880"/>
                            <a:ext cx="276120" cy="351720"/>
                          </a:xfrm>
                          <a:prstGeom prst="rect">
                            <a:avLst/>
                          </a:prstGeom>
                          <a:blipFill rotWithShape="0">
                            <a:blip r:embed="rId24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78920"/>
                            <a:ext cx="275760" cy="352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78920"/>
                            <a:ext cx="276120" cy="352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78920"/>
                            <a:ext cx="276120" cy="352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8pt;width:235.45pt;height:197.95pt" coordorigin="-1080,156" coordsize="4709,3959">
                <v:rect id="shape_0" fillcolor="white" stroked="t" o:allowincell="f" style="position:absolute;left:-295;top:156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156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9;top:156;width:785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76;top:156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95;top:1145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1145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489;top:1145;width:785;height:988;mso-wrap-style:none;v-text-anchor:middle">
                  <v:imagedata r:id="rId244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76;top:1145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0;top:1145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45;top:1145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95;top:2135;width:783;height:9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2135;width:783;height:9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9;top:2135;width:785;height:9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76;top:2135;width:783;height:9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0;top:2135;width:783;height:9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45;top:2135;width:783;height:98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95;top:3126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3126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9;top:3126;width:785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60;top:3126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45;top:3126;width:783;height:98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435;top:2315;width:460;height:781;mso-wrap-style:none;v-text-anchor:middle" type="_x0000_t75">
                  <v:imagedata r:id="rId2445" o:detectmouseclick="t"/>
                  <v:stroke color="#3465a4" joinstyle="round" endcap="flat"/>
                  <w10:wrap type="none"/>
                </v:shape>
                <v:rect id="shape_0" stroked="t" o:allowincell="f" style="position:absolute;left:2197;top:2266;width:434;height:552;mso-wrap-style:none;v-text-anchor:middle">
                  <v:imagedata r:id="rId244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425;top:1288;width:434;height:552;mso-wrap-style:none;v-text-anchor:middle">
                  <v:imagedata r:id="rId244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-130;top:1337;width:434;height:553;mso-wrap-style:none;v-text-anchor:middle">
                  <v:imagedata r:id="rId244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980;top:438;width:433;height:5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178;top:438;width:434;height:5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23;top:438;width:434;height:554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504190" cy="427990"/>
                <wp:effectExtent l="0" t="0" r="0" b="0"/>
                <wp:wrapNone/>
                <wp:docPr id="4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824355</wp:posOffset>
                </wp:positionH>
                <wp:positionV relativeFrom="paragraph">
                  <wp:posOffset>2891155</wp:posOffset>
                </wp:positionV>
                <wp:extent cx="504190" cy="427990"/>
                <wp:effectExtent l="0" t="0" r="0" b="0"/>
                <wp:wrapNone/>
                <wp:docPr id="4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22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824355</wp:posOffset>
                </wp:positionH>
                <wp:positionV relativeFrom="paragraph">
                  <wp:posOffset>5748655</wp:posOffset>
                </wp:positionV>
                <wp:extent cx="504190" cy="427990"/>
                <wp:effectExtent l="0" t="0" r="0" b="0"/>
                <wp:wrapNone/>
                <wp:docPr id="4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7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.7pt;height:33.7pt;mso-wrap-distance-left:9.05pt;mso-wrap-distance-right:9.05pt;mso-wrap-distance-top:0pt;mso-wrap-distance-bottom:0pt;margin-top:45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596255</wp:posOffset>
                </wp:positionH>
                <wp:positionV relativeFrom="paragraph">
                  <wp:posOffset>33655</wp:posOffset>
                </wp:positionV>
                <wp:extent cx="466090" cy="359410"/>
                <wp:effectExtent l="0" t="0" r="0" b="0"/>
                <wp:wrapNone/>
                <wp:docPr id="4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596255</wp:posOffset>
                </wp:positionH>
                <wp:positionV relativeFrom="paragraph">
                  <wp:posOffset>2891155</wp:posOffset>
                </wp:positionV>
                <wp:extent cx="466090" cy="359410"/>
                <wp:effectExtent l="0" t="0" r="0" b="0"/>
                <wp:wrapNone/>
                <wp:docPr id="4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2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2970530" cy="2399665"/>
                <wp:effectExtent l="14605" t="14605" r="13970" b="1460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399760"/>
                          <a:chOff x="0" y="0"/>
                          <a:chExt cx="2970360" cy="239976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496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9940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99400"/>
                            <a:ext cx="494640" cy="599400"/>
                          </a:xfrm>
                          <a:prstGeom prst="rect">
                            <a:avLst/>
                          </a:prstGeom>
                          <a:blipFill rotWithShape="0">
                            <a:blip r:embed="rId244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9400"/>
                            <a:ext cx="496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9940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59940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99520"/>
                            <a:ext cx="494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494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99520"/>
                            <a:ext cx="494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99520"/>
                            <a:ext cx="4960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99520"/>
                            <a:ext cx="494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199520"/>
                            <a:ext cx="494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0036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80036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0036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800360"/>
                            <a:ext cx="4946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2450"/>
                          <a:stretch/>
                        </pic:blipFill>
                        <pic:spPr>
                          <a:xfrm>
                            <a:off x="2045880" y="680760"/>
                            <a:ext cx="2919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60" y="1297800"/>
                            <a:ext cx="27504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245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296000"/>
                            <a:ext cx="27576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45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76800"/>
                            <a:ext cx="27504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4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70640"/>
                            <a:ext cx="27360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70640"/>
                            <a:ext cx="27504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0640"/>
                            <a:ext cx="27504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pt;width:233.9pt;height:188.95pt" coordorigin="-1080,240" coordsize="4678,3779">
                <v:rect id="shape_0" fillcolor="white" stroked="t" o:allowincell="f" style="position:absolute;left:-300;top:240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240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9;top:240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240;width:78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00;top:1184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1184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479;top:1184;width:778;height:943;mso-wrap-style:none;v-text-anchor:middle">
                  <v:imagedata r:id="rId245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1184;width:78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40;top:1184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19;top:1184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00;top:2129;width:77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2129;width:77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9;top:2129;width:77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2129;width:780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40;top:2129;width:77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19;top:2129;width:77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00;top:307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307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9;top:307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40;top:307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19;top:3075;width:77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2142;top:1312;width:459;height:745;mso-wrap-style:none;v-text-anchor:middle" type="_x0000_t75">
                  <v:imagedata r:id="rId2455" o:detectmouseclick="t"/>
                  <v:stroke color="#3465a4" joinstyle="round" endcap="flat"/>
                  <w10:wrap type="none"/>
                </v:shape>
                <v:rect id="shape_0" stroked="t" o:allowincell="f" style="position:absolute;left:-181;top:2284;width:432;height:526;mso-wrap-style:none;v-text-anchor:middle">
                  <v:imagedata r:id="rId245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413;top:2281;width:433;height:528;mso-wrap-style:none;v-text-anchor:middle">
                  <v:imagedata r:id="rId245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-122;top:1306;width:432;height:528;mso-wrap-style:none;v-text-anchor:middle">
                  <v:imagedata r:id="rId245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980;top:509;width:430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184;top:509;width:432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12;top:509;width:432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3218815" cy="2399665"/>
                <wp:effectExtent l="14605" t="14605" r="14605" b="1460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2399760"/>
                          <a:chOff x="0" y="0"/>
                          <a:chExt cx="3218760" cy="2399760"/>
                        </a:xfrm>
                      </wpg:grpSpPr>
                      <wps:wsp>
                        <wps:cNvSpPr/>
                        <wps:spPr>
                          <a:xfrm>
                            <a:off x="536040" y="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5371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99400"/>
                            <a:ext cx="5360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360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99400"/>
                            <a:ext cx="53712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245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99400"/>
                            <a:ext cx="5360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599400"/>
                            <a:ext cx="5360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599400"/>
                            <a:ext cx="5360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20024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00240"/>
                            <a:ext cx="5371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20024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20024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20024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80036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800360"/>
                            <a:ext cx="5371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80036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800360"/>
                            <a:ext cx="5360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2460"/>
                          <a:stretch/>
                        </pic:blipFill>
                        <pic:spPr>
                          <a:xfrm>
                            <a:off x="637560" y="1245240"/>
                            <a:ext cx="3160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0120" y="1303200"/>
                            <a:ext cx="29772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246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17480"/>
                            <a:ext cx="2977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46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283400"/>
                            <a:ext cx="29844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46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70640"/>
                            <a:ext cx="29664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0640"/>
                            <a:ext cx="29772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70640"/>
                            <a:ext cx="29772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pt;width:253.45pt;height:188.95pt" coordorigin="4500,240" coordsize="5069,3779">
                <v:rect id="shape_0" fillcolor="white" stroked="t" o:allowincell="f" style="position:absolute;left:5344;top:240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240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9;top:240;width:845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36;top:240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44;top:1184;width:843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1184;width:843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189;top:1184;width:845;height:944;mso-wrap-style:none;v-text-anchor:middle">
                  <v:imagedata r:id="rId246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36;top:1184;width:843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80;top:1184;width:843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25;top:1184;width:843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44;top:2130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2130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9;top:2130;width:845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36;top:2130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80;top:2130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25;top:2130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44;top:3075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3075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9;top:3075;width:845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80;top:3075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25;top:3075;width:843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5504;top:2201;width:497;height:745;mso-wrap-style:none;v-text-anchor:middle" type="_x0000_t75">
                  <v:imagedata r:id="rId2465" o:detectmouseclick="t"/>
                  <v:stroke color="#3465a4" joinstyle="round" endcap="flat"/>
                  <w10:wrap type="none"/>
                </v:shape>
                <v:rect id="shape_0" stroked="t" o:allowincell="f" style="position:absolute;left:7997;top:2292;width:468;height:526;mso-wrap-style:none;v-text-anchor:middle">
                  <v:imagedata r:id="rId246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492;top:1370;width:468;height:528;mso-wrap-style:none;v-text-anchor:middle">
                  <v:imagedata r:id="rId2467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660;top:2261;width:469;height:528;mso-wrap-style:none;v-text-anchor:middle">
                  <v:imagedata r:id="rId2468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607;top:509;width:466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470;top:509;width:468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333;top:509;width:468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3084830" cy="2399665"/>
                <wp:effectExtent l="14605" t="14605" r="14605" b="1460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399760"/>
                          <a:chOff x="0" y="0"/>
                          <a:chExt cx="3084840" cy="2399760"/>
                        </a:xfrm>
                      </wpg:grpSpPr>
                      <wps:wsp>
                        <wps:cNvSpPr/>
                        <wps:spPr>
                          <a:xfrm>
                            <a:off x="515160" y="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4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99400"/>
                            <a:ext cx="5137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14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9400"/>
                            <a:ext cx="51372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246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599400"/>
                            <a:ext cx="5137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99400"/>
                            <a:ext cx="5137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599400"/>
                            <a:ext cx="514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0024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5144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0024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20024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0024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200240"/>
                            <a:ext cx="5144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80036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144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0036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00360"/>
                            <a:ext cx="51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800360"/>
                            <a:ext cx="5144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2470"/>
                          <a:stretch/>
                        </pic:blipFill>
                        <pic:spPr>
                          <a:xfrm>
                            <a:off x="601920" y="685800"/>
                            <a:ext cx="30240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1080" y="1279440"/>
                            <a:ext cx="28584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47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21920"/>
                            <a:ext cx="28512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247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70640"/>
                            <a:ext cx="28440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0640"/>
                            <a:ext cx="28584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70640"/>
                            <a:ext cx="28440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4840"/>
                            <a:ext cx="28584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47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45pt;width:242.9pt;height:188.95pt" coordorigin="-1080,49" coordsize="4858,3779">
                <v:rect id="shape_0" fillcolor="white" stroked="t" o:allowincell="f" style="position:absolute;left:-269;top:49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49;width:809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49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49;top:49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69;top:993;width:80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993;width:809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540;top:993;width:808;height:944;mso-wrap-style:none;v-text-anchor:middle">
                  <v:imagedata r:id="rId247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49;top:993;width:80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993;width:80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68;top:993;width:809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69;top:1939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1939;width:809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1939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49;top:1939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1939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68;top:1939;width:809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269;top:2884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1080;top:2884;width:809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0;top:2884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59;top:2884;width:80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968;top:2884;width:809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-132;top:1129;width:475;height:745;mso-wrap-style:none;v-text-anchor:middle" type="_x0000_t75">
                  <v:imagedata r:id="rId2475" o:detectmouseclick="t"/>
                  <v:stroke color="#3465a4" joinstyle="round" endcap="flat"/>
                  <w10:wrap type="none"/>
                </v:shape>
                <v:rect id="shape_0" stroked="t" o:allowincell="f" style="position:absolute;left:2323;top:2064;width:449;height:528;mso-wrap-style:none;v-text-anchor:middle">
                  <v:imagedata r:id="rId247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-876;top:2131;width:448;height:526;mso-wrap-style:none;v-text-anchor:middle">
                  <v:imagedata r:id="rId247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-975;top:317;width:447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-150;top:317;width:449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78;top:317;width:447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708;top:88;width:449;height:528;mso-wrap-style:none;v-text-anchor:middle">
                  <v:imagedata r:id="rId247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199130" cy="2399665"/>
                <wp:effectExtent l="15240" t="14605" r="13970" b="1460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399760"/>
                          <a:chOff x="0" y="0"/>
                          <a:chExt cx="3198960" cy="2399760"/>
                        </a:xfrm>
                      </wpg:grpSpPr>
                      <wps:wsp>
                        <wps:cNvSpPr/>
                        <wps:spPr>
                          <a:xfrm>
                            <a:off x="532800" y="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5338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99400"/>
                            <a:ext cx="532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532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99400"/>
                            <a:ext cx="532800" cy="600120"/>
                          </a:xfrm>
                          <a:prstGeom prst="rect">
                            <a:avLst/>
                          </a:prstGeom>
                          <a:blipFill rotWithShape="0">
                            <a:blip r:embed="rId247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9400"/>
                            <a:ext cx="5338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99400"/>
                            <a:ext cx="532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99400"/>
                            <a:ext cx="5328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20024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20024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00240"/>
                            <a:ext cx="5338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20024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20024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80036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80036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80036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800360"/>
                            <a:ext cx="5328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2480"/>
                          <a:stretch/>
                        </pic:blipFill>
                        <pic:spPr>
                          <a:xfrm>
                            <a:off x="1171440" y="1255320"/>
                            <a:ext cx="3142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1263600"/>
                            <a:ext cx="2959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48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85920"/>
                            <a:ext cx="2959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48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70640"/>
                            <a:ext cx="29448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70640"/>
                            <a:ext cx="29592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70640"/>
                            <a:ext cx="295920" cy="336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2280"/>
                            <a:ext cx="295920" cy="335880"/>
                          </a:xfrm>
                          <a:prstGeom prst="rect">
                            <a:avLst/>
                          </a:prstGeom>
                          <a:blipFill rotWithShape="0">
                            <a:blip r:embed="rId248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5pt;width:251.9pt;height:188.95pt" coordorigin="4500,49" coordsize="5038,3779">
                <v:rect id="shape_0" fillcolor="white" stroked="t" o:allowincell="f" style="position:absolute;left:5339;top:49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49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49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49;width:84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39;top:993;width:83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993;width:83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6180;top:993;width:838;height:944;mso-wrap-style:none;v-text-anchor:middle">
                  <v:imagedata r:id="rId2484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993;width:840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60;top:993;width:83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00;top:993;width:838;height:9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39;top:1939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1939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1939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9;top:1939;width:840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60;top:1939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00;top:1939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339;top:2884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00;top:2884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180;top:2884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860;top:2884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700;top:2884;width:838;height:9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6345;top:2026;width:494;height:745;mso-wrap-style:none;v-text-anchor:middle" type="_x0000_t75">
                  <v:imagedata r:id="rId2485" o:detectmouseclick="t"/>
                  <v:stroke color="#3465a4" joinstyle="round" endcap="flat"/>
                  <w10:wrap type="none"/>
                </v:shape>
                <v:rect id="shape_0" stroked="t" o:allowincell="f" style="position:absolute;left:4640;top:2039;width:465;height:528;mso-wrap-style:none;v-text-anchor:middle">
                  <v:imagedata r:id="rId248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5464;top:2074;width:465;height:528;mso-wrap-style:none;v-text-anchor:middle">
                  <v:imagedata r:id="rId2487" o:detectmouseclick="t"/>
                  <v:stroke color="black" weight="28440" joinstyle="miter" endcap="flat"/>
                  <w10:wrap type="none"/>
                </v:rect>
                <v:oval id="shape_0" fillcolor="yellow" stroked="t" o:allowincell="f" style="position:absolute;left:4606;top:317;width:463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5464;top:317;width:465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oval id="shape_0" fillcolor="yellow" stroked="t" o:allowincell="f" style="position:absolute;left:6322;top:317;width:465;height:529;mso-wrap-style:none;v-text-anchor:middle">
                  <v:fill o:detectmouseclick="t" type="solid" color2="blue"/>
                  <v:stroke color="black" weight="12600" joinstyle="miter" endcap="flat"/>
                  <w10:wrap type="none"/>
                </v:oval>
                <v:rect id="shape_0" stroked="t" o:allowincell="f" style="position:absolute;left:6341;top:147;width:465;height:528;mso-wrap-style:none;v-text-anchor:middle">
                  <v:imagedata r:id="rId2488" o:detectmouseclick="t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596255</wp:posOffset>
                </wp:positionH>
                <wp:positionV relativeFrom="paragraph">
                  <wp:posOffset>140970</wp:posOffset>
                </wp:positionV>
                <wp:extent cx="466090" cy="359410"/>
                <wp:effectExtent l="0" t="0" r="0" b="0"/>
                <wp:wrapNone/>
                <wp:docPr id="5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862955</wp:posOffset>
                </wp:positionH>
                <wp:positionV relativeFrom="paragraph">
                  <wp:posOffset>147955</wp:posOffset>
                </wp:positionV>
                <wp:extent cx="466090" cy="359410"/>
                <wp:effectExtent l="0" t="0" r="0" b="0"/>
                <wp:wrapNone/>
                <wp:docPr id="5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11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862955</wp:posOffset>
                </wp:positionH>
                <wp:positionV relativeFrom="paragraph">
                  <wp:posOffset>2776855</wp:posOffset>
                </wp:positionV>
                <wp:extent cx="466090" cy="359410"/>
                <wp:effectExtent l="0" t="0" r="0" b="0"/>
                <wp:wrapNone/>
                <wp:docPr id="5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218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862955</wp:posOffset>
                </wp:positionH>
                <wp:positionV relativeFrom="paragraph">
                  <wp:posOffset>5291455</wp:posOffset>
                </wp:positionV>
                <wp:extent cx="466090" cy="359410"/>
                <wp:effectExtent l="0" t="0" r="0" b="0"/>
                <wp:wrapNone/>
                <wp:docPr id="5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9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8.3pt;mso-wrap-distance-left:9.05pt;mso-wrap-distance-right:9.05pt;mso-wrap-distance-top:0pt;mso-wrap-distance-bottom:0pt;margin-top:416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8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jpeg"/><Relationship Id="rId149" Type="http://schemas.openxmlformats.org/officeDocument/2006/relationships/image" Target="media/image3.jpeg"/><Relationship Id="rId150" Type="http://schemas.openxmlformats.org/officeDocument/2006/relationships/image" Target="media/image3.jpe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3.jpeg"/><Relationship Id="rId155" Type="http://schemas.openxmlformats.org/officeDocument/2006/relationships/image" Target="media/image3.jpeg"/><Relationship Id="rId156" Type="http://schemas.openxmlformats.org/officeDocument/2006/relationships/image" Target="media/image3.jpe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3.jpeg"/><Relationship Id="rId161" Type="http://schemas.openxmlformats.org/officeDocument/2006/relationships/image" Target="media/image3.jpeg"/><Relationship Id="rId162" Type="http://schemas.openxmlformats.org/officeDocument/2006/relationships/image" Target="media/image3.jpe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3.jpeg"/><Relationship Id="rId167" Type="http://schemas.openxmlformats.org/officeDocument/2006/relationships/image" Target="media/image3.jpeg"/><Relationship Id="rId168" Type="http://schemas.openxmlformats.org/officeDocument/2006/relationships/image" Target="media/image3.jpe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1.pn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3.jpe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3.jpeg"/><Relationship Id="rId185" Type="http://schemas.openxmlformats.org/officeDocument/2006/relationships/image" Target="media/image3.jpeg"/><Relationship Id="rId186" Type="http://schemas.openxmlformats.org/officeDocument/2006/relationships/image" Target="media/image3.jpe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image" Target="media/image3.jpe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3.jpeg"/><Relationship Id="rId197" Type="http://schemas.openxmlformats.org/officeDocument/2006/relationships/image" Target="media/image3.jpeg"/><Relationship Id="rId198" Type="http://schemas.openxmlformats.org/officeDocument/2006/relationships/image" Target="media/image3.jpe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3.jpeg"/><Relationship Id="rId203" Type="http://schemas.openxmlformats.org/officeDocument/2006/relationships/image" Target="media/image3.jpeg"/><Relationship Id="rId204" Type="http://schemas.openxmlformats.org/officeDocument/2006/relationships/image" Target="media/image3.jpe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3.jpeg"/><Relationship Id="rId209" Type="http://schemas.openxmlformats.org/officeDocument/2006/relationships/image" Target="media/image3.jpeg"/><Relationship Id="rId210" Type="http://schemas.openxmlformats.org/officeDocument/2006/relationships/image" Target="media/image3.jpe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3.jpeg"/><Relationship Id="rId215" Type="http://schemas.openxmlformats.org/officeDocument/2006/relationships/image" Target="media/image3.jpeg"/><Relationship Id="rId216" Type="http://schemas.openxmlformats.org/officeDocument/2006/relationships/image" Target="media/image3.jpe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3.jpeg"/><Relationship Id="rId221" Type="http://schemas.openxmlformats.org/officeDocument/2006/relationships/image" Target="media/image3.jpe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3.jpeg"/><Relationship Id="rId227" Type="http://schemas.openxmlformats.org/officeDocument/2006/relationships/image" Target="media/image3.jpeg"/><Relationship Id="rId228" Type="http://schemas.openxmlformats.org/officeDocument/2006/relationships/image" Target="media/image2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3.jpeg"/><Relationship Id="rId233" Type="http://schemas.openxmlformats.org/officeDocument/2006/relationships/image" Target="media/image3.jpe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3.jpeg"/><Relationship Id="rId238" Type="http://schemas.openxmlformats.org/officeDocument/2006/relationships/image" Target="media/image3.jpe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3.jpeg"/><Relationship Id="rId243" Type="http://schemas.openxmlformats.org/officeDocument/2006/relationships/image" Target="media/image3.jpeg"/><Relationship Id="rId244" Type="http://schemas.openxmlformats.org/officeDocument/2006/relationships/image" Target="media/image2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3.jpeg"/><Relationship Id="rId248" Type="http://schemas.openxmlformats.org/officeDocument/2006/relationships/image" Target="media/image3.jpe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3.jpeg"/><Relationship Id="rId253" Type="http://schemas.openxmlformats.org/officeDocument/2006/relationships/image" Target="media/image3.jpe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3.jpeg"/><Relationship Id="rId258" Type="http://schemas.openxmlformats.org/officeDocument/2006/relationships/image" Target="media/image3.jpeg"/><Relationship Id="rId259" Type="http://schemas.openxmlformats.org/officeDocument/2006/relationships/image" Target="media/image2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3.jpeg"/><Relationship Id="rId263" Type="http://schemas.openxmlformats.org/officeDocument/2006/relationships/image" Target="media/image3.jpe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3.jpeg"/><Relationship Id="rId268" Type="http://schemas.openxmlformats.org/officeDocument/2006/relationships/image" Target="media/image3.jpe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3.jpeg"/><Relationship Id="rId273" Type="http://schemas.openxmlformats.org/officeDocument/2006/relationships/image" Target="media/image3.jpeg"/><Relationship Id="rId274" Type="http://schemas.openxmlformats.org/officeDocument/2006/relationships/image" Target="media/image2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3.jpeg"/><Relationship Id="rId278" Type="http://schemas.openxmlformats.org/officeDocument/2006/relationships/image" Target="media/image3.jpeg"/><Relationship Id="rId279" Type="http://schemas.openxmlformats.org/officeDocument/2006/relationships/image" Target="media/image2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3.jpeg"/><Relationship Id="rId283" Type="http://schemas.openxmlformats.org/officeDocument/2006/relationships/image" Target="media/image3.jpeg"/><Relationship Id="rId284" Type="http://schemas.openxmlformats.org/officeDocument/2006/relationships/image" Target="media/image2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3.jpeg"/><Relationship Id="rId288" Type="http://schemas.openxmlformats.org/officeDocument/2006/relationships/image" Target="media/image3.jpe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2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2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2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1.png"/><Relationship Id="rId385" Type="http://schemas.openxmlformats.org/officeDocument/2006/relationships/image" Target="media/image2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2.png"/><Relationship Id="rId404" Type="http://schemas.openxmlformats.org/officeDocument/2006/relationships/image" Target="media/image3.jpe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3.jpeg"/><Relationship Id="rId410" Type="http://schemas.openxmlformats.org/officeDocument/2006/relationships/image" Target="media/image1.png"/><Relationship Id="rId411" Type="http://schemas.openxmlformats.org/officeDocument/2006/relationships/image" Target="media/image2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3.jpeg"/><Relationship Id="rId415" Type="http://schemas.openxmlformats.org/officeDocument/2006/relationships/image" Target="media/image1.png"/><Relationship Id="rId416" Type="http://schemas.openxmlformats.org/officeDocument/2006/relationships/image" Target="media/image2.png"/><Relationship Id="rId417" Type="http://schemas.openxmlformats.org/officeDocument/2006/relationships/image" Target="media/image1.png"/><Relationship Id="rId418" Type="http://schemas.openxmlformats.org/officeDocument/2006/relationships/image" Target="media/image3.jpeg"/><Relationship Id="rId419" Type="http://schemas.openxmlformats.org/officeDocument/2006/relationships/image" Target="media/image1.png"/><Relationship Id="rId420" Type="http://schemas.openxmlformats.org/officeDocument/2006/relationships/image" Target="media/image2.png"/><Relationship Id="rId421" Type="http://schemas.openxmlformats.org/officeDocument/2006/relationships/image" Target="media/image1.png"/><Relationship Id="rId422" Type="http://schemas.openxmlformats.org/officeDocument/2006/relationships/image" Target="media/image3.jpeg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image" Target="media/image1.png"/><Relationship Id="rId426" Type="http://schemas.openxmlformats.org/officeDocument/2006/relationships/image" Target="media/image3.jpeg"/><Relationship Id="rId427" Type="http://schemas.openxmlformats.org/officeDocument/2006/relationships/image" Target="media/image1.png"/><Relationship Id="rId428" Type="http://schemas.openxmlformats.org/officeDocument/2006/relationships/image" Target="media/image2.png"/><Relationship Id="rId429" Type="http://schemas.openxmlformats.org/officeDocument/2006/relationships/image" Target="media/image1.png"/><Relationship Id="rId430" Type="http://schemas.openxmlformats.org/officeDocument/2006/relationships/image" Target="media/image3.jpeg"/><Relationship Id="rId431" Type="http://schemas.openxmlformats.org/officeDocument/2006/relationships/image" Target="media/image1.png"/><Relationship Id="rId432" Type="http://schemas.openxmlformats.org/officeDocument/2006/relationships/image" Target="media/image2.png"/><Relationship Id="rId433" Type="http://schemas.openxmlformats.org/officeDocument/2006/relationships/image" Target="media/image1.png"/><Relationship Id="rId434" Type="http://schemas.openxmlformats.org/officeDocument/2006/relationships/image" Target="media/image3.jpeg"/><Relationship Id="rId435" Type="http://schemas.openxmlformats.org/officeDocument/2006/relationships/image" Target="media/image1.png"/><Relationship Id="rId436" Type="http://schemas.openxmlformats.org/officeDocument/2006/relationships/image" Target="media/image2.png"/><Relationship Id="rId437" Type="http://schemas.openxmlformats.org/officeDocument/2006/relationships/image" Target="media/image1.png"/><Relationship Id="rId438" Type="http://schemas.openxmlformats.org/officeDocument/2006/relationships/image" Target="media/image3.jpe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1.png"/><Relationship Id="rId442" Type="http://schemas.openxmlformats.org/officeDocument/2006/relationships/image" Target="media/image3.jpeg"/><Relationship Id="rId443" Type="http://schemas.openxmlformats.org/officeDocument/2006/relationships/image" Target="media/image1.png"/><Relationship Id="rId444" Type="http://schemas.openxmlformats.org/officeDocument/2006/relationships/image" Target="media/image2.png"/><Relationship Id="rId445" Type="http://schemas.openxmlformats.org/officeDocument/2006/relationships/image" Target="media/image1.png"/><Relationship Id="rId446" Type="http://schemas.openxmlformats.org/officeDocument/2006/relationships/image" Target="media/image3.jpeg"/><Relationship Id="rId447" Type="http://schemas.openxmlformats.org/officeDocument/2006/relationships/image" Target="media/image1.png"/><Relationship Id="rId448" Type="http://schemas.openxmlformats.org/officeDocument/2006/relationships/image" Target="media/image2.png"/><Relationship Id="rId449" Type="http://schemas.openxmlformats.org/officeDocument/2006/relationships/image" Target="media/image1.png"/><Relationship Id="rId450" Type="http://schemas.openxmlformats.org/officeDocument/2006/relationships/image" Target="media/image3.jpeg"/><Relationship Id="rId451" Type="http://schemas.openxmlformats.org/officeDocument/2006/relationships/image" Target="media/image1.png"/><Relationship Id="rId452" Type="http://schemas.openxmlformats.org/officeDocument/2006/relationships/image" Target="media/image2.png"/><Relationship Id="rId453" Type="http://schemas.openxmlformats.org/officeDocument/2006/relationships/image" Target="media/image1.png"/><Relationship Id="rId454" Type="http://schemas.openxmlformats.org/officeDocument/2006/relationships/image" Target="media/image3.jpeg"/><Relationship Id="rId455" Type="http://schemas.openxmlformats.org/officeDocument/2006/relationships/image" Target="media/image1.png"/><Relationship Id="rId456" Type="http://schemas.openxmlformats.org/officeDocument/2006/relationships/image" Target="media/image2.png"/><Relationship Id="rId457" Type="http://schemas.openxmlformats.org/officeDocument/2006/relationships/image" Target="media/image1.png"/><Relationship Id="rId458" Type="http://schemas.openxmlformats.org/officeDocument/2006/relationships/image" Target="media/image3.jpeg"/><Relationship Id="rId459" Type="http://schemas.openxmlformats.org/officeDocument/2006/relationships/image" Target="media/image1.png"/><Relationship Id="rId460" Type="http://schemas.openxmlformats.org/officeDocument/2006/relationships/image" Target="media/image2.png"/><Relationship Id="rId461" Type="http://schemas.openxmlformats.org/officeDocument/2006/relationships/image" Target="media/image1.png"/><Relationship Id="rId462" Type="http://schemas.openxmlformats.org/officeDocument/2006/relationships/image" Target="media/image3.jpe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2.png"/><Relationship Id="rId466" Type="http://schemas.openxmlformats.org/officeDocument/2006/relationships/image" Target="media/image1.png"/><Relationship Id="rId467" Type="http://schemas.openxmlformats.org/officeDocument/2006/relationships/image" Target="media/image3.jpe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2.png"/><Relationship Id="rId471" Type="http://schemas.openxmlformats.org/officeDocument/2006/relationships/image" Target="media/image1.png"/><Relationship Id="rId472" Type="http://schemas.openxmlformats.org/officeDocument/2006/relationships/image" Target="media/image3.jpe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2.png"/><Relationship Id="rId476" Type="http://schemas.openxmlformats.org/officeDocument/2006/relationships/image" Target="media/image3.jpe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3.jpe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2.png"/><Relationship Id="rId484" Type="http://schemas.openxmlformats.org/officeDocument/2006/relationships/image" Target="media/image3.jpe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2.png"/><Relationship Id="rId488" Type="http://schemas.openxmlformats.org/officeDocument/2006/relationships/image" Target="media/image3.jpe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2.png"/><Relationship Id="rId492" Type="http://schemas.openxmlformats.org/officeDocument/2006/relationships/image" Target="media/image3.jpe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2.png"/><Relationship Id="rId496" Type="http://schemas.openxmlformats.org/officeDocument/2006/relationships/image" Target="media/image3.jpe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2.png"/><Relationship Id="rId500" Type="http://schemas.openxmlformats.org/officeDocument/2006/relationships/image" Target="media/image3.jpe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2.png"/><Relationship Id="rId504" Type="http://schemas.openxmlformats.org/officeDocument/2006/relationships/image" Target="media/image3.jpe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2.png"/><Relationship Id="rId508" Type="http://schemas.openxmlformats.org/officeDocument/2006/relationships/image" Target="media/image3.jpe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2.png"/><Relationship Id="rId512" Type="http://schemas.openxmlformats.org/officeDocument/2006/relationships/image" Target="media/image3.jpeg"/><Relationship Id="rId513" Type="http://schemas.openxmlformats.org/officeDocument/2006/relationships/image" Target="media/image1.png"/><Relationship Id="rId514" Type="http://schemas.openxmlformats.org/officeDocument/2006/relationships/image" Target="media/image2.png"/><Relationship Id="rId515" Type="http://schemas.openxmlformats.org/officeDocument/2006/relationships/image" Target="media/image1.png"/><Relationship Id="rId516" Type="http://schemas.openxmlformats.org/officeDocument/2006/relationships/image" Target="media/image3.jpeg"/><Relationship Id="rId517" Type="http://schemas.openxmlformats.org/officeDocument/2006/relationships/image" Target="media/image1.png"/><Relationship Id="rId518" Type="http://schemas.openxmlformats.org/officeDocument/2006/relationships/image" Target="media/image2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3.jpeg"/><Relationship Id="rId523" Type="http://schemas.openxmlformats.org/officeDocument/2006/relationships/image" Target="media/image2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3.jpeg"/><Relationship Id="rId527" Type="http://schemas.openxmlformats.org/officeDocument/2006/relationships/image" Target="media/image2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3.jpeg"/><Relationship Id="rId531" Type="http://schemas.openxmlformats.org/officeDocument/2006/relationships/image" Target="media/image2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3.jpeg"/><Relationship Id="rId535" Type="http://schemas.openxmlformats.org/officeDocument/2006/relationships/image" Target="media/image2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3.jpeg"/><Relationship Id="rId539" Type="http://schemas.openxmlformats.org/officeDocument/2006/relationships/image" Target="media/image2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3.jpeg"/><Relationship Id="rId543" Type="http://schemas.openxmlformats.org/officeDocument/2006/relationships/image" Target="media/image2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3.jpe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2.png"/><Relationship Id="rId550" Type="http://schemas.openxmlformats.org/officeDocument/2006/relationships/image" Target="media/image3.jpeg"/><Relationship Id="rId551" Type="http://schemas.openxmlformats.org/officeDocument/2006/relationships/image" Target="media/image2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3.jpeg"/><Relationship Id="rId555" Type="http://schemas.openxmlformats.org/officeDocument/2006/relationships/image" Target="media/image2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3.jpeg"/><Relationship Id="rId559" Type="http://schemas.openxmlformats.org/officeDocument/2006/relationships/image" Target="media/image2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3.jpeg"/><Relationship Id="rId563" Type="http://schemas.openxmlformats.org/officeDocument/2006/relationships/image" Target="media/image2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3.jpeg"/><Relationship Id="rId567" Type="http://schemas.openxmlformats.org/officeDocument/2006/relationships/image" Target="media/image2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3.jpe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2.png"/><Relationship Id="rId574" Type="http://schemas.openxmlformats.org/officeDocument/2006/relationships/image" Target="media/image3.jpeg"/><Relationship Id="rId575" Type="http://schemas.openxmlformats.org/officeDocument/2006/relationships/image" Target="media/image2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2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2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2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2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2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2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2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2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2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2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2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2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2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3.jpeg"/><Relationship Id="rId625" Type="http://schemas.openxmlformats.org/officeDocument/2006/relationships/image" Target="media/image3.jpeg"/><Relationship Id="rId626" Type="http://schemas.openxmlformats.org/officeDocument/2006/relationships/image" Target="media/image2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3.jpeg"/><Relationship Id="rId630" Type="http://schemas.openxmlformats.org/officeDocument/2006/relationships/image" Target="media/image3.jpeg"/><Relationship Id="rId631" Type="http://schemas.openxmlformats.org/officeDocument/2006/relationships/image" Target="media/image2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3.jpeg"/><Relationship Id="rId635" Type="http://schemas.openxmlformats.org/officeDocument/2006/relationships/image" Target="media/image3.jpeg"/><Relationship Id="rId636" Type="http://schemas.openxmlformats.org/officeDocument/2006/relationships/image" Target="media/image2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3.jpeg"/><Relationship Id="rId640" Type="http://schemas.openxmlformats.org/officeDocument/2006/relationships/image" Target="media/image3.jpeg"/><Relationship Id="rId641" Type="http://schemas.openxmlformats.org/officeDocument/2006/relationships/image" Target="media/image2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3.jpeg"/><Relationship Id="rId645" Type="http://schemas.openxmlformats.org/officeDocument/2006/relationships/image" Target="media/image3.jpe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2.png"/><Relationship Id="rId649" Type="http://schemas.openxmlformats.org/officeDocument/2006/relationships/image" Target="media/image3.jpeg"/><Relationship Id="rId650" Type="http://schemas.openxmlformats.org/officeDocument/2006/relationships/image" Target="media/image3.jpe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2.png"/><Relationship Id="rId654" Type="http://schemas.openxmlformats.org/officeDocument/2006/relationships/image" Target="media/image3.jpeg"/><Relationship Id="rId655" Type="http://schemas.openxmlformats.org/officeDocument/2006/relationships/image" Target="media/image3.jpeg"/><Relationship Id="rId656" Type="http://schemas.openxmlformats.org/officeDocument/2006/relationships/image" Target="media/image2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3.jpeg"/><Relationship Id="rId660" Type="http://schemas.openxmlformats.org/officeDocument/2006/relationships/image" Target="media/image3.jpeg"/><Relationship Id="rId661" Type="http://schemas.openxmlformats.org/officeDocument/2006/relationships/image" Target="media/image2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3.jpeg"/><Relationship Id="rId665" Type="http://schemas.openxmlformats.org/officeDocument/2006/relationships/image" Target="media/image3.jpe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2.png"/><Relationship Id="rId669" Type="http://schemas.openxmlformats.org/officeDocument/2006/relationships/image" Target="media/image3.jpeg"/><Relationship Id="rId670" Type="http://schemas.openxmlformats.org/officeDocument/2006/relationships/image" Target="media/image3.jpe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2.png"/><Relationship Id="rId674" Type="http://schemas.openxmlformats.org/officeDocument/2006/relationships/image" Target="media/image3.jpeg"/><Relationship Id="rId675" Type="http://schemas.openxmlformats.org/officeDocument/2006/relationships/image" Target="media/image3.jpeg"/><Relationship Id="rId676" Type="http://schemas.openxmlformats.org/officeDocument/2006/relationships/image" Target="media/image2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3.jpeg"/><Relationship Id="rId680" Type="http://schemas.openxmlformats.org/officeDocument/2006/relationships/image" Target="media/image3.jpeg"/><Relationship Id="rId681" Type="http://schemas.openxmlformats.org/officeDocument/2006/relationships/image" Target="media/image2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3.jpeg"/><Relationship Id="rId685" Type="http://schemas.openxmlformats.org/officeDocument/2006/relationships/image" Target="media/image3.jpeg"/><Relationship Id="rId686" Type="http://schemas.openxmlformats.org/officeDocument/2006/relationships/image" Target="media/image2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3.jpeg"/><Relationship Id="rId690" Type="http://schemas.openxmlformats.org/officeDocument/2006/relationships/image" Target="media/image3.jpeg"/><Relationship Id="rId691" Type="http://schemas.openxmlformats.org/officeDocument/2006/relationships/image" Target="media/image2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3.jpeg"/><Relationship Id="rId695" Type="http://schemas.openxmlformats.org/officeDocument/2006/relationships/image" Target="media/image1.png"/><Relationship Id="rId696" Type="http://schemas.openxmlformats.org/officeDocument/2006/relationships/image" Target="media/image2.png"/><Relationship Id="rId697" Type="http://schemas.openxmlformats.org/officeDocument/2006/relationships/image" Target="media/image1.png"/><Relationship Id="rId698" Type="http://schemas.openxmlformats.org/officeDocument/2006/relationships/image" Target="media/image3.jpeg"/><Relationship Id="rId699" Type="http://schemas.openxmlformats.org/officeDocument/2006/relationships/image" Target="media/image1.png"/><Relationship Id="rId700" Type="http://schemas.openxmlformats.org/officeDocument/2006/relationships/image" Target="media/image2.png"/><Relationship Id="rId701" Type="http://schemas.openxmlformats.org/officeDocument/2006/relationships/image" Target="media/image1.png"/><Relationship Id="rId702" Type="http://schemas.openxmlformats.org/officeDocument/2006/relationships/image" Target="media/image3.jpeg"/><Relationship Id="rId703" Type="http://schemas.openxmlformats.org/officeDocument/2006/relationships/image" Target="media/image1.png"/><Relationship Id="rId704" Type="http://schemas.openxmlformats.org/officeDocument/2006/relationships/image" Target="media/image2.png"/><Relationship Id="rId705" Type="http://schemas.openxmlformats.org/officeDocument/2006/relationships/image" Target="media/image1.png"/><Relationship Id="rId706" Type="http://schemas.openxmlformats.org/officeDocument/2006/relationships/image" Target="media/image3.jpeg"/><Relationship Id="rId707" Type="http://schemas.openxmlformats.org/officeDocument/2006/relationships/image" Target="media/image1.png"/><Relationship Id="rId708" Type="http://schemas.openxmlformats.org/officeDocument/2006/relationships/image" Target="media/image2.png"/><Relationship Id="rId709" Type="http://schemas.openxmlformats.org/officeDocument/2006/relationships/image" Target="media/image1.png"/><Relationship Id="rId710" Type="http://schemas.openxmlformats.org/officeDocument/2006/relationships/image" Target="media/image3.jpeg"/><Relationship Id="rId711" Type="http://schemas.openxmlformats.org/officeDocument/2006/relationships/image" Target="media/image1.png"/><Relationship Id="rId712" Type="http://schemas.openxmlformats.org/officeDocument/2006/relationships/image" Target="media/image2.png"/><Relationship Id="rId713" Type="http://schemas.openxmlformats.org/officeDocument/2006/relationships/image" Target="media/image1.png"/><Relationship Id="rId714" Type="http://schemas.openxmlformats.org/officeDocument/2006/relationships/image" Target="media/image3.jpeg"/><Relationship Id="rId715" Type="http://schemas.openxmlformats.org/officeDocument/2006/relationships/image" Target="media/image1.png"/><Relationship Id="rId716" Type="http://schemas.openxmlformats.org/officeDocument/2006/relationships/image" Target="media/image2.png"/><Relationship Id="rId717" Type="http://schemas.openxmlformats.org/officeDocument/2006/relationships/image" Target="media/image1.png"/><Relationship Id="rId718" Type="http://schemas.openxmlformats.org/officeDocument/2006/relationships/image" Target="media/image3.jpeg"/><Relationship Id="rId719" Type="http://schemas.openxmlformats.org/officeDocument/2006/relationships/image" Target="media/image1.png"/><Relationship Id="rId720" Type="http://schemas.openxmlformats.org/officeDocument/2006/relationships/image" Target="media/image2.png"/><Relationship Id="rId721" Type="http://schemas.openxmlformats.org/officeDocument/2006/relationships/image" Target="media/image1.png"/><Relationship Id="rId722" Type="http://schemas.openxmlformats.org/officeDocument/2006/relationships/image" Target="media/image3.jpeg"/><Relationship Id="rId723" Type="http://schemas.openxmlformats.org/officeDocument/2006/relationships/image" Target="media/image1.png"/><Relationship Id="rId724" Type="http://schemas.openxmlformats.org/officeDocument/2006/relationships/image" Target="media/image2.png"/><Relationship Id="rId725" Type="http://schemas.openxmlformats.org/officeDocument/2006/relationships/image" Target="media/image1.png"/><Relationship Id="rId726" Type="http://schemas.openxmlformats.org/officeDocument/2006/relationships/image" Target="media/image3.jpeg"/><Relationship Id="rId727" Type="http://schemas.openxmlformats.org/officeDocument/2006/relationships/image" Target="media/image1.png"/><Relationship Id="rId728" Type="http://schemas.openxmlformats.org/officeDocument/2006/relationships/image" Target="media/image2.png"/><Relationship Id="rId729" Type="http://schemas.openxmlformats.org/officeDocument/2006/relationships/image" Target="media/image1.png"/><Relationship Id="rId730" Type="http://schemas.openxmlformats.org/officeDocument/2006/relationships/image" Target="media/image3.jpeg"/><Relationship Id="rId731" Type="http://schemas.openxmlformats.org/officeDocument/2006/relationships/image" Target="media/image1.png"/><Relationship Id="rId732" Type="http://schemas.openxmlformats.org/officeDocument/2006/relationships/image" Target="media/image2.png"/><Relationship Id="rId733" Type="http://schemas.openxmlformats.org/officeDocument/2006/relationships/image" Target="media/image1.png"/><Relationship Id="rId734" Type="http://schemas.openxmlformats.org/officeDocument/2006/relationships/image" Target="media/image3.jpeg"/><Relationship Id="rId735" Type="http://schemas.openxmlformats.org/officeDocument/2006/relationships/image" Target="media/image1.png"/><Relationship Id="rId736" Type="http://schemas.openxmlformats.org/officeDocument/2006/relationships/image" Target="media/image2.png"/><Relationship Id="rId737" Type="http://schemas.openxmlformats.org/officeDocument/2006/relationships/image" Target="media/image1.png"/><Relationship Id="rId738" Type="http://schemas.openxmlformats.org/officeDocument/2006/relationships/image" Target="media/image3.jpeg"/><Relationship Id="rId739" Type="http://schemas.openxmlformats.org/officeDocument/2006/relationships/image" Target="media/image1.png"/><Relationship Id="rId740" Type="http://schemas.openxmlformats.org/officeDocument/2006/relationships/image" Target="media/image2.png"/><Relationship Id="rId741" Type="http://schemas.openxmlformats.org/officeDocument/2006/relationships/image" Target="media/image1.png"/><Relationship Id="rId742" Type="http://schemas.openxmlformats.org/officeDocument/2006/relationships/image" Target="media/image3.jpeg"/><Relationship Id="rId743" Type="http://schemas.openxmlformats.org/officeDocument/2006/relationships/image" Target="media/image1.png"/><Relationship Id="rId744" Type="http://schemas.openxmlformats.org/officeDocument/2006/relationships/image" Target="media/image2.png"/><Relationship Id="rId745" Type="http://schemas.openxmlformats.org/officeDocument/2006/relationships/image" Target="media/image1.png"/><Relationship Id="rId746" Type="http://schemas.openxmlformats.org/officeDocument/2006/relationships/image" Target="media/image3.jpeg"/><Relationship Id="rId747" Type="http://schemas.openxmlformats.org/officeDocument/2006/relationships/image" Target="media/image1.png"/><Relationship Id="rId748" Type="http://schemas.openxmlformats.org/officeDocument/2006/relationships/image" Target="media/image2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3.jpeg"/><Relationship Id="rId753" Type="http://schemas.openxmlformats.org/officeDocument/2006/relationships/image" Target="media/image3.jpeg"/><Relationship Id="rId754" Type="http://schemas.openxmlformats.org/officeDocument/2006/relationships/image" Target="media/image2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3.jpeg"/><Relationship Id="rId758" Type="http://schemas.openxmlformats.org/officeDocument/2006/relationships/image" Target="media/image3.jpeg"/><Relationship Id="rId759" Type="http://schemas.openxmlformats.org/officeDocument/2006/relationships/image" Target="media/image2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3.jpeg"/><Relationship Id="rId763" Type="http://schemas.openxmlformats.org/officeDocument/2006/relationships/image" Target="media/image3.jpeg"/><Relationship Id="rId764" Type="http://schemas.openxmlformats.org/officeDocument/2006/relationships/image" Target="media/image2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3.jpeg"/><Relationship Id="rId768" Type="http://schemas.openxmlformats.org/officeDocument/2006/relationships/image" Target="media/image3.jpeg"/><Relationship Id="rId769" Type="http://schemas.openxmlformats.org/officeDocument/2006/relationships/image" Target="media/image2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3.jpeg"/><Relationship Id="rId773" Type="http://schemas.openxmlformats.org/officeDocument/2006/relationships/image" Target="media/image3.jpeg"/><Relationship Id="rId774" Type="http://schemas.openxmlformats.org/officeDocument/2006/relationships/image" Target="media/image2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3.jpeg"/><Relationship Id="rId778" Type="http://schemas.openxmlformats.org/officeDocument/2006/relationships/image" Target="media/image3.jpeg"/><Relationship Id="rId779" Type="http://schemas.openxmlformats.org/officeDocument/2006/relationships/image" Target="media/image2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3.jpeg"/><Relationship Id="rId783" Type="http://schemas.openxmlformats.org/officeDocument/2006/relationships/image" Target="media/image3.jpeg"/><Relationship Id="rId784" Type="http://schemas.openxmlformats.org/officeDocument/2006/relationships/image" Target="media/image2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3.jpeg"/><Relationship Id="rId788" Type="http://schemas.openxmlformats.org/officeDocument/2006/relationships/image" Target="media/image3.jpeg"/><Relationship Id="rId789" Type="http://schemas.openxmlformats.org/officeDocument/2006/relationships/image" Target="media/image2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3.jpeg"/><Relationship Id="rId793" Type="http://schemas.openxmlformats.org/officeDocument/2006/relationships/image" Target="media/image3.jpeg"/><Relationship Id="rId794" Type="http://schemas.openxmlformats.org/officeDocument/2006/relationships/image" Target="media/image2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3.jpeg"/><Relationship Id="rId798" Type="http://schemas.openxmlformats.org/officeDocument/2006/relationships/image" Target="media/image3.jpeg"/><Relationship Id="rId799" Type="http://schemas.openxmlformats.org/officeDocument/2006/relationships/image" Target="media/image2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3.jpeg"/><Relationship Id="rId803" Type="http://schemas.openxmlformats.org/officeDocument/2006/relationships/image" Target="media/image3.jpeg"/><Relationship Id="rId804" Type="http://schemas.openxmlformats.org/officeDocument/2006/relationships/image" Target="media/image2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3.jpeg"/><Relationship Id="rId808" Type="http://schemas.openxmlformats.org/officeDocument/2006/relationships/image" Target="media/image3.jpeg"/><Relationship Id="rId809" Type="http://schemas.openxmlformats.org/officeDocument/2006/relationships/image" Target="media/image2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3.jpeg"/><Relationship Id="rId813" Type="http://schemas.openxmlformats.org/officeDocument/2006/relationships/image" Target="media/image3.jpeg"/><Relationship Id="rId814" Type="http://schemas.openxmlformats.org/officeDocument/2006/relationships/image" Target="media/image2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3.jpeg"/><Relationship Id="rId818" Type="http://schemas.openxmlformats.org/officeDocument/2006/relationships/image" Target="media/image3.jpeg"/><Relationship Id="rId819" Type="http://schemas.openxmlformats.org/officeDocument/2006/relationships/image" Target="media/image2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2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2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2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2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2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2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2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2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2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2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2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2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2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2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2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2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2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2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2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2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2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2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2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3.jpeg"/><Relationship Id="rId924" Type="http://schemas.openxmlformats.org/officeDocument/2006/relationships/image" Target="media/image3.jpeg"/><Relationship Id="rId925" Type="http://schemas.openxmlformats.org/officeDocument/2006/relationships/image" Target="media/image2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3.jpeg"/><Relationship Id="rId929" Type="http://schemas.openxmlformats.org/officeDocument/2006/relationships/image" Target="media/image3.jpeg"/><Relationship Id="rId930" Type="http://schemas.openxmlformats.org/officeDocument/2006/relationships/image" Target="media/image2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3.jpeg"/><Relationship Id="rId934" Type="http://schemas.openxmlformats.org/officeDocument/2006/relationships/image" Target="media/image3.jpeg"/><Relationship Id="rId935" Type="http://schemas.openxmlformats.org/officeDocument/2006/relationships/image" Target="media/image2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3.jpeg"/><Relationship Id="rId939" Type="http://schemas.openxmlformats.org/officeDocument/2006/relationships/image" Target="media/image3.jpeg"/><Relationship Id="rId940" Type="http://schemas.openxmlformats.org/officeDocument/2006/relationships/image" Target="media/image2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3.jpeg"/><Relationship Id="rId944" Type="http://schemas.openxmlformats.org/officeDocument/2006/relationships/image" Target="media/image3.jpeg"/><Relationship Id="rId945" Type="http://schemas.openxmlformats.org/officeDocument/2006/relationships/image" Target="media/image2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3.jpeg"/><Relationship Id="rId949" Type="http://schemas.openxmlformats.org/officeDocument/2006/relationships/image" Target="media/image3.jpeg"/><Relationship Id="rId950" Type="http://schemas.openxmlformats.org/officeDocument/2006/relationships/image" Target="media/image2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3.jpeg"/><Relationship Id="rId954" Type="http://schemas.openxmlformats.org/officeDocument/2006/relationships/image" Target="media/image3.jpeg"/><Relationship Id="rId955" Type="http://schemas.openxmlformats.org/officeDocument/2006/relationships/image" Target="media/image2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3.jpeg"/><Relationship Id="rId959" Type="http://schemas.openxmlformats.org/officeDocument/2006/relationships/image" Target="media/image3.jpeg"/><Relationship Id="rId960" Type="http://schemas.openxmlformats.org/officeDocument/2006/relationships/image" Target="media/image2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3.jpeg"/><Relationship Id="rId964" Type="http://schemas.openxmlformats.org/officeDocument/2006/relationships/image" Target="media/image3.jpeg"/><Relationship Id="rId965" Type="http://schemas.openxmlformats.org/officeDocument/2006/relationships/image" Target="media/image2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3.jpeg"/><Relationship Id="rId969" Type="http://schemas.openxmlformats.org/officeDocument/2006/relationships/image" Target="media/image3.jpeg"/><Relationship Id="rId970" Type="http://schemas.openxmlformats.org/officeDocument/2006/relationships/image" Target="media/image2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3.jpeg"/><Relationship Id="rId974" Type="http://schemas.openxmlformats.org/officeDocument/2006/relationships/image" Target="media/image3.jpeg"/><Relationship Id="rId975" Type="http://schemas.openxmlformats.org/officeDocument/2006/relationships/image" Target="media/image2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3.jpeg"/><Relationship Id="rId979" Type="http://schemas.openxmlformats.org/officeDocument/2006/relationships/image" Target="media/image3.jpeg"/><Relationship Id="rId980" Type="http://schemas.openxmlformats.org/officeDocument/2006/relationships/image" Target="media/image2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3.jpeg"/><Relationship Id="rId984" Type="http://schemas.openxmlformats.org/officeDocument/2006/relationships/image" Target="media/image3.jpeg"/><Relationship Id="rId985" Type="http://schemas.openxmlformats.org/officeDocument/2006/relationships/image" Target="media/image2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3.jpeg"/><Relationship Id="rId989" Type="http://schemas.openxmlformats.org/officeDocument/2006/relationships/image" Target="media/image3.jpeg"/><Relationship Id="rId990" Type="http://schemas.openxmlformats.org/officeDocument/2006/relationships/image" Target="media/image2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3.jpeg"/><Relationship Id="rId996" Type="http://schemas.openxmlformats.org/officeDocument/2006/relationships/image" Target="media/image3.jpeg"/><Relationship Id="rId997" Type="http://schemas.openxmlformats.org/officeDocument/2006/relationships/image" Target="media/image3.jpeg"/><Relationship Id="rId998" Type="http://schemas.openxmlformats.org/officeDocument/2006/relationships/image" Target="media/image2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3.jpeg"/><Relationship Id="rId1002" Type="http://schemas.openxmlformats.org/officeDocument/2006/relationships/image" Target="media/image3.jpeg"/><Relationship Id="rId1003" Type="http://schemas.openxmlformats.org/officeDocument/2006/relationships/image" Target="media/image3.jpeg"/><Relationship Id="rId1004" Type="http://schemas.openxmlformats.org/officeDocument/2006/relationships/image" Target="media/image2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3.jpeg"/><Relationship Id="rId1008" Type="http://schemas.openxmlformats.org/officeDocument/2006/relationships/image" Target="media/image3.jpeg"/><Relationship Id="rId1009" Type="http://schemas.openxmlformats.org/officeDocument/2006/relationships/image" Target="media/image3.jpeg"/><Relationship Id="rId1010" Type="http://schemas.openxmlformats.org/officeDocument/2006/relationships/image" Target="media/image2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3.jpeg"/><Relationship Id="rId1014" Type="http://schemas.openxmlformats.org/officeDocument/2006/relationships/image" Target="media/image3.jpeg"/><Relationship Id="rId1015" Type="http://schemas.openxmlformats.org/officeDocument/2006/relationships/image" Target="media/image3.jpeg"/><Relationship Id="rId1016" Type="http://schemas.openxmlformats.org/officeDocument/2006/relationships/image" Target="media/image2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3.jpeg"/><Relationship Id="rId1020" Type="http://schemas.openxmlformats.org/officeDocument/2006/relationships/image" Target="media/image3.jpeg"/><Relationship Id="rId1021" Type="http://schemas.openxmlformats.org/officeDocument/2006/relationships/image" Target="media/image3.jpe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2.png"/><Relationship Id="rId1025" Type="http://schemas.openxmlformats.org/officeDocument/2006/relationships/image" Target="media/image3.jpeg"/><Relationship Id="rId1026" Type="http://schemas.openxmlformats.org/officeDocument/2006/relationships/image" Target="media/image3.jpeg"/><Relationship Id="rId1027" Type="http://schemas.openxmlformats.org/officeDocument/2006/relationships/image" Target="media/image3.jpe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2.png"/><Relationship Id="rId1031" Type="http://schemas.openxmlformats.org/officeDocument/2006/relationships/image" Target="media/image3.jpeg"/><Relationship Id="rId1032" Type="http://schemas.openxmlformats.org/officeDocument/2006/relationships/image" Target="media/image3.jpeg"/><Relationship Id="rId1033" Type="http://schemas.openxmlformats.org/officeDocument/2006/relationships/image" Target="media/image3.jpeg"/><Relationship Id="rId1034" Type="http://schemas.openxmlformats.org/officeDocument/2006/relationships/image" Target="media/image2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3.jpeg"/><Relationship Id="rId1038" Type="http://schemas.openxmlformats.org/officeDocument/2006/relationships/image" Target="media/image3.jpeg"/><Relationship Id="rId1039" Type="http://schemas.openxmlformats.org/officeDocument/2006/relationships/image" Target="media/image3.jpeg"/><Relationship Id="rId1040" Type="http://schemas.openxmlformats.org/officeDocument/2006/relationships/image" Target="media/image2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3.jpeg"/><Relationship Id="rId1044" Type="http://schemas.openxmlformats.org/officeDocument/2006/relationships/image" Target="media/image3.jpeg"/><Relationship Id="rId1045" Type="http://schemas.openxmlformats.org/officeDocument/2006/relationships/image" Target="media/image3.jpe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2.png"/><Relationship Id="rId1049" Type="http://schemas.openxmlformats.org/officeDocument/2006/relationships/image" Target="media/image3.jpeg"/><Relationship Id="rId1050" Type="http://schemas.openxmlformats.org/officeDocument/2006/relationships/image" Target="media/image3.jpeg"/><Relationship Id="rId1051" Type="http://schemas.openxmlformats.org/officeDocument/2006/relationships/image" Target="media/image3.jpe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2.png"/><Relationship Id="rId1055" Type="http://schemas.openxmlformats.org/officeDocument/2006/relationships/image" Target="media/image3.jpeg"/><Relationship Id="rId1056" Type="http://schemas.openxmlformats.org/officeDocument/2006/relationships/image" Target="media/image3.jpeg"/><Relationship Id="rId1057" Type="http://schemas.openxmlformats.org/officeDocument/2006/relationships/image" Target="media/image3.jpeg"/><Relationship Id="rId1058" Type="http://schemas.openxmlformats.org/officeDocument/2006/relationships/image" Target="media/image2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3.jpeg"/><Relationship Id="rId1062" Type="http://schemas.openxmlformats.org/officeDocument/2006/relationships/image" Target="media/image3.jpeg"/><Relationship Id="rId1063" Type="http://schemas.openxmlformats.org/officeDocument/2006/relationships/image" Target="media/image3.jpeg"/><Relationship Id="rId1064" Type="http://schemas.openxmlformats.org/officeDocument/2006/relationships/image" Target="media/image2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3.jpeg"/><Relationship Id="rId1068" Type="http://schemas.openxmlformats.org/officeDocument/2006/relationships/image" Target="media/image3.jpeg"/><Relationship Id="rId1069" Type="http://schemas.openxmlformats.org/officeDocument/2006/relationships/image" Target="media/image3.jpeg"/><Relationship Id="rId1070" Type="http://schemas.openxmlformats.org/officeDocument/2006/relationships/image" Target="media/image2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3.jpeg"/><Relationship Id="rId1074" Type="http://schemas.openxmlformats.org/officeDocument/2006/relationships/image" Target="media/image3.jpeg"/><Relationship Id="rId1075" Type="http://schemas.openxmlformats.org/officeDocument/2006/relationships/image" Target="media/image3.jpeg"/><Relationship Id="rId1076" Type="http://schemas.openxmlformats.org/officeDocument/2006/relationships/image" Target="media/image2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3.jpeg"/><Relationship Id="rId1082" Type="http://schemas.openxmlformats.org/officeDocument/2006/relationships/image" Target="media/image2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3.jpeg"/><Relationship Id="rId1086" Type="http://schemas.openxmlformats.org/officeDocument/2006/relationships/image" Target="media/image2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3.jpeg"/><Relationship Id="rId1090" Type="http://schemas.openxmlformats.org/officeDocument/2006/relationships/image" Target="media/image2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3.jpeg"/><Relationship Id="rId1094" Type="http://schemas.openxmlformats.org/officeDocument/2006/relationships/image" Target="media/image2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3.jpe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2.png"/><Relationship Id="rId1101" Type="http://schemas.openxmlformats.org/officeDocument/2006/relationships/image" Target="media/image3.jpe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2.png"/><Relationship Id="rId1105" Type="http://schemas.openxmlformats.org/officeDocument/2006/relationships/image" Target="media/image3.jpe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2.png"/><Relationship Id="rId1109" Type="http://schemas.openxmlformats.org/officeDocument/2006/relationships/image" Target="media/image3.jpe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2.png"/><Relationship Id="rId1113" Type="http://schemas.openxmlformats.org/officeDocument/2006/relationships/image" Target="media/image3.jpeg"/><Relationship Id="rId1114" Type="http://schemas.openxmlformats.org/officeDocument/2006/relationships/image" Target="media/image2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3.jpeg"/><Relationship Id="rId1118" Type="http://schemas.openxmlformats.org/officeDocument/2006/relationships/image" Target="media/image2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3.jpeg"/><Relationship Id="rId1122" Type="http://schemas.openxmlformats.org/officeDocument/2006/relationships/image" Target="media/image2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3.jpeg"/><Relationship Id="rId1126" Type="http://schemas.openxmlformats.org/officeDocument/2006/relationships/image" Target="media/image2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3.jpeg"/><Relationship Id="rId1130" Type="http://schemas.openxmlformats.org/officeDocument/2006/relationships/image" Target="media/image2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3.jpeg"/><Relationship Id="rId1134" Type="http://schemas.openxmlformats.org/officeDocument/2006/relationships/image" Target="media/image2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3.jpeg"/><Relationship Id="rId1140" Type="http://schemas.openxmlformats.org/officeDocument/2006/relationships/image" Target="media/image3.jpeg"/><Relationship Id="rId1141" Type="http://schemas.openxmlformats.org/officeDocument/2006/relationships/image" Target="media/image2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3.jpeg"/><Relationship Id="rId1145" Type="http://schemas.openxmlformats.org/officeDocument/2006/relationships/image" Target="media/image3.jpeg"/><Relationship Id="rId1146" Type="http://schemas.openxmlformats.org/officeDocument/2006/relationships/image" Target="media/image2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3.jpeg"/><Relationship Id="rId1150" Type="http://schemas.openxmlformats.org/officeDocument/2006/relationships/image" Target="media/image3.jpeg"/><Relationship Id="rId1151" Type="http://schemas.openxmlformats.org/officeDocument/2006/relationships/image" Target="media/image2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3.jpeg"/><Relationship Id="rId1155" Type="http://schemas.openxmlformats.org/officeDocument/2006/relationships/image" Target="media/image3.jpeg"/><Relationship Id="rId1156" Type="http://schemas.openxmlformats.org/officeDocument/2006/relationships/image" Target="media/image2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3.jpeg"/><Relationship Id="rId1160" Type="http://schemas.openxmlformats.org/officeDocument/2006/relationships/image" Target="media/image3.jpeg"/><Relationship Id="rId1161" Type="http://schemas.openxmlformats.org/officeDocument/2006/relationships/image" Target="media/image2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3.jpeg"/><Relationship Id="rId1165" Type="http://schemas.openxmlformats.org/officeDocument/2006/relationships/image" Target="media/image3.jpeg"/><Relationship Id="rId1166" Type="http://schemas.openxmlformats.org/officeDocument/2006/relationships/image" Target="media/image2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3.jpeg"/><Relationship Id="rId1170" Type="http://schemas.openxmlformats.org/officeDocument/2006/relationships/image" Target="media/image3.jpeg"/><Relationship Id="rId1171" Type="http://schemas.openxmlformats.org/officeDocument/2006/relationships/image" Target="media/image2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3.jpeg"/><Relationship Id="rId1175" Type="http://schemas.openxmlformats.org/officeDocument/2006/relationships/image" Target="media/image3.jpeg"/><Relationship Id="rId1176" Type="http://schemas.openxmlformats.org/officeDocument/2006/relationships/image" Target="media/image2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3.jpeg"/><Relationship Id="rId1180" Type="http://schemas.openxmlformats.org/officeDocument/2006/relationships/image" Target="media/image3.jpe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2.png"/><Relationship Id="rId1184" Type="http://schemas.openxmlformats.org/officeDocument/2006/relationships/image" Target="media/image3.jpeg"/><Relationship Id="rId1185" Type="http://schemas.openxmlformats.org/officeDocument/2006/relationships/image" Target="media/image3.jpe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2.png"/><Relationship Id="rId1189" Type="http://schemas.openxmlformats.org/officeDocument/2006/relationships/image" Target="media/image3.jpeg"/><Relationship Id="rId1190" Type="http://schemas.openxmlformats.org/officeDocument/2006/relationships/image" Target="media/image3.jpeg"/><Relationship Id="rId1191" Type="http://schemas.openxmlformats.org/officeDocument/2006/relationships/image" Target="media/image2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3.jpeg"/><Relationship Id="rId1195" Type="http://schemas.openxmlformats.org/officeDocument/2006/relationships/image" Target="media/image3.jpeg"/><Relationship Id="rId1196" Type="http://schemas.openxmlformats.org/officeDocument/2006/relationships/image" Target="media/image2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3.jpeg"/><Relationship Id="rId1200" Type="http://schemas.openxmlformats.org/officeDocument/2006/relationships/image" Target="media/image3.jpeg"/><Relationship Id="rId1201" Type="http://schemas.openxmlformats.org/officeDocument/2006/relationships/image" Target="media/image2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3.jpeg"/><Relationship Id="rId1205" Type="http://schemas.openxmlformats.org/officeDocument/2006/relationships/image" Target="media/image3.jpeg"/><Relationship Id="rId1206" Type="http://schemas.openxmlformats.org/officeDocument/2006/relationships/image" Target="media/image2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2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2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2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2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2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2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2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2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2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2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2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2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2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2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2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2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2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2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2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2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2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2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2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2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2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2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2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2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2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2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2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2.png"/><Relationship Id="rId1351" Type="http://schemas.openxmlformats.org/officeDocument/2006/relationships/image" Target="media/image1.png"/><Relationship Id="rId1352" Type="http://schemas.openxmlformats.org/officeDocument/2006/relationships/image" Target="media/image2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2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2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2.png"/><Relationship Id="rId1367" Type="http://schemas.openxmlformats.org/officeDocument/2006/relationships/image" Target="media/image1.png"/><Relationship Id="rId1368" Type="http://schemas.openxmlformats.org/officeDocument/2006/relationships/image" Target="media/image2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2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2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2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3.jpe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2.png"/><Relationship Id="rId1390" Type="http://schemas.openxmlformats.org/officeDocument/2006/relationships/image" Target="media/image3.jpe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2.png"/><Relationship Id="rId1395" Type="http://schemas.openxmlformats.org/officeDocument/2006/relationships/image" Target="media/image3.jpe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2.png"/><Relationship Id="rId1400" Type="http://schemas.openxmlformats.org/officeDocument/2006/relationships/image" Target="media/image3.jpe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2.png"/><Relationship Id="rId1405" Type="http://schemas.openxmlformats.org/officeDocument/2006/relationships/image" Target="media/image3.jpe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2.png"/><Relationship Id="rId1410" Type="http://schemas.openxmlformats.org/officeDocument/2006/relationships/image" Target="media/image3.jpe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2.png"/><Relationship Id="rId1415" Type="http://schemas.openxmlformats.org/officeDocument/2006/relationships/image" Target="media/image3.jpe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2.png"/><Relationship Id="rId1420" Type="http://schemas.openxmlformats.org/officeDocument/2006/relationships/image" Target="media/image3.jpe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2.png"/><Relationship Id="rId1425" Type="http://schemas.openxmlformats.org/officeDocument/2006/relationships/image" Target="media/image3.jpe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2.png"/><Relationship Id="rId1430" Type="http://schemas.openxmlformats.org/officeDocument/2006/relationships/image" Target="media/image3.jpe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2.png"/><Relationship Id="rId1435" Type="http://schemas.openxmlformats.org/officeDocument/2006/relationships/image" Target="media/image3.jpe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2.png"/><Relationship Id="rId1440" Type="http://schemas.openxmlformats.org/officeDocument/2006/relationships/image" Target="media/image3.jpe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2.png"/><Relationship Id="rId1445" Type="http://schemas.openxmlformats.org/officeDocument/2006/relationships/image" Target="media/image3.jpe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2.png"/><Relationship Id="rId1450" Type="http://schemas.openxmlformats.org/officeDocument/2006/relationships/image" Target="media/image3.jpe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2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3.jpe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2.png"/><Relationship Id="rId1461" Type="http://schemas.openxmlformats.org/officeDocument/2006/relationships/image" Target="media/image1.png"/><Relationship Id="rId1462" Type="http://schemas.openxmlformats.org/officeDocument/2006/relationships/image" Target="media/image3.jpe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2.png"/><Relationship Id="rId1466" Type="http://schemas.openxmlformats.org/officeDocument/2006/relationships/image" Target="media/image1.png"/><Relationship Id="rId1467" Type="http://schemas.openxmlformats.org/officeDocument/2006/relationships/image" Target="media/image3.jpe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2.png"/><Relationship Id="rId1471" Type="http://schemas.openxmlformats.org/officeDocument/2006/relationships/image" Target="media/image1.png"/><Relationship Id="rId1472" Type="http://schemas.openxmlformats.org/officeDocument/2006/relationships/image" Target="media/image3.jpe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2.png"/><Relationship Id="rId1476" Type="http://schemas.openxmlformats.org/officeDocument/2006/relationships/image" Target="media/image1.png"/><Relationship Id="rId1477" Type="http://schemas.openxmlformats.org/officeDocument/2006/relationships/image" Target="media/image3.jpe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2.png"/><Relationship Id="rId1481" Type="http://schemas.openxmlformats.org/officeDocument/2006/relationships/image" Target="media/image1.png"/><Relationship Id="rId1482" Type="http://schemas.openxmlformats.org/officeDocument/2006/relationships/image" Target="media/image3.jpe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2.png"/><Relationship Id="rId1486" Type="http://schemas.openxmlformats.org/officeDocument/2006/relationships/image" Target="media/image1.png"/><Relationship Id="rId1487" Type="http://schemas.openxmlformats.org/officeDocument/2006/relationships/image" Target="media/image3.jpe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2.png"/><Relationship Id="rId1491" Type="http://schemas.openxmlformats.org/officeDocument/2006/relationships/image" Target="media/image1.png"/><Relationship Id="rId1492" Type="http://schemas.openxmlformats.org/officeDocument/2006/relationships/image" Target="media/image3.jpe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2.png"/><Relationship Id="rId1496" Type="http://schemas.openxmlformats.org/officeDocument/2006/relationships/image" Target="media/image1.png"/><Relationship Id="rId1497" Type="http://schemas.openxmlformats.org/officeDocument/2006/relationships/image" Target="media/image3.jpe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2.png"/><Relationship Id="rId1501" Type="http://schemas.openxmlformats.org/officeDocument/2006/relationships/image" Target="media/image1.png"/><Relationship Id="rId1502" Type="http://schemas.openxmlformats.org/officeDocument/2006/relationships/image" Target="media/image3.jpe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2.png"/><Relationship Id="rId1506" Type="http://schemas.openxmlformats.org/officeDocument/2006/relationships/image" Target="media/image1.png"/><Relationship Id="rId1507" Type="http://schemas.openxmlformats.org/officeDocument/2006/relationships/image" Target="media/image3.jpe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2.png"/><Relationship Id="rId1511" Type="http://schemas.openxmlformats.org/officeDocument/2006/relationships/image" Target="media/image1.png"/><Relationship Id="rId1512" Type="http://schemas.openxmlformats.org/officeDocument/2006/relationships/image" Target="media/image3.jpe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2.png"/><Relationship Id="rId1516" Type="http://schemas.openxmlformats.org/officeDocument/2006/relationships/image" Target="media/image1.png"/><Relationship Id="rId1517" Type="http://schemas.openxmlformats.org/officeDocument/2006/relationships/image" Target="media/image3.jpe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2.png"/><Relationship Id="rId1521" Type="http://schemas.openxmlformats.org/officeDocument/2006/relationships/image" Target="media/image1.png"/><Relationship Id="rId1522" Type="http://schemas.openxmlformats.org/officeDocument/2006/relationships/image" Target="media/image3.jpe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2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2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2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2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2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2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2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2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2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2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2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2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2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2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2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3.jpe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2.png"/><Relationship Id="rId1592" Type="http://schemas.openxmlformats.org/officeDocument/2006/relationships/image" Target="media/image3.jpe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2.png"/><Relationship Id="rId1597" Type="http://schemas.openxmlformats.org/officeDocument/2006/relationships/image" Target="media/image3.jpe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2.png"/><Relationship Id="rId1602" Type="http://schemas.openxmlformats.org/officeDocument/2006/relationships/image" Target="media/image3.jpe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2.png"/><Relationship Id="rId1607" Type="http://schemas.openxmlformats.org/officeDocument/2006/relationships/image" Target="media/image3.jpe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2.png"/><Relationship Id="rId1611" Type="http://schemas.openxmlformats.org/officeDocument/2006/relationships/image" Target="media/image1.png"/><Relationship Id="rId1612" Type="http://schemas.openxmlformats.org/officeDocument/2006/relationships/image" Target="media/image3.jpe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2.png"/><Relationship Id="rId1616" Type="http://schemas.openxmlformats.org/officeDocument/2006/relationships/image" Target="media/image1.png"/><Relationship Id="rId1617" Type="http://schemas.openxmlformats.org/officeDocument/2006/relationships/image" Target="media/image3.jpe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2.png"/><Relationship Id="rId1621" Type="http://schemas.openxmlformats.org/officeDocument/2006/relationships/image" Target="media/image1.png"/><Relationship Id="rId1622" Type="http://schemas.openxmlformats.org/officeDocument/2006/relationships/image" Target="media/image3.jpe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2.png"/><Relationship Id="rId1626" Type="http://schemas.openxmlformats.org/officeDocument/2006/relationships/image" Target="media/image1.png"/><Relationship Id="rId1627" Type="http://schemas.openxmlformats.org/officeDocument/2006/relationships/image" Target="media/image3.jpe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2.png"/><Relationship Id="rId1631" Type="http://schemas.openxmlformats.org/officeDocument/2006/relationships/image" Target="media/image1.png"/><Relationship Id="rId1632" Type="http://schemas.openxmlformats.org/officeDocument/2006/relationships/image" Target="media/image3.jpe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2.png"/><Relationship Id="rId1636" Type="http://schemas.openxmlformats.org/officeDocument/2006/relationships/image" Target="media/image1.png"/><Relationship Id="rId1637" Type="http://schemas.openxmlformats.org/officeDocument/2006/relationships/image" Target="media/image3.jpe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2.png"/><Relationship Id="rId1641" Type="http://schemas.openxmlformats.org/officeDocument/2006/relationships/image" Target="media/image1.png"/><Relationship Id="rId1642" Type="http://schemas.openxmlformats.org/officeDocument/2006/relationships/image" Target="media/image3.jpe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2.png"/><Relationship Id="rId1646" Type="http://schemas.openxmlformats.org/officeDocument/2006/relationships/image" Target="media/image1.png"/><Relationship Id="rId1647" Type="http://schemas.openxmlformats.org/officeDocument/2006/relationships/image" Target="media/image3.jpeg"/><Relationship Id="rId1648" Type="http://schemas.openxmlformats.org/officeDocument/2006/relationships/image" Target="media/image2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3.jpeg"/><Relationship Id="rId1653" Type="http://schemas.openxmlformats.org/officeDocument/2006/relationships/image" Target="media/image2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2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2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2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2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2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2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2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2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2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2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2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2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2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2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3.jpeg"/><Relationship Id="rId1718" Type="http://schemas.openxmlformats.org/officeDocument/2006/relationships/image" Target="media/image2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3.jpeg"/><Relationship Id="rId1723" Type="http://schemas.openxmlformats.org/officeDocument/2006/relationships/image" Target="media/image2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3.jpeg"/><Relationship Id="rId1728" Type="http://schemas.openxmlformats.org/officeDocument/2006/relationships/image" Target="media/image2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3.jpeg"/><Relationship Id="rId1733" Type="http://schemas.openxmlformats.org/officeDocument/2006/relationships/image" Target="media/image2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3.jpeg"/><Relationship Id="rId1738" Type="http://schemas.openxmlformats.org/officeDocument/2006/relationships/image" Target="media/image2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3.jpeg"/><Relationship Id="rId1743" Type="http://schemas.openxmlformats.org/officeDocument/2006/relationships/image" Target="media/image2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3.jpeg"/><Relationship Id="rId1748" Type="http://schemas.openxmlformats.org/officeDocument/2006/relationships/image" Target="media/image2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3.jpeg"/><Relationship Id="rId1753" Type="http://schemas.openxmlformats.org/officeDocument/2006/relationships/image" Target="media/image2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3.jpeg"/><Relationship Id="rId1758" Type="http://schemas.openxmlformats.org/officeDocument/2006/relationships/image" Target="media/image2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3.jpeg"/><Relationship Id="rId1763" Type="http://schemas.openxmlformats.org/officeDocument/2006/relationships/image" Target="media/image2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3.jpeg"/><Relationship Id="rId1768" Type="http://schemas.openxmlformats.org/officeDocument/2006/relationships/image" Target="media/image2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3.jpeg"/><Relationship Id="rId1773" Type="http://schemas.openxmlformats.org/officeDocument/2006/relationships/image" Target="media/image2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3.jpeg"/><Relationship Id="rId1778" Type="http://schemas.openxmlformats.org/officeDocument/2006/relationships/image" Target="media/image2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3.jpeg"/><Relationship Id="rId1783" Type="http://schemas.openxmlformats.org/officeDocument/2006/relationships/image" Target="media/image2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2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2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2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2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2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2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2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2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2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2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2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2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2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2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3.jpeg"/><Relationship Id="rId1848" Type="http://schemas.openxmlformats.org/officeDocument/2006/relationships/image" Target="media/image3.jpeg"/><Relationship Id="rId1849" Type="http://schemas.openxmlformats.org/officeDocument/2006/relationships/image" Target="media/image3.jpeg"/><Relationship Id="rId1850" Type="http://schemas.openxmlformats.org/officeDocument/2006/relationships/image" Target="media/image2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3.jpeg"/><Relationship Id="rId1855" Type="http://schemas.openxmlformats.org/officeDocument/2006/relationships/image" Target="media/image3.jpeg"/><Relationship Id="rId1856" Type="http://schemas.openxmlformats.org/officeDocument/2006/relationships/image" Target="media/image3.jpeg"/><Relationship Id="rId1857" Type="http://schemas.openxmlformats.org/officeDocument/2006/relationships/image" Target="media/image2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3.jpeg"/><Relationship Id="rId1862" Type="http://schemas.openxmlformats.org/officeDocument/2006/relationships/image" Target="media/image3.jpeg"/><Relationship Id="rId1863" Type="http://schemas.openxmlformats.org/officeDocument/2006/relationships/image" Target="media/image3.jpeg"/><Relationship Id="rId1864" Type="http://schemas.openxmlformats.org/officeDocument/2006/relationships/image" Target="media/image2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3.jpeg"/><Relationship Id="rId1869" Type="http://schemas.openxmlformats.org/officeDocument/2006/relationships/image" Target="media/image3.jpeg"/><Relationship Id="rId1870" Type="http://schemas.openxmlformats.org/officeDocument/2006/relationships/image" Target="media/image3.jpeg"/><Relationship Id="rId1871" Type="http://schemas.openxmlformats.org/officeDocument/2006/relationships/image" Target="media/image2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3.jpeg"/><Relationship Id="rId1876" Type="http://schemas.openxmlformats.org/officeDocument/2006/relationships/image" Target="media/image3.jpeg"/><Relationship Id="rId1877" Type="http://schemas.openxmlformats.org/officeDocument/2006/relationships/image" Target="media/image3.jpeg"/><Relationship Id="rId1878" Type="http://schemas.openxmlformats.org/officeDocument/2006/relationships/image" Target="media/image2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3.jpeg"/><Relationship Id="rId1883" Type="http://schemas.openxmlformats.org/officeDocument/2006/relationships/image" Target="media/image3.jpeg"/><Relationship Id="rId1884" Type="http://schemas.openxmlformats.org/officeDocument/2006/relationships/image" Target="media/image3.jpeg"/><Relationship Id="rId1885" Type="http://schemas.openxmlformats.org/officeDocument/2006/relationships/image" Target="media/image2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3.jpeg"/><Relationship Id="rId1890" Type="http://schemas.openxmlformats.org/officeDocument/2006/relationships/image" Target="media/image3.jpeg"/><Relationship Id="rId1891" Type="http://schemas.openxmlformats.org/officeDocument/2006/relationships/image" Target="media/image3.jpeg"/><Relationship Id="rId1892" Type="http://schemas.openxmlformats.org/officeDocument/2006/relationships/image" Target="media/image2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3.jpeg"/><Relationship Id="rId1897" Type="http://schemas.openxmlformats.org/officeDocument/2006/relationships/image" Target="media/image3.jpeg"/><Relationship Id="rId1898" Type="http://schemas.openxmlformats.org/officeDocument/2006/relationships/image" Target="media/image3.jpeg"/><Relationship Id="rId1899" Type="http://schemas.openxmlformats.org/officeDocument/2006/relationships/image" Target="media/image2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3.jpeg"/><Relationship Id="rId1904" Type="http://schemas.openxmlformats.org/officeDocument/2006/relationships/image" Target="media/image3.jpeg"/><Relationship Id="rId1905" Type="http://schemas.openxmlformats.org/officeDocument/2006/relationships/image" Target="media/image3.jpeg"/><Relationship Id="rId1906" Type="http://schemas.openxmlformats.org/officeDocument/2006/relationships/image" Target="media/image2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3.jpeg"/><Relationship Id="rId1911" Type="http://schemas.openxmlformats.org/officeDocument/2006/relationships/image" Target="media/image3.jpeg"/><Relationship Id="rId1912" Type="http://schemas.openxmlformats.org/officeDocument/2006/relationships/image" Target="media/image3.jpeg"/><Relationship Id="rId1913" Type="http://schemas.openxmlformats.org/officeDocument/2006/relationships/image" Target="media/image2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3.jpeg"/><Relationship Id="rId1918" Type="http://schemas.openxmlformats.org/officeDocument/2006/relationships/image" Target="media/image3.jpeg"/><Relationship Id="rId1919" Type="http://schemas.openxmlformats.org/officeDocument/2006/relationships/image" Target="media/image3.jpeg"/><Relationship Id="rId1920" Type="http://schemas.openxmlformats.org/officeDocument/2006/relationships/image" Target="media/image2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3.jpeg"/><Relationship Id="rId1925" Type="http://schemas.openxmlformats.org/officeDocument/2006/relationships/image" Target="media/image3.jpeg"/><Relationship Id="rId1926" Type="http://schemas.openxmlformats.org/officeDocument/2006/relationships/image" Target="media/image3.jpeg"/><Relationship Id="rId1927" Type="http://schemas.openxmlformats.org/officeDocument/2006/relationships/image" Target="media/image2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3.jpeg"/><Relationship Id="rId1932" Type="http://schemas.openxmlformats.org/officeDocument/2006/relationships/image" Target="media/image3.jpeg"/><Relationship Id="rId1933" Type="http://schemas.openxmlformats.org/officeDocument/2006/relationships/image" Target="media/image3.jpeg"/><Relationship Id="rId1934" Type="http://schemas.openxmlformats.org/officeDocument/2006/relationships/image" Target="media/image2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3.jpeg"/><Relationship Id="rId1939" Type="http://schemas.openxmlformats.org/officeDocument/2006/relationships/image" Target="media/image3.jpeg"/><Relationship Id="rId1940" Type="http://schemas.openxmlformats.org/officeDocument/2006/relationships/image" Target="media/image3.jpeg"/><Relationship Id="rId1941" Type="http://schemas.openxmlformats.org/officeDocument/2006/relationships/image" Target="media/image2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3.jpe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2.png"/><Relationship Id="rId1952" Type="http://schemas.openxmlformats.org/officeDocument/2006/relationships/image" Target="media/image3.jpe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2.png"/><Relationship Id="rId1957" Type="http://schemas.openxmlformats.org/officeDocument/2006/relationships/image" Target="media/image3.jpe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2.png"/><Relationship Id="rId1961" Type="http://schemas.openxmlformats.org/officeDocument/2006/relationships/image" Target="media/image1.png"/><Relationship Id="rId1962" Type="http://schemas.openxmlformats.org/officeDocument/2006/relationships/image" Target="media/image3.jpe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2.png"/><Relationship Id="rId1966" Type="http://schemas.openxmlformats.org/officeDocument/2006/relationships/image" Target="media/image1.png"/><Relationship Id="rId1967" Type="http://schemas.openxmlformats.org/officeDocument/2006/relationships/image" Target="media/image3.jpe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2.png"/><Relationship Id="rId1971" Type="http://schemas.openxmlformats.org/officeDocument/2006/relationships/image" Target="media/image1.png"/><Relationship Id="rId1972" Type="http://schemas.openxmlformats.org/officeDocument/2006/relationships/image" Target="media/image3.jpe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2.png"/><Relationship Id="rId1976" Type="http://schemas.openxmlformats.org/officeDocument/2006/relationships/image" Target="media/image1.png"/><Relationship Id="rId1977" Type="http://schemas.openxmlformats.org/officeDocument/2006/relationships/image" Target="media/image3.jpe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2.png"/><Relationship Id="rId1981" Type="http://schemas.openxmlformats.org/officeDocument/2006/relationships/image" Target="media/image1.png"/><Relationship Id="rId1982" Type="http://schemas.openxmlformats.org/officeDocument/2006/relationships/image" Target="media/image3.jpe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2.png"/><Relationship Id="rId1986" Type="http://schemas.openxmlformats.org/officeDocument/2006/relationships/image" Target="media/image1.png"/><Relationship Id="rId1987" Type="http://schemas.openxmlformats.org/officeDocument/2006/relationships/image" Target="media/image3.jpe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2.png"/><Relationship Id="rId1991" Type="http://schemas.openxmlformats.org/officeDocument/2006/relationships/image" Target="media/image1.png"/><Relationship Id="rId1992" Type="http://schemas.openxmlformats.org/officeDocument/2006/relationships/image" Target="media/image3.jpe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2.png"/><Relationship Id="rId1996" Type="http://schemas.openxmlformats.org/officeDocument/2006/relationships/image" Target="media/image1.png"/><Relationship Id="rId1997" Type="http://schemas.openxmlformats.org/officeDocument/2006/relationships/image" Target="media/image3.jpeg"/><Relationship Id="rId1998" Type="http://schemas.openxmlformats.org/officeDocument/2006/relationships/image" Target="media/image1.png"/><Relationship Id="rId1999" Type="http://schemas.openxmlformats.org/officeDocument/2006/relationships/image" Target="media/image2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3.jpeg"/><Relationship Id="rId2003" Type="http://schemas.openxmlformats.org/officeDocument/2006/relationships/image" Target="media/image1.png"/><Relationship Id="rId2004" Type="http://schemas.openxmlformats.org/officeDocument/2006/relationships/image" Target="media/image2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3.jpeg"/><Relationship Id="rId2008" Type="http://schemas.openxmlformats.org/officeDocument/2006/relationships/image" Target="media/image1.png"/><Relationship Id="rId2009" Type="http://schemas.openxmlformats.org/officeDocument/2006/relationships/image" Target="media/image2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3.jpeg"/><Relationship Id="rId2013" Type="http://schemas.openxmlformats.org/officeDocument/2006/relationships/image" Target="media/image1.png"/><Relationship Id="rId2014" Type="http://schemas.openxmlformats.org/officeDocument/2006/relationships/image" Target="media/image2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3.jpeg"/><Relationship Id="rId2020" Type="http://schemas.openxmlformats.org/officeDocument/2006/relationships/image" Target="media/image3.jpe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2.png"/><Relationship Id="rId2025" Type="http://schemas.openxmlformats.org/officeDocument/2006/relationships/image" Target="media/image3.jpeg"/><Relationship Id="rId2026" Type="http://schemas.openxmlformats.org/officeDocument/2006/relationships/image" Target="media/image3.jpe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2.png"/><Relationship Id="rId2031" Type="http://schemas.openxmlformats.org/officeDocument/2006/relationships/image" Target="media/image3.jpeg"/><Relationship Id="rId2032" Type="http://schemas.openxmlformats.org/officeDocument/2006/relationships/image" Target="media/image3.jpeg"/><Relationship Id="rId2033" Type="http://schemas.openxmlformats.org/officeDocument/2006/relationships/image" Target="media/image1.png"/><Relationship Id="rId2034" Type="http://schemas.openxmlformats.org/officeDocument/2006/relationships/image" Target="media/image1.png"/><Relationship Id="rId2035" Type="http://schemas.openxmlformats.org/officeDocument/2006/relationships/image" Target="media/image1.png"/><Relationship Id="rId2036" Type="http://schemas.openxmlformats.org/officeDocument/2006/relationships/image" Target="media/image2.png"/><Relationship Id="rId2037" Type="http://schemas.openxmlformats.org/officeDocument/2006/relationships/image" Target="media/image3.jpeg"/><Relationship Id="rId2038" Type="http://schemas.openxmlformats.org/officeDocument/2006/relationships/image" Target="media/image3.jpeg"/><Relationship Id="rId2039" Type="http://schemas.openxmlformats.org/officeDocument/2006/relationships/image" Target="media/image1.png"/><Relationship Id="rId2040" Type="http://schemas.openxmlformats.org/officeDocument/2006/relationships/image" Target="media/image1.png"/><Relationship Id="rId2041" Type="http://schemas.openxmlformats.org/officeDocument/2006/relationships/image" Target="media/image1.png"/><Relationship Id="rId2042" Type="http://schemas.openxmlformats.org/officeDocument/2006/relationships/image" Target="media/image2.png"/><Relationship Id="rId2043" Type="http://schemas.openxmlformats.org/officeDocument/2006/relationships/image" Target="media/image3.jpeg"/><Relationship Id="rId2044" Type="http://schemas.openxmlformats.org/officeDocument/2006/relationships/image" Target="media/image3.jpeg"/><Relationship Id="rId2045" Type="http://schemas.openxmlformats.org/officeDocument/2006/relationships/image" Target="media/image1.png"/><Relationship Id="rId2046" Type="http://schemas.openxmlformats.org/officeDocument/2006/relationships/image" Target="media/image1.png"/><Relationship Id="rId2047" Type="http://schemas.openxmlformats.org/officeDocument/2006/relationships/image" Target="media/image2.png"/><Relationship Id="rId2048" Type="http://schemas.openxmlformats.org/officeDocument/2006/relationships/image" Target="media/image1.png"/><Relationship Id="rId2049" Type="http://schemas.openxmlformats.org/officeDocument/2006/relationships/image" Target="media/image3.jpeg"/><Relationship Id="rId2050" Type="http://schemas.openxmlformats.org/officeDocument/2006/relationships/image" Target="media/image3.jpeg"/><Relationship Id="rId2051" Type="http://schemas.openxmlformats.org/officeDocument/2006/relationships/image" Target="media/image1.png"/><Relationship Id="rId2052" Type="http://schemas.openxmlformats.org/officeDocument/2006/relationships/image" Target="media/image1.png"/><Relationship Id="rId2053" Type="http://schemas.openxmlformats.org/officeDocument/2006/relationships/image" Target="media/image2.png"/><Relationship Id="rId2054" Type="http://schemas.openxmlformats.org/officeDocument/2006/relationships/image" Target="media/image1.png"/><Relationship Id="rId2055" Type="http://schemas.openxmlformats.org/officeDocument/2006/relationships/image" Target="media/image3.jpeg"/><Relationship Id="rId2056" Type="http://schemas.openxmlformats.org/officeDocument/2006/relationships/image" Target="media/image3.jpeg"/><Relationship Id="rId2057" Type="http://schemas.openxmlformats.org/officeDocument/2006/relationships/image" Target="media/image1.png"/><Relationship Id="rId2058" Type="http://schemas.openxmlformats.org/officeDocument/2006/relationships/image" Target="media/image1.png"/><Relationship Id="rId2059" Type="http://schemas.openxmlformats.org/officeDocument/2006/relationships/image" Target="media/image2.png"/><Relationship Id="rId2060" Type="http://schemas.openxmlformats.org/officeDocument/2006/relationships/image" Target="media/image1.png"/><Relationship Id="rId2061" Type="http://schemas.openxmlformats.org/officeDocument/2006/relationships/image" Target="media/image3.jpeg"/><Relationship Id="rId2062" Type="http://schemas.openxmlformats.org/officeDocument/2006/relationships/image" Target="media/image3.jpeg"/><Relationship Id="rId2063" Type="http://schemas.openxmlformats.org/officeDocument/2006/relationships/image" Target="media/image1.png"/><Relationship Id="rId2064" Type="http://schemas.openxmlformats.org/officeDocument/2006/relationships/image" Target="media/image1.png"/><Relationship Id="rId2065" Type="http://schemas.openxmlformats.org/officeDocument/2006/relationships/image" Target="media/image2.png"/><Relationship Id="rId2066" Type="http://schemas.openxmlformats.org/officeDocument/2006/relationships/image" Target="media/image1.png"/><Relationship Id="rId2067" Type="http://schemas.openxmlformats.org/officeDocument/2006/relationships/image" Target="media/image3.jpeg"/><Relationship Id="rId2068" Type="http://schemas.openxmlformats.org/officeDocument/2006/relationships/image" Target="media/image3.jpeg"/><Relationship Id="rId2069" Type="http://schemas.openxmlformats.org/officeDocument/2006/relationships/image" Target="media/image1.png"/><Relationship Id="rId2070" Type="http://schemas.openxmlformats.org/officeDocument/2006/relationships/image" Target="media/image1.png"/><Relationship Id="rId2071" Type="http://schemas.openxmlformats.org/officeDocument/2006/relationships/image" Target="media/image2.png"/><Relationship Id="rId2072" Type="http://schemas.openxmlformats.org/officeDocument/2006/relationships/image" Target="media/image1.png"/><Relationship Id="rId2073" Type="http://schemas.openxmlformats.org/officeDocument/2006/relationships/image" Target="media/image3.jpeg"/><Relationship Id="rId2074" Type="http://schemas.openxmlformats.org/officeDocument/2006/relationships/image" Target="media/image3.jpeg"/><Relationship Id="rId2075" Type="http://schemas.openxmlformats.org/officeDocument/2006/relationships/image" Target="media/image1.png"/><Relationship Id="rId2076" Type="http://schemas.openxmlformats.org/officeDocument/2006/relationships/image" Target="media/image1.png"/><Relationship Id="rId2077" Type="http://schemas.openxmlformats.org/officeDocument/2006/relationships/image" Target="media/image2.png"/><Relationship Id="rId2078" Type="http://schemas.openxmlformats.org/officeDocument/2006/relationships/image" Target="media/image1.png"/><Relationship Id="rId2079" Type="http://schemas.openxmlformats.org/officeDocument/2006/relationships/image" Target="media/image3.jpeg"/><Relationship Id="rId2080" Type="http://schemas.openxmlformats.org/officeDocument/2006/relationships/image" Target="media/image3.jpeg"/><Relationship Id="rId2081" Type="http://schemas.openxmlformats.org/officeDocument/2006/relationships/image" Target="media/image1.png"/><Relationship Id="rId2082" Type="http://schemas.openxmlformats.org/officeDocument/2006/relationships/image" Target="media/image2.png"/><Relationship Id="rId2083" Type="http://schemas.openxmlformats.org/officeDocument/2006/relationships/image" Target="media/image1.png"/><Relationship Id="rId2084" Type="http://schemas.openxmlformats.org/officeDocument/2006/relationships/image" Target="media/image1.png"/><Relationship Id="rId2085" Type="http://schemas.openxmlformats.org/officeDocument/2006/relationships/image" Target="media/image3.jpeg"/><Relationship Id="rId2086" Type="http://schemas.openxmlformats.org/officeDocument/2006/relationships/image" Target="media/image3.jpeg"/><Relationship Id="rId2087" Type="http://schemas.openxmlformats.org/officeDocument/2006/relationships/image" Target="media/image1.png"/><Relationship Id="rId2088" Type="http://schemas.openxmlformats.org/officeDocument/2006/relationships/image" Target="media/image2.png"/><Relationship Id="rId2089" Type="http://schemas.openxmlformats.org/officeDocument/2006/relationships/image" Target="media/image1.png"/><Relationship Id="rId2090" Type="http://schemas.openxmlformats.org/officeDocument/2006/relationships/image" Target="media/image1.png"/><Relationship Id="rId2091" Type="http://schemas.openxmlformats.org/officeDocument/2006/relationships/image" Target="media/image3.jpeg"/><Relationship Id="rId2092" Type="http://schemas.openxmlformats.org/officeDocument/2006/relationships/image" Target="media/image3.jpeg"/><Relationship Id="rId2093" Type="http://schemas.openxmlformats.org/officeDocument/2006/relationships/image" Target="media/image1.png"/><Relationship Id="rId2094" Type="http://schemas.openxmlformats.org/officeDocument/2006/relationships/image" Target="media/image1.png"/><Relationship Id="rId2095" Type="http://schemas.openxmlformats.org/officeDocument/2006/relationships/image" Target="media/image2.png"/><Relationship Id="rId2096" Type="http://schemas.openxmlformats.org/officeDocument/2006/relationships/image" Target="media/image1.png"/><Relationship Id="rId2097" Type="http://schemas.openxmlformats.org/officeDocument/2006/relationships/image" Target="media/image3.jpeg"/><Relationship Id="rId2098" Type="http://schemas.openxmlformats.org/officeDocument/2006/relationships/image" Target="media/image3.jpeg"/><Relationship Id="rId2099" Type="http://schemas.openxmlformats.org/officeDocument/2006/relationships/image" Target="media/image1.png"/><Relationship Id="rId2100" Type="http://schemas.openxmlformats.org/officeDocument/2006/relationships/image" Target="media/image1.png"/><Relationship Id="rId2101" Type="http://schemas.openxmlformats.org/officeDocument/2006/relationships/image" Target="media/image2.png"/><Relationship Id="rId2102" Type="http://schemas.openxmlformats.org/officeDocument/2006/relationships/image" Target="media/image1.png"/><Relationship Id="rId2103" Type="http://schemas.openxmlformats.org/officeDocument/2006/relationships/image" Target="media/image1.png"/><Relationship Id="rId2104" Type="http://schemas.openxmlformats.org/officeDocument/2006/relationships/image" Target="media/image1.png"/><Relationship Id="rId2105" Type="http://schemas.openxmlformats.org/officeDocument/2006/relationships/image" Target="media/image2.png"/><Relationship Id="rId2106" Type="http://schemas.openxmlformats.org/officeDocument/2006/relationships/image" Target="media/image3.jpeg"/><Relationship Id="rId2107" Type="http://schemas.openxmlformats.org/officeDocument/2006/relationships/image" Target="media/image1.png"/><Relationship Id="rId2108" Type="http://schemas.openxmlformats.org/officeDocument/2006/relationships/image" Target="media/image1.png"/><Relationship Id="rId2109" Type="http://schemas.openxmlformats.org/officeDocument/2006/relationships/image" Target="media/image1.png"/><Relationship Id="rId2110" Type="http://schemas.openxmlformats.org/officeDocument/2006/relationships/image" Target="media/image2.png"/><Relationship Id="rId2111" Type="http://schemas.openxmlformats.org/officeDocument/2006/relationships/image" Target="media/image3.jpeg"/><Relationship Id="rId2112" Type="http://schemas.openxmlformats.org/officeDocument/2006/relationships/image" Target="media/image1.png"/><Relationship Id="rId2113" Type="http://schemas.openxmlformats.org/officeDocument/2006/relationships/image" Target="media/image1.png"/><Relationship Id="rId2114" Type="http://schemas.openxmlformats.org/officeDocument/2006/relationships/image" Target="media/image1.png"/><Relationship Id="rId2115" Type="http://schemas.openxmlformats.org/officeDocument/2006/relationships/image" Target="media/image3.jpeg"/><Relationship Id="rId2116" Type="http://schemas.openxmlformats.org/officeDocument/2006/relationships/image" Target="media/image1.png"/><Relationship Id="rId2117" Type="http://schemas.openxmlformats.org/officeDocument/2006/relationships/image" Target="media/image1.png"/><Relationship Id="rId2118" Type="http://schemas.openxmlformats.org/officeDocument/2006/relationships/image" Target="media/image1.png"/><Relationship Id="rId2119" Type="http://schemas.openxmlformats.org/officeDocument/2006/relationships/image" Target="media/image2.png"/><Relationship Id="rId2120" Type="http://schemas.openxmlformats.org/officeDocument/2006/relationships/image" Target="media/image3.jpeg"/><Relationship Id="rId2121" Type="http://schemas.openxmlformats.org/officeDocument/2006/relationships/image" Target="media/image1.png"/><Relationship Id="rId2122" Type="http://schemas.openxmlformats.org/officeDocument/2006/relationships/image" Target="media/image1.png"/><Relationship Id="rId2123" Type="http://schemas.openxmlformats.org/officeDocument/2006/relationships/image" Target="media/image1.png"/><Relationship Id="rId2124" Type="http://schemas.openxmlformats.org/officeDocument/2006/relationships/image" Target="media/image2.png"/><Relationship Id="rId2125" Type="http://schemas.openxmlformats.org/officeDocument/2006/relationships/image" Target="media/image3.jpeg"/><Relationship Id="rId2126" Type="http://schemas.openxmlformats.org/officeDocument/2006/relationships/image" Target="media/image1.png"/><Relationship Id="rId2127" Type="http://schemas.openxmlformats.org/officeDocument/2006/relationships/image" Target="media/image1.png"/><Relationship Id="rId2128" Type="http://schemas.openxmlformats.org/officeDocument/2006/relationships/image" Target="media/image1.png"/><Relationship Id="rId2129" Type="http://schemas.openxmlformats.org/officeDocument/2006/relationships/image" Target="media/image2.png"/><Relationship Id="rId2130" Type="http://schemas.openxmlformats.org/officeDocument/2006/relationships/image" Target="media/image3.jpeg"/><Relationship Id="rId2131" Type="http://schemas.openxmlformats.org/officeDocument/2006/relationships/image" Target="media/image1.png"/><Relationship Id="rId2132" Type="http://schemas.openxmlformats.org/officeDocument/2006/relationships/image" Target="media/image1.png"/><Relationship Id="rId2133" Type="http://schemas.openxmlformats.org/officeDocument/2006/relationships/image" Target="media/image1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image" Target="media/image3.jpeg"/><Relationship Id="rId2137" Type="http://schemas.openxmlformats.org/officeDocument/2006/relationships/image" Target="media/image1.png"/><Relationship Id="rId2138" Type="http://schemas.openxmlformats.org/officeDocument/2006/relationships/image" Target="media/image1.png"/><Relationship Id="rId2139" Type="http://schemas.openxmlformats.org/officeDocument/2006/relationships/image" Target="media/image1.png"/><Relationship Id="rId2140" Type="http://schemas.openxmlformats.org/officeDocument/2006/relationships/image" Target="media/image2.png"/><Relationship Id="rId2141" Type="http://schemas.openxmlformats.org/officeDocument/2006/relationships/image" Target="media/image3.jpeg"/><Relationship Id="rId2142" Type="http://schemas.openxmlformats.org/officeDocument/2006/relationships/image" Target="media/image1.png"/><Relationship Id="rId2143" Type="http://schemas.openxmlformats.org/officeDocument/2006/relationships/image" Target="media/image1.png"/><Relationship Id="rId2144" Type="http://schemas.openxmlformats.org/officeDocument/2006/relationships/image" Target="media/image1.png"/><Relationship Id="rId2145" Type="http://schemas.openxmlformats.org/officeDocument/2006/relationships/image" Target="media/image3.jpeg"/><Relationship Id="rId2146" Type="http://schemas.openxmlformats.org/officeDocument/2006/relationships/image" Target="media/image1.png"/><Relationship Id="rId2147" Type="http://schemas.openxmlformats.org/officeDocument/2006/relationships/image" Target="media/image1.png"/><Relationship Id="rId2148" Type="http://schemas.openxmlformats.org/officeDocument/2006/relationships/image" Target="media/image1.png"/><Relationship Id="rId2149" Type="http://schemas.openxmlformats.org/officeDocument/2006/relationships/image" Target="media/image2.png"/><Relationship Id="rId2150" Type="http://schemas.openxmlformats.org/officeDocument/2006/relationships/image" Target="media/image3.jpeg"/><Relationship Id="rId2151" Type="http://schemas.openxmlformats.org/officeDocument/2006/relationships/image" Target="media/image1.png"/><Relationship Id="rId2152" Type="http://schemas.openxmlformats.org/officeDocument/2006/relationships/image" Target="media/image1.png"/><Relationship Id="rId2153" Type="http://schemas.openxmlformats.org/officeDocument/2006/relationships/image" Target="media/image1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3.jpeg"/><Relationship Id="rId2157" Type="http://schemas.openxmlformats.org/officeDocument/2006/relationships/image" Target="media/image1.png"/><Relationship Id="rId2158" Type="http://schemas.openxmlformats.org/officeDocument/2006/relationships/image" Target="media/image1.png"/><Relationship Id="rId2159" Type="http://schemas.openxmlformats.org/officeDocument/2006/relationships/image" Target="media/image1.png"/><Relationship Id="rId2160" Type="http://schemas.openxmlformats.org/officeDocument/2006/relationships/image" Target="media/image2.png"/><Relationship Id="rId2161" Type="http://schemas.openxmlformats.org/officeDocument/2006/relationships/image" Target="media/image3.jpeg"/><Relationship Id="rId2162" Type="http://schemas.openxmlformats.org/officeDocument/2006/relationships/image" Target="media/image1.png"/><Relationship Id="rId2163" Type="http://schemas.openxmlformats.org/officeDocument/2006/relationships/image" Target="media/image1.png"/><Relationship Id="rId2164" Type="http://schemas.openxmlformats.org/officeDocument/2006/relationships/image" Target="media/image1.png"/><Relationship Id="rId2165" Type="http://schemas.openxmlformats.org/officeDocument/2006/relationships/image" Target="media/image2.png"/><Relationship Id="rId2166" Type="http://schemas.openxmlformats.org/officeDocument/2006/relationships/image" Target="media/image3.jpeg"/><Relationship Id="rId2167" Type="http://schemas.openxmlformats.org/officeDocument/2006/relationships/image" Target="media/image1.png"/><Relationship Id="rId2168" Type="http://schemas.openxmlformats.org/officeDocument/2006/relationships/image" Target="media/image1.png"/><Relationship Id="rId2169" Type="http://schemas.openxmlformats.org/officeDocument/2006/relationships/image" Target="media/image1.png"/><Relationship Id="rId2170" Type="http://schemas.openxmlformats.org/officeDocument/2006/relationships/image" Target="media/image2.png"/><Relationship Id="rId2171" Type="http://schemas.openxmlformats.org/officeDocument/2006/relationships/image" Target="media/image3.jpeg"/><Relationship Id="rId2172" Type="http://schemas.openxmlformats.org/officeDocument/2006/relationships/image" Target="media/image1.png"/><Relationship Id="rId2173" Type="http://schemas.openxmlformats.org/officeDocument/2006/relationships/image" Target="media/image1.png"/><Relationship Id="rId2174" Type="http://schemas.openxmlformats.org/officeDocument/2006/relationships/image" Target="media/image1.png"/><Relationship Id="rId2175" Type="http://schemas.openxmlformats.org/officeDocument/2006/relationships/image" Target="media/image1.png"/><Relationship Id="rId2176" Type="http://schemas.openxmlformats.org/officeDocument/2006/relationships/image" Target="media/image1.png"/><Relationship Id="rId2177" Type="http://schemas.openxmlformats.org/officeDocument/2006/relationships/image" Target="media/image3.jpeg"/><Relationship Id="rId2178" Type="http://schemas.openxmlformats.org/officeDocument/2006/relationships/image" Target="media/image3.jpeg"/><Relationship Id="rId2179" Type="http://schemas.openxmlformats.org/officeDocument/2006/relationships/image" Target="media/image3.jpeg"/><Relationship Id="rId2180" Type="http://schemas.openxmlformats.org/officeDocument/2006/relationships/image" Target="media/image1.png"/><Relationship Id="rId2181" Type="http://schemas.openxmlformats.org/officeDocument/2006/relationships/image" Target="media/image1.png"/><Relationship Id="rId2182" Type="http://schemas.openxmlformats.org/officeDocument/2006/relationships/image" Target="media/image1.png"/><Relationship Id="rId2183" Type="http://schemas.openxmlformats.org/officeDocument/2006/relationships/image" Target="media/image2.png"/><Relationship Id="rId2184" Type="http://schemas.openxmlformats.org/officeDocument/2006/relationships/image" Target="media/image3.jpeg"/><Relationship Id="rId2185" Type="http://schemas.openxmlformats.org/officeDocument/2006/relationships/image" Target="media/image3.jpeg"/><Relationship Id="rId2186" Type="http://schemas.openxmlformats.org/officeDocument/2006/relationships/image" Target="media/image3.jpeg"/><Relationship Id="rId2187" Type="http://schemas.openxmlformats.org/officeDocument/2006/relationships/image" Target="media/image1.png"/><Relationship Id="rId2188" Type="http://schemas.openxmlformats.org/officeDocument/2006/relationships/image" Target="media/image1.png"/><Relationship Id="rId2189" Type="http://schemas.openxmlformats.org/officeDocument/2006/relationships/image" Target="media/image1.png"/><Relationship Id="rId2190" Type="http://schemas.openxmlformats.org/officeDocument/2006/relationships/image" Target="media/image2.png"/><Relationship Id="rId2191" Type="http://schemas.openxmlformats.org/officeDocument/2006/relationships/image" Target="media/image3.jpeg"/><Relationship Id="rId2192" Type="http://schemas.openxmlformats.org/officeDocument/2006/relationships/image" Target="media/image3.jpeg"/><Relationship Id="rId2193" Type="http://schemas.openxmlformats.org/officeDocument/2006/relationships/image" Target="media/image3.jpeg"/><Relationship Id="rId2194" Type="http://schemas.openxmlformats.org/officeDocument/2006/relationships/image" Target="media/image1.png"/><Relationship Id="rId2195" Type="http://schemas.openxmlformats.org/officeDocument/2006/relationships/image" Target="media/image1.png"/><Relationship Id="rId2196" Type="http://schemas.openxmlformats.org/officeDocument/2006/relationships/image" Target="media/image1.png"/><Relationship Id="rId2197" Type="http://schemas.openxmlformats.org/officeDocument/2006/relationships/image" Target="media/image2.png"/><Relationship Id="rId2198" Type="http://schemas.openxmlformats.org/officeDocument/2006/relationships/image" Target="media/image3.jpeg"/><Relationship Id="rId2199" Type="http://schemas.openxmlformats.org/officeDocument/2006/relationships/image" Target="media/image3.jpeg"/><Relationship Id="rId2200" Type="http://schemas.openxmlformats.org/officeDocument/2006/relationships/image" Target="media/image3.jpeg"/><Relationship Id="rId2201" Type="http://schemas.openxmlformats.org/officeDocument/2006/relationships/image" Target="media/image1.png"/><Relationship Id="rId2202" Type="http://schemas.openxmlformats.org/officeDocument/2006/relationships/image" Target="media/image1.png"/><Relationship Id="rId2203" Type="http://schemas.openxmlformats.org/officeDocument/2006/relationships/image" Target="media/image1.png"/><Relationship Id="rId2204" Type="http://schemas.openxmlformats.org/officeDocument/2006/relationships/image" Target="media/image2.png"/><Relationship Id="rId2205" Type="http://schemas.openxmlformats.org/officeDocument/2006/relationships/image" Target="media/image3.jpeg"/><Relationship Id="rId2206" Type="http://schemas.openxmlformats.org/officeDocument/2006/relationships/image" Target="media/image3.jpeg"/><Relationship Id="rId2207" Type="http://schemas.openxmlformats.org/officeDocument/2006/relationships/image" Target="media/image3.jpeg"/><Relationship Id="rId2208" Type="http://schemas.openxmlformats.org/officeDocument/2006/relationships/image" Target="media/image1.png"/><Relationship Id="rId2209" Type="http://schemas.openxmlformats.org/officeDocument/2006/relationships/image" Target="media/image1.png"/><Relationship Id="rId2210" Type="http://schemas.openxmlformats.org/officeDocument/2006/relationships/image" Target="media/image1.png"/><Relationship Id="rId2211" Type="http://schemas.openxmlformats.org/officeDocument/2006/relationships/image" Target="media/image2.png"/><Relationship Id="rId2212" Type="http://schemas.openxmlformats.org/officeDocument/2006/relationships/image" Target="media/image3.jpeg"/><Relationship Id="rId2213" Type="http://schemas.openxmlformats.org/officeDocument/2006/relationships/image" Target="media/image3.jpeg"/><Relationship Id="rId2214" Type="http://schemas.openxmlformats.org/officeDocument/2006/relationships/image" Target="media/image3.jpeg"/><Relationship Id="rId2215" Type="http://schemas.openxmlformats.org/officeDocument/2006/relationships/image" Target="media/image1.png"/><Relationship Id="rId2216" Type="http://schemas.openxmlformats.org/officeDocument/2006/relationships/image" Target="media/image1.png"/><Relationship Id="rId2217" Type="http://schemas.openxmlformats.org/officeDocument/2006/relationships/image" Target="media/image1.png"/><Relationship Id="rId2218" Type="http://schemas.openxmlformats.org/officeDocument/2006/relationships/image" Target="media/image2.png"/><Relationship Id="rId2219" Type="http://schemas.openxmlformats.org/officeDocument/2006/relationships/image" Target="media/image3.jpeg"/><Relationship Id="rId2220" Type="http://schemas.openxmlformats.org/officeDocument/2006/relationships/image" Target="media/image3.jpeg"/><Relationship Id="rId2221" Type="http://schemas.openxmlformats.org/officeDocument/2006/relationships/image" Target="media/image3.jpeg"/><Relationship Id="rId2222" Type="http://schemas.openxmlformats.org/officeDocument/2006/relationships/image" Target="media/image1.png"/><Relationship Id="rId2223" Type="http://schemas.openxmlformats.org/officeDocument/2006/relationships/image" Target="media/image1.png"/><Relationship Id="rId2224" Type="http://schemas.openxmlformats.org/officeDocument/2006/relationships/image" Target="media/image2.png"/><Relationship Id="rId2225" Type="http://schemas.openxmlformats.org/officeDocument/2006/relationships/image" Target="media/image1.png"/><Relationship Id="rId2226" Type="http://schemas.openxmlformats.org/officeDocument/2006/relationships/image" Target="media/image3.jpeg"/><Relationship Id="rId2227" Type="http://schemas.openxmlformats.org/officeDocument/2006/relationships/image" Target="media/image3.jpeg"/><Relationship Id="rId2228" Type="http://schemas.openxmlformats.org/officeDocument/2006/relationships/image" Target="media/image3.jpeg"/><Relationship Id="rId2229" Type="http://schemas.openxmlformats.org/officeDocument/2006/relationships/image" Target="media/image1.png"/><Relationship Id="rId2230" Type="http://schemas.openxmlformats.org/officeDocument/2006/relationships/image" Target="media/image1.png"/><Relationship Id="rId2231" Type="http://schemas.openxmlformats.org/officeDocument/2006/relationships/image" Target="media/image2.png"/><Relationship Id="rId2232" Type="http://schemas.openxmlformats.org/officeDocument/2006/relationships/image" Target="media/image1.png"/><Relationship Id="rId2233" Type="http://schemas.openxmlformats.org/officeDocument/2006/relationships/image" Target="media/image3.jpeg"/><Relationship Id="rId2234" Type="http://schemas.openxmlformats.org/officeDocument/2006/relationships/image" Target="media/image3.jpeg"/><Relationship Id="rId2235" Type="http://schemas.openxmlformats.org/officeDocument/2006/relationships/image" Target="media/image3.jpeg"/><Relationship Id="rId2236" Type="http://schemas.openxmlformats.org/officeDocument/2006/relationships/image" Target="media/image1.png"/><Relationship Id="rId2237" Type="http://schemas.openxmlformats.org/officeDocument/2006/relationships/image" Target="media/image2.png"/><Relationship Id="rId2238" Type="http://schemas.openxmlformats.org/officeDocument/2006/relationships/image" Target="media/image1.png"/><Relationship Id="rId2239" Type="http://schemas.openxmlformats.org/officeDocument/2006/relationships/image" Target="media/image1.png"/><Relationship Id="rId2240" Type="http://schemas.openxmlformats.org/officeDocument/2006/relationships/image" Target="media/image3.jpeg"/><Relationship Id="rId2241" Type="http://schemas.openxmlformats.org/officeDocument/2006/relationships/image" Target="media/image3.jpeg"/><Relationship Id="rId2242" Type="http://schemas.openxmlformats.org/officeDocument/2006/relationships/image" Target="media/image3.jpeg"/><Relationship Id="rId2243" Type="http://schemas.openxmlformats.org/officeDocument/2006/relationships/image" Target="media/image1.png"/><Relationship Id="rId2244" Type="http://schemas.openxmlformats.org/officeDocument/2006/relationships/image" Target="media/image2.png"/><Relationship Id="rId2245" Type="http://schemas.openxmlformats.org/officeDocument/2006/relationships/image" Target="media/image1.png"/><Relationship Id="rId2246" Type="http://schemas.openxmlformats.org/officeDocument/2006/relationships/image" Target="media/image1.png"/><Relationship Id="rId2247" Type="http://schemas.openxmlformats.org/officeDocument/2006/relationships/image" Target="media/image3.jpeg"/><Relationship Id="rId2248" Type="http://schemas.openxmlformats.org/officeDocument/2006/relationships/image" Target="media/image3.jpeg"/><Relationship Id="rId2249" Type="http://schemas.openxmlformats.org/officeDocument/2006/relationships/image" Target="media/image3.jpeg"/><Relationship Id="rId2250" Type="http://schemas.openxmlformats.org/officeDocument/2006/relationships/image" Target="media/image1.png"/><Relationship Id="rId2251" Type="http://schemas.openxmlformats.org/officeDocument/2006/relationships/image" Target="media/image2.png"/><Relationship Id="rId2252" Type="http://schemas.openxmlformats.org/officeDocument/2006/relationships/image" Target="media/image1.png"/><Relationship Id="rId2253" Type="http://schemas.openxmlformats.org/officeDocument/2006/relationships/image" Target="media/image1.png"/><Relationship Id="rId2254" Type="http://schemas.openxmlformats.org/officeDocument/2006/relationships/image" Target="media/image3.jpeg"/><Relationship Id="rId2255" Type="http://schemas.openxmlformats.org/officeDocument/2006/relationships/image" Target="media/image3.jpeg"/><Relationship Id="rId2256" Type="http://schemas.openxmlformats.org/officeDocument/2006/relationships/image" Target="media/image3.jpeg"/><Relationship Id="rId2257" Type="http://schemas.openxmlformats.org/officeDocument/2006/relationships/image" Target="media/image1.png"/><Relationship Id="rId2258" Type="http://schemas.openxmlformats.org/officeDocument/2006/relationships/image" Target="media/image2.png"/><Relationship Id="rId2259" Type="http://schemas.openxmlformats.org/officeDocument/2006/relationships/image" Target="media/image1.png"/><Relationship Id="rId2260" Type="http://schemas.openxmlformats.org/officeDocument/2006/relationships/image" Target="media/image1.png"/><Relationship Id="rId2261" Type="http://schemas.openxmlformats.org/officeDocument/2006/relationships/image" Target="media/image3.jpeg"/><Relationship Id="rId2262" Type="http://schemas.openxmlformats.org/officeDocument/2006/relationships/image" Target="media/image3.jpeg"/><Relationship Id="rId2263" Type="http://schemas.openxmlformats.org/officeDocument/2006/relationships/image" Target="media/image3.jpeg"/><Relationship Id="rId2264" Type="http://schemas.openxmlformats.org/officeDocument/2006/relationships/image" Target="media/image1.png"/><Relationship Id="rId2265" Type="http://schemas.openxmlformats.org/officeDocument/2006/relationships/image" Target="media/image2.png"/><Relationship Id="rId2266" Type="http://schemas.openxmlformats.org/officeDocument/2006/relationships/image" Target="media/image1.png"/><Relationship Id="rId2267" Type="http://schemas.openxmlformats.org/officeDocument/2006/relationships/image" Target="media/image1.png"/><Relationship Id="rId2268" Type="http://schemas.openxmlformats.org/officeDocument/2006/relationships/image" Target="media/image3.jpeg"/><Relationship Id="rId2269" Type="http://schemas.openxmlformats.org/officeDocument/2006/relationships/image" Target="media/image3.jpeg"/><Relationship Id="rId2270" Type="http://schemas.openxmlformats.org/officeDocument/2006/relationships/image" Target="media/image3.jpeg"/><Relationship Id="rId2271" Type="http://schemas.openxmlformats.org/officeDocument/2006/relationships/image" Target="media/image1.png"/><Relationship Id="rId2272" Type="http://schemas.openxmlformats.org/officeDocument/2006/relationships/image" Target="media/image2.png"/><Relationship Id="rId2273" Type="http://schemas.openxmlformats.org/officeDocument/2006/relationships/image" Target="media/image1.png"/><Relationship Id="rId2274" Type="http://schemas.openxmlformats.org/officeDocument/2006/relationships/image" Target="media/image1.png"/><Relationship Id="rId2275" Type="http://schemas.openxmlformats.org/officeDocument/2006/relationships/image" Target="media/image1.png"/><Relationship Id="rId2276" Type="http://schemas.openxmlformats.org/officeDocument/2006/relationships/image" Target="media/image1.png"/><Relationship Id="rId2277" Type="http://schemas.openxmlformats.org/officeDocument/2006/relationships/image" Target="media/image3.jpeg"/><Relationship Id="rId2278" Type="http://schemas.openxmlformats.org/officeDocument/2006/relationships/image" Target="media/image1.png"/><Relationship Id="rId2279" Type="http://schemas.openxmlformats.org/officeDocument/2006/relationships/image" Target="media/image1.png"/><Relationship Id="rId2280" Type="http://schemas.openxmlformats.org/officeDocument/2006/relationships/image" Target="media/image1.png"/><Relationship Id="rId2281" Type="http://schemas.openxmlformats.org/officeDocument/2006/relationships/image" Target="media/image2.png"/><Relationship Id="rId2282" Type="http://schemas.openxmlformats.org/officeDocument/2006/relationships/image" Target="media/image3.jpeg"/><Relationship Id="rId2283" Type="http://schemas.openxmlformats.org/officeDocument/2006/relationships/image" Target="media/image1.png"/><Relationship Id="rId2284" Type="http://schemas.openxmlformats.org/officeDocument/2006/relationships/image" Target="media/image1.png"/><Relationship Id="rId2285" Type="http://schemas.openxmlformats.org/officeDocument/2006/relationships/image" Target="media/image1.png"/><Relationship Id="rId2286" Type="http://schemas.openxmlformats.org/officeDocument/2006/relationships/image" Target="media/image2.png"/><Relationship Id="rId2287" Type="http://schemas.openxmlformats.org/officeDocument/2006/relationships/image" Target="media/image3.jpeg"/><Relationship Id="rId2288" Type="http://schemas.openxmlformats.org/officeDocument/2006/relationships/image" Target="media/image1.png"/><Relationship Id="rId2289" Type="http://schemas.openxmlformats.org/officeDocument/2006/relationships/image" Target="media/image1.png"/><Relationship Id="rId2290" Type="http://schemas.openxmlformats.org/officeDocument/2006/relationships/image" Target="media/image1.png"/><Relationship Id="rId2291" Type="http://schemas.openxmlformats.org/officeDocument/2006/relationships/image" Target="media/image2.png"/><Relationship Id="rId2292" Type="http://schemas.openxmlformats.org/officeDocument/2006/relationships/image" Target="media/image3.jpeg"/><Relationship Id="rId2293" Type="http://schemas.openxmlformats.org/officeDocument/2006/relationships/image" Target="media/image1.png"/><Relationship Id="rId2294" Type="http://schemas.openxmlformats.org/officeDocument/2006/relationships/image" Target="media/image1.png"/><Relationship Id="rId2295" Type="http://schemas.openxmlformats.org/officeDocument/2006/relationships/image" Target="media/image1.png"/><Relationship Id="rId2296" Type="http://schemas.openxmlformats.org/officeDocument/2006/relationships/image" Target="media/image2.png"/><Relationship Id="rId2297" Type="http://schemas.openxmlformats.org/officeDocument/2006/relationships/image" Target="media/image3.jpeg"/><Relationship Id="rId2298" Type="http://schemas.openxmlformats.org/officeDocument/2006/relationships/image" Target="media/image1.png"/><Relationship Id="rId2299" Type="http://schemas.openxmlformats.org/officeDocument/2006/relationships/image" Target="media/image1.png"/><Relationship Id="rId2300" Type="http://schemas.openxmlformats.org/officeDocument/2006/relationships/image" Target="media/image1.png"/><Relationship Id="rId2301" Type="http://schemas.openxmlformats.org/officeDocument/2006/relationships/image" Target="media/image2.png"/><Relationship Id="rId2302" Type="http://schemas.openxmlformats.org/officeDocument/2006/relationships/image" Target="media/image3.jpeg"/><Relationship Id="rId2303" Type="http://schemas.openxmlformats.org/officeDocument/2006/relationships/image" Target="media/image1.png"/><Relationship Id="rId2304" Type="http://schemas.openxmlformats.org/officeDocument/2006/relationships/image" Target="media/image1.png"/><Relationship Id="rId2305" Type="http://schemas.openxmlformats.org/officeDocument/2006/relationships/image" Target="media/image1.png"/><Relationship Id="rId2306" Type="http://schemas.openxmlformats.org/officeDocument/2006/relationships/image" Target="media/image2.png"/><Relationship Id="rId2307" Type="http://schemas.openxmlformats.org/officeDocument/2006/relationships/image" Target="media/image3.jpeg"/><Relationship Id="rId2308" Type="http://schemas.openxmlformats.org/officeDocument/2006/relationships/image" Target="media/image1.png"/><Relationship Id="rId2309" Type="http://schemas.openxmlformats.org/officeDocument/2006/relationships/image" Target="media/image1.png"/><Relationship Id="rId2310" Type="http://schemas.openxmlformats.org/officeDocument/2006/relationships/image" Target="media/image1.png"/><Relationship Id="rId2311" Type="http://schemas.openxmlformats.org/officeDocument/2006/relationships/image" Target="media/image2.png"/><Relationship Id="rId2312" Type="http://schemas.openxmlformats.org/officeDocument/2006/relationships/image" Target="media/image3.jpeg"/><Relationship Id="rId2313" Type="http://schemas.openxmlformats.org/officeDocument/2006/relationships/image" Target="media/image1.png"/><Relationship Id="rId2314" Type="http://schemas.openxmlformats.org/officeDocument/2006/relationships/image" Target="media/image1.png"/><Relationship Id="rId2315" Type="http://schemas.openxmlformats.org/officeDocument/2006/relationships/image" Target="media/image1.png"/><Relationship Id="rId2316" Type="http://schemas.openxmlformats.org/officeDocument/2006/relationships/image" Target="media/image2.png"/><Relationship Id="rId2317" Type="http://schemas.openxmlformats.org/officeDocument/2006/relationships/image" Target="media/image3.jpeg"/><Relationship Id="rId2318" Type="http://schemas.openxmlformats.org/officeDocument/2006/relationships/image" Target="media/image1.png"/><Relationship Id="rId2319" Type="http://schemas.openxmlformats.org/officeDocument/2006/relationships/image" Target="media/image1.png"/><Relationship Id="rId2320" Type="http://schemas.openxmlformats.org/officeDocument/2006/relationships/image" Target="media/image1.png"/><Relationship Id="rId2321" Type="http://schemas.openxmlformats.org/officeDocument/2006/relationships/image" Target="media/image2.png"/><Relationship Id="rId2322" Type="http://schemas.openxmlformats.org/officeDocument/2006/relationships/image" Target="media/image3.jpeg"/><Relationship Id="rId2323" Type="http://schemas.openxmlformats.org/officeDocument/2006/relationships/image" Target="media/image1.png"/><Relationship Id="rId2324" Type="http://schemas.openxmlformats.org/officeDocument/2006/relationships/image" Target="media/image1.png"/><Relationship Id="rId2325" Type="http://schemas.openxmlformats.org/officeDocument/2006/relationships/image" Target="media/image1.png"/><Relationship Id="rId2326" Type="http://schemas.openxmlformats.org/officeDocument/2006/relationships/image" Target="media/image2.png"/><Relationship Id="rId2327" Type="http://schemas.openxmlformats.org/officeDocument/2006/relationships/image" Target="media/image3.jpeg"/><Relationship Id="rId2328" Type="http://schemas.openxmlformats.org/officeDocument/2006/relationships/image" Target="media/image1.png"/><Relationship Id="rId2329" Type="http://schemas.openxmlformats.org/officeDocument/2006/relationships/image" Target="media/image1.png"/><Relationship Id="rId2330" Type="http://schemas.openxmlformats.org/officeDocument/2006/relationships/image" Target="media/image1.png"/><Relationship Id="rId2331" Type="http://schemas.openxmlformats.org/officeDocument/2006/relationships/image" Target="media/image2.png"/><Relationship Id="rId2332" Type="http://schemas.openxmlformats.org/officeDocument/2006/relationships/image" Target="media/image3.jpeg"/><Relationship Id="rId2333" Type="http://schemas.openxmlformats.org/officeDocument/2006/relationships/image" Target="media/image1.png"/><Relationship Id="rId2334" Type="http://schemas.openxmlformats.org/officeDocument/2006/relationships/image" Target="media/image1.png"/><Relationship Id="rId2335" Type="http://schemas.openxmlformats.org/officeDocument/2006/relationships/image" Target="media/image1.png"/><Relationship Id="rId2336" Type="http://schemas.openxmlformats.org/officeDocument/2006/relationships/image" Target="media/image2.png"/><Relationship Id="rId2337" Type="http://schemas.openxmlformats.org/officeDocument/2006/relationships/image" Target="media/image3.jpeg"/><Relationship Id="rId2338" Type="http://schemas.openxmlformats.org/officeDocument/2006/relationships/image" Target="media/image1.png"/><Relationship Id="rId2339" Type="http://schemas.openxmlformats.org/officeDocument/2006/relationships/image" Target="media/image1.png"/><Relationship Id="rId2340" Type="http://schemas.openxmlformats.org/officeDocument/2006/relationships/image" Target="media/image1.png"/><Relationship Id="rId2341" Type="http://schemas.openxmlformats.org/officeDocument/2006/relationships/image" Target="media/image2.png"/><Relationship Id="rId2342" Type="http://schemas.openxmlformats.org/officeDocument/2006/relationships/image" Target="media/image3.jpeg"/><Relationship Id="rId2343" Type="http://schemas.openxmlformats.org/officeDocument/2006/relationships/image" Target="media/image1.png"/><Relationship Id="rId2344" Type="http://schemas.openxmlformats.org/officeDocument/2006/relationships/image" Target="media/image1.png"/><Relationship Id="rId2345" Type="http://schemas.openxmlformats.org/officeDocument/2006/relationships/image" Target="media/image1.png"/><Relationship Id="rId2346" Type="http://schemas.openxmlformats.org/officeDocument/2006/relationships/image" Target="media/image2.png"/><Relationship Id="rId2347" Type="http://schemas.openxmlformats.org/officeDocument/2006/relationships/image" Target="media/image3.jpeg"/><Relationship Id="rId2348" Type="http://schemas.openxmlformats.org/officeDocument/2006/relationships/image" Target="media/image1.png"/><Relationship Id="rId2349" Type="http://schemas.openxmlformats.org/officeDocument/2006/relationships/image" Target="media/image2.png"/><Relationship Id="rId2350" Type="http://schemas.openxmlformats.org/officeDocument/2006/relationships/image" Target="media/image1.png"/><Relationship Id="rId2351" Type="http://schemas.openxmlformats.org/officeDocument/2006/relationships/image" Target="media/image1.png"/><Relationship Id="rId2352" Type="http://schemas.openxmlformats.org/officeDocument/2006/relationships/image" Target="media/image3.jpeg"/><Relationship Id="rId2353" Type="http://schemas.openxmlformats.org/officeDocument/2006/relationships/image" Target="media/image1.png"/><Relationship Id="rId2354" Type="http://schemas.openxmlformats.org/officeDocument/2006/relationships/image" Target="media/image2.png"/><Relationship Id="rId2355" Type="http://schemas.openxmlformats.org/officeDocument/2006/relationships/image" Target="media/image1.png"/><Relationship Id="rId2356" Type="http://schemas.openxmlformats.org/officeDocument/2006/relationships/image" Target="media/image1.png"/><Relationship Id="rId2357" Type="http://schemas.openxmlformats.org/officeDocument/2006/relationships/image" Target="media/image3.jpeg"/><Relationship Id="rId2358" Type="http://schemas.openxmlformats.org/officeDocument/2006/relationships/image" Target="media/image1.png"/><Relationship Id="rId2359" Type="http://schemas.openxmlformats.org/officeDocument/2006/relationships/image" Target="media/image1.png"/><Relationship Id="rId2360" Type="http://schemas.openxmlformats.org/officeDocument/2006/relationships/image" Target="media/image1.png"/><Relationship Id="rId2361" Type="http://schemas.openxmlformats.org/officeDocument/2006/relationships/image" Target="media/image2.png"/><Relationship Id="rId2362" Type="http://schemas.openxmlformats.org/officeDocument/2006/relationships/image" Target="media/image3.jpeg"/><Relationship Id="rId2363" Type="http://schemas.openxmlformats.org/officeDocument/2006/relationships/image" Target="media/image1.png"/><Relationship Id="rId2364" Type="http://schemas.openxmlformats.org/officeDocument/2006/relationships/image" Target="media/image1.png"/><Relationship Id="rId2365" Type="http://schemas.openxmlformats.org/officeDocument/2006/relationships/image" Target="media/image1.png"/><Relationship Id="rId2366" Type="http://schemas.openxmlformats.org/officeDocument/2006/relationships/image" Target="media/image2.png"/><Relationship Id="rId2367" Type="http://schemas.openxmlformats.org/officeDocument/2006/relationships/image" Target="media/image3.jpeg"/><Relationship Id="rId2368" Type="http://schemas.openxmlformats.org/officeDocument/2006/relationships/image" Target="media/image1.png"/><Relationship Id="rId2369" Type="http://schemas.openxmlformats.org/officeDocument/2006/relationships/image" Target="media/image1.png"/><Relationship Id="rId2370" Type="http://schemas.openxmlformats.org/officeDocument/2006/relationships/image" Target="media/image1.png"/><Relationship Id="rId2371" Type="http://schemas.openxmlformats.org/officeDocument/2006/relationships/image" Target="media/image2.png"/><Relationship Id="rId2372" Type="http://schemas.openxmlformats.org/officeDocument/2006/relationships/image" Target="media/image3.jpeg"/><Relationship Id="rId2373" Type="http://schemas.openxmlformats.org/officeDocument/2006/relationships/image" Target="media/image1.png"/><Relationship Id="rId2374" Type="http://schemas.openxmlformats.org/officeDocument/2006/relationships/image" Target="media/image1.png"/><Relationship Id="rId2375" Type="http://schemas.openxmlformats.org/officeDocument/2006/relationships/image" Target="media/image1.png"/><Relationship Id="rId2376" Type="http://schemas.openxmlformats.org/officeDocument/2006/relationships/image" Target="media/image2.png"/><Relationship Id="rId2377" Type="http://schemas.openxmlformats.org/officeDocument/2006/relationships/image" Target="media/image3.jpeg"/><Relationship Id="rId2378" Type="http://schemas.openxmlformats.org/officeDocument/2006/relationships/image" Target="media/image1.png"/><Relationship Id="rId2379" Type="http://schemas.openxmlformats.org/officeDocument/2006/relationships/image" Target="media/image2.png"/><Relationship Id="rId2380" Type="http://schemas.openxmlformats.org/officeDocument/2006/relationships/image" Target="media/image1.png"/><Relationship Id="rId2381" Type="http://schemas.openxmlformats.org/officeDocument/2006/relationships/image" Target="media/image1.png"/><Relationship Id="rId2382" Type="http://schemas.openxmlformats.org/officeDocument/2006/relationships/image" Target="media/image3.jpeg"/><Relationship Id="rId2383" Type="http://schemas.openxmlformats.org/officeDocument/2006/relationships/image" Target="media/image1.png"/><Relationship Id="rId2384" Type="http://schemas.openxmlformats.org/officeDocument/2006/relationships/image" Target="media/image2.png"/><Relationship Id="rId2385" Type="http://schemas.openxmlformats.org/officeDocument/2006/relationships/image" Target="media/image1.png"/><Relationship Id="rId2386" Type="http://schemas.openxmlformats.org/officeDocument/2006/relationships/image" Target="media/image1.png"/><Relationship Id="rId2387" Type="http://schemas.openxmlformats.org/officeDocument/2006/relationships/image" Target="media/image3.jpeg"/><Relationship Id="rId2388" Type="http://schemas.openxmlformats.org/officeDocument/2006/relationships/image" Target="media/image1.png"/><Relationship Id="rId2389" Type="http://schemas.openxmlformats.org/officeDocument/2006/relationships/image" Target="media/image1.png"/><Relationship Id="rId2390" Type="http://schemas.openxmlformats.org/officeDocument/2006/relationships/image" Target="media/image1.png"/><Relationship Id="rId2391" Type="http://schemas.openxmlformats.org/officeDocument/2006/relationships/image" Target="media/image2.png"/><Relationship Id="rId2392" Type="http://schemas.openxmlformats.org/officeDocument/2006/relationships/image" Target="media/image3.jpeg"/><Relationship Id="rId2393" Type="http://schemas.openxmlformats.org/officeDocument/2006/relationships/image" Target="media/image1.png"/><Relationship Id="rId2394" Type="http://schemas.openxmlformats.org/officeDocument/2006/relationships/image" Target="media/image1.png"/><Relationship Id="rId2395" Type="http://schemas.openxmlformats.org/officeDocument/2006/relationships/image" Target="media/image1.png"/><Relationship Id="rId2396" Type="http://schemas.openxmlformats.org/officeDocument/2006/relationships/image" Target="media/image2.png"/><Relationship Id="rId2397" Type="http://schemas.openxmlformats.org/officeDocument/2006/relationships/image" Target="media/image3.jpeg"/><Relationship Id="rId2398" Type="http://schemas.openxmlformats.org/officeDocument/2006/relationships/image" Target="media/image1.png"/><Relationship Id="rId2399" Type="http://schemas.openxmlformats.org/officeDocument/2006/relationships/image" Target="media/image1.png"/><Relationship Id="rId2400" Type="http://schemas.openxmlformats.org/officeDocument/2006/relationships/image" Target="media/image1.png"/><Relationship Id="rId2401" Type="http://schemas.openxmlformats.org/officeDocument/2006/relationships/image" Target="media/image2.png"/><Relationship Id="rId2402" Type="http://schemas.openxmlformats.org/officeDocument/2006/relationships/image" Target="media/image3.jpeg"/><Relationship Id="rId2403" Type="http://schemas.openxmlformats.org/officeDocument/2006/relationships/image" Target="media/image1.png"/><Relationship Id="rId2404" Type="http://schemas.openxmlformats.org/officeDocument/2006/relationships/image" Target="media/image1.png"/><Relationship Id="rId2405" Type="http://schemas.openxmlformats.org/officeDocument/2006/relationships/image" Target="media/image1.png"/><Relationship Id="rId2406" Type="http://schemas.openxmlformats.org/officeDocument/2006/relationships/image" Target="media/image2.png"/><Relationship Id="rId2407" Type="http://schemas.openxmlformats.org/officeDocument/2006/relationships/image" Target="media/image3.jpeg"/><Relationship Id="rId2408" Type="http://schemas.openxmlformats.org/officeDocument/2006/relationships/image" Target="media/image1.png"/><Relationship Id="rId2409" Type="http://schemas.openxmlformats.org/officeDocument/2006/relationships/image" Target="media/image1.png"/><Relationship Id="rId2410" Type="http://schemas.openxmlformats.org/officeDocument/2006/relationships/image" Target="media/image1.png"/><Relationship Id="rId2411" Type="http://schemas.openxmlformats.org/officeDocument/2006/relationships/image" Target="media/image2.png"/><Relationship Id="rId2412" Type="http://schemas.openxmlformats.org/officeDocument/2006/relationships/image" Target="media/image3.jpeg"/><Relationship Id="rId2413" Type="http://schemas.openxmlformats.org/officeDocument/2006/relationships/image" Target="media/image1.png"/><Relationship Id="rId2414" Type="http://schemas.openxmlformats.org/officeDocument/2006/relationships/image" Target="media/image1.png"/><Relationship Id="rId2415" Type="http://schemas.openxmlformats.org/officeDocument/2006/relationships/image" Target="media/image1.png"/><Relationship Id="rId2416" Type="http://schemas.openxmlformats.org/officeDocument/2006/relationships/image" Target="media/image2.png"/><Relationship Id="rId2417" Type="http://schemas.openxmlformats.org/officeDocument/2006/relationships/image" Target="media/image1.png"/><Relationship Id="rId2418" Type="http://schemas.openxmlformats.org/officeDocument/2006/relationships/image" Target="media/image1.png"/><Relationship Id="rId2419" Type="http://schemas.openxmlformats.org/officeDocument/2006/relationships/image" Target="media/image3.jpeg"/><Relationship Id="rId2420" Type="http://schemas.openxmlformats.org/officeDocument/2006/relationships/image" Target="media/image2.png"/><Relationship Id="rId2421" Type="http://schemas.openxmlformats.org/officeDocument/2006/relationships/image" Target="media/image1.png"/><Relationship Id="rId2422" Type="http://schemas.openxmlformats.org/officeDocument/2006/relationships/image" Target="media/image1.png"/><Relationship Id="rId2423" Type="http://schemas.openxmlformats.org/officeDocument/2006/relationships/image" Target="media/image1.png"/><Relationship Id="rId2424" Type="http://schemas.openxmlformats.org/officeDocument/2006/relationships/image" Target="media/image3.jpeg"/><Relationship Id="rId2425" Type="http://schemas.openxmlformats.org/officeDocument/2006/relationships/image" Target="media/image2.png"/><Relationship Id="rId2426" Type="http://schemas.openxmlformats.org/officeDocument/2006/relationships/image" Target="media/image1.png"/><Relationship Id="rId2427" Type="http://schemas.openxmlformats.org/officeDocument/2006/relationships/image" Target="media/image1.png"/><Relationship Id="rId2428" Type="http://schemas.openxmlformats.org/officeDocument/2006/relationships/image" Target="media/image1.png"/><Relationship Id="rId2429" Type="http://schemas.openxmlformats.org/officeDocument/2006/relationships/image" Target="media/image3.jpeg"/><Relationship Id="rId2430" Type="http://schemas.openxmlformats.org/officeDocument/2006/relationships/image" Target="media/image2.png"/><Relationship Id="rId2431" Type="http://schemas.openxmlformats.org/officeDocument/2006/relationships/image" Target="media/image1.png"/><Relationship Id="rId2432" Type="http://schemas.openxmlformats.org/officeDocument/2006/relationships/image" Target="media/image1.png"/><Relationship Id="rId2433" Type="http://schemas.openxmlformats.org/officeDocument/2006/relationships/image" Target="media/image1.png"/><Relationship Id="rId2434" Type="http://schemas.openxmlformats.org/officeDocument/2006/relationships/image" Target="media/image3.jpeg"/><Relationship Id="rId2435" Type="http://schemas.openxmlformats.org/officeDocument/2006/relationships/image" Target="media/image2.png"/><Relationship Id="rId2436" Type="http://schemas.openxmlformats.org/officeDocument/2006/relationships/image" Target="media/image1.png"/><Relationship Id="rId2437" Type="http://schemas.openxmlformats.org/officeDocument/2006/relationships/image" Target="media/image1.png"/><Relationship Id="rId2438" Type="http://schemas.openxmlformats.org/officeDocument/2006/relationships/image" Target="media/image1.png"/><Relationship Id="rId2439" Type="http://schemas.openxmlformats.org/officeDocument/2006/relationships/image" Target="media/image3.jpeg"/><Relationship Id="rId2440" Type="http://schemas.openxmlformats.org/officeDocument/2006/relationships/image" Target="media/image2.png"/><Relationship Id="rId2441" Type="http://schemas.openxmlformats.org/officeDocument/2006/relationships/image" Target="media/image1.png"/><Relationship Id="rId2442" Type="http://schemas.openxmlformats.org/officeDocument/2006/relationships/image" Target="media/image1.png"/><Relationship Id="rId2443" Type="http://schemas.openxmlformats.org/officeDocument/2006/relationships/image" Target="media/image1.png"/><Relationship Id="rId2444" Type="http://schemas.openxmlformats.org/officeDocument/2006/relationships/image" Target="media/image3.jpeg"/><Relationship Id="rId2445" Type="http://schemas.openxmlformats.org/officeDocument/2006/relationships/image" Target="media/image2.png"/><Relationship Id="rId2446" Type="http://schemas.openxmlformats.org/officeDocument/2006/relationships/image" Target="media/image1.png"/><Relationship Id="rId2447" Type="http://schemas.openxmlformats.org/officeDocument/2006/relationships/image" Target="media/image1.png"/><Relationship Id="rId2448" Type="http://schemas.openxmlformats.org/officeDocument/2006/relationships/image" Target="media/image1.png"/><Relationship Id="rId2449" Type="http://schemas.openxmlformats.org/officeDocument/2006/relationships/image" Target="media/image3.jpeg"/><Relationship Id="rId2450" Type="http://schemas.openxmlformats.org/officeDocument/2006/relationships/image" Target="media/image2.png"/><Relationship Id="rId2451" Type="http://schemas.openxmlformats.org/officeDocument/2006/relationships/image" Target="media/image1.png"/><Relationship Id="rId2452" Type="http://schemas.openxmlformats.org/officeDocument/2006/relationships/image" Target="media/image1.png"/><Relationship Id="rId2453" Type="http://schemas.openxmlformats.org/officeDocument/2006/relationships/image" Target="media/image1.png"/><Relationship Id="rId2454" Type="http://schemas.openxmlformats.org/officeDocument/2006/relationships/image" Target="media/image3.jpeg"/><Relationship Id="rId2455" Type="http://schemas.openxmlformats.org/officeDocument/2006/relationships/image" Target="media/image2.png"/><Relationship Id="rId2456" Type="http://schemas.openxmlformats.org/officeDocument/2006/relationships/image" Target="media/image1.png"/><Relationship Id="rId2457" Type="http://schemas.openxmlformats.org/officeDocument/2006/relationships/image" Target="media/image1.png"/><Relationship Id="rId2458" Type="http://schemas.openxmlformats.org/officeDocument/2006/relationships/image" Target="media/image1.png"/><Relationship Id="rId2459" Type="http://schemas.openxmlformats.org/officeDocument/2006/relationships/image" Target="media/image3.jpeg"/><Relationship Id="rId2460" Type="http://schemas.openxmlformats.org/officeDocument/2006/relationships/image" Target="media/image2.png"/><Relationship Id="rId2461" Type="http://schemas.openxmlformats.org/officeDocument/2006/relationships/image" Target="media/image1.png"/><Relationship Id="rId2462" Type="http://schemas.openxmlformats.org/officeDocument/2006/relationships/image" Target="media/image1.png"/><Relationship Id="rId2463" Type="http://schemas.openxmlformats.org/officeDocument/2006/relationships/image" Target="media/image1.png"/><Relationship Id="rId2464" Type="http://schemas.openxmlformats.org/officeDocument/2006/relationships/image" Target="media/image3.jpeg"/><Relationship Id="rId2465" Type="http://schemas.openxmlformats.org/officeDocument/2006/relationships/image" Target="media/image2.png"/><Relationship Id="rId2466" Type="http://schemas.openxmlformats.org/officeDocument/2006/relationships/image" Target="media/image1.png"/><Relationship Id="rId2467" Type="http://schemas.openxmlformats.org/officeDocument/2006/relationships/image" Target="media/image1.png"/><Relationship Id="rId2468" Type="http://schemas.openxmlformats.org/officeDocument/2006/relationships/image" Target="media/image1.png"/><Relationship Id="rId2469" Type="http://schemas.openxmlformats.org/officeDocument/2006/relationships/image" Target="media/image3.jpeg"/><Relationship Id="rId2470" Type="http://schemas.openxmlformats.org/officeDocument/2006/relationships/image" Target="media/image2.png"/><Relationship Id="rId2471" Type="http://schemas.openxmlformats.org/officeDocument/2006/relationships/image" Target="media/image1.png"/><Relationship Id="rId2472" Type="http://schemas.openxmlformats.org/officeDocument/2006/relationships/image" Target="media/image1.png"/><Relationship Id="rId2473" Type="http://schemas.openxmlformats.org/officeDocument/2006/relationships/image" Target="media/image1.png"/><Relationship Id="rId2474" Type="http://schemas.openxmlformats.org/officeDocument/2006/relationships/image" Target="media/image3.jpeg"/><Relationship Id="rId2475" Type="http://schemas.openxmlformats.org/officeDocument/2006/relationships/image" Target="media/image2.png"/><Relationship Id="rId2476" Type="http://schemas.openxmlformats.org/officeDocument/2006/relationships/image" Target="media/image1.png"/><Relationship Id="rId2477" Type="http://schemas.openxmlformats.org/officeDocument/2006/relationships/image" Target="media/image1.png"/><Relationship Id="rId2478" Type="http://schemas.openxmlformats.org/officeDocument/2006/relationships/image" Target="media/image1.png"/><Relationship Id="rId2479" Type="http://schemas.openxmlformats.org/officeDocument/2006/relationships/image" Target="media/image3.jpeg"/><Relationship Id="rId2480" Type="http://schemas.openxmlformats.org/officeDocument/2006/relationships/image" Target="media/image2.png"/><Relationship Id="rId2481" Type="http://schemas.openxmlformats.org/officeDocument/2006/relationships/image" Target="media/image1.png"/><Relationship Id="rId2482" Type="http://schemas.openxmlformats.org/officeDocument/2006/relationships/image" Target="media/image1.png"/><Relationship Id="rId2483" Type="http://schemas.openxmlformats.org/officeDocument/2006/relationships/image" Target="media/image1.png"/><Relationship Id="rId2484" Type="http://schemas.openxmlformats.org/officeDocument/2006/relationships/image" Target="media/image3.jpeg"/><Relationship Id="rId2485" Type="http://schemas.openxmlformats.org/officeDocument/2006/relationships/image" Target="media/image2.png"/><Relationship Id="rId2486" Type="http://schemas.openxmlformats.org/officeDocument/2006/relationships/image" Target="media/image1.png"/><Relationship Id="rId2487" Type="http://schemas.openxmlformats.org/officeDocument/2006/relationships/image" Target="media/image1.png"/><Relationship Id="rId2488" Type="http://schemas.openxmlformats.org/officeDocument/2006/relationships/image" Target="media/image1.png"/><Relationship Id="rId2489" Type="http://schemas.openxmlformats.org/officeDocument/2006/relationships/footer" Target="footer1.xml"/><Relationship Id="rId2490" Type="http://schemas.openxmlformats.org/officeDocument/2006/relationships/fontTable" Target="fontTable.xml"/><Relationship Id="rId2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59:00Z</dcterms:created>
  <dc:creator>toshiba</dc:creator>
  <dc:description/>
  <cp:keywords/>
  <dc:language>en-US</dc:language>
  <cp:lastModifiedBy>toshiba</cp:lastModifiedBy>
  <dcterms:modified xsi:type="dcterms:W3CDTF">2010-06-16T17:59:00Z</dcterms:modified>
  <cp:revision>2</cp:revision>
  <dc:subject/>
  <dc:title>СОКОБАН</dc:title>
</cp:coreProperties>
</file>