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FFFF99"/>
          <w:sz w:val="28"/>
          <w:szCs w:val="28"/>
          <w:lang w:val="en-US" w:eastAsia="en-US"/>
        </w:rPr>
      </w:pPr>
      <w:r>
        <w:rPr>
          <w:b/>
          <w:color w:val="FFFF99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040003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00040"/>
                          <a:chOff x="0" y="0"/>
                          <a:chExt cx="7201080" cy="104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040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6540" t="24774" r="33174" b="19363"/>
                            <a:stretch/>
                          </pic:blipFill>
                          <pic:spPr>
                            <a:xfrm>
                              <a:off x="0" y="0"/>
                              <a:ext cx="7201080" cy="898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82000"/>
                              <a:ext cx="7201080" cy="14180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ифологема сада в последней пьесе Чехова и её семантические резонансы в русской литературе ХХ ве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5800" y="228600"/>
                            <a:ext cx="5943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РЕЗНИЧЕНКО Н.А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45pt;width:567pt;height:818.9pt" coordorigin="-1440,-900" coordsize="11340,16378">
                <v:group id="shape_0" style="position:absolute;left:-1440;top:-900;width:11340;height:163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440;top:-900;width:11339;height:1414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navy" stroked="t" o:allowincell="f" style="position:absolute;left:-1440;top:13245;width:11339;height:2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ифологема сада в последней пьесе Чехова и её семантические резонансы в русской литературе ХХ ве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ffff7f"/>
                    <v:stroke color="black" weight="9360" joinstyle="miter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t" o:allowincell="f" style="position:absolute;left:-360;top:-540;width:9359;height:719;mso-wrap-style:none;v-text-anchor:middle" type="_x0000_t136">
                  <v:path textpathok="t"/>
                  <v:textpath on="t" fitshape="t" string="РЕЗНИЧЕНКО Н.А." style="font-family:&quot;Arial&quot;;font-size:12pt"/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 Резниченко (Киев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Какой изумительный сад!"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ифологема сада в последней пьесе Чехова и её семантические резонансы в русской литературе ХХ ве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1400" w:hRule="atLeast"/>
        </w:trPr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ой наполнены деревь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ми наполнен сад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-то в высшем измерень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ами полнится закат.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 Самойлов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еса "Вишнёвый сад занимает особое место в истории русской литературы. Без преувеличения, это её "центральный нервный узел", обозначивший перелом эпох – границу между "золотым" и "серебряным" веком – и накрепко эти эпохи связавший в "семантическом поле" Сада как знакового образа культуры. Нам представляется интересным проследить, как работает символический архетип Сада в русской литературе ХХ века и какие собственно чеховские смыслы он при этом репродуцир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но подмечено, что с "Вишнёвым садом" тесно корреспондирует рассказ "Невеста", ставший последним произведением умирающего писателя. Последнюю пьесу и последний рассказ Чехова (помимо явных перекличек предметно-событийного и психологического ряда) роднит общий художественный пафос – пафос коренных перемен и ухода в "новую жизнь", пафос слома, исчерпанности, конца многовекового уклада, завершения целой эпохи жизни, – что называется fin de siecle, за которым наступает следующий век, названный проницательной Ахматовой "настоящим – некалендарным двадцатым веком". В облике этого нового века сквозь "серебро" явно проступает "чернь" (метафора Л. Аннинского), и за гибнущим вишнёвым садом уже вполне различимы обуглившиеся дворянские гнёзда, пожар Шахматовской библиотеки и рифлёные следы "человеческих копыт" на страницах из дневника последнего рыцаря и певца Прекрасной Дамы. Впрочем, сам Блок это предви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чёрная, земная кров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лит нам, раздувая ве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зрушая рубеж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лыханные переме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иданные мят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ние произведения Чехова объединяет ассоциативная колористика их названий: "Вишнёвый сад" – "Невеста". В этих названиях заключён интенсивный белый цвет – цвет чистоты молодой, расцветающей жизни, её нежной, девственной красоты и невинности. Но название "Вишнёвый сад" несёт в себе и красный цвет, что создаёт возможности для острых метафорических применений. Один из самых известных примеров здесь – "Элегия" Ю. Левитан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…&gt; Сон происходит в минувшем ве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к этот слышится век наза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ят весёлые дровосе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я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я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ишнёвый с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&lt;…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, полно, мне-то что быть в обид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сторонний. Я ни при чё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бите вишнёвый сад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убит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исторически обречё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дор – сантименты! Они тут лиш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ну ещё разик! Ещё разо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снова снятся мне вишни, виш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й – красный вишнёвый 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вишни – цвет крови символизирует у Левитанского жертвенную смерть прирученной человеком природы в угоду ложно понятому историческому прогрессу. Но одновременно это и гибель культуры как исторической памяти, которую бесстрастно перемалывают жернова новой, наступающей цивилизации – цивилизации точного технического расчёта и делового прагмат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же соотнести эту цветовую символику (белый – красный) с семантическим "полем" "невесты", то можно говорить о насильственной утрате девственности, а ещё шире – о поруганной красоте, которая, по Достоевскому, "мир спасё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ая семантика полностью согласуется с мировой фольклорной традицией, уподобляющей невесту "замкнутому саду" – символу её девственной нетронутост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кнутый сад – сестра моя, невес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кнутый сад, запечатанный источни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и заросли – гранатовая рощ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чными плодам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хною и нард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д и шафр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ир и кори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онные растен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ра и алоэ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весь лучший бальза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дец сад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точник с живой водою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ники с Ливан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есня Песней, 4 : 12-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усской почве эта традиция хорошо представлена в цикле "Потаённый сад" С. Клыч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&lt;…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рак сизый </w:t>
      </w:r>
      <w:r>
        <w:rPr>
          <w:i/>
          <w:sz w:val="28"/>
          <w:szCs w:val="28"/>
        </w:rPr>
        <w:t>на дозор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тороже у воро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в утренние зор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вей в саду поё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 посвист соловьины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ь спадёт туман седой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аённою тропин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 Лада за вод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ходу скрипит ведёрц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саду роса блести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о чём у </w:t>
      </w:r>
      <w:r>
        <w:rPr>
          <w:i/>
          <w:sz w:val="28"/>
          <w:szCs w:val="28"/>
        </w:rPr>
        <w:t>тайной двер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дце девичье грусти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"Лада в саду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Лады – невесты завершается печально, о чём Клычков говорит, прибегая к тем же "садовым" аллего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ль, печаль в моём са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ла тропой лесною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ад мой цвёл во всём г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завял весною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тексте лирического цикла и в русле указанной народно-поэтической традиции эти строки – об утрате девичьей невинности ("сада потаённого"), представленной как результат вторжения диких, разрушительных сил ("пришла </w:t>
      </w:r>
      <w:r>
        <w:rPr>
          <w:i/>
          <w:sz w:val="28"/>
          <w:szCs w:val="28"/>
        </w:rPr>
        <w:t>тропой лесною</w:t>
      </w:r>
      <w:r>
        <w:rPr>
          <w:sz w:val="28"/>
          <w:szCs w:val="28"/>
        </w:rPr>
        <w:t xml:space="preserve">") в заповедные границы сада, погибающего в пору цветения ("теперь </w:t>
      </w:r>
      <w:r>
        <w:rPr>
          <w:i/>
          <w:sz w:val="28"/>
          <w:szCs w:val="28"/>
        </w:rPr>
        <w:t>завял весною</w:t>
      </w:r>
      <w:r>
        <w:rPr>
          <w:sz w:val="28"/>
          <w:szCs w:val="28"/>
        </w:rPr>
        <w:t>"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позиция "сад – лес" – пример устойчивой архетипической дихотомии, за которой – противостояние устроенного, ограждённого, возделанного культурой мира и дикого, необжитого внешнего мира, в сущности, первоначального космогонического хаоса. Яркий пример такой оппозиции – скандинавский мифологический Мидгард – "срединный мир", в котором живут люди, представленный как замкнутое пространство усадьбы, хутора, хозяйственного двора, за границами которого – страшный Утгард – страна йо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унов (дословно "внешнее пространство", "пространство за оградой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а мифологема реализована в "Старосветских помещиках": замкнутый идиллический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лороссийский "Мидгард", в котором живут герои гоголевской повести, также погибает вследствие нарушения границы сада-у</w:t>
      </w:r>
      <w:r>
        <w:rPr>
          <w:i/>
          <w:sz w:val="28"/>
          <w:szCs w:val="28"/>
        </w:rPr>
        <w:t>сад</w:t>
      </w:r>
      <w:r>
        <w:rPr>
          <w:sz w:val="28"/>
          <w:szCs w:val="28"/>
        </w:rPr>
        <w:t>ьбы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. "Мрачные и дикие коты", обитавшие в глухом, запущенном лесу, находившемся </w:t>
      </w:r>
      <w:r>
        <w:rPr>
          <w:i/>
          <w:sz w:val="28"/>
          <w:szCs w:val="28"/>
        </w:rPr>
        <w:t>сразу за садом</w:t>
      </w:r>
      <w:r>
        <w:rPr>
          <w:sz w:val="28"/>
          <w:szCs w:val="28"/>
        </w:rPr>
        <w:t xml:space="preserve">, проделывают дыру под амбаром и сманивают "серенькую кошечку" – любимицу хозяйки, после чего умирает Пульхерия Ивановна, а вслед за ней и Афанасий Иванович, а вслед за этими Филемоном и Бавкидой нового времени приходит в упадок и вся "необыкновенно уединённая жизнь, где ни одно желание не перелетает </w:t>
      </w:r>
      <w:r>
        <w:rPr>
          <w:i/>
          <w:sz w:val="28"/>
          <w:szCs w:val="28"/>
        </w:rPr>
        <w:t>за частокол</w:t>
      </w:r>
      <w:r>
        <w:rPr>
          <w:sz w:val="28"/>
          <w:szCs w:val="28"/>
        </w:rPr>
        <w:t xml:space="preserve">, окружающий небольшой дворик, </w:t>
      </w:r>
      <w:r>
        <w:rPr>
          <w:i/>
          <w:sz w:val="28"/>
          <w:szCs w:val="28"/>
        </w:rPr>
        <w:t>за плетень сада</w:t>
      </w:r>
      <w:r>
        <w:rPr>
          <w:sz w:val="28"/>
          <w:szCs w:val="28"/>
        </w:rPr>
        <w:t xml:space="preserve">, наполненного яблонями и сливами, за деревенские избы, его окружающие &lt;…&gt;, </w:t>
      </w:r>
      <w:r>
        <w:rPr>
          <w:i/>
          <w:sz w:val="28"/>
          <w:szCs w:val="28"/>
        </w:rPr>
        <w:t>осенённые вербами</w:t>
      </w:r>
      <w:r>
        <w:rPr>
          <w:sz w:val="28"/>
          <w:szCs w:val="28"/>
          <w:u w:val="single"/>
        </w:rPr>
        <w:t xml:space="preserve">, </w:t>
      </w:r>
      <w:r>
        <w:rPr>
          <w:i/>
          <w:sz w:val="28"/>
          <w:szCs w:val="28"/>
        </w:rPr>
        <w:t>бузиною и грушами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Да, жизнь в этом доме кончилась…больше уже не будет,</w:t>
      </w:r>
      <w:r>
        <w:rPr>
          <w:sz w:val="28"/>
          <w:szCs w:val="28"/>
          <w:lang w:val="uk-UA"/>
        </w:rPr>
        <w:t>..</w:t>
      </w:r>
      <w:r>
        <w:rPr>
          <w:sz w:val="28"/>
          <w:szCs w:val="28"/>
        </w:rPr>
        <w:t>" – говорит в "Вишнёвом саде" несостоявшаяся невеста В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еренькая кошечка", "тихое творение", которое "никому не сделает зла", "слишком свыкшаяся с хищными котами" и одичавшая – в сущности, ещё одна вариация на тему поруганной невес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еховской пьесе, несомненно, присутствует "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алороссийский элемент", на что сразу же – с позиций наивного "ортодоксального" реализма – указал проницательный И. Бунин: "Да и где это были помещичьи сады, сплошь состоявшие из вишен? "Вишневый садок" был только при </w:t>
      </w:r>
      <w:r>
        <w:rPr>
          <w:i/>
          <w:sz w:val="28"/>
          <w:szCs w:val="28"/>
        </w:rPr>
        <w:t>хохлацких хатах</w:t>
      </w:r>
      <w:r>
        <w:rPr>
          <w:sz w:val="28"/>
          <w:szCs w:val="28"/>
        </w:rPr>
        <w:t>. И зачем понадобилось Лопахину рубить этот "вишнёвый сад"? Чтобы фабрику, что ли, на месте вишнёвого сада строить?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циональная логика не в силах ответить на вопрос Бунина. Сам Лопахин, искренно сочувствующий Раневской, не понимает, зачем он это делает: "Отчего же, отчего вы меня не послушал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дная моя, хорошая, не вернёшь теперь (</w:t>
      </w:r>
      <w:r>
        <w:rPr>
          <w:i/>
          <w:sz w:val="28"/>
          <w:szCs w:val="28"/>
        </w:rPr>
        <w:t>Со слезами</w:t>
      </w:r>
      <w:r>
        <w:rPr>
          <w:sz w:val="28"/>
          <w:szCs w:val="28"/>
        </w:rPr>
        <w:t xml:space="preserve">). О, скорее бы всё это прошло, скорее бы изменилась как-нибудь наша нескладная, несчастливая жизнь". Способный не только заработать "сорок тысяч чистого", но и восхищённо переживать красоту цветущего мака, "новый помещик" интуитивно понимает, что дом, купленный им вместе с вишнёвым садом, – "имение, прекрасней которого ничего нет на свете". И – наряду с мотивом социального "реванша" – в знаменитом монологе Лопахина в финале </w:t>
      </w:r>
      <w:r>
        <w:rPr>
          <w:sz w:val="28"/>
          <w:szCs w:val="28"/>
          <w:lang w:val="uk-UA"/>
        </w:rPr>
        <w:t xml:space="preserve">ІІІ </w:t>
      </w:r>
      <w:r>
        <w:rPr>
          <w:sz w:val="28"/>
          <w:szCs w:val="28"/>
        </w:rPr>
        <w:t>действия, несомненно, присутствует скрытый мотив насильственного и экстатического обладания девственной, непорочной красотой: "</w:t>
      </w:r>
      <w:r>
        <w:rPr>
          <w:i/>
          <w:sz w:val="28"/>
          <w:szCs w:val="28"/>
        </w:rPr>
        <w:t>Вишнёвый сад теперь мой! Мой! (Хохочет)</w:t>
      </w:r>
      <w:r>
        <w:rPr>
          <w:sz w:val="28"/>
          <w:szCs w:val="28"/>
        </w:rPr>
        <w:t xml:space="preserve"> Боже мой, господи, </w:t>
      </w:r>
      <w:r>
        <w:rPr>
          <w:i/>
          <w:sz w:val="28"/>
          <w:szCs w:val="28"/>
        </w:rPr>
        <w:t>вишнёвый сад мой</w:t>
      </w:r>
      <w:r>
        <w:rPr>
          <w:sz w:val="28"/>
          <w:szCs w:val="28"/>
        </w:rPr>
        <w:t>! Скажите мне, что я пьян, не в своём уме, что всё это мне представляется &lt;…&gt; Эй, музыканты, играйте, я желаю 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лушать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&lt;…&gt; Приходите все смотреть, как Ермолай Лопахин хватит топором по вишнёвому саду, как упадут на землю деревья!" Такая вот, с позволения сказать, "кровавая свадьба"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ровне архетипов роль Лопахина в "Вишнёвом саде" аналогична роли диких лесных котов в "Старосветских помещиках". "Вот как в смысле обмена веществ нужен </w:t>
      </w:r>
      <w:r>
        <w:rPr>
          <w:i/>
          <w:sz w:val="28"/>
          <w:szCs w:val="28"/>
        </w:rPr>
        <w:t>хищный зверь</w:t>
      </w:r>
      <w:r>
        <w:rPr>
          <w:sz w:val="28"/>
          <w:szCs w:val="28"/>
        </w:rPr>
        <w:t>, который съедает всё, что попадается ему на пути, так и ты нужен", - говорит Лопахину Петя Трофи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стати, именно в рассказе Лопахина уже в самом начале пьесы "вспыхивает" красный цвет, едва уловимо подсвеченный той же символикой "</w:t>
      </w:r>
      <w:r>
        <w:rPr>
          <w:i/>
          <w:sz w:val="28"/>
          <w:szCs w:val="28"/>
        </w:rPr>
        <w:t>невесты</w:t>
      </w:r>
      <w:r>
        <w:rPr>
          <w:sz w:val="28"/>
          <w:szCs w:val="28"/>
        </w:rPr>
        <w:t xml:space="preserve">": "Помню, когда я был мальчонком лет пятнадцати, отец мой покойный &lt;…&gt; ударил меня по лицу кулаком, </w:t>
      </w:r>
      <w:r>
        <w:rPr>
          <w:i/>
          <w:sz w:val="28"/>
          <w:szCs w:val="28"/>
        </w:rPr>
        <w:t>кровь</w:t>
      </w:r>
      <w:r>
        <w:rPr>
          <w:sz w:val="28"/>
          <w:szCs w:val="28"/>
        </w:rPr>
        <w:t xml:space="preserve"> пошла из носу &lt;…&gt; Любовь Андреевна, как сейчас помню, ещё </w:t>
      </w:r>
      <w:r>
        <w:rPr>
          <w:i/>
          <w:sz w:val="28"/>
          <w:szCs w:val="28"/>
        </w:rPr>
        <w:t>молоденькая, такая худенькая</w:t>
      </w:r>
      <w:r>
        <w:rPr>
          <w:sz w:val="28"/>
          <w:szCs w:val="28"/>
        </w:rPr>
        <w:t xml:space="preserve">, подвела меня к рукомойнику, вот в этой самой комнате, в детской "Не плачь, говорит, мужичок, </w:t>
      </w:r>
      <w:r>
        <w:rPr>
          <w:i/>
          <w:sz w:val="28"/>
          <w:szCs w:val="28"/>
        </w:rPr>
        <w:t>до свадьбы</w:t>
      </w:r>
      <w:r>
        <w:rPr>
          <w:sz w:val="28"/>
          <w:szCs w:val="28"/>
        </w:rPr>
        <w:t xml:space="preserve"> заживёт…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лому цвету детской, в которой выросла Любовь Андреевна и её дети и по которой она вместе с младшей дочерью проходит в момент своего первого появления на сцене, откликается белое платье расцветше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как весенний сад, семнадцатилетней Ани. Но этот цвет контрастирует с чёрным одеянием "похожей на монашку" Вари – приёмной дочери Раневской, которую все прочат в невесты Лопахину и которой</w:t>
      </w:r>
      <w:r>
        <w:rPr>
          <w:sz w:val="28"/>
          <w:szCs w:val="28"/>
          <w:lang w:val="uk-UA"/>
        </w:rPr>
        <w:t xml:space="preserve"> он</w:t>
      </w:r>
      <w:r>
        <w:rPr>
          <w:sz w:val="28"/>
          <w:szCs w:val="28"/>
        </w:rPr>
        <w:t xml:space="preserve"> так и не делает предложения, а лишь грубо поддразнивает, оскорбляя чувства девушки ("Охмелия, иди в монастырь…"). "Облезлый барин" Петя Трофимов идёт ещё дальше, заявляя, что они с Аней "выше любви". На предложение руки и сердца в последней чеховской пьесе отваживается лишь крайний "недотёпа" ("двадцать два несчастья"!) Епиходов, но чувствительная Дуняша не становится его невестой, предпочтя новомодного лакея Яшу – законченного хама и нравственного идиота, которому горничная Раневской и отдаёт свою девственность – "замкнутый сад, запечатанный источник"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сех этих перипетиях вокруг сватовства и выбора невесты обнаруживается какая-то катастрофическая, предельная нелепость и экзистенциальная зыбкость, предвещающая гибель Сада и гибель Дома, в котором "забывают" – в сущности, заживо заколачивают, как в гроб</w:t>
      </w:r>
      <w:r>
        <w:rPr>
          <w:sz w:val="28"/>
          <w:szCs w:val="28"/>
          <w:lang w:val="uk-UA"/>
        </w:rPr>
        <w:t>,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тарого Фирса, играющего роль доброго домового и, что называетс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"гения мест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и Аня Раневская, старый слуга, согласно авторскому указанию, одет в белое. Таков он и в ф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нале пьесы. "Он одет, как всегда, в пиджаке и </w:t>
      </w:r>
      <w:r>
        <w:rPr>
          <w:i/>
          <w:sz w:val="28"/>
          <w:szCs w:val="28"/>
        </w:rPr>
        <w:t>белой</w:t>
      </w:r>
      <w:r>
        <w:rPr>
          <w:sz w:val="28"/>
          <w:szCs w:val="28"/>
        </w:rPr>
        <w:t xml:space="preserve"> жилетке…". Но это уже не цвет расцветающей "новой жизни", о которой отвлечённо-прекраснодушно говорят Аня и Петя. Это цвет погребальных пелен, озвученный печальной мелодией расставания с жизнью и ударами топора по вишнёвым дерев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Фирс</w:t>
      </w:r>
      <w:r>
        <w:rPr>
          <w:sz w:val="28"/>
          <w:szCs w:val="28"/>
        </w:rPr>
        <w:t xml:space="preserve"> &lt;…&gt; Жизнь-то прошла, словно и не жил (</w:t>
      </w:r>
      <w:r>
        <w:rPr>
          <w:i/>
          <w:sz w:val="28"/>
          <w:szCs w:val="28"/>
        </w:rPr>
        <w:t>ложится</w:t>
      </w:r>
      <w:r>
        <w:rPr>
          <w:sz w:val="28"/>
          <w:szCs w:val="28"/>
        </w:rPr>
        <w:t>). Я полежу… Силушки-то у тебя нету, ничего не осталось, ничего… Эх ты… недотёпа! (</w:t>
      </w:r>
      <w:r>
        <w:rPr>
          <w:i/>
          <w:sz w:val="28"/>
          <w:szCs w:val="28"/>
        </w:rPr>
        <w:t>Лежит неподвижно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ышится отдалённый звук, </w:t>
      </w:r>
      <w:r>
        <w:rPr>
          <w:i/>
          <w:sz w:val="28"/>
          <w:szCs w:val="28"/>
        </w:rPr>
        <w:t>точно с неба</w:t>
      </w:r>
      <w:r>
        <w:rPr>
          <w:sz w:val="28"/>
          <w:szCs w:val="28"/>
        </w:rPr>
        <w:t>, звук лопнувшей струны, замирающий, печальный. Наступает тишина, и только слышно, как далеко в саду топором стучат по дереву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нале чеховской комедии прочитывается эсхатологический ужас, что сразу уловил один из наиболее глубоких театральных критиков того времени А. Р. Кугел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"Вот прообраз жизни, как она рисуется Чехову. Непременно придут смерть, ликвидаци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руба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сильственная, неизбежная, и то, что мы считаем весельем, отдыхом, радостью, – только антракт, в ожидании поднятия занавеса над финальной сценой &lt;…&gt; Хоронят жизнь. Где-то "лопнула струна". И самые молодые из них, едва расцветающие, как Аня, словно принаряжены</w:t>
      </w:r>
      <w:r>
        <w:rPr>
          <w:sz w:val="28"/>
          <w:szCs w:val="28"/>
          <w:lang w:val="uk-UA"/>
        </w:rPr>
        <w:t xml:space="preserve"> во</w:t>
      </w:r>
      <w:r>
        <w:rPr>
          <w:sz w:val="28"/>
          <w:szCs w:val="28"/>
        </w:rPr>
        <w:t xml:space="preserve"> всё белое, с цветами, готовые исчезнуть и умереть"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сштаб "последних дней" задан Чеховым уже в начале пьесы. Дуняша говорит, что Аня выехала в Париж к матери "</w:t>
      </w:r>
      <w:r>
        <w:rPr>
          <w:i/>
          <w:sz w:val="28"/>
          <w:szCs w:val="28"/>
        </w:rPr>
        <w:t>в великом посту</w:t>
      </w:r>
      <w:r>
        <w:rPr>
          <w:sz w:val="28"/>
          <w:szCs w:val="28"/>
        </w:rPr>
        <w:t xml:space="preserve">, тогда был снег, мороз…", а Аня, вторя горничной, уточняет: "Выехала я на </w:t>
      </w:r>
      <w:r>
        <w:rPr>
          <w:i/>
          <w:sz w:val="28"/>
          <w:szCs w:val="28"/>
        </w:rPr>
        <w:t>страстной неделе</w:t>
      </w:r>
      <w:r>
        <w:rPr>
          <w:sz w:val="28"/>
          <w:szCs w:val="28"/>
        </w:rPr>
        <w:t xml:space="preserve">, тогда было холодно". Эта ретроспектива скрыто присутствует в настоящем: "Рассвет, скоро взойдёт солнце. Уже май, цветут вишнёвые деревья, но в саду </w:t>
      </w:r>
      <w:r>
        <w:rPr>
          <w:i/>
          <w:sz w:val="28"/>
          <w:szCs w:val="28"/>
        </w:rPr>
        <w:t>холодно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</w:rPr>
        <w:t xml:space="preserve"> утренник</w:t>
      </w:r>
      <w:r>
        <w:rPr>
          <w:sz w:val="28"/>
          <w:szCs w:val="28"/>
        </w:rPr>
        <w:t>". Чеховскую ремарку, которая станет лирическим камертоном "Вишнёвого сада", пронзительно озвучивает Епиходов: "</w:t>
      </w:r>
      <w:r>
        <w:rPr>
          <w:i/>
          <w:sz w:val="28"/>
          <w:szCs w:val="28"/>
        </w:rPr>
        <w:t>Сейчас утренник, мороз в три градуса, а вишня вся в цвету</w:t>
      </w:r>
      <w:r>
        <w:rPr>
          <w:sz w:val="28"/>
          <w:szCs w:val="28"/>
        </w:rPr>
        <w:t>. Не могу одобрить нашего климата (</w:t>
      </w:r>
      <w:r>
        <w:rPr>
          <w:i/>
          <w:sz w:val="28"/>
          <w:szCs w:val="28"/>
        </w:rPr>
        <w:t>вздыхает</w:t>
      </w:r>
      <w:r>
        <w:rPr>
          <w:sz w:val="28"/>
          <w:szCs w:val="28"/>
        </w:rPr>
        <w:t>). Не могу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нале пьесы, завершающейся глубокой, закатной осенью, – та же температура: "</w:t>
      </w:r>
      <w:r>
        <w:rPr>
          <w:i/>
          <w:sz w:val="28"/>
          <w:szCs w:val="28"/>
        </w:rPr>
        <w:t>Лопахин</w:t>
      </w:r>
      <w:r>
        <w:rPr>
          <w:sz w:val="28"/>
          <w:szCs w:val="28"/>
        </w:rPr>
        <w:t xml:space="preserve">. В прошлом году об эту пору уже снег шёл, если припомните, а теперь тихо, солнечно. Только что вот холодно… </w:t>
      </w:r>
      <w:r>
        <w:rPr>
          <w:i/>
          <w:sz w:val="28"/>
          <w:szCs w:val="28"/>
        </w:rPr>
        <w:t>Градуса три мороза"</w:t>
      </w:r>
      <w:r>
        <w:rPr>
          <w:sz w:val="28"/>
          <w:szCs w:val="28"/>
        </w:rPr>
        <w:t>. Те же три градуса мороза… Но – по большому счёту – русский климат в "Вишнёвом саде" измерен не по шкале Цельсия. "Да и разбит у нас градусник, – отвечает Лопахину его несостоявшаяся невеста Варя. – &lt;…&gt; Да, жизнь в этом доме кончилась… больше уже не будет…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этой темы холода и предзимья, не зависящих от времени года и неизменно и угрожаюше сопутствующих Саду, Дому, культуре – этому, по выражению Мандельштама, "тончайшему телеологическому теплу" жизни – в истории русской литературы протянуты прочные и далеко идущие смысловые ни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дившийся в жарких степях Приазовья и навсегда эти степи полюбивший, с особым теплом относившийся к Украине – родине своего учителя Гоголя – и проживший свои </w:t>
      </w:r>
      <w:r>
        <w:rPr>
          <w:i/>
          <w:sz w:val="28"/>
          <w:szCs w:val="28"/>
        </w:rPr>
        <w:t>последние</w:t>
      </w:r>
      <w:r>
        <w:rPr>
          <w:sz w:val="28"/>
          <w:szCs w:val="28"/>
        </w:rPr>
        <w:t xml:space="preserve"> годы в Крыму, словно вернувшись в начальную теплоту детства, – несомненный "душевный южанин", Чехов в своей </w:t>
      </w:r>
      <w:r>
        <w:rPr>
          <w:i/>
          <w:sz w:val="28"/>
          <w:szCs w:val="28"/>
        </w:rPr>
        <w:t>последней</w:t>
      </w:r>
      <w:r>
        <w:rPr>
          <w:sz w:val="28"/>
          <w:szCs w:val="28"/>
        </w:rPr>
        <w:t xml:space="preserve"> пьесе представил, в сущности, экзистенциальный архетип русской культуры: тепло, окружённое холодом, словно бы завёрнутое в онтологическую "фольгу" холода (метафора С. 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еринц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живая ласточка уп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орячие снега,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ишет через 17 лет после "Вишнёвого сада", в год страшной петербургской зимы (1920), ещё один страстный "южанин" от русской литературы, духовно укоренённый в "телеологическом тепле" античной культуры, Осип Мандельштам, словно бы подхватывая у уходящего Чехова образ цветущего на морозе сада и тиражируя его культурно-мифологические "двойники". В статье, посвящённой стихотворению "Чуть мерцает призрачная сцена…, С. 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еринцев блестяще показал некоторые из таких "двойников": 1) пушкинский миф об Овидии, сосланном на север – в край диких скиф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мёрзла быстрая рек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И зимни вихри бушева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шистой кожей покрывал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ни (цыгане – Н. Р.) святого старик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тальянская певица Анджолина Бозио, умершая в Петербурге от простуды и воспетая Некрасов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м – Бозио. Чванный Пет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жалел ничего для неё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апрасно ты кутала в соб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иное горло своё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чь Италии! С русским мороз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но ладить полуденным роз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Мешая в песнях Рим и снег" и с замиранием вслушиваясь в "бессмертную весну", летящую </w:t>
      </w:r>
      <w:r>
        <w:rPr>
          <w:i/>
          <w:sz w:val="28"/>
          <w:szCs w:val="28"/>
        </w:rPr>
        <w:t>к нам</w:t>
      </w:r>
      <w:r>
        <w:rPr>
          <w:sz w:val="28"/>
          <w:szCs w:val="28"/>
        </w:rPr>
        <w:t xml:space="preserve"> "из блаженного певучего притина" подобно живой ласточке (ассоциации, рождённые оперой К. В. Глюка "Орфей и Эвридика", которую поэт слушал на петербургской сцене зимой 1920 г.), Мандельштам создаёт устойчивую "метафору бытования старой культуры среди варваров"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и словно продлевает центральный образ – символ последней пьесы Чехова в историческое и культурное пространство нового 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воинственного и пламенного культуропоклонника Мандельштама можно устремиться в обе стороны по оси времени: назад, XIX век, к "провиденциальному собеседнику" Е. Баратынскому – или в конец ХХ-го к одному из его поэтических наследников – А. Кушне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к</w:t>
      </w:r>
      <w:r>
        <w:rPr>
          <w:sz w:val="28"/>
          <w:szCs w:val="28"/>
        </w:rPr>
        <w:t xml:space="preserve"> шествует </w:t>
      </w:r>
      <w:r>
        <w:rPr>
          <w:i/>
          <w:sz w:val="28"/>
          <w:szCs w:val="28"/>
        </w:rPr>
        <w:t>путём</w:t>
      </w:r>
      <w:r>
        <w:rPr>
          <w:sz w:val="28"/>
          <w:szCs w:val="28"/>
        </w:rPr>
        <w:t xml:space="preserve"> своим </w:t>
      </w:r>
      <w:r>
        <w:rPr>
          <w:i/>
          <w:sz w:val="28"/>
          <w:szCs w:val="28"/>
        </w:rPr>
        <w:t>железным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дцах корысть и общая меч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 от часу насущным и полезны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ливей, бесстыдней заня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. Баратынский "Последний поэт" (183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ни век, то </w:t>
      </w:r>
      <w:r>
        <w:rPr>
          <w:i/>
          <w:sz w:val="28"/>
          <w:szCs w:val="28"/>
        </w:rPr>
        <w:t>век железны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дымится </w:t>
      </w:r>
      <w:r>
        <w:rPr>
          <w:i/>
          <w:sz w:val="28"/>
          <w:szCs w:val="28"/>
        </w:rPr>
        <w:t>сад чудесный</w:t>
      </w: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. Кушнер "Времена не выбирают" (197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юбом случае мы опять пр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дем к Чехо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к справедливо заметил один из исследователей последней чеховской пьесы, участь вишнёвого сада была решена, когда рядом с имением Раневской прошла </w:t>
      </w:r>
      <w:r>
        <w:rPr>
          <w:i/>
          <w:sz w:val="28"/>
          <w:szCs w:val="28"/>
        </w:rPr>
        <w:t>железная дорог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. "</w:t>
      </w:r>
      <w:r>
        <w:rPr>
          <w:i/>
          <w:sz w:val="28"/>
          <w:szCs w:val="28"/>
        </w:rPr>
        <w:t>Лопахин</w:t>
      </w:r>
      <w:r>
        <w:rPr>
          <w:sz w:val="28"/>
          <w:szCs w:val="28"/>
        </w:rPr>
        <w:t xml:space="preserve">. Прошу внимания! Ваше имение находится только в двадцати верстах от города, возле </w:t>
      </w:r>
      <w:r>
        <w:rPr>
          <w:i/>
          <w:sz w:val="28"/>
          <w:szCs w:val="28"/>
        </w:rPr>
        <w:t>прошла железная дорога</w:t>
      </w:r>
      <w:r>
        <w:rPr>
          <w:sz w:val="28"/>
          <w:szCs w:val="28"/>
        </w:rPr>
        <w:t>, и если вишнёвый сад и землю на реке разбить на дачные участки и отдавать потом в аренду под дачи, то вы будете иметь самое малое двадцать пять тысяч в год дохо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хину слабо и косвенно возражает старый Фир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Фирс. В прежнее время</w:t>
      </w:r>
      <w:r>
        <w:rPr>
          <w:sz w:val="28"/>
          <w:szCs w:val="28"/>
        </w:rPr>
        <w:t>, лет сорок – пятьдесят назад, вишню сушили, мочили, мариновали, варенье варили, и, бывало…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аев</w:t>
      </w:r>
      <w:r>
        <w:rPr>
          <w:sz w:val="28"/>
          <w:szCs w:val="28"/>
        </w:rPr>
        <w:t>. Помолчи, Фир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ирс</w:t>
      </w:r>
      <w:r>
        <w:rPr>
          <w:sz w:val="28"/>
          <w:szCs w:val="28"/>
        </w:rPr>
        <w:t xml:space="preserve">. И, бывало, сушёную вишню возами отправляли в Москву и в Харьков. Денег было! И сушёная вишня тогда была мягкая, сочная, сладкая, душистая… Способ </w:t>
      </w:r>
      <w:r>
        <w:rPr>
          <w:i/>
          <w:sz w:val="28"/>
          <w:szCs w:val="28"/>
        </w:rPr>
        <w:t>тогда</w:t>
      </w:r>
      <w:r>
        <w:rPr>
          <w:sz w:val="28"/>
          <w:szCs w:val="28"/>
        </w:rPr>
        <w:t xml:space="preserve"> знали…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юбовь Андреевна</w:t>
      </w:r>
      <w:r>
        <w:rPr>
          <w:sz w:val="28"/>
          <w:szCs w:val="28"/>
        </w:rPr>
        <w:t xml:space="preserve">. А где же </w:t>
      </w:r>
      <w:r>
        <w:rPr>
          <w:i/>
          <w:sz w:val="28"/>
          <w:szCs w:val="28"/>
        </w:rPr>
        <w:t>теперь</w:t>
      </w:r>
      <w:r>
        <w:rPr>
          <w:sz w:val="28"/>
          <w:szCs w:val="28"/>
        </w:rPr>
        <w:t xml:space="preserve"> этот способ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ирс</w:t>
      </w:r>
      <w:r>
        <w:rPr>
          <w:sz w:val="28"/>
          <w:szCs w:val="28"/>
        </w:rPr>
        <w:t>. Забыли. Никто не помнит"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"Тогда" /"Теперь" – поистине гамлетовский "расшатавшийся век"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, влекомый лошадьми, и железнодорожный состав, тянущийся вслед паровозу, - эта оппозиция "коня живого" и "коня стального" (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сенин) в литературе второй половины ХІХ века и начала века ХХ стала эмблемой трагически распавшегося времени, окрашенного несомненными апокалиптическими оберт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Последние времена, матушка Марфа Игнатьевна, последние",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сокрушается в "Грозе"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Островского странница Феклуша, рассказывая Кабанихе о "шуме, беготне, езде беспрестанной" в больших городах России, о том, что в Москве "инда грохот идёт, стон стоит" и что "для ради скорости </w:t>
      </w:r>
      <w:r>
        <w:rPr>
          <w:i/>
          <w:sz w:val="28"/>
          <w:szCs w:val="28"/>
        </w:rPr>
        <w:t>огненного змия</w:t>
      </w:r>
      <w:r>
        <w:rPr>
          <w:sz w:val="28"/>
          <w:szCs w:val="28"/>
        </w:rPr>
        <w:t xml:space="preserve"> (читай: самого Дьявола! –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.) стали запрягать"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кончаемой братской могилой для тех, кто её строил, становится насыпь железной дороги в одноименном стихотворении 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екрасова. Неизъяснимой тревогой, смертным ужасом веет от этого детища технического прогресса в очерке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спенского "Разоренье", в открывающих роман 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остоевского "Идиот" "вагонных сценах" и, конечно же, в заключительном эпизоде толстовской "Анны Каренино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эту же тему написана первая крупная вещь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уприна – повесть "Молох" (1896). В начале ХХ века список продолжают стихотворение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лока "На железной дороге" (1910) и есенинский "Сорокоуст" (19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ли ли в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ежит по степя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уманах озёрных кроя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й ноздрёй храп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апах чугунных поезд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 ни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ольшой трав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 празднике отчаянных гоно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нкие ноги закидывая к голов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ачет красногривый жеребёнок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лый, милый, смешной дура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куда он, куда он гонитс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жель он не знает, что живых кон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ла стальная конниц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…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иному судьба на торгах перекрас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разбуженный скрежетом плё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 тысчи пудов конской кожи и мя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ют теперь парово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залось бы, социально и психологически далёкий от переживаний героев "Вишнёвого сада", "крестьянский сын"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Есенин за несколько месяцев до своего ухода пишет "маленькую поэму" "Письмо к сестре" (1925), в которой невольно (а скорее сознательно) цитирует драматическую коллизию чеховской пь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т, сестр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ет, привет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стьянин я иль не крестьянин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как теперь ухаживает де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ишнями у нас, в Рязан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х, эти вишн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ы их не забы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колько было у отца хлопо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наша тощ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ыжая кобы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ёргивала плугом корнепл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цу картофель нуж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был нужен с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ад губи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, губили, душка 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знает мокрая подуш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ножко… Семь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 восемь лет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…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сад наш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и по нём вес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ут тво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асканные д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о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янут невпопа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ил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аки на св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енинские "чудаки на свете" – в сущности, те же чеховские "недотёпы". Подобно Раневской и Гаеву, лирический герой Есенина прекрасно знает цену Саду – спасительному прибежищу для уставшего от жизни, измученного далью дорог и душевными треволнениями "блудного сын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ернусь, когда раскинет вет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весеннему наш </w:t>
      </w:r>
      <w:r>
        <w:rPr>
          <w:i/>
          <w:sz w:val="28"/>
          <w:szCs w:val="28"/>
        </w:rPr>
        <w:t>белый с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ы меня уж на рассве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уди, как восемь лет наз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"Письмо матер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т же мотив примирения с жизнью и душевного утешения звучит в финальной репризе "Анны Снегиной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у я </w:t>
      </w:r>
      <w:r>
        <w:rPr>
          <w:i/>
          <w:sz w:val="28"/>
          <w:szCs w:val="28"/>
        </w:rPr>
        <w:t>разросшимся садом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задевает сир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мил моим вспыхнувшим взгля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рбившийся плет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-то у той вон кали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было шестнадца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девушка </w:t>
      </w:r>
      <w:r>
        <w:rPr>
          <w:i/>
          <w:sz w:val="28"/>
          <w:szCs w:val="28"/>
        </w:rPr>
        <w:t>в белой</w:t>
      </w:r>
      <w:r>
        <w:rPr>
          <w:sz w:val="28"/>
          <w:szCs w:val="28"/>
        </w:rPr>
        <w:t xml:space="preserve"> накид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азала мне ласково: "Нет!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ёкие милые бы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т образ во мне не уг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все в эти годы люби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значи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ли и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д утешает человека, потому что он хранитель памяти о лучших мгновениях бурно протекшей жизни, которые и составляют её смысл. Эта духовно "оздоравливающая" магическая сила сада замечательно передана в словах "блудной дочери" Раневской, во многом созвучных "скитальческой" музе Есени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Любовь Андреевна</w:t>
      </w:r>
      <w:r>
        <w:rPr>
          <w:sz w:val="28"/>
          <w:szCs w:val="28"/>
        </w:rPr>
        <w:t xml:space="preserve"> (глядит в окно на сад). О моё детство, чистота моя! В этой детской я спала, глядела отсюда на сад, счастье просыпалось вместе со мною каждое утро, и тогда он был точно таким, ничто не изменилось. (Смеётся от радости). Весь, весь белый! О сад мой ! После тёмной ненастной осени и холодной зимы опять ты молод, полон счастья, ангелы небесные не покинули тебя… Если бы снять с груди и с плеч моих тяжёлый камень, если бы я могла забыть моё прошлое!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задолго до смерти, вновь и вновь возвращаясь к теме "родной околицы", Есенин ещё раз удостоверит читателя в таинственной, мистериальной силе сада, способной не только врачевать больную душу, но и побеждать экзистенциальный холод человеческого существования – даже вопреки установленному природой (см. в словах Раневской: "</w:t>
      </w:r>
      <w:r>
        <w:rPr>
          <w:i/>
          <w:sz w:val="28"/>
          <w:szCs w:val="28"/>
        </w:rPr>
        <w:t>После</w:t>
      </w:r>
      <w:r>
        <w:rPr>
          <w:sz w:val="28"/>
          <w:szCs w:val="28"/>
        </w:rPr>
        <w:t xml:space="preserve"> тёмной ненастной </w:t>
      </w:r>
      <w:r>
        <w:rPr>
          <w:i/>
          <w:sz w:val="28"/>
          <w:szCs w:val="28"/>
        </w:rPr>
        <w:t>осени и</w:t>
      </w:r>
      <w:r>
        <w:rPr>
          <w:sz w:val="28"/>
          <w:szCs w:val="28"/>
        </w:rPr>
        <w:t xml:space="preserve"> холодной </w:t>
      </w:r>
      <w:r>
        <w:rPr>
          <w:i/>
          <w:sz w:val="28"/>
          <w:szCs w:val="28"/>
        </w:rPr>
        <w:t>зимы опять</w:t>
      </w:r>
      <w:r>
        <w:rPr>
          <w:sz w:val="28"/>
          <w:szCs w:val="28"/>
        </w:rPr>
        <w:t xml:space="preserve"> ты </w:t>
      </w:r>
      <w:r>
        <w:rPr>
          <w:i/>
          <w:sz w:val="28"/>
          <w:szCs w:val="28"/>
        </w:rPr>
        <w:t>молод</w:t>
      </w:r>
      <w:r>
        <w:rPr>
          <w:sz w:val="28"/>
          <w:szCs w:val="28"/>
        </w:rPr>
        <w:t>…) круговороту времён года ("новый" календарный миф!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жная замять дробится и колетс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у озябшая светит лу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ва я вижу родную околиц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ез метель </w:t>
      </w:r>
      <w:r>
        <w:rPr>
          <w:i/>
          <w:sz w:val="28"/>
          <w:szCs w:val="28"/>
        </w:rPr>
        <w:t>огонёк</w:t>
      </w:r>
      <w:r>
        <w:rPr>
          <w:sz w:val="28"/>
          <w:szCs w:val="28"/>
        </w:rPr>
        <w:t xml:space="preserve"> у ок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…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опять у лежанки я </w:t>
      </w:r>
      <w:r>
        <w:rPr>
          <w:i/>
          <w:sz w:val="28"/>
          <w:szCs w:val="28"/>
        </w:rPr>
        <w:t>грею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росил ботинки, пиджак свой раз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ва я жил и снова надею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ак в детстве, на лучший у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за окном под метельные всхлип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ком и шумном метельном ча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ется мне – осыпаются липы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елые липы в нашем са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Посмотрите, покойная мама идёт по саду… в белом платье!" – "смеётся от радости" Раневская. Лирический герой Есенина, захваченный "метельным чадом" бытия, тоже видит "милую, добрую, старую, нежную" мать. Затеплив скромный "огонёк" крестьянской лучины, она посылает сыну родительское благословение и переносит "завьюженного" "бездомника" в вечное тепло "безметельного" сада де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, как мифопоэтическое "силовое поле" сада напрямую связывает человека с образом матери и с миром первоначального бессознательного существования, замечательно "показано" в стихотворении польского поэта Я. Ожуга "Сады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…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инулись сады мои во с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удто хлябь зелёных вод небес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х лезет вверх по водам, по корня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лаваю во мхах, в зелёной ча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сне трава всё гуще, всё кромешней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ду я в лютиках, вьюнках, фиалка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звращаюсь к белоцветным тминам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ак к материнскому теплу, </w:t>
      </w: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может быть, моя струится смерт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удто хлябь зелёных вод небесных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ады, туда, где яблони, черешн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 матери зазеленевший фартук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т же образ глубинной антропологической прапамяти, актуализируемой в мнемоническом пространстве сада, находим в "Пастелях" чешского поэта В. Незва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ть сад за горизонтом – и в са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небо растекается по лужа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й солнца, обагряя высот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озами сквозит полуокружь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повник там – как раны и ог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ог листва заплатой на за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чему-то чувствую – шагни –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 встретишь маму в подвенечном плать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прессионистическая миниатюра Незвала, загадочным образом перекликающаяся с "Садами" Ожуга (Ср.: "Есть сад за горизонтом – и в саду, где </w:t>
      </w:r>
      <w:r>
        <w:rPr>
          <w:i/>
          <w:sz w:val="28"/>
          <w:szCs w:val="28"/>
        </w:rPr>
        <w:t>небо растекается по лужам</w:t>
      </w:r>
      <w:r>
        <w:rPr>
          <w:sz w:val="28"/>
          <w:szCs w:val="28"/>
        </w:rPr>
        <w:t>"…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"Раскинулись сады мои во сне. Как будто </w:t>
      </w:r>
      <w:r>
        <w:rPr>
          <w:i/>
          <w:sz w:val="28"/>
          <w:szCs w:val="28"/>
        </w:rPr>
        <w:t>хлябь</w:t>
      </w:r>
      <w:r>
        <w:rPr>
          <w:sz w:val="28"/>
          <w:szCs w:val="28"/>
        </w:rPr>
        <w:t xml:space="preserve"> зелёных </w:t>
      </w:r>
      <w:r>
        <w:rPr>
          <w:i/>
          <w:sz w:val="28"/>
          <w:szCs w:val="28"/>
        </w:rPr>
        <w:t>вод небесных</w:t>
      </w:r>
      <w:r>
        <w:rPr>
          <w:sz w:val="28"/>
          <w:szCs w:val="28"/>
        </w:rPr>
        <w:t xml:space="preserve">"), являет редкий пример открытого слияния в поэтическом континууме сада образа </w:t>
      </w:r>
      <w:r>
        <w:rPr>
          <w:i/>
          <w:sz w:val="28"/>
          <w:szCs w:val="28"/>
        </w:rPr>
        <w:t>матери</w:t>
      </w:r>
      <w:r>
        <w:rPr>
          <w:sz w:val="28"/>
          <w:szCs w:val="28"/>
        </w:rPr>
        <w:t xml:space="preserve"> с образом </w:t>
      </w:r>
      <w:r>
        <w:rPr>
          <w:i/>
          <w:sz w:val="28"/>
          <w:szCs w:val="28"/>
        </w:rPr>
        <w:t xml:space="preserve">невесты </w:t>
      </w:r>
      <w:r>
        <w:rPr>
          <w:sz w:val="28"/>
          <w:szCs w:val="28"/>
        </w:rPr>
        <w:t>– слияния, лишь ассоциативно обозначенного в последней пьесе Чех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нтологическая теплота сада, противостоящая крещенскому холоду неограждённого мира,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эта культурная парадигма работает в русской литературе с устойчивым постоянством. Один из самых ярких примеров здесь – "сады" Анны Ахмат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орский со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всё меня переживё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, даже ветхие сквореш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этот воздух, воздух веш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свершивший перелё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голос вечности зовё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одолимостью нездешн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ад цветущею черешне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янье лёгкий месяц льёт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жется такой нетрудной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Белея</w:t>
      </w:r>
      <w:r>
        <w:rPr>
          <w:sz w:val="28"/>
          <w:szCs w:val="28"/>
        </w:rPr>
        <w:t xml:space="preserve"> в чаще изумруд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а не скажу куд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м средь стволов ещё </w:t>
      </w:r>
      <w:r>
        <w:rPr>
          <w:i/>
          <w:sz w:val="28"/>
          <w:szCs w:val="28"/>
        </w:rPr>
        <w:t>светлее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 похоже на </w:t>
      </w:r>
      <w:r>
        <w:rPr>
          <w:i/>
          <w:sz w:val="28"/>
          <w:szCs w:val="28"/>
        </w:rPr>
        <w:t>алле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царскосельского п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азу же отметая упрёк в неразличении цветущей вишни и "цветущей черешни", вспомним реплику Гаева: "Сад весь </w:t>
      </w:r>
      <w:r>
        <w:rPr>
          <w:i/>
          <w:sz w:val="28"/>
          <w:szCs w:val="28"/>
        </w:rPr>
        <w:t>белый</w:t>
      </w:r>
      <w:r>
        <w:rPr>
          <w:sz w:val="28"/>
          <w:szCs w:val="28"/>
        </w:rPr>
        <w:t xml:space="preserve">! Ты не забыла, Люба? Вот эта длинная </w:t>
      </w:r>
      <w:r>
        <w:rPr>
          <w:i/>
          <w:sz w:val="28"/>
          <w:szCs w:val="28"/>
        </w:rPr>
        <w:t>аллея</w:t>
      </w:r>
      <w:r>
        <w:rPr>
          <w:sz w:val="28"/>
          <w:szCs w:val="28"/>
        </w:rPr>
        <w:t xml:space="preserve"> идёт прямо, прямо, точно протянутый ремень, </w:t>
      </w:r>
      <w:r>
        <w:rPr>
          <w:i/>
          <w:sz w:val="28"/>
          <w:szCs w:val="28"/>
        </w:rPr>
        <w:t>она блестит в лунные ночи</w:t>
      </w:r>
      <w:r>
        <w:rPr>
          <w:sz w:val="28"/>
          <w:szCs w:val="28"/>
        </w:rPr>
        <w:t>. Ты помнишь? Не забыла?" Столько живительной силы в нахлынувших воспоминаниях "недотёпы" и фанфарона Гаева, что Раневская вдруг видит среди цветущих деревьев умершую мать: "Посмотрите, покойная мама идёт по саду в белом платье! &lt;…&gt; Это она". И хотя под эту реплику экзальтированной героини верный себе ироничный Чехов "высылает" на сцену "облезлого барина" Петю Трофимова – от этого чудо встречи живых и мёртвых, происходящее в вишнёвом саду, не перестаёт быть чу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Прощальный сонет" написан 55 лет спустя после "Вишнёвого сада". Лирическая героиня Ахматовой уходит по "белой" "дороге не скажу куда" (по которой, скорее всего, и приходит покойная ма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невской…) в своё царскосельское детство, освещённая "сияньем лёгкого месяца" под сенью "цветущей черешни…" Но, современница "некалендарного" ХХ века, героиня Ахматовой уходит и в большой сад русской поэзии </w:t>
      </w:r>
      <w:r>
        <w:rPr>
          <w:sz w:val="28"/>
          <w:szCs w:val="28"/>
          <w:lang w:val="uk-UA"/>
        </w:rPr>
        <w:t>ХІХ</w:t>
      </w:r>
      <w:r>
        <w:rPr>
          <w:sz w:val="28"/>
          <w:szCs w:val="28"/>
        </w:rPr>
        <w:t xml:space="preserve"> века, начинающейся с пушкинских "садов Лицея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 дни, когда в садах Лице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езмятежно расцветал &lt;…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 дни, в таинственных долина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сной, при кликах лебедины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з вод, сиявших в тишин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ться муза стала м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амого первого шага в постижении "тайн ремесла" Ахматова чувствовала себя законной наследницей этих садов, равно как и всего "золотого века" русской поэзии. Её навсегда породнил с Пушкиным царскосельский сад поэтического "детства", где "столько лир повешено на ветки", и потому она с полным правом писала на закате жиз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…&gt; Щедро взыскана дивной судьбою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 беспамятсте дней забывала теченье год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туда не вернусь! Но возьму и за Лету с собо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ртанья живые </w:t>
      </w:r>
      <w:r>
        <w:rPr>
          <w:i/>
          <w:sz w:val="28"/>
          <w:szCs w:val="28"/>
        </w:rPr>
        <w:t>моих</w:t>
      </w:r>
      <w:r>
        <w:rPr>
          <w:sz w:val="28"/>
          <w:szCs w:val="28"/>
        </w:rPr>
        <w:t xml:space="preserve"> царскосельских с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"Городу Пушкина" (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ово уж волшебное свойство сада, что в нём – "наилучшем углу бытия" (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ряпкин) – сходятся все концы и начала. Здесь словно бы проходит граница между тем и этим светом. Здесь оживают образы памяти, здесь тени предков (не только Раневской и Гаева, но и Лопахина) совершают свои прогулки и звучат голоса тысяч крепостных, глядящих на старых и новых хозяев сада "с каждой вишни в саду, с каждого листика, с каждого ствол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щное мнемоническое "силовое поле" сада (по своему воздействию очень напоминающее то, что воплотил в "Солярисе"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Тарковский) как сакрального мифопоэтического "хронотопа" замечательно передаёт ахматовский "Летний сад" (1959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 розам хочу, в </w:t>
      </w:r>
      <w:r>
        <w:rPr>
          <w:i/>
          <w:sz w:val="28"/>
          <w:szCs w:val="28"/>
        </w:rPr>
        <w:t>тот единственный са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лучшая в мире стоит из огра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статуи </w:t>
      </w:r>
      <w:r>
        <w:rPr>
          <w:i/>
          <w:sz w:val="28"/>
          <w:szCs w:val="28"/>
        </w:rPr>
        <w:t>помнят</w:t>
      </w:r>
      <w:r>
        <w:rPr>
          <w:sz w:val="28"/>
          <w:szCs w:val="28"/>
        </w:rPr>
        <w:t xml:space="preserve"> меня молодо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я их под невскою </w:t>
      </w:r>
      <w:r>
        <w:rPr>
          <w:i/>
          <w:sz w:val="28"/>
          <w:szCs w:val="28"/>
        </w:rPr>
        <w:t>помню</w:t>
      </w:r>
      <w:r>
        <w:rPr>
          <w:sz w:val="28"/>
          <w:szCs w:val="28"/>
        </w:rPr>
        <w:t xml:space="preserve"> в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ушистой тиши между царственных ли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мачт корабельных мерещится скр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лебедь, как прежде, плывёт сквозь ве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уясь красой своего двой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мертво спят сотни тысяч ша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гов и друзей, друзей и вра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шествию теней не видно конц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вазы гранитной до двери двор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шепчутся белые ночи мо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чьей-то высокой и тайной люб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ё перламутром и яшмой гори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вета источник таинственно скр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тний сад, куда, как мы помним, "гулять водил" ребёнка Онегина "</w:t>
      </w:r>
      <w:r>
        <w:rPr>
          <w:sz w:val="28"/>
          <w:szCs w:val="28"/>
          <w:lang w:val="en-US"/>
        </w:rPr>
        <w:t>monsie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Abbe</w:t>
      </w:r>
      <w:r>
        <w:rPr>
          <w:sz w:val="28"/>
          <w:szCs w:val="28"/>
        </w:rPr>
        <w:t xml:space="preserve">, француз убогий", был устроен по личному проекту Петр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прежде всего как сад "учебно-просветительский", населённый "значимыми" скульптурными объектами (статуи античных богов и муз, скульптурные группы из персонажей басен Эзопа и др.), как "своего рода "академия", в которой русские люди проходили начатки европейского образования"</w:t>
      </w:r>
      <w:r>
        <w:rPr>
          <w:sz w:val="28"/>
          <w:szCs w:val="28"/>
          <w:vertAlign w:val="superscript"/>
          <w:lang w:val="uk-UA"/>
        </w:rPr>
        <w:t>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на территории Летнего сада был воздвигнут печально знаменитый Михайловский замок (в стихотворении Ахматовой названный "дворцом"), где в ночь с 11 на 12 марта 1801 года был убит император Павел</w:t>
      </w:r>
      <w:r>
        <w:rPr>
          <w:sz w:val="28"/>
          <w:szCs w:val="28"/>
          <w:lang w:val="uk-UA"/>
        </w:rPr>
        <w:t> І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условно, в сознании Ахматовой тень "русского Гамлета" – одна из участниц бесконечного шествия теней "от вазы гранитной до двери дворца", в одном ряду с тенями его убийц – заговорщиков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ий сад под пером поэта – это таинственный перекрёсток Истории и Культуры. Это лучшая в мире сценическая площадка на "пышных играх" Мнемозины (матери всех девяти греческих муз) – сродни тем "подмосткам памяти", что развёрнуты Ахматовой в "Поэме без героя", чьи персонажи, конечно же, входят в число "врагов и друзей, друзей и врагов", оставивших "сотни тысяч шагов" на дорожках Летнего сада – этого земного "Элизиума теней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Таинственный" Летний сад – "двойник" Петербурга, "города славы и беды", города апостола Петра и царя Петра – "того, чьей волей роковой </w:t>
      </w:r>
      <w:r>
        <w:rPr>
          <w:i/>
          <w:sz w:val="28"/>
          <w:szCs w:val="28"/>
        </w:rPr>
        <w:t>под морем</w:t>
      </w:r>
      <w:r>
        <w:rPr>
          <w:sz w:val="28"/>
          <w:szCs w:val="28"/>
        </w:rPr>
        <w:t xml:space="preserve"> город основалс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этот "мерцающий" эсхатологический мотив в стихотворении Ахматов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статуи помнят меня молодой,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 я их </w:t>
      </w:r>
      <w:r>
        <w:rPr>
          <w:i/>
          <w:sz w:val="28"/>
          <w:szCs w:val="28"/>
        </w:rPr>
        <w:t>под невскою</w:t>
      </w:r>
      <w:r>
        <w:rPr>
          <w:sz w:val="28"/>
          <w:szCs w:val="28"/>
        </w:rPr>
        <w:t xml:space="preserve"> помню </w:t>
      </w:r>
      <w:r>
        <w:rPr>
          <w:i/>
          <w:sz w:val="28"/>
          <w:szCs w:val="28"/>
        </w:rPr>
        <w:t>водой…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конец, Летний сад – </w:t>
      </w:r>
      <w:r>
        <w:rPr>
          <w:sz w:val="28"/>
          <w:szCs w:val="28"/>
          <w:lang w:val="en-US"/>
        </w:rPr>
        <w:t>al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 xml:space="preserve"> самого поэта: волшебный сад волшебного города, где, как и в "странной лирике" Ахматовой,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"пропасти налево и направо", "где каждый шаг – секрет", "где под ногой, как </w:t>
      </w:r>
      <w:r>
        <w:rPr>
          <w:i/>
          <w:sz w:val="28"/>
          <w:szCs w:val="28"/>
        </w:rPr>
        <w:t>лист</w:t>
      </w:r>
      <w:r>
        <w:rPr>
          <w:sz w:val="28"/>
          <w:szCs w:val="28"/>
        </w:rPr>
        <w:t xml:space="preserve"> увядший, слава". Это сад Поэзии и всей Жизни, чей "света источник таинственно скры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ические сады Ахматовой – это не только сады Царского села и Петербурга. В широком смысле – это вообще что-то весьма далёкое от строгой топонимической определё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ё "Муза Плача" свободно перемещается с "милого севера в сторону южную" – в сады "золотого Бахчисарая", где "за пёстрою </w:t>
      </w:r>
      <w:r>
        <w:rPr>
          <w:i/>
          <w:sz w:val="28"/>
          <w:szCs w:val="28"/>
        </w:rPr>
        <w:t>оградой,</w:t>
      </w:r>
      <w:r>
        <w:rPr>
          <w:sz w:val="28"/>
          <w:szCs w:val="28"/>
        </w:rPr>
        <w:t xml:space="preserve"> У задумчивой воды, Вспоминали мы с отрадой Царскосельские сады". Такая северно-южная "садовая" связь возникает, конечно, благодаря не названному здесь имени ссыльного Пушкина – автора поэмы "Бахчисарайский фонтан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 знойного восточного ("азийского") сада представлен у Ахматовой в цикле "Луна в зените", написанном в ташкентской эвакуации в 1942 – 1944 гг. Среди тех, с кем Ахматова тесно общалась в эту пору своей жизни, были ссыльный музыкант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зловский и его жена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ерус. Ей посвящено первое стихотворение цик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нуть огорчён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нуться влюблённ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идеть, как красен м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ая-то си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ходи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воё святилище, мра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галочий двори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дым твой гор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к твой тополь высок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херез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ёт из сад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вот ты какой, Восто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Шехерезада" 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Герус-Козловская впоследствии так описала "свой" са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Два дома, два сада с черешнями и персиками, которые то цвели, то плодоносили. У стены серебристая джида, у которой одно из самых благоуханных цветений на земле. Урючина и огромный тополь укрывали половину сада и мангал в углу, где почти всегда тлел огонёк. Там было всё – и виноградная лоза, и розовый куст, и арык, бегущий вдоль дорожек, где притаилась душистая мята всех оттенков и ароматов. Всё чисто, всё помыто. С приходом гостя – сразу вскипающий самовар и на подносе дастархан – угощение, сушёный урюк и изюм. Всё солнечно, всё приветливо. И добрая тень в жаркий день, и добрые руки для приветствия"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вадцать три года спустя Ахматова напишет в автобиографии "Коротко о себе": "В Ташкенте я </w:t>
      </w:r>
      <w:r>
        <w:rPr>
          <w:i/>
          <w:sz w:val="28"/>
          <w:szCs w:val="28"/>
        </w:rPr>
        <w:t>впервые</w:t>
      </w:r>
      <w:r>
        <w:rPr>
          <w:sz w:val="28"/>
          <w:szCs w:val="28"/>
        </w:rPr>
        <w:t xml:space="preserve"> узнала, что такое в палящий жар древесная тень и звук воды. А ещё я узнала, что такое человеческая доброта &lt;…&gt;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ой точности этих записей как будто противоречит шестое стихотворение цикла "Луна в зените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Я не была здесь лет семьсот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ничего не изменилось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так же льётся Божья мил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епререкаемых выс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…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рочен, мой азийский д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беспокоиться не надо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щё приду</w:t>
      </w:r>
      <w:r>
        <w:rPr>
          <w:i/>
          <w:sz w:val="28"/>
          <w:szCs w:val="28"/>
        </w:rPr>
        <w:t>. Цвети, оград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 полон, чистый водоё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амом деле, никакого противоречия нет. Для ташкентской "изгнанницы" восточный мир такой же родной, как и мир европейский, северный, "ленинградский" ("Кто мне посмеет сказать, что здесь Я на чужбине?!"), ибо он един и измерен единой "садовою" мерой – мерой красоты и добра, дарящих утешение и надежду на возвращение в утраченный Эд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розных ли площадей Ленинг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 с блаженных летейских по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рислал мне такую прохладу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олями украсил огр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азийских светил мириа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елил над печалью мо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"Цветущая", "тополями украшенная" ограда – не нужно быть особо изощрённым реставратором, чтобы по части восстановить целое. "По своему происхождению (элемент культуры) и семантике (сакральная ценность, требующая охраны) сад представляет собой замкнутое, ограждённое (что и отразилось в его этимологии: сад – огород) пространство с контролируемым входом и выходом",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ишет один из самых глубоких исследователей семантики и структуры садового "текста" 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Цивьян. Но в отличие от садов в живописи, где они "изображаются с оградами, в поэзии об этом почти никогда не говорится. Напротив, "садообразные" поэтические пейзажи нарушают пространственную замкнутость сада, размыкают его границы"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ую же "внережимную" разомкнутость границ, распахнутость и открытость всем культурным мирам и эпохам воплощает "перманентный" поэтический сад Ахматовой – носительницы особой "библейской" прапамяти, которую "высмотрели" и высвободили в "Музе Плача" "рысьи глаза твои, Азия" ("Словно вся прапамять в сознание Раскалённой лавой текла…"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памяти, словно в узорной укла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ая улыбка всезнающих ус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ильной чалмы благородные склад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царственный карлик – </w:t>
      </w:r>
      <w:r>
        <w:rPr>
          <w:i/>
          <w:sz w:val="28"/>
          <w:szCs w:val="28"/>
        </w:rPr>
        <w:t>гранатовый ку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…&gt; </w:t>
      </w:r>
      <w:r>
        <w:rPr>
          <w:i/>
          <w:sz w:val="28"/>
          <w:szCs w:val="28"/>
        </w:rPr>
        <w:t>И библейских нарциссов цветен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зримое благословен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ком шелестит по стр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"Всё опять возвратится ко мне…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&lt;…&gt; </w:t>
      </w:r>
      <w:r>
        <w:rPr>
          <w:i/>
          <w:sz w:val="28"/>
          <w:szCs w:val="28"/>
        </w:rPr>
        <w:t>И зацветает ветка за стено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гнанье сладость острая бы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вторимая, пожалуй, сладо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смертных роз, сухого виног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родина пристанище д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"Как в трапезной – скамейки, стол, окно..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 есть у ахматовского "восточного Эдема" ограждение, то сугубо поэтическое – пронизывающая цикл "Луна в зените" "монорифма": Шехерезада – сада – Ленинграда – прохлада – ограды – мириады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т раскинувшийся на мириады поэтических миль сад всегда рядом с лирической героиней Ахматовой. Она может войти в него, когда и с кем захо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ть бы как следует, в жгучем бре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стречаться со всеми опять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лном ветра и солнца приморском сад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широким аллеям гул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&lt;…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уду с милыми есть голубой </w:t>
      </w:r>
      <w:r>
        <w:rPr>
          <w:i/>
          <w:sz w:val="28"/>
          <w:szCs w:val="28"/>
        </w:rPr>
        <w:t>виногра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 пить ледяное вино &lt;…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"Заболеть бы как следует, 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гучем бреду…" (192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ужно ли удивляться, что в решающие мгновения жизни, "когда друг друга проклинали в страсти, раскалённой добела", с её уст слетает самая страшная и самая крепкая кля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…&gt; Будь же проклят. Ни стоном, ни взгля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янной души не коснусь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о клянусь тебе ангельским садом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дотворной иконой кляну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очей наших пламенным чадом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к тебе никогда не верн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"А ты думал – я тоже такая…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192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тому же адресату, осенённая той же "чудотворной иконой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…&gt; Прощай, прощай, будь счастлив друг прекрасны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у тебе твой сладостный об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берегись твоей подруге страст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ать мой неповторимый бред,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ем, что он пронижет жгучим я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 благостный, ваш радостный союз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я иду владеть чудесным садом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де шелест трав и восклицанья муз</w:t>
      </w:r>
      <w:r>
        <w:rPr>
          <w:sz w:val="28"/>
          <w:szCs w:val="28"/>
        </w:rPr>
        <w:t>.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>"Пусть голоса органа снова грянут…"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(192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жизни Ахматова напишет, прибегая к той же символике и к тому же синтаксису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 я иду, где</w:t>
      </w:r>
      <w:r>
        <w:rPr>
          <w:sz w:val="28"/>
          <w:szCs w:val="28"/>
        </w:rPr>
        <w:t xml:space="preserve"> ничего не надо,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де</w:t>
      </w:r>
      <w:r>
        <w:rPr>
          <w:sz w:val="28"/>
          <w:szCs w:val="28"/>
        </w:rPr>
        <w:t xml:space="preserve"> самый милый спутник – только тень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веет ветер из </w:t>
      </w:r>
      <w:r>
        <w:rPr>
          <w:i/>
          <w:sz w:val="28"/>
          <w:szCs w:val="28"/>
        </w:rPr>
        <w:t>глухого сада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д ногой могильная сирень.</w:t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(196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 строки ещё раз убедительно свидетельствуют о поэтической всеобъемлемости "мифограммы" сада, типология которой естественно соотносится со структурой мирового дерева. Сад "имеет трёхчленную вертикальную организацию,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ишет 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Цивьян. – В соответствии с верхним, средним и нижним миром выделяются небесный, земной и подземный сады, или сад богов, сад людей и сад мёртвых"</w:t>
      </w:r>
      <w:r>
        <w:rPr>
          <w:sz w:val="28"/>
          <w:szCs w:val="28"/>
          <w:vertAlign w:val="superscript"/>
          <w:lang w:val="uk-UA"/>
        </w:rPr>
        <w:t>11</w:t>
      </w:r>
      <w:r>
        <w:rPr>
          <w:sz w:val="28"/>
          <w:szCs w:val="28"/>
        </w:rPr>
        <w:t>. К последнему относится ахматовский "глухой сад", где "под ногой могильная сирень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Глухой</w:t>
      </w:r>
      <w:r>
        <w:rPr>
          <w:sz w:val="28"/>
          <w:szCs w:val="28"/>
        </w:rPr>
        <w:t xml:space="preserve"> сад" Ахматовой окликает "</w:t>
      </w:r>
      <w:r>
        <w:rPr>
          <w:i/>
          <w:sz w:val="28"/>
          <w:szCs w:val="28"/>
        </w:rPr>
        <w:t>заглохший</w:t>
      </w:r>
      <w:r>
        <w:rPr>
          <w:sz w:val="28"/>
          <w:szCs w:val="28"/>
        </w:rPr>
        <w:t xml:space="preserve"> Элизей" из стихотворения Е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Баратынского "Запустение" (1834), посвящённого очень распространённой в элегической поэзии начала XIX века теме "возвращение в родные Пенаты". Но главным событием элегии Баратынского становится не разрушение и умирание некогда оставленного родового гнезда, а общение героя со "священной тенью" – с "доступным духом" отца, не покинувшим "заглохший Элизей" и оживающим в посетившем его и "волнуемом вдохновением" сыне – поэ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десь</w:t>
      </w:r>
      <w:r>
        <w:rPr>
          <w:sz w:val="28"/>
          <w:szCs w:val="28"/>
        </w:rPr>
        <w:t>, друг мечтанья и природ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знаю его впол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вдохновением волнуется во мн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славить мне велит леса, долины,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убедительно пророчит мне стра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я наследую несрочную весн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разрушения следов я не примеч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в сладостной тени невянущих дубро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нескудеющих ручьё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тень, священную мне, встре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том, что сад связан не только с материнским, но и – может быть, в первую очередь – с </w:t>
      </w:r>
      <w:r>
        <w:rPr>
          <w:i/>
          <w:sz w:val="28"/>
          <w:szCs w:val="28"/>
        </w:rPr>
        <w:t>отцовским</w:t>
      </w:r>
      <w:r>
        <w:rPr>
          <w:sz w:val="28"/>
          <w:szCs w:val="28"/>
        </w:rPr>
        <w:t xml:space="preserve"> началом, говорят слова Гаева, которые герой произносит в финале пьесы, навсегда покидая дом детства и вишнёвый сад: "Помню, когда мне было шесть лет, в </w:t>
      </w:r>
      <w:r>
        <w:rPr>
          <w:i/>
          <w:sz w:val="28"/>
          <w:szCs w:val="28"/>
        </w:rPr>
        <w:t>Троицын день</w:t>
      </w:r>
      <w:r>
        <w:rPr>
          <w:sz w:val="28"/>
          <w:szCs w:val="28"/>
        </w:rPr>
        <w:t xml:space="preserve"> я сидел на этом окне и смотрел, как мой отец шёл в </w:t>
      </w:r>
      <w:r>
        <w:rPr>
          <w:i/>
          <w:sz w:val="28"/>
          <w:szCs w:val="28"/>
        </w:rPr>
        <w:t>церковь</w:t>
      </w:r>
      <w:r>
        <w:rPr>
          <w:sz w:val="28"/>
          <w:szCs w:val="28"/>
        </w:rPr>
        <w:t>…" Библейский контекст этой фразы актуализирует отцовское начало Сада как мироустроительное Божественное начало, перекликаясь со стихотворением Баратынского на экзистенциально-онтологическ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 же мотивная "триада": Сад – Отец (Бог) – Сын – проступает в автобиографической повести Б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асильева "Летят мои кони" в описании сна героя, где легко прочитывается "эдемский дискурс" Книги Бы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&lt;…&gt; Когда-то мне часто снился один и тот же сон: старый запущенный сад &lt;…&gt; в саду светло, тепло и тихо. Мы бродим с отцом, по колено утопая в мягкой листве. Её так много, что кусты крыжовника и смородины скрыты под нею, как под одеялом, и я знаю, где они, эти кусты. Я разгребаю листву и собираю ягоды с голых ветвей. Огромные, перезрелые, очень вкусные я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ещё листва скрывает яблоки. Они лежат в слоях опавших листьев, </w:t>
      </w:r>
      <w:r>
        <w:rPr>
          <w:i/>
          <w:sz w:val="28"/>
          <w:szCs w:val="28"/>
        </w:rPr>
        <w:t>не касаясь земли</w:t>
      </w:r>
      <w:r>
        <w:rPr>
          <w:sz w:val="28"/>
          <w:szCs w:val="28"/>
        </w:rPr>
        <w:t>. Крепкие, холодные ябл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&lt;…&gt; </w:t>
      </w:r>
      <w:r>
        <w:rPr>
          <w:i/>
          <w:sz w:val="28"/>
          <w:szCs w:val="28"/>
        </w:rPr>
        <w:t>Я готов обнять всю землю и слушать весь ми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солнца нет. </w:t>
      </w:r>
      <w:r>
        <w:rPr>
          <w:i/>
          <w:sz w:val="28"/>
          <w:szCs w:val="28"/>
        </w:rPr>
        <w:t>Есть отец</w:t>
      </w:r>
      <w:r>
        <w:rPr>
          <w:sz w:val="28"/>
          <w:szCs w:val="28"/>
        </w:rPr>
        <w:t xml:space="preserve"> : молчаливый, небольшого роста мужчина, идущий рядом. И мне кажется, что </w:t>
      </w:r>
      <w:r>
        <w:rPr>
          <w:i/>
          <w:sz w:val="28"/>
          <w:szCs w:val="28"/>
        </w:rPr>
        <w:t>тепло и свет – от него. Он излучает их для меня, оставаясь где-то в тени, не выражая ни одобрения, ни порицания</w:t>
      </w:r>
      <w:r>
        <w:rPr>
          <w:sz w:val="28"/>
          <w:szCs w:val="28"/>
        </w:rPr>
        <w:t>, и лишь молча протягивая мне крепкие холодные яблоки…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снись, же, старый, как добрая сказка, сон! &lt;…&gt; Приснись мне, отец ! Протяни яблоко. Согрей. И успокой…"</w:t>
      </w:r>
      <w:r>
        <w:rPr>
          <w:sz w:val="28"/>
          <w:szCs w:val="28"/>
          <w:vertAlign w:val="superscript"/>
          <w:lang w:val="uk-UA"/>
        </w:rPr>
        <w:t>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мотив – в одном из "программных" стихотворений Арсения Тарковского "Белый день" (именно так первоначально должен был называться фильм Андрея Тарковского "Зеркало", где тема отца – ключевая и концептуальная для поэтики и философии фильма и всего творчества Тарковского – сы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нь лежит у жасм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этим камнем кла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 стоит на доро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ый – бел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вету серебристый тополь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ифолия, а за ней –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ьющиеся роз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чная т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я не бы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астливей, чем тог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я не бы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астливей, чем тог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уться туда невозмож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ассказать нельз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был переполнен блаженством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Этот райский сад</w:t>
      </w:r>
      <w:r>
        <w:rPr>
          <w:sz w:val="28"/>
          <w:szCs w:val="28"/>
        </w:rPr>
        <w:t>.</w:t>
      </w:r>
    </w:p>
    <w:p>
      <w:pPr>
        <w:pStyle w:val="Normal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1942]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еводе с санскрита "сад" – "возвышенное место, поскольку первосадом является небо, где звёзды – это цветы, а солнце, луна и облака – деревья &lt;…&gt; Первый садовник и сторож сада – Бог, который может передать своё умение культурному герою"</w:t>
      </w:r>
      <w:r>
        <w:rPr>
          <w:sz w:val="28"/>
          <w:szCs w:val="28"/>
          <w:vertAlign w:val="superscript"/>
          <w:lang w:val="uk-UA"/>
        </w:rPr>
        <w:t>1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й пример "сада богов" – висячие, вечноцветущие, вознесённые к небу сады Семирамиды, зимние сады на кровлях царских палат в средневековой Руси и так называемый </w:t>
      </w:r>
      <w:r>
        <w:rPr>
          <w:sz w:val="28"/>
          <w:szCs w:val="28"/>
          <w:lang w:val="en-US"/>
        </w:rPr>
        <w:t>hor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lusus</w:t>
      </w:r>
      <w:r>
        <w:rPr>
          <w:sz w:val="28"/>
          <w:szCs w:val="28"/>
        </w:rPr>
        <w:t xml:space="preserve"> ("вертоград заключенный") – сад при монастырях как символ земного Рая.</w:t>
      </w:r>
      <w:r>
        <w:rPr>
          <w:sz w:val="28"/>
          <w:szCs w:val="28"/>
          <w:vertAlign w:val="superscript"/>
        </w:rPr>
        <w:t>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еднем уровне – "сад людей" – можно специально не говорить, он естествен и потому нейтра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Подземный сад", "сад мёртвых" представлен древнегреческими "садами Адониса" (корзины или горшки с землёй для проращивания семян, находившиеся в тёмном закрытом помещении или пускавшиеся по воде – в царство мёртвых)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, кладбищенскими садами или затонувшим </w:t>
      </w:r>
      <w:r>
        <w:rPr>
          <w:i/>
          <w:sz w:val="28"/>
          <w:szCs w:val="28"/>
        </w:rPr>
        <w:t>градом</w:t>
      </w:r>
      <w:r>
        <w:rPr>
          <w:sz w:val="28"/>
          <w:szCs w:val="28"/>
        </w:rPr>
        <w:t xml:space="preserve"> Китежем (парадоксальный вариант "верхнего сада" под вод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ее не является оговор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мволическую эквивалентность архетипов сада и города убедительно показал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Аверинцев в статье "Рай", вошедшей в двухтомную энциклопедию "Мифы народов мира". Такая эквивалентность носит архаический характер и выражена уже в языке (славянское "град" означало и "город" и "сад, огород"; сравнить градарь, "садовник", вертоград, нем. </w:t>
      </w:r>
      <w:r>
        <w:rPr>
          <w:sz w:val="28"/>
          <w:szCs w:val="28"/>
          <w:lang w:val="en-US"/>
        </w:rPr>
        <w:t>Garten</w:t>
      </w:r>
      <w:r>
        <w:rPr>
          <w:sz w:val="28"/>
          <w:szCs w:val="28"/>
        </w:rPr>
        <w:t>, "сад")". Сад и город "эквивалентны как образы пространства "отовсюду ограждённого" &lt;…&gt; и постольку умиротворённого, укрытого, упорядоченного и украшенного, обжитого и дружественного человеку – в противоположность "тьме внешней" (Мф, 22, 13), лежащему за стенами хаосу&lt;…&gt;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инонимичность" сада и города подтверждается на самом высоком, сакральном уровне. В Библии "Эдем – невинное начало пути человечества, Небесный Иерусалимм – эсхатологический конец этого пути &lt;…&gt; Истекающая от престола Бога "река воды жизни" и растущее "по ту и другую сторону реки" </w:t>
      </w:r>
      <w:r>
        <w:rPr>
          <w:i/>
          <w:sz w:val="28"/>
          <w:szCs w:val="28"/>
        </w:rPr>
        <w:t>древо жизни</w:t>
      </w:r>
      <w:r>
        <w:rPr>
          <w:sz w:val="28"/>
          <w:szCs w:val="28"/>
        </w:rPr>
        <w:t xml:space="preserve"> (Откр., 22 1-2) ещё раз обнаруживают в Небесном Иерусалиме черты сада Эдема".</w:t>
      </w:r>
      <w:r>
        <w:rPr>
          <w:sz w:val="28"/>
          <w:szCs w:val="28"/>
          <w:vertAlign w:val="superscript"/>
        </w:rPr>
        <w:t>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омним здесь чеховскую ремарку ко второму действию "Вишнёвого сада": "Поле. Старая, покривившаяся, давно заброшенная часовенка, возле неё колодец, большие камни, когда-то бывшие, по-видимому, могильными плитами, и старая скамья. Видна дорога в усадьбу Гаева. В стороне, возвышаясь, темнеют тополи: там начинается </w:t>
      </w:r>
      <w:r>
        <w:rPr>
          <w:i/>
          <w:sz w:val="28"/>
          <w:szCs w:val="28"/>
        </w:rPr>
        <w:t>вишнёвый сад</w:t>
      </w:r>
      <w:r>
        <w:rPr>
          <w:sz w:val="28"/>
          <w:szCs w:val="28"/>
        </w:rPr>
        <w:t xml:space="preserve">. Вдали ряд телеграфных столбов, и </w:t>
      </w:r>
      <w:r>
        <w:rPr>
          <w:i/>
          <w:sz w:val="28"/>
          <w:szCs w:val="28"/>
        </w:rPr>
        <w:t>далеко-далеко</w:t>
      </w:r>
      <w:r>
        <w:rPr>
          <w:sz w:val="28"/>
          <w:szCs w:val="28"/>
        </w:rPr>
        <w:t xml:space="preserve"> на горизонте неясно обозначается </w:t>
      </w:r>
      <w:r>
        <w:rPr>
          <w:i/>
          <w:sz w:val="28"/>
          <w:szCs w:val="28"/>
        </w:rPr>
        <w:t>большой город</w:t>
      </w:r>
      <w:r>
        <w:rPr>
          <w:sz w:val="28"/>
          <w:szCs w:val="28"/>
        </w:rPr>
        <w:t xml:space="preserve">, который бывает виден только в очень хорошую, ясную погоду". И продолжим её строкой из Апокалипсиса: "И я, Иоанн, увидел святой </w:t>
      </w:r>
      <w:r>
        <w:rPr>
          <w:i/>
          <w:sz w:val="28"/>
          <w:szCs w:val="28"/>
        </w:rPr>
        <w:t xml:space="preserve">город </w:t>
      </w:r>
      <w:r>
        <w:rPr>
          <w:sz w:val="28"/>
          <w:szCs w:val="28"/>
        </w:rPr>
        <w:t>Иерусалим, новый, сходящий от Бога с</w:t>
      </w:r>
      <w:r>
        <w:rPr>
          <w:i/>
          <w:sz w:val="28"/>
          <w:szCs w:val="28"/>
        </w:rPr>
        <w:t xml:space="preserve"> неба</w:t>
      </w:r>
      <w:r>
        <w:rPr>
          <w:sz w:val="28"/>
          <w:szCs w:val="28"/>
        </w:rPr>
        <w:t xml:space="preserve">, приготовленный как </w:t>
      </w:r>
      <w:r>
        <w:rPr>
          <w:i/>
          <w:sz w:val="28"/>
          <w:szCs w:val="28"/>
        </w:rPr>
        <w:t>невеста,</w:t>
      </w:r>
      <w:r>
        <w:rPr>
          <w:sz w:val="28"/>
          <w:szCs w:val="28"/>
        </w:rPr>
        <w:t xml:space="preserve"> украшенная для мужа своего" (Откр., 21:2). "Какой изумительный сад! </w:t>
      </w:r>
      <w:r>
        <w:rPr>
          <w:i/>
          <w:sz w:val="28"/>
          <w:szCs w:val="28"/>
        </w:rPr>
        <w:t>Белые</w:t>
      </w:r>
      <w:r>
        <w:rPr>
          <w:sz w:val="28"/>
          <w:szCs w:val="28"/>
        </w:rPr>
        <w:t xml:space="preserve"> массы цветов, голубое </w:t>
      </w:r>
      <w:r>
        <w:rPr>
          <w:i/>
          <w:sz w:val="28"/>
          <w:szCs w:val="28"/>
        </w:rPr>
        <w:t xml:space="preserve">небо </w:t>
      </w:r>
      <w:r>
        <w:rPr>
          <w:sz w:val="28"/>
          <w:szCs w:val="28"/>
        </w:rPr>
        <w:t xml:space="preserve">&lt;…&gt; Весь, весь </w:t>
      </w:r>
      <w:r>
        <w:rPr>
          <w:i/>
          <w:sz w:val="28"/>
          <w:szCs w:val="28"/>
        </w:rPr>
        <w:t>белый</w:t>
      </w:r>
      <w:r>
        <w:rPr>
          <w:sz w:val="28"/>
          <w:szCs w:val="28"/>
        </w:rPr>
        <w:t xml:space="preserve">! О сад мой ! </w:t>
      </w:r>
      <w:r>
        <w:rPr>
          <w:i/>
          <w:sz w:val="28"/>
          <w:szCs w:val="28"/>
        </w:rPr>
        <w:t>Ангелы небесные не покинули тебя</w:t>
      </w:r>
      <w:r>
        <w:rPr>
          <w:sz w:val="28"/>
          <w:szCs w:val="28"/>
        </w:rPr>
        <w:t xml:space="preserve">…",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Раневская словно бы цитирует заключительную книгу Библ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меченное в "Вишнёвом саде" семантическое поле "Сад – Город – Небесный Иерусалим" органично вписывается реплика похожей на монашку Вари: "&lt;…&gt; пошла бы себе в пустынь, потом в </w:t>
      </w:r>
      <w:r>
        <w:rPr>
          <w:i/>
          <w:sz w:val="28"/>
          <w:szCs w:val="28"/>
        </w:rPr>
        <w:t>Киев</w:t>
      </w:r>
      <w:r>
        <w:rPr>
          <w:sz w:val="28"/>
          <w:szCs w:val="28"/>
        </w:rPr>
        <w:t xml:space="preserve">…в Москву, и так бы всё ходила по </w:t>
      </w:r>
      <w:r>
        <w:rPr>
          <w:i/>
          <w:sz w:val="28"/>
          <w:szCs w:val="28"/>
        </w:rPr>
        <w:t>святым местам</w:t>
      </w:r>
      <w:r>
        <w:rPr>
          <w:sz w:val="28"/>
          <w:szCs w:val="28"/>
        </w:rPr>
        <w:t>&lt;…&gt;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юда – прямой путь к ещё одному великому "южанину" русской литературы – </w:t>
      </w:r>
      <w:r>
        <w:rPr>
          <w:i/>
          <w:sz w:val="28"/>
          <w:szCs w:val="28"/>
        </w:rPr>
        <w:t>киевлянину</w:t>
      </w:r>
      <w:r>
        <w:rPr>
          <w:sz w:val="28"/>
          <w:szCs w:val="28"/>
        </w:rPr>
        <w:t xml:space="preserve"> Михаилу Булгакову, в творчестве которого нашла самое убедительное художественное воплощение теософская концепция двух городов – града земного и Града Небесного, принадлежащая Августину Блаженному и, безусловно, восходящая к библейскому архетипу Сада – Вечного Города, органично вписанному Чеховым в символический ореол его последней пь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о это уже тема нового исследовани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ч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Традиция эта, несомненно, отозвалась в известном романсе "Снится мне сад в подвенечном уборе…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Цитирую в переводе 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ьяконова по книге: Поэзия и проза древнего Востока. – М.: Художественная литература, 1973. – С. 6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ая пушкинская вариация на тему "Песни Песней" даёт описание уже двух "садов" – женского и мужского, усиливая и обнажая скрытый эротизм библейских стих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тоград моей сестры,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Вертоград уединённы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ый ключ у ней с го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бежит </w:t>
      </w:r>
      <w:r>
        <w:rPr>
          <w:i/>
          <w:sz w:val="28"/>
          <w:szCs w:val="28"/>
        </w:rPr>
        <w:t>запечатлённы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плоды блестя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вные, золот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бегут, шумя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ы чистые, жи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д, алой и киннам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вонием бог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ь повеет аквило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акаплют аром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Здесь и далее в цитатах курсив мой –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тересной фольклорной параллелью восточному </w:t>
      </w:r>
      <w:r>
        <w:rPr>
          <w:i/>
          <w:sz w:val="28"/>
          <w:szCs w:val="28"/>
        </w:rPr>
        <w:t>саду – невесте</w:t>
      </w:r>
      <w:r>
        <w:rPr>
          <w:sz w:val="28"/>
          <w:szCs w:val="28"/>
        </w:rPr>
        <w:t xml:space="preserve"> в "Песне Песней" выступает литовский свадебный сад. "Он представляет собой сплетённую из соломы ромбическую конструкцию, которая подвешивается над свадебным столом ("Небесный сад") и символизирует чистоту невесты &lt;…&gt; Конструкция украшается цветами, плодами, зеленью; в середину помещается вырезанный (обычно из редьки) человечек – садовник, сторож сада &lt;…&gt; Сидящие вокруг стола женщины символизируют ограду сада, а четверо мужчин по углам – сваи ограды &lt;…&gt;" – Цивьян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К мифологеме сада //Текст : семантика и структура. – М.: Наука, 1983. – С. 1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Здесь интересно вспомнить главную героиню пьесы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ампилова "Прошлым летом в Чулимске" Валентину, эту несостоявшуюся семнадцатилетнюю невесту, ровесницу чеховской Нади Шуминой, неустанно оберегающую свой пали</w:t>
      </w:r>
      <w:r>
        <w:rPr>
          <w:i/>
          <w:sz w:val="28"/>
          <w:szCs w:val="28"/>
        </w:rPr>
        <w:t>сад</w:t>
      </w:r>
      <w:r>
        <w:rPr>
          <w:sz w:val="28"/>
          <w:szCs w:val="28"/>
        </w:rPr>
        <w:t>ник и восстанавливающую его ограду – вопреки грубому насилию жизни, бессильному перед её духовным целомудрием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Одна из самых страстных и последовательных ревнительниц "садовой" темы в современной русской поэзии ("Сад", "Сад – всадник", "Вишнёвый сад" и другие), 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хмадулина вывела на поверхность ассоциативно-этимологическую глубину и духовную объёмность самого слова "сад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ышла в сад, но глушь и роскош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ут не здесь, а в слове "са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о красою роз возросш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ет слух, и нюх, и взгл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орней слово, чем окрест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ём хорошо и вольно, в нё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ротство саженцев окрепш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ыновляет черноз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ада неизвестных новшеств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, </w:t>
      </w:r>
      <w:r>
        <w:rPr>
          <w:i/>
          <w:sz w:val="28"/>
          <w:szCs w:val="28"/>
        </w:rPr>
        <w:t>слово "сад" – как садовод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блеск и лязг садовых ножн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ы длишь и множишь свой припл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илась в твой объём свободный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садьб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удьба</w:t>
      </w:r>
      <w:r>
        <w:rPr>
          <w:sz w:val="28"/>
          <w:szCs w:val="28"/>
        </w:rPr>
        <w:t xml:space="preserve"> семь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й нет, и той </w:t>
      </w:r>
      <w:r>
        <w:rPr>
          <w:i/>
          <w:sz w:val="28"/>
          <w:szCs w:val="28"/>
        </w:rPr>
        <w:t>садово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ёрто-белый цвет скамь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лодороднее, чем поч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ы кормишь корни чуждых крон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– дуб дупло, Дубровский, почт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ец и слов: любовь и кро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…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ад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Кугел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. Русские драматурги (Очерки театрального критика). – М.: Мир, 1934 – С. 122, 1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 Аверинц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 "Чуть мерцает призрачная сцена…": подступы к смыслу //"Отдай меня, Воронеж…" Третьи международные мандельштамовские чтения. – Воронеж, 1995. – С. 1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См. : Левит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 Пространство и время в пьесе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хова "Вишнёвый сад" //Вопросы сюжетосложения. – Рига, 1978. Вып. 5. – С. 1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См. : Лихачё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 Поэзия садов. – СПб.: Наука, 1991. – С. 128-1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Козловска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 "Мангалочий дворик…" //Воспоминания об Анне Ахматовой. – М.: Советский писатель, 1991. – С. 38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 Цивья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 К мифологеме сада. – С. 147-148. </w:t>
      </w:r>
      <w:r>
        <w:rPr>
          <w:rFonts w:cs="Arial" w:ascii="Arial" w:hAnsi="Arial"/>
          <w:lang w:eastAsia="en-US"/>
        </w:rPr>
        <w:t xml:space="preserve">Н.А.Резниченко просит 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в примечания к статье о саде внести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lang w:eastAsia="en-US"/>
        </w:rPr>
        <w:t>10.Цивьян Т.В. К мифологеме сада // Текст. Семантика и структура. М.: Наука, 1983. С. 147-1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Цивья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Указ. соч. – С. 1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Противоположный, "антиэдемский" подтекст – изгнание из рая богом-отцом – несёт гротескная сцена "бомбардировки" яблоками (читай: побивания камнями) в новелле "Превращение"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ф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Цивья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 Указ. соч. – С. 14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Подробнее об этом см. : 1) Лихачё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 Поэзия садов. – СПб. : Наука, 1991. – С. 41-52; 2) Вергу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, Горох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 Вертоград : Садово-парковое искусство России (от истоков до начала ХХ века). – М.: Культура, 1996. – С. 23-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См. : Фрэз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 Д. Золотая ветвь. – М.: АСТ, 1998. – С. 358-3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6 См. : Мифы народов мира : Энциклопедия в 2 т., Т. 2. – М.: Советская энциклопедия, 1982. – С. 363-366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46:00Z</dcterms:created>
  <dc:creator>Zver</dc:creator>
  <dc:description/>
  <cp:keywords/>
  <dc:language>en-US</dc:language>
  <cp:lastModifiedBy>toshiba</cp:lastModifiedBy>
  <dcterms:modified xsi:type="dcterms:W3CDTF">2011-08-16T11:52:00Z</dcterms:modified>
  <cp:revision>3</cp:revision>
  <dc:subject/>
  <dc:title>Наум Резниченко (Киев)</dc:title>
</cp:coreProperties>
</file>