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ru-RU" w:eastAsia="en-US"/>
        </w:rPr>
      </w:pPr>
      <w:r>
        <w:rPr>
          <w:color w:val="FFFF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04787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78880"/>
                          <a:chOff x="0" y="0"/>
                          <a:chExt cx="7315200" cy="10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1047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15200" cy="10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334880"/>
                              <a:ext cx="42292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форизмы и изре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  известных люде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7280"/>
                              <a:ext cx="7315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 xml:space="preserve">РАБОЧИЕ МАТЕРИАЫ, КОТОРЫЕ МОЖНО ИСПОЛЬЗОВАТЬ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>ПРИ ПРОВЕДЕНИИ ИГ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 xml:space="preserve">ИГРА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FFFF00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34600"/>
                            <a:ext cx="273492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ЮМО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6pt;height:825.1pt" coordorigin="-1440,-900" coordsize="11520,16502">
                <v:group id="shape_0" style="position:absolute;left:-1440;top:-900;width:11520;height:165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900;width:11519;height:165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1080;top:1202;width:6659;height:1259;mso-wrap-style:none;v-text-anchor:middle" type="_x0000_t136">
                    <v:path textpathok="t"/>
                    <v:textpath on="t" fitshape="t" string="Афоризмы и изречения&#10;   известных людей" style="font-family:&quot;Arial&quot;;font-size:20pt"/>
                    <v:fill o:detectmouseclick="t" type="solid" color2="blue"/>
                    <v:stroke color="yellow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3300" stroked="t" o:allowincell="f" style="position:absolute;left:-1440;top:13442;width:115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 xml:space="preserve">РАБОЧИЕ МАТЕРИАЫ, КОТОРЫЕ МОЖНО ИСПОЛЬЗОВАТЬ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>ПРИ ПРОВЕДЕНИИ ИГ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 xml:space="preserve">ИГРА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FFFF00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ccff"/>
                    <v:stroke color="black" weight="9360" joinstyle="miter" endcap="flat"/>
                    <w10:wrap type="none"/>
                  </v:shape>
                </v:group>
                <v:shape id="shape_0" fillcolor="yellow" stroked="t" o:allowincell="f" style="position:absolute;left:2520;top:-58;width:4306;height:810;mso-wrap-style:none;v-text-anchor:middle" type="_x0000_t136">
                  <v:path textpathok="t"/>
                  <v:textpath on="t" fitshape="t" string="О ЮМОРЕ" style="font-family:&quot;Arial&quot;;font-size:24pt"/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ый дорогой дар природы — веселый, насмеш</w:t>
                                  <w:softHyphen/>
                                  <w:t xml:space="preserve">ливый и добрый ум.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.В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юч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смеяться добрым, светлым смехом может только глубокая добрая душа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В.Гого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селье — это небо, под которым цветет все, кроме злобы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ан П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Юмор — большая сила. Ничто так не сближает людей, как хороший, безобидный смех.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. Н. Толст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ый дорогой дар природы — веселый, насмеш</w:t>
                            <w:softHyphen/>
                            <w:t xml:space="preserve">ливый и добрый ум.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.В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юч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смеяться добрым, светлым смехом может только глубокая добрая душа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В.Гого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селье — это небо, под которым цветет все, кроме злобы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ан Поль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Юмор — большая сила. Ничто так не сближает людей, как хороший, безобидный смех.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. Н. Толсто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Бодрое и веселое расположение духа — не только богатый источник жизненного наслаждения, но в то же время и сильная охрана характера.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. Смайл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ди держатся бодро до тех пор, пока они веселы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Д. Лебб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Юмор переносит душу через пропасть и учит ее иг</w:t>
                                  <w:softHyphen/>
                                  <w:t>рать со своим горем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ейерб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Юмор — это спасательный круг на волнах жизн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. Рааб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Бодрое и веселое расположение духа — не только богатый источник жизненного наслаждения, но в то же время и сильная охрана характера.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. Смайл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ди держатся бодро до тех пор, пока они веселы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Д. Лебб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Юмор переносит душу через пропасть и учит ее иг</w:t>
                            <w:softHyphen/>
                            <w:t>рать со своим горем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ейерб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Юмор — это спасательный круг на волнах жизн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. Рааб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сёлому весь мир весёлым зрится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.Гё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 — это солнце: оно прогоняет зиму с человеческого лица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Гю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Юмора не теряй. Для человека он то же, что аромат для розы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. Голсуорс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ка есть возможность, живите весело!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н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738pt" coordorigin="-360,0" coordsize="9000,14760">
                <v:group id="shape_0" style="position:absolute;left:-360;top:0;width:9000;height:3420">
                  <v:shape id="shape_0" stroked="f" o:allowincell="f" style="position:absolute;left:-360;top: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сёлому весь мир весёлым зрится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.Гёте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780;width:9000;height:3420">
                  <v:shape id="shape_0" stroked="f" o:allowincell="f" style="position:absolute;left:-360;top:378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 — это солнце: оно прогоняет зиму с человеческого лица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Гю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560;width:9000;height:3420">
                  <v:shape id="shape_0" stroked="f" o:allowincell="f" style="position:absolute;left:-360;top:756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Юмора не теряй. Для человека он то же, что аромат для розы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. Голсуорс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340;width:9000;height:3420">
                  <v:shape id="shape_0" stroked="f" o:allowincell="f" style="position:absolute;left:-360;top:1134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ка есть возможность, живите весело!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н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Юмор есть остроумие глубокого чувств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Ф. М. Досто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селый человек — всегда славный человек. Под</w:t>
                                  <w:softHyphen/>
                                  <w:t>лецы редко бывают веселыми людьми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. Горь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ерянный день — тот, на протяжении которого вы нм разу но засмеялис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Гюй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лько веселость является наличной монетой сча</w:t>
                                  <w:softHyphen/>
                                  <w:t>стья; все другое — кредитные билеты.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Шопенгауэ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738pt" coordorigin="-360,0" coordsize="9000,14760">
                <v:group id="shape_0" style="position:absolute;left:-360;top:0;width:9000;height:3420">
                  <v:shape id="shape_0" stroked="f" o:allowincell="f" style="position:absolute;left:-360;top: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Юмор есть остроумие глубокого чувств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Ф. М. Досто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780;width:9000;height:3420">
                  <v:shape id="shape_0" stroked="f" o:allowincell="f" style="position:absolute;left:-360;top:3780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селый человек — всегда славный человек. Под</w:t>
                            <w:softHyphen/>
                            <w:t>лецы редко бывают веселыми людьми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. Горьки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560;width:9000;height:3420">
                  <v:shape id="shape_0" stroked="f" o:allowincell="f" style="position:absolute;left:-360;top:756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ерянный день — тот, на протяжении которого вы нм разу но засмеялис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Гюй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340;width:9000;height:3420">
                  <v:shape id="shape_0" stroked="f" o:allowincell="f" style="position:absolute;left:-360;top:11340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лько веселость является наличной монетой сча</w:t>
                            <w:softHyphen/>
                            <w:t>стья; все другое — кредитные билеты.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Шопенгауэ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учше смеяться, не будучи счастливым, чем уме</w:t>
                                  <w:softHyphen/>
                                  <w:t>реть, не посмеявшись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удем смеяться, не дожидаясь минуты, когда по</w:t>
                                  <w:softHyphen/>
                                  <w:t xml:space="preserve">чувствуем себя счастливыми, — иначе мы рискуем умереть, так ни разу и не засмеявшись.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Человек отличается от всех других созданий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особностью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меяться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. Адди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ороший смех оздоровляет душу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. Горь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738.05pt" coordorigin="-180,180" coordsize="9000,14761">
                <v:group id="shape_0" style="position:absolute;left:-180;top:180;width:9000;height:3420">
                  <v:shape id="shape_0" stroked="f" o:allowincell="f" style="position:absolute;left:-180;top:180;width:8999;height:3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учше смеяться, не будучи счастливым, чем уме</w:t>
                            <w:softHyphen/>
                            <w:t>реть, не посмеявшись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961;width:9000;height:3420">
                  <v:shape id="shape_0" stroked="f" o:allowincell="f" style="position:absolute;left:-180;top:3961;width:8999;height:3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удем смеяться, не дожидаясь минуты, когда по</w:t>
                            <w:softHyphen/>
                            <w:t xml:space="preserve">чувствуем себя счастливыми, — иначе мы рискуем умереть, так ни разу и не засмеявшись.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740;width:9000;height:3420">
                  <v:shape id="shape_0" stroked="f" o:allowincell="f" style="position:absolute;left:-180;top:7740;width:8999;height:34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Человек отличается от всех других созданий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особностью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меяться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. Адди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521;width:9000;height:3420">
                  <v:shape id="shape_0" stroked="f" o:allowincell="f" style="position:absolute;left:-180;top:11521;width:8999;height:34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ороший смех оздоровляет душу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. Горь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утка есть ослабление напряжения, поскольку она отдых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ристо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 рождает бодрость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Н.Толст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 всех телесных движений — смех есть са</w:t>
                                  <w:softHyphen/>
                                  <w:t>мое здоровое; он ободряет жизненную силу во всех ор</w:t>
                                  <w:softHyphen/>
                                  <w:t>ганах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X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уфела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амым лучшим доказательством мудрости являет</w:t>
                                  <w:softHyphen/>
                                  <w:t>ся непрерывное хорошее расположение дух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М. Монтен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утка есть ослабление напряжения, поскольку она отдых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ристо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 рождает бодрость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Н.Толсто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 всех телесных движений — смех есть са</w:t>
                            <w:softHyphen/>
                            <w:t>мое здоровое; он ободряет жизненную силу во всех ор</w:t>
                            <w:softHyphen/>
                            <w:t>ганах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X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уфелан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амым лучшим доказательством мудрости являет</w:t>
                            <w:softHyphen/>
                            <w:t>ся непрерывное хорошее расположение дух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М. Монтен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орошее или дурное расположение духа в большинстве случаев во власти человека.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. Смайл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лавный секрет сохранения веселости состоит в том, чтобы не позволять мелочам тревожить нас и вместе с тем ценить те маленькие радости, которые выпадают на нашу долю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  С.Смайл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лыбка всегда хороша, ибо она приоткрывает простой внутренний мир человека.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И.Нов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 в чем не проявляется так характер людей, как в том, что они находят смешным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. Гё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орошее или дурное расположение духа в большинстве случаев во власти человека.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. Смайл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лавный секрет сохранения веселости состоит в том, чтобы не позволять мелочам тревожить нас и вместе с тем ценить те маленькие радости, которые выпадают на нашу долю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С.Смайл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лыбка всегда хороша, ибо она приоткрывает простой внутренний мир человека.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И.Нов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 в чем не проявляется так характер людей, как в том, что они находят смешным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. Гё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к правило, о человеке можно судить по тому, над чем он смеется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.Мизн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ый веселый смех — это смеяться над теми, кто смеется над тобой.</w:t>
                                </w: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 О. Ключ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же бесспорно умный смех бывает иногда отвратителен. Смех требует прежде всего искренност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Ф.М.Досто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еселый человек создает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ебе веселый мир, мрач</w:t>
                                  <w:softHyphen/>
                                  <w:t>ный человек создает себе мрачный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.Смайлс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к правило, о человеке можно судить по тому, над чем он смеется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.Мизн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ый веселый смех — это смеяться над теми, кто смеется над тобой.</w:t>
                          </w:r>
                          <w:r>
                            <w:rPr>
                              <w:kern w:val="2"/>
                              <w:sz w:val="46"/>
                              <w:szCs w:val="4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6"/>
                              <w:szCs w:val="4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6"/>
                              <w:szCs w:val="4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 О. Ключ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же бесспорно умный смех бывает иногда отвратителен. Смех требует прежде всего искренност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Ф.М.Досто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еселый человек создает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ебе веселый мир, мрач</w:t>
                            <w:softHyphen/>
                            <w:t>ный человек создает себе мрачный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.Смайлс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урной признак, когда перестают понимать иро</w:t>
                                  <w:softHyphen/>
                                  <w:t xml:space="preserve">нию, аллегорию, шутку.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М. Досто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понимает человек шутки — пиши пропало! И знаете: это уж ненастоящий ум, будь человек хоть семи пядей во лбу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П. Чех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уменье шутку понимать — свойство дурак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У. Зак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мение легко перейти от шутки к серьезному и от серьезного к шутке требует большего таланта, чем обыкновенно думают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Ф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Бэк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урной признак, когда перестают понимать иро</w:t>
                            <w:softHyphen/>
                            <w:t xml:space="preserve">нию, аллегорию, шутку.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М. Досто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понимает человек шутки — пиши пропало! И знаете: это уж ненастоящий ум, будь человек хоть семи пядей во лбу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П. Чех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уменье шутку понимать — свойство дурак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У. Зак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мение легко перейти от шутки к серьезному и от серьезного к шутке требует большего таланта, чем обыкновенно думают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Ф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Бэк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шутке всегда скрыта серьезная цель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Валле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 — это сила, которой вынуждены покоряться великие мира сего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.Зо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ом исправляют нравы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мный смех — превосходный возбудитель энерги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М. Горь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шутке всегда скрыта серьезная цель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Валле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 — это сила, которой вынуждены покоряться великие мира сего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.Зо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ом исправляют нравы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мный смех — превосходный возбудитель энерги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М. Горь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утка призвана оберегать нас от постыдных поступков, помогает нам ставить каждого на его место и не поступаться собственным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Шамф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смешки оставляют в душе смертельные уколы, когда они основаны на правде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ац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смешка — хорошее испытание для самолюби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Л. Вовена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орицание легко переносят, но насмешку далеко не так. Никто не хо</w:t>
                                  <w:softHyphen/>
                                  <w:t>чет быть смешны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Ж.Моль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утка призвана оберегать нас от постыдных поступков, помогает нам ставить каждого на его место и не поступаться собственным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Шамф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смешки оставляют в душе смертельные уколы, когда они основаны на правде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ац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смешка — хорошее испытание для самолюби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Л. Вовена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орицание легко переносят, но насмешку далеко не так. Никто не хо</w:t>
                            <w:softHyphen/>
                            <w:t>чет быть смешны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Ж.Моль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шного бояться — правды не люби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И. С. Турген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тротами и причудами следует пользоваться так же осторожно, как и всеми вещами, способными ржа</w:t>
                                  <w:softHyphen/>
                                  <w:t>вет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Г.Лихтенбе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ужим остроумием долго не забавляютс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Л. Вовена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Шутку, как и соль, должно употреблять с умеренностию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ифаг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шного бояться — правды не люби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И. С. Турген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тротами и причудами следует пользоваться так же осторожно, как и всеми вещами, способными ржа</w:t>
                            <w:softHyphen/>
                            <w:t>вет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Г.Лихтенбе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ужим остроумием долго не забавляютс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Л. Вовена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Шутку, как и соль, должно употреблять с умеренностию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ифаг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 шуткой обращайся осторожн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ы, возможно, будешь понят ложн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Би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х слов, где есть хоть капля яда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в шутку говорить не над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А. Шук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 не только признак силы, но сам — сила. И раз она у нас есть, надобно направить ее в пра</w:t>
                                  <w:softHyphen/>
                                  <w:t>вильное русло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В. Луначар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следует позволять себе даже самую невинную шутку иначе, как с людьми вежливыми и умным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 шуткой обращайся осторожн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ы, возможно, будешь понят ложн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Би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х слов, где есть хоть капля яда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в шутку говорить не над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А. Шуку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 не только признак силы, но сам — сила. И раз она у нас есть, надобно направить ее в пра</w:t>
                            <w:softHyphen/>
                            <w:t>вильное русло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В. Луначар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следует позволять себе даже самую невинную шутку иначе, как с людьми вежливыми и умным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Ж. Лабрюй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икогда не шутите иначе, как с умными людьм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П. Буа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смешка бывает часто признаком скудости ума; она является на помощь, когда недостает хороших доводов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ривычка находить во всем только смешную сто</w:t>
                                  <w:softHyphen/>
                                  <w:t>рону — самый верный признак мелкой души, ибо смешное лежит на поверхности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ристо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В уме нечутком не место шутка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38pt" coordorigin="0,0" coordsize="9000,14760">
                <v:group id="shape_0" style="position:absolute;left:0;top:0;width:9000;height:3420">
                  <v:shape id="shape_0" stroked="f" o:allowincell="f" style="position:absolute;left:0;top:0;width:8999;height:341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икогда не шутите иначе, как с умными людьм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П. Буа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780;width:9000;height:3420">
                  <v:shape id="shape_0" stroked="f" o:allowincell="f" style="position:absolute;left:0;top:3780;width:8999;height:34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смешка бывает часто признаком скудости ума; она является на помощь, когда недостает хороших доводов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560;width:9000;height:3420">
                  <v:shape id="shape_0" stroked="f" o:allowincell="f" style="position:absolute;left:0;top:7560;width:8999;height:34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ривычка находить во всем только смешную сто</w:t>
                            <w:softHyphen/>
                            <w:t>рону — самый верный признак мелкой души, ибо смешное лежит на поверхности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ристо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340;width:9000;height:3420">
                  <v:shape id="shape_0" stroked="f" o:allowincell="f" style="position:absolute;left:0;top:11340;width:8999;height:341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В уме нечутком не место шутка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В. Шекспи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37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ничего глупее глупого смеха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Катул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Частый и громкий смех есть признак глупости и дурного воспитания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. Честерфил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Когда шутник смеется своей остроте, она теряет цену.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Шилл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Шутник может здорово надоесть, особенно если шутки его начинают повторяться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Э. Хемингуэ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0pt;height:738.05pt" coordorigin="-180,180" coordsize="9000,14761">
                <v:group id="shape_0" style="position:absolute;left:-180;top:180;width:9000;height:3420">
                  <v:shape id="shape_0" stroked="f" o:allowincell="f" style="position:absolute;left:-180;top:180;width:8999;height:341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9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ничего глупее глупого смеха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Катул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961;width:9000;height:3420">
                  <v:shape id="shape_0" stroked="f" o:allowincell="f" style="position:absolute;left:-180;top:3961;width:8999;height:34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68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Частый и громкий смех есть признак глупости и дурного воспитания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. Честерфил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740;width:9000;height:3420">
                  <v:shape id="shape_0" stroked="f" o:allowincell="f" style="position:absolute;left:-180;top:7740;width:8999;height:341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4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Когда шутник смеется своей остроте, она теряет цену.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Шилл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521;width:9000;height:3420">
                  <v:shape id="shape_0" stroked="f" o:allowincell="f" style="position:absolute;left:-180;top:11521;width:8999;height:341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241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Шутник может здорово надоесть, особенно если шутки его начинают повторяться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Э. Хемингуэ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человека настолько остроумного, чтобы никог</w:t>
                                  <w:softHyphen/>
                                  <w:t>да не быть скучны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Л. Вовена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ысшей степени своей резкости наша насмешка достигает в иронии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Н.Г.Черныш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рония не иссушает: она сжигает лишь сорную траву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Ж.Рен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рония должна быть краткой. Искренность может позволить себе многословие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Ж.Рена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человека настолько остроумного, чтобы никог</w:t>
                            <w:softHyphen/>
                            <w:t>да не быть скучны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Л. Вовена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ысшей степени своей резкости наша насмешка достигает в иронии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Н.Г.Черныш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рония не иссушает: она сжигает лишь сорную траву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Ж.Ренар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рония должна быть краткой. Искренность может позволить себе многословие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Ж.Рена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2">
    <w:name w:val="Основной текст (2)_"/>
    <w:qFormat/>
    <w:rPr>
      <w:i/>
      <w:iCs/>
      <w:spacing w:val="10"/>
      <w:sz w:val="21"/>
      <w:szCs w:val="21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10"/>
      <w:sz w:val="21"/>
      <w:szCs w:val="21"/>
      <w:u w:val="none"/>
      <w:lang w:bidi="ar-SA"/>
    </w:rPr>
  </w:style>
  <w:style w:type="character" w:styleId="21">
    <w:name w:val="Основной текст (2) + Не курсив"/>
    <w:qFormat/>
    <w:rPr>
      <w:rFonts w:ascii="Sylfaen" w:hAnsi="Sylfaen" w:cs="Sylfaen"/>
      <w:i/>
      <w:iCs/>
      <w:spacing w:val="10"/>
      <w:sz w:val="21"/>
      <w:szCs w:val="21"/>
      <w:u w:val="none"/>
      <w:lang w:bidi="ar-SA"/>
    </w:rPr>
  </w:style>
  <w:style w:type="character" w:styleId="3">
    <w:name w:val="Основной текст (3)_"/>
    <w:qFormat/>
    <w:rPr>
      <w:rFonts w:ascii="Sylfaen" w:hAnsi="Sylfaen" w:cs="Sylfaen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180" w:after="18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i/>
      <w:iCs/>
      <w:spacing w:val="10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eastAsia="Courier New"/>
      <w:i/>
      <w:iCs/>
      <w:spacing w:val="10"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Sylfaen" w:hAnsi="Sylfaen" w:cs="Sylfaen"/>
      <w:i/>
      <w:i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1:00Z</dcterms:created>
  <dc:creator>toshiba</dc:creator>
  <dc:description/>
  <cp:keywords/>
  <dc:language>en-US</dc:language>
  <cp:lastModifiedBy>Владимир</cp:lastModifiedBy>
  <dcterms:modified xsi:type="dcterms:W3CDTF">2012-12-22T01:25:00Z</dcterms:modified>
  <cp:revision>11</cp:revision>
  <dc:subject/>
  <dc:title/>
</cp:coreProperties>
</file>