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 xml:space="preserve">        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СУДОКУ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В переводе с японского «СУ означает «цифра», а «ДОКУ» - «стоящая отдельно». В зависимости от возраста СУДОКУ играют на различных игровых полях: 4 х 4, 6 х 6, 8 х 8, 9 х 9, 12 х 12, 15 х 15</w:t>
      </w:r>
      <w:r>
        <w:rPr>
          <w:rFonts w:cs="Arial" w:ascii="Arial" w:hAnsi="Arial"/>
          <w:i/>
          <w:sz w:val="28"/>
          <w:szCs w:val="28"/>
          <w:lang w:val="uk-UA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</w:t>
      </w:r>
      <w:r>
        <w:rPr/>
        <w:t xml:space="preserve">                                           </w:t>
      </w:r>
      <w:r>
        <w:rPr>
          <w:rFonts w:cs="Arial" w:ascii="Arial" w:hAnsi="Arial"/>
          <w:b/>
          <w:sz w:val="32"/>
          <w:szCs w:val="32"/>
        </w:rPr>
        <w:t>Судоку 4 х 4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Каждую клетку заполни числами 1, 2, 3, 4 так, чтобы в каждых: строке,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t>столбце и блоках 2 x 2 числа  не повторялись.</w:t>
      </w:r>
    </w:p>
    <w:p>
      <w:pPr>
        <w:pStyle w:val="Normal"/>
        <w:rPr>
          <w:rFonts w:ascii="Arial CYR" w:hAnsi="Arial CYR" w:cs="Arial CYR"/>
          <w:sz w:val="28"/>
          <w:szCs w:val="28"/>
          <w:lang w:val="en-US" w:eastAsia="en-US"/>
        </w:rPr>
      </w:pPr>
      <w:r>
        <w:rPr>
          <w:rFonts w:cs="Arial CYR" w:ascii="Arial CYR" w:hAnsi="Arial CYR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114300</wp:posOffset>
            </wp:positionH>
            <wp:positionV relativeFrom="paragraph">
              <wp:posOffset>156210</wp:posOffset>
            </wp:positionV>
            <wp:extent cx="1198245" cy="128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56210</wp:posOffset>
                </wp:positionV>
                <wp:extent cx="1598930" cy="1256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256040"/>
                          <a:chOff x="0" y="0"/>
                          <a:chExt cx="1598760" cy="1256040"/>
                        </a:xfrm>
                      </wpg:grpSpPr>
                      <wps:wsp>
                        <wps:cNvSpPr txBox="1"/>
                        <wps:spPr>
                          <a:xfrm>
                            <a:off x="0" y="92160"/>
                            <a:ext cx="3823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2320" y="0"/>
                            <a:ext cx="121680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2.3pt;width:125.9pt;height:98.9pt" coordorigin="3060,246" coordsize="2518,1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391;width:60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62;top:246;width:1915;height:197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56210</wp:posOffset>
                </wp:positionV>
                <wp:extent cx="1485265" cy="1222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22200"/>
                          <a:chOff x="0" y="0"/>
                          <a:chExt cx="1485360" cy="1222200"/>
                        </a:xfrm>
                      </wpg:grpSpPr>
                      <wps:wsp>
                        <wps:cNvSpPr txBox="1"/>
                        <wps:spPr>
                          <a:xfrm>
                            <a:off x="0" y="93240"/>
                            <a:ext cx="3758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1880" y="0"/>
                            <a:ext cx="120348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3pt;width:116.95pt;height:96.25pt" coordorigin="6300,246" coordsize="2339,1925">
                <v:shape id="shape_0" fillcolor="white" stroked="f" o:allowincell="f" style="position:absolute;left:6300;top:393;width:59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44;top:246;width:1894;height:19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04800" cy="261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6pt;mso-wrap-distance-left:9.05pt;mso-wrap-distance-right:9.05pt;mso-wrap-distance-top:0pt;mso-wrap-distance-bottom:0pt;margin-top: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64770</wp:posOffset>
                </wp:positionV>
                <wp:extent cx="1484630" cy="1370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370880"/>
                          <a:chOff x="0" y="0"/>
                          <a:chExt cx="148464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3772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2600" y="0"/>
                            <a:ext cx="120204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1pt;width:116.95pt;height:107.95pt" coordorigin="6300,102" coordsize="2339,2159">
                <v:shape id="shape_0" fillcolor="white" stroked="f" o:allowincell="f" style="position:absolute;left:6300;top:265;width:593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45;top:102;width:1892;height:21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1485900" cy="1447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47200"/>
                          <a:chOff x="0" y="0"/>
                          <a:chExt cx="1486080" cy="144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04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1160" y="0"/>
                            <a:ext cx="120456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35pt;width:116.95pt;height:113.95pt" coordorigin="-180,7" coordsize="2339,2279">
                <v:shape id="shape_0" fillcolor="white" stroked="f" o:allowincell="f" style="position:absolute;left:-180;top:7;width:588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2;top:7;width:1896;height:22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1485265" cy="13709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70880"/>
                          <a:chOff x="0" y="0"/>
                          <a:chExt cx="148536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08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8280" y="11520"/>
                            <a:ext cx="120708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35pt;width:116.95pt;height:107.95pt" coordorigin="3240,7" coordsize="2339,2159">
                <v:shape id="shape_0" fillcolor="white" stroked="f" o:allowincell="f" style="position:absolute;left:3240;top:7;width:583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78;top:25;width:1900;height:214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1598930" cy="1447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447200"/>
                          <a:chOff x="0" y="0"/>
                          <a:chExt cx="1598760" cy="1447200"/>
                        </a:xfrm>
                      </wpg:grpSpPr>
                      <wps:wsp>
                        <wps:cNvSpPr txBox="1"/>
                        <wps:spPr>
                          <a:xfrm>
                            <a:off x="0" y="111240"/>
                            <a:ext cx="3906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0600" y="0"/>
                            <a:ext cx="120852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15pt;width:125.9pt;height:113.95pt" coordorigin="-360,223" coordsize="2518,2279">
                <v:shape id="shape_0" fillcolor="white" stroked="f" o:allowincell="f" style="position:absolute;left:-360;top:398;width:614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5;top:223;width:1902;height:227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41605</wp:posOffset>
                </wp:positionV>
                <wp:extent cx="1485265" cy="13709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70880"/>
                          <a:chOff x="0" y="0"/>
                          <a:chExt cx="148536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105480"/>
                            <a:ext cx="3859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9440" y="0"/>
                            <a:ext cx="119556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1.15pt;width:116.95pt;height:107.95pt" coordorigin="3240,223" coordsize="2339,2159">
                <v:shape id="shape_0" fillcolor="white" stroked="f" o:allowincell="f" style="position:absolute;left:3240;top:389;width:6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96;top:223;width:1882;height:215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41605</wp:posOffset>
                </wp:positionV>
                <wp:extent cx="1485265" cy="13709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70880"/>
                          <a:chOff x="0" y="0"/>
                          <a:chExt cx="148536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101520"/>
                            <a:ext cx="3798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4400" y="0"/>
                            <a:ext cx="120096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1.15pt;width:116.95pt;height:107.95pt" coordorigin="6300,223" coordsize="2339,2159">
                <v:shape id="shape_0" fillcolor="white" stroked="f" o:allowincell="f" style="position:absolute;left:6300;top:383;width:59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48;top:223;width:1890;height:215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17805</wp:posOffset>
                </wp:positionV>
                <wp:extent cx="1600200" cy="1256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6760"/>
                          <a:chOff x="0" y="0"/>
                          <a:chExt cx="160020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92880"/>
                            <a:ext cx="464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72240" y="0"/>
                            <a:ext cx="122796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7.15pt;width:126pt;height:98.95pt" coordorigin="-360,343" coordsize="2520,1979">
                <v:shape id="shape_0" fillcolor="white" stroked="f" o:allowincell="f" style="position:absolute;left:-360;top:489;width:73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6;top:343;width:1933;height:197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1713230" cy="13709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370880"/>
                          <a:chOff x="0" y="0"/>
                          <a:chExt cx="171324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506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77280" y="0"/>
                            <a:ext cx="133596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.15pt;width:134.95pt;height:107.95pt" coordorigin="3060,163" coordsize="2699,2159">
                <v:shape id="shape_0" fillcolor="white" stroked="f" o:allowincell="f" style="position:absolute;left:3060;top:475;width:797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54;top:163;width:2103;height:215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1714500" cy="1371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71600"/>
                          <a:chOff x="0" y="0"/>
                          <a:chExt cx="17146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457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53240" y="0"/>
                            <a:ext cx="1261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15pt;width:135pt;height:108pt" coordorigin="5940,163" coordsize="2700,2160">
                <v:shape id="shape_0" fillcolor="white" stroked="f" o:allowincell="f" style="position:absolute;left:5940;top:344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54;top:163;width:1985;height:21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РЕШЕНИЕ. СУДОКУ 4 Х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5485765" cy="12185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18600"/>
                          <a:chOff x="0" y="0"/>
                          <a:chExt cx="5485680" cy="1218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138840" y="0"/>
                            <a:ext cx="101340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472280" y="0"/>
                            <a:ext cx="101340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880"/>
                            <a:ext cx="3135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92880"/>
                            <a:ext cx="3135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47720" y="0"/>
                            <a:ext cx="99432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35080" y="0"/>
                            <a:ext cx="101988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4560" y="92880"/>
                            <a:ext cx="3135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92880"/>
                            <a:ext cx="3135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1pt;width:431.95pt;height:95.95pt" coordorigin="360,122" coordsize="8639,1919">
                <v:shape id="shape_0" stroked="f" o:allowincell="f" style="position:absolute;left:5303;top:122;width:1595;height:191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403;top:122;width:1595;height:191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268;width:49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4;top:268;width:49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55;top:122;width:1565;height:191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30;top:122;width:1605;height:188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08;top:268;width:49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9;top:268;width:49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5486400" cy="12185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18600"/>
                          <a:chOff x="0" y="0"/>
                          <a:chExt cx="5486400" cy="12186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645920" y="0"/>
                            <a:ext cx="101844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880"/>
                            <a:ext cx="3132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35440" y="0"/>
                            <a:ext cx="100440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360" y="92880"/>
                            <a:ext cx="3132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92880"/>
                            <a:ext cx="3132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190320" y="0"/>
                            <a:ext cx="96588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2160" y="92880"/>
                            <a:ext cx="3132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467960" y="0"/>
                            <a:ext cx="101844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05pt;width:432pt;height:95.95pt" coordorigin="360,41" coordsize="8640,1919">
                <v:shape id="shape_0" stroked="f" o:allowincell="f" style="position:absolute;left:2952;top:41;width:1603;height:185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187;width:49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1;top:41;width:1581;height:191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458;top:187;width:49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6;top:187;width:49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84;top:41;width:1520;height:191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25;top:187;width:49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96;top:41;width:1603;height:188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487045</wp:posOffset>
                </wp:positionV>
                <wp:extent cx="5485765" cy="13328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32720"/>
                          <a:chOff x="0" y="0"/>
                          <a:chExt cx="5485680" cy="1332720"/>
                        </a:xfrm>
                      </wpg:grpSpPr>
                      <wps:wsp>
                        <wps:cNvSpPr txBox="1"/>
                        <wps:spPr>
                          <a:xfrm>
                            <a:off x="0" y="102240"/>
                            <a:ext cx="3085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31840" y="0"/>
                            <a:ext cx="1004040" cy="13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0680" y="102240"/>
                            <a:ext cx="3859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699920" y="0"/>
                            <a:ext cx="1004040" cy="12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040" y="102240"/>
                            <a:ext cx="3880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168000" y="0"/>
                            <a:ext cx="97776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2040" y="102240"/>
                            <a:ext cx="3805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482000" y="0"/>
                            <a:ext cx="100404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8.35pt;width:431.95pt;height:104.95pt" coordorigin="360,767" coordsize="8639,2099">
                <v:shape id="shape_0" fillcolor="white" stroked="f" o:allowincell="f" style="position:absolute;left:360;top:928;width:485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5;top:767;width:1580;height:205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50;top:928;width:607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37;top:767;width:1580;height:204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61;top:928;width:61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49;top:767;width:1539;height:209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30;top:928;width:59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18;top:767;width:1580;height:209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225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 xml:space="preserve">СУДОКУ </w:t>
      </w:r>
      <w:r>
        <w:rPr>
          <w:rFonts w:cs="Arial" w:ascii="Arial" w:hAnsi="Arial"/>
          <w:color w:val="000000"/>
          <w:spacing w:val="64"/>
          <w:sz w:val="28"/>
          <w:szCs w:val="28"/>
        </w:rPr>
        <w:t>6x6</w:t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color w:val="000000"/>
          <w:spacing w:val="-1"/>
          <w:sz w:val="28"/>
          <w:szCs w:val="28"/>
        </w:rPr>
      </w:pPr>
      <w:r>
        <mc:AlternateContent>
          <mc:Choice Requires="wpg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824230</wp:posOffset>
                </wp:positionV>
                <wp:extent cx="1714500" cy="16236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23600"/>
                          <a:chOff x="0" y="0"/>
                          <a:chExt cx="1714680" cy="1623600"/>
                        </a:xfrm>
                      </wpg:grpSpPr>
                      <wps:wsp>
                        <wps:cNvSpPr txBox="1"/>
                        <wps:spPr>
                          <a:xfrm>
                            <a:off x="0" y="100800"/>
                            <a:ext cx="4032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61440" y="0"/>
                            <a:ext cx="1353240" cy="16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4.9pt;width:135pt;height:127.85pt" coordorigin="-180,1298" coordsize="2700,2557">
                <v:shape id="shape_0" fillcolor="white" stroked="f" o:allowincell="f" style="position:absolute;left:-180;top:1457;width:634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9;top:1298;width:2130;height:255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824230</wp:posOffset>
                </wp:positionV>
                <wp:extent cx="1713865" cy="15995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599480"/>
                          <a:chOff x="0" y="0"/>
                          <a:chExt cx="171396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106200"/>
                            <a:ext cx="3834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87640" y="0"/>
                            <a:ext cx="142632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4.9pt;width:134.95pt;height:125.95pt" coordorigin="3060,1298" coordsize="2699,2519">
                <v:shape id="shape_0" fillcolor="white" stroked="f" o:allowincell="f" style="position:absolute;left:3060;top:1466;width:603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13;top:1298;width:2245;height:251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824230</wp:posOffset>
                </wp:positionV>
                <wp:extent cx="1828165" cy="15995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599480"/>
                          <a:chOff x="0" y="0"/>
                          <a:chExt cx="182808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106200"/>
                            <a:ext cx="411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08520" y="0"/>
                            <a:ext cx="151956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4.9pt;width:143.95pt;height:125.95pt" coordorigin="6120,1298" coordsize="2879,2519">
                <v:shape id="shape_0" fillcolor="white" stroked="f" o:allowincell="f" style="position:absolute;left:6120;top:1466;width:6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06;top:1298;width:2392;height:251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Каждая клетка строки и каждая клетка столбика должны быть заполнены 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числами 1, 2, 3, 4, 5, 6 так, что в каждой строке, в каждом столбце и в каждом из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шести блоков </w:t>
      </w:r>
      <w:r>
        <w:rPr>
          <w:rFonts w:cs="Arial" w:ascii="Arial" w:hAnsi="Arial"/>
          <w:color w:val="000000"/>
          <w:spacing w:val="56"/>
          <w:sz w:val="28"/>
          <w:szCs w:val="28"/>
        </w:rPr>
        <w:t>2x3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числа не должны повторяться.</w:t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502285</wp:posOffset>
                </wp:positionV>
                <wp:extent cx="1714500" cy="15995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99480"/>
                          <a:chOff x="0" y="0"/>
                          <a:chExt cx="171468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112320"/>
                            <a:ext cx="40068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00960" y="0"/>
                            <a:ext cx="141336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9.55pt;width:134.95pt;height:125.95pt" coordorigin="-180,791" coordsize="2699,2519">
                <v:shape id="shape_0" fillcolor="white" stroked="f" o:allowincell="f" style="position:absolute;left:-180;top:968;width:63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4;top:791;width:2225;height:251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502285</wp:posOffset>
                </wp:positionV>
                <wp:extent cx="1828800" cy="15995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99480"/>
                          <a:chOff x="0" y="0"/>
                          <a:chExt cx="182880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51480"/>
                            <a:ext cx="3398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40200" y="0"/>
                            <a:ext cx="148860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9.55pt;width:144pt;height:125.95pt" coordorigin="2880,791" coordsize="2880,2519">
                <v:shape id="shape_0" fillcolor="white" stroked="f" o:allowincell="f" style="position:absolute;left:2880;top:872;width:5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16;top:791;width:2343;height:251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502285</wp:posOffset>
                </wp:positionV>
                <wp:extent cx="1828165" cy="15995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599480"/>
                          <a:chOff x="0" y="0"/>
                          <a:chExt cx="182808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108000"/>
                            <a:ext cx="4032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04920" y="0"/>
                            <a:ext cx="152352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9.55pt;width:143.95pt;height:125.95pt" coordorigin="6120,791" coordsize="2879,2519">
                <v:shape id="shape_0" fillcolor="white" stroked="f" o:allowincell="f" style="position:absolute;left:6120;top:961;width:63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00;top:791;width:2398;height:251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exact" w:line="322" w:before="0" w:after="485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357505</wp:posOffset>
                </wp:positionV>
                <wp:extent cx="1714500" cy="15233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23520"/>
                          <a:chOff x="0" y="0"/>
                          <a:chExt cx="1714680" cy="1523520"/>
                        </a:xfrm>
                      </wpg:grpSpPr>
                      <wps:wsp>
                        <wps:cNvSpPr txBox="1"/>
                        <wps:spPr>
                          <a:xfrm>
                            <a:off x="0" y="88200"/>
                            <a:ext cx="3866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59200" y="0"/>
                            <a:ext cx="1455480" cy="15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8.15pt;width:135pt;height:119.95pt" coordorigin="3060,563" coordsize="2700,2399">
                <v:shape id="shape_0" fillcolor="white" stroked="f" o:allowincell="f" style="position:absolute;left:3060;top:702;width:608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68;top:563;width:2291;height:239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395605</wp:posOffset>
                </wp:positionV>
                <wp:extent cx="1828165" cy="14852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485360"/>
                          <a:chOff x="0" y="0"/>
                          <a:chExt cx="1828080" cy="1485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389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89160" y="0"/>
                            <a:ext cx="143892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1.15pt;width:143.95pt;height:116.95pt" coordorigin="-360,623" coordsize="2879,2339">
                <v:shape id="shape_0" fillcolor="white" stroked="f" o:allowincell="f" style="position:absolute;left:-360;top:779;width:61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3;top:623;width:2265;height:233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281305</wp:posOffset>
                </wp:positionV>
                <wp:extent cx="1697990" cy="14935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1493640"/>
                          <a:chOff x="0" y="0"/>
                          <a:chExt cx="1698120" cy="1493640"/>
                        </a:xfrm>
                      </wpg:grpSpPr>
                      <wps:wsp>
                        <wps:cNvSpPr txBox="1"/>
                        <wps:spPr>
                          <a:xfrm>
                            <a:off x="0" y="98280"/>
                            <a:ext cx="3574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30840" y="0"/>
                            <a:ext cx="136728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2.15pt;width:133.7pt;height:117.6pt" coordorigin="6300,443" coordsize="2674,2352">
                <v:shape id="shape_0" fillcolor="white" stroked="f" o:allowincell="f" style="position:absolute;left:6300;top:598;width:562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21;top:443;width:2152;height:235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74625</wp:posOffset>
                </wp:positionV>
                <wp:extent cx="1828165" cy="15995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599480"/>
                          <a:chOff x="0" y="0"/>
                          <a:chExt cx="182808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104040"/>
                            <a:ext cx="4723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78000" y="0"/>
                            <a:ext cx="145044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3.75pt;width:143.95pt;height:125.95pt" coordorigin="2880,275" coordsize="2879,2519">
                <v:shape id="shape_0" fillcolor="white" stroked="f" o:allowincell="f" style="position:absolute;left:2880;top:439;width:74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75;top:275;width:2283;height:251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1828800" cy="15995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99480"/>
                          <a:chOff x="0" y="0"/>
                          <a:chExt cx="182880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106200"/>
                            <a:ext cx="480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85560" y="0"/>
                            <a:ext cx="144324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75pt;width:144pt;height:125.95pt" coordorigin="6120,95" coordsize="2880,2519">
                <v:shape id="shape_0" fillcolor="white" stroked="f" o:allowincell="f" style="position:absolute;left:6120;top:262;width:75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27;top:95;width:2272;height:251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74625</wp:posOffset>
                </wp:positionV>
                <wp:extent cx="1828800" cy="15995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99480"/>
                          <a:chOff x="0" y="0"/>
                          <a:chExt cx="182880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5288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81600" y="0"/>
                            <a:ext cx="144720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75pt;width:144pt;height:125.95pt" coordorigin="-360,275" coordsize="2880,2519">
                <v:shape id="shape_0" fillcolor="white" stroked="f" o:allowincell="f" style="position:absolute;left:-360;top:438;width:83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1;top:275;width:2278;height:2518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/>
      </w:pPr>
      <w:r>
        <mc:AlternateContent>
          <mc:Choice Requires="wpg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1582420" cy="13709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370880"/>
                          <a:chOff x="0" y="0"/>
                          <a:chExt cx="158256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182160"/>
                            <a:ext cx="355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66760" y="0"/>
                            <a:ext cx="131580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6pt;width:124.6pt;height:107.95pt" coordorigin="6120,720" coordsize="2492,2159">
                <v:shape id="shape_0" fillcolor="white" stroked="f" o:allowincell="f" style="position:absolute;left:6120;top:1007;width:55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40;top:720;width:2071;height:215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РЕШЕНИЯ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sz w:val="28"/>
          <w:szCs w:val="28"/>
        </w:rPr>
        <w:t>СУДОКУ  6Х6</w:t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50">
            <wp:simplePos x="0" y="0"/>
            <wp:positionH relativeFrom="margin">
              <wp:posOffset>114300</wp:posOffset>
            </wp:positionH>
            <wp:positionV relativeFrom="paragraph">
              <wp:posOffset>59055</wp:posOffset>
            </wp:positionV>
            <wp:extent cx="1371600" cy="137033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1599565" cy="13709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70880"/>
                          <a:chOff x="0" y="0"/>
                          <a:chExt cx="159948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93960"/>
                            <a:ext cx="3402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55240" y="0"/>
                            <a:ext cx="134424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65pt;width:125.95pt;height:107.95pt" coordorigin="2880,93" coordsize="2519,2159">
                <v:shape id="shape_0" fillcolor="white" stroked="f" o:allowincell="f" style="position:absolute;left:2880;top:241;width:53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82;top:93;width:2116;height:2158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340995" cy="26162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0.6pt;mso-wrap-distance-left:9.05pt;mso-wrap-distance-right:9.05pt;mso-wrap-distance-top:0pt;mso-wrap-distance-bottom:0pt;margin-top:10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1599565" cy="13709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70880"/>
                          <a:chOff x="0" y="0"/>
                          <a:chExt cx="159948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182880"/>
                            <a:ext cx="3549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66760" y="0"/>
                            <a:ext cx="133272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6pt;width:125.95pt;height:107.95pt" coordorigin="-180,372" coordsize="2519,2159">
                <v:shape id="shape_0" fillcolor="white" stroked="f" o:allowincell="f" style="position:absolute;left:-180;top:660;width:55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;top:372;width:2098;height:2158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236220</wp:posOffset>
                </wp:positionV>
                <wp:extent cx="1599565" cy="13709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70880"/>
                          <a:chOff x="0" y="0"/>
                          <a:chExt cx="159948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97200"/>
                            <a:ext cx="30420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66760" y="0"/>
                            <a:ext cx="133272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8.6pt;width:125.95pt;height:107.95pt" coordorigin="2880,372" coordsize="2519,2159">
                <v:shape id="shape_0" fillcolor="white" stroked="f" o:allowincell="f" style="position:absolute;left:2880;top:525;width:47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00;top:372;width:2098;height:2158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236220</wp:posOffset>
                </wp:positionV>
                <wp:extent cx="1713230" cy="13709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370880"/>
                          <a:chOff x="0" y="0"/>
                          <a:chExt cx="1713240" cy="137088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83400" y="0"/>
                            <a:ext cx="132984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200"/>
                            <a:ext cx="3783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6pt;width:134.9pt;height:107.95pt" coordorigin="5940,372" coordsize="2698,2159">
                <v:shape id="shape_0" stroked="f" o:allowincell="f" style="position:absolute;left:6544;top:372;width:2093;height:2158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40;top:525;width:59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413385</wp:posOffset>
                </wp:positionV>
                <wp:extent cx="1713865" cy="14852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5360"/>
                          <a:chOff x="0" y="0"/>
                          <a:chExt cx="1713960" cy="1485360"/>
                        </a:xfrm>
                      </wpg:grpSpPr>
                      <wps:wsp>
                        <wps:cNvSpPr txBox="1"/>
                        <wps:spPr>
                          <a:xfrm>
                            <a:off x="0" y="55800"/>
                            <a:ext cx="38052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57040" y="0"/>
                            <a:ext cx="145656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2.55pt;width:134.95pt;height:116.95pt" coordorigin="2880,651" coordsize="2699,2339">
                <v:shape id="shape_0" fillcolor="white" stroked="f" o:allowincell="f" style="position:absolute;left:2880;top:739;width:598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85;top:651;width:2293;height:2338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413385</wp:posOffset>
                </wp:positionV>
                <wp:extent cx="1713865" cy="14852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5360"/>
                          <a:chOff x="0" y="0"/>
                          <a:chExt cx="1713960" cy="1485360"/>
                        </a:xfrm>
                      </wpg:grpSpPr>
                      <wps:wsp>
                        <wps:cNvSpPr txBox="1"/>
                        <wps:spPr>
                          <a:xfrm>
                            <a:off x="0" y="172080"/>
                            <a:ext cx="3805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85840" y="0"/>
                            <a:ext cx="142812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2.55pt;width:134.95pt;height:116.95pt" coordorigin="6120,651" coordsize="2699,2339">
                <v:shape id="shape_0" fillcolor="white" stroked="f" o:allowincell="f" style="position:absolute;left:6120;top:922;width:59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70;top:651;width:2248;height:2338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13709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0880"/>
                          <a:chOff x="0" y="0"/>
                          <a:chExt cx="160020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99720"/>
                            <a:ext cx="357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68560" y="0"/>
                            <a:ext cx="133164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2pt;width:126pt;height:107.95pt" coordorigin="-180,24" coordsize="2520,2159">
                <v:shape id="shape_0" fillcolor="white" stroked="f" o:allowincell="f" style="position:absolute;left:-180;top:181;width:56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3;top:24;width:2096;height:215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192405</wp:posOffset>
                </wp:positionV>
                <wp:extent cx="1713865" cy="14852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5360"/>
                          <a:chOff x="0" y="0"/>
                          <a:chExt cx="1713960" cy="1485360"/>
                        </a:xfrm>
                      </wpg:grpSpPr>
                      <wps:wsp>
                        <wps:cNvSpPr txBox="1"/>
                        <wps:spPr>
                          <a:xfrm>
                            <a:off x="0" y="193680"/>
                            <a:ext cx="4989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94200" y="0"/>
                            <a:ext cx="131940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15pt;width:134.95pt;height:116.95pt" coordorigin="-360,303" coordsize="2699,2339">
                <v:shape id="shape_0" fillcolor="white" stroked="f" o:allowincell="f" style="position:absolute;left:-360;top:608;width:785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1;top:303;width:2077;height:2338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92405</wp:posOffset>
                </wp:positionV>
                <wp:extent cx="1828800" cy="14852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5360"/>
                          <a:chOff x="0" y="0"/>
                          <a:chExt cx="1828800" cy="1485360"/>
                        </a:xfrm>
                      </wpg:grpSpPr>
                      <wps:wsp>
                        <wps:cNvSpPr txBox="1"/>
                        <wps:spPr>
                          <a:xfrm>
                            <a:off x="0" y="105480"/>
                            <a:ext cx="4806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85560" y="0"/>
                            <a:ext cx="144324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15pt;width:144.05pt;height:116.95pt" coordorigin="5940,303" coordsize="2881,2339">
                <v:shape id="shape_0" fillcolor="white" stroked="f" o:allowincell="f" style="position:absolute;left:5940;top:469;width:75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47;top:303;width:2272;height:2338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1828800" cy="14852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5360"/>
                          <a:chOff x="0" y="0"/>
                          <a:chExt cx="1828800" cy="1485360"/>
                        </a:xfrm>
                      </wpg:grpSpPr>
                      <wps:wsp>
                        <wps:cNvSpPr txBox="1"/>
                        <wps:spPr>
                          <a:xfrm>
                            <a:off x="0" y="97920"/>
                            <a:ext cx="4906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93840" y="0"/>
                            <a:ext cx="143496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5.15pt;width:144.05pt;height:116.95pt" coordorigin="2700,303" coordsize="2881,2339">
                <v:shape id="shape_0" fillcolor="white" stroked="f" o:allowincell="f" style="position:absolute;left:2700;top:457;width:77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21;top:303;width:2259;height:2338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22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  <w:t xml:space="preserve">СУДОКУ </w:t>
      </w:r>
      <w:r>
        <w:rPr>
          <w:rFonts w:cs="Arial" w:ascii="Arial" w:hAnsi="Arial"/>
          <w:b/>
          <w:color w:val="000000"/>
          <w:spacing w:val="64"/>
          <w:sz w:val="28"/>
          <w:szCs w:val="28"/>
        </w:rPr>
        <w:t>8x8</w:t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color w:val="000000"/>
          <w:spacing w:val="-1"/>
          <w:sz w:val="28"/>
          <w:szCs w:val="28"/>
        </w:rPr>
      </w:pPr>
      <w:r>
        <mc:AlternateContent>
          <mc:Choice Requires="wpg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938530</wp:posOffset>
                </wp:positionV>
                <wp:extent cx="2056765" cy="18281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28080"/>
                          <a:chOff x="0" y="0"/>
                          <a:chExt cx="2056680" cy="1828080"/>
                        </a:xfrm>
                      </wpg:grpSpPr>
                      <wps:wsp>
                        <wps:cNvSpPr txBox="1"/>
                        <wps:spPr>
                          <a:xfrm>
                            <a:off x="0" y="261000"/>
                            <a:ext cx="3855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22840" y="0"/>
                            <a:ext cx="183384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3.9pt;width:161.95pt;height:143.95pt" coordorigin="-360,1478" coordsize="3239,2879">
                <v:shape id="shape_0" fillcolor="white" stroked="f" o:allowincell="f" style="position:absolute;left:-360;top:1889;width:606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9;top:1478;width:2887;height:2878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938530</wp:posOffset>
                </wp:positionV>
                <wp:extent cx="2056765" cy="18281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28080"/>
                          <a:chOff x="0" y="0"/>
                          <a:chExt cx="2056680" cy="182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8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10240" y="0"/>
                            <a:ext cx="184644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3.9pt;width:162pt;height:143.95pt" coordorigin="6300,1478" coordsize="3240,2879">
                <v:shape id="shape_0" fillcolor="white" stroked="f" o:allowincell="f" style="position:absolute;left:6300;top:1478;width:61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31;top:1478;width:2907;height:2878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938530</wp:posOffset>
                </wp:positionV>
                <wp:extent cx="2056765" cy="18281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28080"/>
                          <a:chOff x="0" y="0"/>
                          <a:chExt cx="2056680" cy="1828080"/>
                        </a:xfrm>
                      </wpg:grpSpPr>
                      <wps:wsp>
                        <wps:cNvSpPr txBox="1"/>
                        <wps:spPr>
                          <a:xfrm>
                            <a:off x="0" y="129600"/>
                            <a:ext cx="38556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22840" y="0"/>
                            <a:ext cx="183384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3.9pt;width:161.95pt;height:143.95pt" coordorigin="2880,1478" coordsize="3239,2879">
                <v:shape id="shape_0" fillcolor="white" stroked="f" o:allowincell="f" style="position:absolute;left:2880;top:1682;width:606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31;top:1478;width:2887;height:2878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Каждая клетка строки и каждая клетка столбика должны быть заполнены </w:t>
      </w:r>
      <w:r>
        <w:rPr>
          <w:rFonts w:cs="Arial" w:ascii="Arial" w:hAnsi="Arial"/>
          <w:color w:val="000000"/>
          <w:spacing w:val="-2"/>
          <w:sz w:val="28"/>
          <w:szCs w:val="28"/>
        </w:rPr>
        <w:t>числами 1, 2, 3, 4, 5, 6, 7, 8  так, что в каждой строке, в каждом столбце и в каждом из шести блоков 2 x 4 числа не должны повторяться</w:t>
      </w:r>
      <w:r>
        <w:rPr>
          <w:rFonts w:cs="Arial" w:ascii="Arial" w:hAnsi="Arial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447040</wp:posOffset>
                </wp:positionV>
                <wp:extent cx="2057400" cy="19424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42560"/>
                          <a:chOff x="0" y="0"/>
                          <a:chExt cx="2057400" cy="1942560"/>
                        </a:xfrm>
                      </wpg:grpSpPr>
                      <wps:wsp>
                        <wps:cNvSpPr txBox="1"/>
                        <wps:spPr>
                          <a:xfrm>
                            <a:off x="0" y="138600"/>
                            <a:ext cx="3855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24640" y="0"/>
                            <a:ext cx="183276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5.2pt;width:162pt;height:152.95pt" coordorigin="-360,704" coordsize="3240,3059">
                <v:shape id="shape_0" fillcolor="white" stroked="f" o:allowincell="f" style="position:absolute;left:-360;top:922;width:606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6;top:704;width:2885;height:3058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447040</wp:posOffset>
                </wp:positionV>
                <wp:extent cx="2057400" cy="19424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42560"/>
                          <a:chOff x="0" y="0"/>
                          <a:chExt cx="2057400" cy="1942560"/>
                        </a:xfrm>
                      </wpg:grpSpPr>
                      <wps:wsp>
                        <wps:cNvSpPr txBox="1"/>
                        <wps:spPr>
                          <a:xfrm>
                            <a:off x="0" y="128160"/>
                            <a:ext cx="3855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20320" y="0"/>
                            <a:ext cx="183708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5.2pt;width:162pt;height:152.95pt" coordorigin="6300,704" coordsize="3240,3059">
                <v:shape id="shape_0" fillcolor="white" stroked="f" o:allowincell="f" style="position:absolute;left:6300;top:906;width:606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47;top:704;width:2892;height:3058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447040</wp:posOffset>
                </wp:positionV>
                <wp:extent cx="2171700" cy="19424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42560"/>
                          <a:chOff x="0" y="0"/>
                          <a:chExt cx="2171880" cy="1942560"/>
                        </a:xfrm>
                      </wpg:grpSpPr>
                      <wps:wsp>
                        <wps:cNvSpPr txBox="1"/>
                        <wps:spPr>
                          <a:xfrm>
                            <a:off x="0" y="128160"/>
                            <a:ext cx="40716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34360" y="0"/>
                            <a:ext cx="193752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5.2pt;width:171pt;height:152.95pt" coordorigin="2880,704" coordsize="3420,3059">
                <v:shape id="shape_0" fillcolor="white" stroked="f" o:allowincell="f" style="position:absolute;left:2880;top:906;width:640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9;top:704;width:3050;height:3058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2171700" cy="194246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42560"/>
                          <a:chOff x="0" y="0"/>
                          <a:chExt cx="2171880" cy="1942560"/>
                        </a:xfrm>
                      </wpg:grpSpPr>
                      <wps:wsp>
                        <wps:cNvSpPr txBox="1"/>
                        <wps:spPr>
                          <a:xfrm>
                            <a:off x="0" y="128160"/>
                            <a:ext cx="40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86560" y="0"/>
                            <a:ext cx="188532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45pt;width:171pt;height:152.95pt" coordorigin="2880,89" coordsize="3420,3059">
                <v:shape id="shape_0" fillcolor="white" stroked="f" o:allowincell="f" style="position:absolute;left:2880;top:291;width:64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31;top:89;width:2968;height:3058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56515</wp:posOffset>
                </wp:positionV>
                <wp:extent cx="2057400" cy="19424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42560"/>
                          <a:chOff x="0" y="0"/>
                          <a:chExt cx="2057400" cy="1942560"/>
                        </a:xfrm>
                      </wpg:grpSpPr>
                      <wps:wsp>
                        <wps:cNvSpPr txBox="1"/>
                        <wps:spPr>
                          <a:xfrm>
                            <a:off x="0" y="73080"/>
                            <a:ext cx="36252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11320" y="0"/>
                            <a:ext cx="184608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45pt;width:162pt;height:152.95pt" coordorigin="-360,89" coordsize="3240,3059">
                <v:shape id="shape_0" fillcolor="white" stroked="f" o:allowincell="f" style="position:absolute;left:-360;top:204;width:570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7;top:89;width:2906;height:3058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</wp:posOffset>
                </wp:positionV>
                <wp:extent cx="2171700" cy="19424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42560"/>
                          <a:chOff x="0" y="0"/>
                          <a:chExt cx="2171880" cy="1942560"/>
                        </a:xfrm>
                      </wpg:grpSpPr>
                      <wps:wsp>
                        <wps:cNvSpPr txBox="1"/>
                        <wps:spPr>
                          <a:xfrm>
                            <a:off x="0" y="128160"/>
                            <a:ext cx="3830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56680" y="0"/>
                            <a:ext cx="191520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45pt;width:171pt;height:152.95pt" coordorigin="6300,89" coordsize="3420,3059">
                <v:shape id="shape_0" fillcolor="white" stroked="f" o:allowincell="f" style="position:absolute;left:6300;top:291;width:60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05;top:89;width:3015;height:3058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РЕШЕНИЯ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sz w:val="28"/>
          <w:szCs w:val="28"/>
        </w:rPr>
        <w:t>СУДОКУ  8Х8</w:t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59055</wp:posOffset>
                </wp:positionV>
                <wp:extent cx="2056765" cy="17138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713960"/>
                          <a:chOff x="0" y="0"/>
                          <a:chExt cx="2056680" cy="1713960"/>
                        </a:xfrm>
                      </wpg:grpSpPr>
                      <wps:wsp>
                        <wps:cNvSpPr txBox="1"/>
                        <wps:spPr>
                          <a:xfrm>
                            <a:off x="0" y="130680"/>
                            <a:ext cx="4456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80520" y="0"/>
                            <a:ext cx="167652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65pt;width:161.95pt;height:134.95pt" coordorigin="-540,93" coordsize="3239,2699">
                <v:shape id="shape_0" fillcolor="white" stroked="f" o:allowincell="f" style="position:absolute;left:-540;top:299;width:70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;top:93;width:2639;height:2698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59055</wp:posOffset>
                </wp:positionV>
                <wp:extent cx="1941830" cy="171386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713960"/>
                          <a:chOff x="0" y="0"/>
                          <a:chExt cx="1941840" cy="1713960"/>
                        </a:xfrm>
                      </wpg:grpSpPr>
                      <wps:wsp>
                        <wps:cNvSpPr txBox="1"/>
                        <wps:spPr>
                          <a:xfrm>
                            <a:off x="0" y="104040"/>
                            <a:ext cx="4420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334800" y="0"/>
                            <a:ext cx="160704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.65pt;width:152.95pt;height:134.95pt" coordorigin="3060,93" coordsize="3059,2699">
                <v:shape id="shape_0" fillcolor="white" stroked="f" o:allowincell="f" style="position:absolute;left:3060;top:257;width:69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88;top:93;width:2530;height:2698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59055</wp:posOffset>
                </wp:positionV>
                <wp:extent cx="2056765" cy="171386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713960"/>
                          <a:chOff x="0" y="0"/>
                          <a:chExt cx="2056680" cy="1713960"/>
                        </a:xfrm>
                      </wpg:grpSpPr>
                      <wps:wsp>
                        <wps:cNvSpPr txBox="1"/>
                        <wps:spPr>
                          <a:xfrm>
                            <a:off x="0" y="136440"/>
                            <a:ext cx="4888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78280" y="0"/>
                            <a:ext cx="177876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65pt;width:161.95pt;height:134.95pt" coordorigin="6480,93" coordsize="3239,2699">
                <v:shape id="shape_0" fillcolor="white" stroked="f" o:allowincell="f" style="position:absolute;left:6480;top:308;width:76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18;top:93;width:2800;height:2698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</wp:posOffset>
                </wp:positionV>
                <wp:extent cx="2171065" cy="171386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13960"/>
                          <a:chOff x="0" y="0"/>
                          <a:chExt cx="2171160" cy="1713960"/>
                        </a:xfrm>
                      </wpg:grpSpPr>
                      <wps:wsp>
                        <wps:cNvSpPr txBox="1"/>
                        <wps:spPr>
                          <a:xfrm>
                            <a:off x="0" y="234360"/>
                            <a:ext cx="5720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434520" y="0"/>
                            <a:ext cx="173664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.9pt;width:171pt;height:134.95pt" coordorigin="-720,18" coordsize="3420,2699">
                <v:shape id="shape_0" fillcolor="white" stroked="f" o:allowincell="f" style="position:absolute;left:-720;top:387;width:9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6;top:18;width:2734;height:2698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7230</wp:posOffset>
                </wp:positionH>
                <wp:positionV relativeFrom="paragraph">
                  <wp:posOffset>11430</wp:posOffset>
                </wp:positionV>
                <wp:extent cx="1918335" cy="171386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1713960"/>
                          <a:chOff x="0" y="0"/>
                          <a:chExt cx="1918440" cy="171396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53208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02760" y="0"/>
                            <a:ext cx="161532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pt;margin-top:0.9pt;width:151.05pt;height:134.95pt" coordorigin="3098,18" coordsize="3021,2699">
                <v:shape id="shape_0" fillcolor="white" stroked="f" o:allowincell="f" style="position:absolute;left:3098;top:378;width:83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75;top:18;width:2543;height:2698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2056765" cy="171386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713960"/>
                          <a:chOff x="0" y="0"/>
                          <a:chExt cx="2056680" cy="1713960"/>
                        </a:xfrm>
                      </wpg:grpSpPr>
                      <wps:wsp>
                        <wps:cNvSpPr txBox="1"/>
                        <wps:spPr>
                          <a:xfrm>
                            <a:off x="0" y="246240"/>
                            <a:ext cx="58860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43440" y="0"/>
                            <a:ext cx="171324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9pt;width:161.95pt;height:134.95pt" coordorigin="6480,18" coordsize="3239,2699">
                <v:shape id="shape_0" fillcolor="white" stroked="f" o:allowincell="f" style="position:absolute;left:6480;top:406;width:926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21;top:18;width:2697;height:2698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361950</wp:posOffset>
                </wp:positionV>
                <wp:extent cx="2056765" cy="194246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942560"/>
                          <a:chOff x="0" y="0"/>
                          <a:chExt cx="2056680" cy="1942560"/>
                        </a:xfrm>
                      </wpg:grpSpPr>
                      <wps:wsp>
                        <wps:cNvSpPr txBox="1"/>
                        <wps:spPr>
                          <a:xfrm>
                            <a:off x="0" y="233640"/>
                            <a:ext cx="5803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70000" y="0"/>
                            <a:ext cx="178704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8.5pt;width:161.95pt;height:152.95pt" coordorigin="-540,570" coordsize="3239,3059">
                <v:shape id="shape_0" fillcolor="white" stroked="f" o:allowincell="f" style="position:absolute;left:-540;top:938;width:913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15;top:570;width:2813;height:3058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0</wp:posOffset>
                </wp:positionV>
                <wp:extent cx="2056765" cy="194246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942560"/>
                          <a:chOff x="0" y="0"/>
                          <a:chExt cx="2056680" cy="1942560"/>
                        </a:xfrm>
                      </wpg:grpSpPr>
                      <wps:wsp>
                        <wps:cNvSpPr txBox="1"/>
                        <wps:spPr>
                          <a:xfrm>
                            <a:off x="0" y="128880"/>
                            <a:ext cx="5742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15720" y="0"/>
                            <a:ext cx="174132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8.5pt;width:161.95pt;height:152.95pt" coordorigin="6480,570" coordsize="3239,3059">
                <v:shape id="shape_0" fillcolor="white" stroked="f" o:allowincell="f" style="position:absolute;left:6480;top:773;width:903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77;top:570;width:2741;height:3058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476250</wp:posOffset>
                </wp:positionV>
                <wp:extent cx="2056130" cy="182816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828080"/>
                          <a:chOff x="0" y="0"/>
                          <a:chExt cx="2055960" cy="1828080"/>
                        </a:xfrm>
                      </wpg:grpSpPr>
                      <wps:wsp>
                        <wps:cNvSpPr txBox="1"/>
                        <wps:spPr>
                          <a:xfrm>
                            <a:off x="0" y="75600"/>
                            <a:ext cx="557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19320" y="0"/>
                            <a:ext cx="173664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7.5pt;width:161.9pt;height:143.95pt" coordorigin="3060,750" coordsize="3238,2879">
                <v:shape id="shape_0" fillcolor="white" stroked="f" o:allowincell="f" style="position:absolute;left:3060;top:869;width:87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63;top:750;width:2734;height:2878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25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1"/>
          <w:sz w:val="28"/>
          <w:szCs w:val="28"/>
        </w:rPr>
        <w:t xml:space="preserve">СУДОКУ </w:t>
      </w:r>
      <w:r>
        <w:rPr>
          <w:rFonts w:cs="Arial" w:ascii="Arial" w:hAnsi="Arial"/>
          <w:b/>
          <w:color w:val="000000"/>
          <w:spacing w:val="57"/>
          <w:sz w:val="28"/>
          <w:szCs w:val="28"/>
        </w:rPr>
        <w:t>9</w:t>
      </w:r>
      <w:r>
        <w:rPr>
          <w:rFonts w:cs="Arial" w:ascii="Arial" w:hAnsi="Arial"/>
          <w:b/>
          <w:color w:val="000000"/>
          <w:spacing w:val="57"/>
          <w:sz w:val="28"/>
          <w:szCs w:val="28"/>
          <w:lang w:val="en-US"/>
        </w:rPr>
        <w:t>x</w:t>
      </w:r>
      <w:r>
        <w:rPr>
          <w:rFonts w:cs="Arial" w:ascii="Arial" w:hAnsi="Arial"/>
          <w:b/>
          <w:color w:val="000000"/>
          <w:spacing w:val="57"/>
          <w:sz w:val="28"/>
          <w:szCs w:val="28"/>
        </w:rPr>
        <w:t>9</w:t>
      </w:r>
    </w:p>
    <w:p>
      <w:pPr>
        <w:pStyle w:val="Normal"/>
        <w:shd w:fill="FFFFFF" w:val="clear"/>
        <w:spacing w:lineRule="exact" w:line="322" w:before="0" w:after="125"/>
        <w:ind w:left="274" w:hanging="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ждая клетка строки и каждая клетка столбика должны быть заполнены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числами 1, 2, 3, 4, 5, 6, 7, 8, 9 так, что в каждой строке, в каждом столбце и в каждом из девяти блоков </w:t>
      </w:r>
      <w:r>
        <w:rPr>
          <w:rFonts w:cs="Arial" w:ascii="Arial" w:hAnsi="Arial"/>
          <w:color w:val="000000"/>
          <w:spacing w:val="47"/>
          <w:sz w:val="28"/>
          <w:szCs w:val="28"/>
        </w:rPr>
        <w:t>3</w:t>
      </w:r>
      <w:r>
        <w:rPr>
          <w:rFonts w:cs="Arial" w:ascii="Arial" w:hAnsi="Arial"/>
          <w:color w:val="000000"/>
          <w:spacing w:val="47"/>
          <w:sz w:val="28"/>
          <w:szCs w:val="28"/>
          <w:lang w:val="en-US"/>
        </w:rPr>
        <w:t>x</w:t>
      </w:r>
      <w:r>
        <w:rPr>
          <w:rFonts w:cs="Arial" w:ascii="Arial" w:hAnsi="Arial"/>
          <w:color w:val="000000"/>
          <w:spacing w:val="47"/>
          <w:sz w:val="28"/>
          <w:szCs w:val="28"/>
        </w:rPr>
        <w:t>3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числа не должны повторяться.</w:t>
      </w:r>
    </w:p>
    <w:p>
      <w:pPr>
        <w:pStyle w:val="Normal"/>
        <w:shd w:fill="FFFFFF" w:val="clear"/>
        <w:spacing w:lineRule="exact" w:line="322" w:before="0" w:after="125"/>
        <w:ind w:left="274" w:hanging="0"/>
        <w:rPr>
          <w:rFonts w:ascii="Arial" w:hAnsi="Arial" w:cs="Arial"/>
          <w:color w:val="000000"/>
          <w:spacing w:val="-1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2286000" cy="222631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26240"/>
                          <a:chOff x="0" y="0"/>
                          <a:chExt cx="2286000" cy="2226240"/>
                        </a:xfrm>
                      </wpg:grpSpPr>
                      <wps:wsp>
                        <wps:cNvSpPr txBox="1"/>
                        <wps:spPr>
                          <a:xfrm>
                            <a:off x="0" y="418320"/>
                            <a:ext cx="38052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81160" y="0"/>
                            <a:ext cx="2004840" cy="22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9pt;width:180pt;height:175.3pt" coordorigin="-720,158" coordsize="3600,3506">
                <v:shape id="shape_0" fillcolor="white" stroked="f" o:allowincell="f" style="position:absolute;left:-720;top:817;width:598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77;top:158;width:3156;height:3505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</wp:posOffset>
                </wp:positionV>
                <wp:extent cx="2057400" cy="216789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7920"/>
                          <a:chOff x="0" y="0"/>
                          <a:chExt cx="2057400" cy="2167920"/>
                        </a:xfrm>
                      </wpg:grpSpPr>
                      <wps:wsp>
                        <wps:cNvSpPr txBox="1"/>
                        <wps:spPr>
                          <a:xfrm>
                            <a:off x="0" y="3391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67760" y="0"/>
                            <a:ext cx="1889640" cy="216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55pt;width:162pt;height:170.7pt" coordorigin="2880,71" coordsize="3240,3414">
                <v:shape id="shape_0" fillcolor="white" stroked="f" o:allowincell="f" style="position:absolute;left:2880;top:60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44;top:71;width:2975;height:3413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41275</wp:posOffset>
                </wp:positionV>
                <wp:extent cx="2285365" cy="228219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282040"/>
                          <a:chOff x="0" y="0"/>
                          <a:chExt cx="2285280" cy="2282040"/>
                        </a:xfrm>
                      </wpg:grpSpPr>
                      <wps:wsp>
                        <wps:cNvSpPr txBox="1"/>
                        <wps:spPr>
                          <a:xfrm>
                            <a:off x="0" y="456480"/>
                            <a:ext cx="360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240120" y="0"/>
                            <a:ext cx="2045160" cy="22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25pt;width:180pt;height:179.7pt" coordorigin="6300,65" coordsize="3600,3594">
                <v:shape id="shape_0" fillcolor="white" stroked="f" o:allowincell="f" style="position:absolute;left:6300;top:784;width:56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78;top:65;width:3220;height:3593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125"/>
        <w:ind w:left="274" w:hanging="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25"/>
        <w:ind w:left="274" w:hanging="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340360</wp:posOffset>
                </wp:positionV>
                <wp:extent cx="2239645" cy="218757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9560" cy="2187720"/>
                          <a:chOff x="0" y="0"/>
                          <a:chExt cx="2239560" cy="2187720"/>
                        </a:xfrm>
                      </wpg:grpSpPr>
                      <wps:wsp>
                        <wps:cNvSpPr txBox="1"/>
                        <wps:spPr>
                          <a:xfrm>
                            <a:off x="0" y="169560"/>
                            <a:ext cx="3430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262080" y="0"/>
                            <a:ext cx="1977480" cy="21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6.8pt;width:176.35pt;height:172.25pt" coordorigin="6300,536" coordsize="3527,3445">
                <v:shape id="shape_0" fillcolor="white" stroked="f" o:allowincell="f" style="position:absolute;left:6300;top:803;width:53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13;top:536;width:3113;height:3444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340360</wp:posOffset>
                </wp:positionV>
                <wp:extent cx="2171700" cy="222694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26960"/>
                          <a:chOff x="0" y="0"/>
                          <a:chExt cx="2171880" cy="2226960"/>
                        </a:xfrm>
                      </wpg:grpSpPr>
                      <wps:wsp>
                        <wps:cNvSpPr txBox="1"/>
                        <wps:spPr>
                          <a:xfrm>
                            <a:off x="0" y="168840"/>
                            <a:ext cx="3614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86120" y="0"/>
                            <a:ext cx="1985760" cy="222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6.8pt;width:171pt;height:175.35pt" coordorigin="2880,536" coordsize="3420,3507">
                <v:shape id="shape_0" fillcolor="white" stroked="f" o:allowincell="f" style="position:absolute;left:2880;top:802;width:56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73;top:536;width:3126;height:3506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column">
                  <wp:posOffset>-457200</wp:posOffset>
                </wp:positionH>
                <wp:positionV relativeFrom="paragraph">
                  <wp:posOffset>281305</wp:posOffset>
                </wp:positionV>
                <wp:extent cx="2171700" cy="22860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86000"/>
                          <a:chOff x="0" y="0"/>
                          <a:chExt cx="217188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3430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52000" y="0"/>
                            <a:ext cx="19195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2.15pt;width:171pt;height:180pt" coordorigin="-720,443" coordsize="3420,3600">
                <v:shape id="shape_0" fillcolor="white" stroked="f" o:allowincell="f" style="position:absolute;left:-720;top:803;width:53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23;top:443;width:3022;height:3599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column">
                  <wp:posOffset>-457200</wp:posOffset>
                </wp:positionH>
                <wp:positionV relativeFrom="paragraph">
                  <wp:posOffset>403225</wp:posOffset>
                </wp:positionV>
                <wp:extent cx="2171700" cy="223012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30200"/>
                          <a:chOff x="0" y="0"/>
                          <a:chExt cx="2171880" cy="2230200"/>
                        </a:xfrm>
                      </wpg:grpSpPr>
                      <wps:wsp>
                        <wps:cNvSpPr txBox="1"/>
                        <wps:spPr>
                          <a:xfrm>
                            <a:off x="0" y="311040"/>
                            <a:ext cx="3614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285840" y="0"/>
                            <a:ext cx="1886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1.75pt;width:171pt;height:175.6pt" coordorigin="-720,635" coordsize="3420,3512">
                <v:shape id="shape_0" fillcolor="white" stroked="f" o:allowincell="f" style="position:absolute;left:-720;top:1125;width:56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70;top:635;width:2969;height:3511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462280</wp:posOffset>
                </wp:positionV>
                <wp:extent cx="2171700" cy="217106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71160"/>
                          <a:chOff x="0" y="0"/>
                          <a:chExt cx="2171880" cy="2171160"/>
                        </a:xfrm>
                      </wpg:grpSpPr>
                      <wps:wsp>
                        <wps:cNvSpPr txBox="1"/>
                        <wps:spPr>
                          <a:xfrm>
                            <a:off x="0" y="119880"/>
                            <a:ext cx="36144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92240" y="0"/>
                            <a:ext cx="1979280" cy="21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6.4pt;width:171pt;height:170.95pt" coordorigin="2880,728" coordsize="3420,3419">
                <v:shape id="shape_0" fillcolor="white" stroked="f" o:allowincell="f" style="position:absolute;left:2880;top:917;width:568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83;top:728;width:3116;height:3418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462280</wp:posOffset>
                </wp:positionV>
                <wp:extent cx="2285365" cy="217106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171160"/>
                          <a:chOff x="0" y="0"/>
                          <a:chExt cx="2285280" cy="2171160"/>
                        </a:xfrm>
                      </wpg:grpSpPr>
                      <wps:wsp>
                        <wps:cNvSpPr txBox="1"/>
                        <wps:spPr>
                          <a:xfrm>
                            <a:off x="0" y="240120"/>
                            <a:ext cx="3607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70000" y="0"/>
                            <a:ext cx="2015640" cy="21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6.4pt;width:180pt;height:170.95pt" coordorigin="6300,728" coordsize="3600,3419">
                <v:shape id="shape_0" fillcolor="white" stroked="f" o:allowincell="f" style="position:absolute;left:6300;top:1106;width:56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25;top:728;width:3173;height:3418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/>
      </w:pPr>
      <w:r>
        <mc:AlternateContent>
          <mc:Choice Requires="wpg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6866255" cy="67437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6280" cy="6743880"/>
                          <a:chOff x="0" y="0"/>
                          <a:chExt cx="6866280" cy="6743880"/>
                        </a:xfrm>
                      </wpg:grpSpPr>
                      <wpg:grpSp>
                        <wpg:cNvGrpSpPr/>
                        <wpg:grpSpPr>
                          <a:xfrm>
                            <a:off x="4457160" y="2400480"/>
                            <a:ext cx="2286000" cy="194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120"/>
                              <a:ext cx="380520" cy="46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275040" y="0"/>
                              <a:ext cx="201096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71880" y="2628360"/>
                            <a:ext cx="343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2514600" y="2400480"/>
                            <a:ext cx="19202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400480"/>
                            <a:ext cx="2171880" cy="194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38304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240120" y="0"/>
                              <a:ext cx="193176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71880" y="113760"/>
                            <a:ext cx="3430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514600" y="0"/>
                            <a:ext cx="182376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3760"/>
                            <a:ext cx="3430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57040" y="0"/>
                            <a:ext cx="19144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57880" y="0"/>
                            <a:ext cx="2286000" cy="194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343080" cy="43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264600" y="0"/>
                              <a:ext cx="202104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4685760"/>
                            <a:ext cx="3430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265320" y="4572000"/>
                            <a:ext cx="19062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4800600"/>
                            <a:ext cx="3430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2514600" y="4671720"/>
                            <a:ext cx="1943280" cy="20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57880" y="4686480"/>
                            <a:ext cx="240840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3592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319320" y="0"/>
                              <a:ext cx="2089080" cy="205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6pt;width:540.65pt;height:531pt" coordorigin="-720,720" coordsize="10813,10620">
                <v:group id="shape_0" style="position:absolute;left:6299;top:4500;width:3600;height:3060">
                  <v:shape id="shape_0" fillcolor="white" stroked="f" o:allowincell="f" style="position:absolute;left:6299;top:4680;width:598;height:7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732;top:4500;width:3166;height:3059;mso-wrap-style:none;v-text-anchor:middle" type="_x0000_t75">
                    <v:imagedata r:id="rId15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00;top:4859;width:53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0;top:4500;width:3023;height:3059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group id="shape_0" style="position:absolute;left:-720;top:4500;width:3420;height:3060">
                  <v:shape id="shape_0" fillcolor="white" stroked="f" o:allowincell="f" style="position:absolute;left:-720;top:4860;width:60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342;top:4500;width:3041;height:3059;mso-wrap-style:none;v-text-anchor:middle" type="_x0000_t75">
                    <v:imagedata r:id="rId16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00;top:899;width:53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0;top:720;width:2871;height:3059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20;top:899;width:53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15;top:720;width:3014;height:3239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group id="shape_0" style="position:absolute;left:6300;top:720;width:3600;height:3060">
                  <v:shape id="shape_0" fillcolor="white" stroked="f" o:allowincell="f" style="position:absolute;left:6300;top:899;width:539;height: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717;top:720;width:3182;height:3059;mso-wrap-style:none;v-text-anchor:middle" type="_x0000_t75">
                    <v:imagedata r:id="rId164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720;top:8099;width:539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02;top:7920;width:3001;height:3419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80;top:8280;width:5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0;top:8077;width:3059;height:3262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group id="shape_0" style="position:absolute;left:6300;top:8100;width:3793;height:3240">
                  <v:shape id="shape_0" fillcolor="white" stroked="f" o:allowincell="f" style="position:absolute;left:6300;top:8279;width:565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803;top:8100;width:3289;height:3239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ОТВЕТЫ. СУДОКУ 9х9. </w:t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1"/>
        <w:ind w:left="24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13"/>
          <w:sz w:val="28"/>
          <w:szCs w:val="28"/>
        </w:rPr>
        <w:t>СУДОКУ 12 х 12</w:t>
      </w:r>
    </w:p>
    <w:p>
      <w:pPr>
        <w:pStyle w:val="Normal"/>
        <w:shd w:fill="FFFFFF" w:val="clear"/>
        <w:spacing w:lineRule="exact" w:line="331"/>
        <w:rPr/>
      </w:pPr>
      <w:r>
        <w:rPr>
          <w:rFonts w:eastAsia="Arial" w:cs="Arial" w:ascii="Arial" w:hAnsi="Arial"/>
          <w:color w:val="000000"/>
          <w:spacing w:val="9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Каждая клетка строки и каждая клетка столбика должны быть заполнены числами   </w:t>
      </w:r>
      <w:r>
        <w:rPr>
          <w:rFonts w:cs="Arial" w:ascii="Arial" w:hAnsi="Arial"/>
          <w:color w:val="000000"/>
          <w:spacing w:val="13"/>
          <w:sz w:val="28"/>
          <w:szCs w:val="28"/>
        </w:rPr>
        <w:t>1,</w:t>
      </w:r>
      <w:r>
        <w:rPr>
          <w:rFonts w:cs="Arial" w:ascii="Arial" w:hAnsi="Arial"/>
          <w:b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3"/>
          <w:sz w:val="28"/>
          <w:szCs w:val="28"/>
        </w:rPr>
        <w:t>2, 3, 4, 5, 6, 7, 8, 9, 10, 11, 12</w:t>
      </w:r>
      <w:r>
        <w:rPr>
          <w:rFonts w:cs="Arial" w:ascii="Arial" w:hAnsi="Arial"/>
          <w:b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3"/>
          <w:sz w:val="28"/>
          <w:szCs w:val="28"/>
        </w:rPr>
        <w:t>так, что в каждой строке, в каждом столбце и в каждом из двенадцати блоков 3x4 числа не должны</w:t>
      </w:r>
      <w:r>
        <w:rPr>
          <w:rFonts w:cs="Arial" w:ascii="Arial" w:hAnsi="Arial"/>
          <w:b/>
          <w:color w:val="000000"/>
          <w:spacing w:val="13"/>
          <w:sz w:val="28"/>
          <w:szCs w:val="28"/>
        </w:rPr>
        <w:t xml:space="preserve"> </w:t>
      </w:r>
      <w:r>
        <w:rPr>
          <w:b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3"/>
          <w:sz w:val="28"/>
          <w:szCs w:val="28"/>
        </w:rPr>
        <w:t>повторяться.</w:t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color w:val="000000"/>
          <w:spacing w:val="13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1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5715000" cy="82651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265240"/>
                          <a:chOff x="0" y="0"/>
                          <a:chExt cx="5715000" cy="8265240"/>
                        </a:xfrm>
                      </wpg:grpSpPr>
                      <wps:wsp>
                        <wps:cNvSpPr txBox="1"/>
                        <wps:spPr>
                          <a:xfrm>
                            <a:off x="0" y="149760"/>
                            <a:ext cx="30348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12040" y="0"/>
                            <a:ext cx="2531160" cy="26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263520"/>
                            <a:ext cx="3430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3114720" y="35640"/>
                            <a:ext cx="260028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22040"/>
                            <a:ext cx="34308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50200" y="5407560"/>
                            <a:ext cx="26074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5635800"/>
                            <a:ext cx="3430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3157200" y="5522040"/>
                            <a:ext cx="25578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92960"/>
                            <a:ext cx="3430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207000" y="2778840"/>
                            <a:ext cx="265032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2892600"/>
                            <a:ext cx="3430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3131280" y="2778840"/>
                            <a:ext cx="258372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45pt;width:450pt;height:650.8pt" coordorigin="360,89" coordsize="9000,13016">
                <v:shape id="shape_0" fillcolor="white" stroked="f" o:allowincell="f" style="position:absolute;left:360;top:325;width:477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4;top:89;width:3985;height:4195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60;top:504;width:53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65;top:145;width:4094;height:4139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8785;width:53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4;top:8605;width:4105;height:4499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40;top:8964;width:53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32;top:8785;width:4027;height:4319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4645;width:53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6;top:4465;width:4173;height:4139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40;top:4644;width:53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91;top:4465;width:4068;height:4139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5240</wp:posOffset>
                </wp:positionH>
                <wp:positionV relativeFrom="paragraph">
                  <wp:posOffset>342900</wp:posOffset>
                </wp:positionV>
                <wp:extent cx="2872740" cy="251396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2513880"/>
                          <a:chOff x="0" y="0"/>
                          <a:chExt cx="2872800" cy="25138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6292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382320" y="0"/>
                            <a:ext cx="2490480" cy="25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7pt;width:226.2pt;height:197.95pt" coordorigin="-24,540" coordsize="4524,3959">
                <v:shape id="shape_0" fillcolor="white" stroked="f" o:allowincell="f" style="position:absolute;left:-24;top:942;width:990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8;top:540;width:3921;height:3958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93">
            <wp:simplePos x="0" y="0"/>
            <wp:positionH relativeFrom="margin">
              <wp:posOffset>3451860</wp:posOffset>
            </wp:positionH>
            <wp:positionV relativeFrom="paragraph">
              <wp:posOffset>342900</wp:posOffset>
            </wp:positionV>
            <wp:extent cx="2377440" cy="2514600"/>
            <wp:effectExtent l="0" t="0" r="0" b="0"/>
            <wp:wrapNone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ОТВЕТЫ.  СУДОКУ 12 х12 </w:t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173355</wp:posOffset>
                </wp:positionV>
                <wp:extent cx="342900" cy="41211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45pt;mso-wrap-distance-left:9.05pt;mso-wrap-distance-right:9.05pt;mso-wrap-distance-top:0pt;mso-wrap-distance-bottom:0pt;margin-top:13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409575</wp:posOffset>
                </wp:positionV>
                <wp:extent cx="2742565" cy="251396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513880"/>
                          <a:chOff x="0" y="0"/>
                          <a:chExt cx="2742480" cy="2513880"/>
                        </a:xfrm>
                      </wpg:grpSpPr>
                      <wps:wsp>
                        <wps:cNvSpPr txBox="1"/>
                        <wps:spPr>
                          <a:xfrm>
                            <a:off x="0" y="182160"/>
                            <a:ext cx="4446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351000" y="0"/>
                            <a:ext cx="2391480" cy="25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2.25pt;width:215.95pt;height:197.95pt" coordorigin="4860,645" coordsize="4319,3959">
                <v:shape id="shape_0" fillcolor="white" stroked="f" o:allowincell="f" style="position:absolute;left:4860;top:932;width:69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13;top:645;width:3765;height:3958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2742565" cy="239966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399760"/>
                          <a:chOff x="0" y="0"/>
                          <a:chExt cx="274248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130680"/>
                            <a:ext cx="59760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362520" y="0"/>
                            <a:ext cx="2379960" cy="23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25pt;width:215.95pt;height:188.95pt" coordorigin="0,645" coordsize="4319,3779">
                <v:shape id="shape_0" fillcolor="white" stroked="f" o:allowincell="f" style="position:absolute;left:0;top:851;width:940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1;top:645;width:3747;height:3778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476250</wp:posOffset>
                </wp:positionV>
                <wp:extent cx="2743200" cy="285686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856960"/>
                          <a:chOff x="0" y="0"/>
                          <a:chExt cx="2743200" cy="2856960"/>
                        </a:xfrm>
                      </wpg:grpSpPr>
                      <wps:wsp>
                        <wps:cNvSpPr txBox="1"/>
                        <wps:spPr>
                          <a:xfrm>
                            <a:off x="0" y="138960"/>
                            <a:ext cx="60264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343440" y="0"/>
                            <a:ext cx="239976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7.5pt;width:216pt;height:224.95pt" coordorigin="180,750" coordsize="4320,4499">
                <v:shape id="shape_0" fillcolor="white" stroked="f" o:allowincell="f" style="position:absolute;left:180;top:969;width:948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1;top:750;width:3778;height:4498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0</wp:posOffset>
                </wp:positionV>
                <wp:extent cx="2628265" cy="285686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856960"/>
                          <a:chOff x="0" y="0"/>
                          <a:chExt cx="2628360" cy="2856960"/>
                        </a:xfrm>
                      </wpg:grpSpPr>
                      <wps:wsp>
                        <wps:cNvSpPr txBox="1"/>
                        <wps:spPr>
                          <a:xfrm>
                            <a:off x="0" y="141120"/>
                            <a:ext cx="5918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336600" y="0"/>
                            <a:ext cx="229176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7.5pt;width:206.95pt;height:224.95pt" coordorigin="5040,750" coordsize="4139,4499">
                <v:shape id="shape_0" fillcolor="white" stroked="f" o:allowincell="f" style="position:absolute;left:5040;top:972;width:931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70;top:750;width:3608;height:4498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СУДОКИ СО СЛОВАМИ 4 х 4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аж</w:t>
      </w:r>
      <w:r>
        <w:rPr>
          <w:rFonts w:cs="Arial" w:ascii="Arial" w:hAnsi="Arial"/>
          <w:b/>
          <w:sz w:val="28"/>
          <w:szCs w:val="28"/>
        </w:rPr>
        <w:t>дая</w:t>
      </w:r>
      <w:r>
        <w:rPr>
          <w:rFonts w:cs="Arial" w:ascii="Arial" w:hAnsi="Arial"/>
          <w:b/>
          <w:sz w:val="28"/>
          <w:szCs w:val="28"/>
          <w:lang w:val="uk-UA"/>
        </w:rPr>
        <w:t xml:space="preserve"> клетка: строчки, столбика и четырёх блоков должны быть </w:t>
      </w:r>
      <w:r>
        <w:rPr>
          <w:rFonts w:cs="Arial" w:ascii="Arial" w:hAnsi="Arial"/>
          <w:b/>
          <w:sz w:val="28"/>
          <w:szCs w:val="28"/>
        </w:rPr>
        <w:t>заполнены</w:t>
      </w:r>
      <w:r>
        <w:rPr>
          <w:rFonts w:cs="Arial" w:ascii="Arial" w:hAnsi="Arial"/>
          <w:b/>
          <w:sz w:val="28"/>
          <w:szCs w:val="28"/>
          <w:lang w:val="uk-UA"/>
        </w:rPr>
        <w:t xml:space="preserve"> буквами данного слова так, чтобы в столбцах, строчках и в к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b/>
          <w:sz w:val="28"/>
          <w:szCs w:val="28"/>
          <w:lang w:val="uk-UA"/>
        </w:rPr>
        <w:t xml:space="preserve">ждом из четырёх блоках  2 х 2,  </w:t>
      </w:r>
      <w:r>
        <w:rPr>
          <w:rFonts w:cs="Arial" w:ascii="Arial" w:hAnsi="Arial"/>
          <w:b/>
          <w:sz w:val="28"/>
          <w:szCs w:val="28"/>
        </w:rPr>
        <w:t>буквы</w:t>
      </w:r>
      <w:r>
        <w:rPr>
          <w:rFonts w:cs="Arial" w:ascii="Arial" w:hAnsi="Arial"/>
          <w:b/>
          <w:sz w:val="28"/>
          <w:szCs w:val="28"/>
          <w:lang w:val="uk-UA"/>
        </w:rPr>
        <w:t xml:space="preserve"> не повторялись. 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  <w:lang w:val="uk-UA"/>
        </w:rPr>
        <w:t>ГЕРБ                               ГИМН                              В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5828665" cy="7381875"/>
                <wp:effectExtent l="0" t="6350" r="635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381800"/>
                          <a:chOff x="0" y="0"/>
                          <a:chExt cx="5828760" cy="7381800"/>
                        </a:xfrm>
                      </wpg:grpSpPr>
                      <wps:wsp>
                        <wps:cNvSpPr txBox="1"/>
                        <wps:spPr>
                          <a:xfrm>
                            <a:off x="2678400" y="52750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72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0672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0672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4024800"/>
                            <a:ext cx="5485680" cy="159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9480" cy="159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85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3985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9736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19736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2920" y="0"/>
                              <a:ext cx="1599480" cy="159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85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3985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9736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119736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6200" y="0"/>
                              <a:ext cx="1599480" cy="159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85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3985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9736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19736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896080"/>
                            <a:ext cx="457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896080"/>
                            <a:ext cx="457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896080"/>
                            <a:ext cx="457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5782320"/>
                            <a:ext cx="5485680" cy="159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9480" cy="159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88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3988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977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1977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2920" y="0"/>
                              <a:ext cx="1599480" cy="159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88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3988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977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11977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6200" y="0"/>
                              <a:ext cx="1599480" cy="159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88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3988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977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1977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5760" y="40921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40957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4766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4766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48996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48902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40921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40957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44920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44920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53053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53053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49150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49053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52617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52617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41054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440" y="41090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44899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44899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49129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49035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4067280"/>
                            <a:ext cx="3276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1360" y="41090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45054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45054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52653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760" y="52462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49284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49186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5275080"/>
                            <a:ext cx="337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40939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0" y="52596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40899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59480" y="40939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44748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44748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880" y="48978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48880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40651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9760" y="40939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120" y="44899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920" y="52502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5800" y="52311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9160" y="49129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035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52596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920" y="40784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5800" y="44690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70448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58752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9040" y="58788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62596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62596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66826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66733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58503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58788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62751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70351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70160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66981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66884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70448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58636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62542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70160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58464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600" y="58503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62312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62312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66542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66445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58215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58503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240" y="62463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70066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920" y="69876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66693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66600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70160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58348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920" y="62254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70351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58654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55880" y="58694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62503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160" y="62503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920" y="66733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66636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58406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5800" y="58694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9160" y="62654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0960" y="70257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200" y="70066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560" y="66884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440" y="66790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70351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0960" y="58539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200" y="62445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080" y="8751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0760" y="655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0840" y="4464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9640" y="442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12466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6160" y="633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50040" y="4503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0160" y="8596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9800" y="12600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7520" y="20181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920" y="23925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960" y="28123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000" y="31780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6480" y="20217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6480" y="23925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280" y="23965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31780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5920" y="20160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5520" y="23965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5920" y="27972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55800" y="31780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4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24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24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159948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995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8880"/>
                              <a:ext cx="7974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8120"/>
                              <a:ext cx="79740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0" cy="80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0" cy="798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0"/>
                              <a:ext cx="7995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398880"/>
                              <a:ext cx="7974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798120"/>
                              <a:ext cx="79740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160" y="0"/>
                              <a:ext cx="0" cy="80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120"/>
                              <a:ext cx="0" cy="79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798120"/>
                              <a:ext cx="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8120"/>
                              <a:ext cx="79956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97720"/>
                              <a:ext cx="7974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96240"/>
                              <a:ext cx="7974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798120"/>
                              <a:ext cx="0" cy="80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798120"/>
                              <a:ext cx="0" cy="798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798120"/>
                              <a:ext cx="0" cy="80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798120"/>
                              <a:ext cx="79956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1197720"/>
                              <a:ext cx="7974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1596240"/>
                              <a:ext cx="7974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160" y="798120"/>
                              <a:ext cx="0" cy="80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59948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995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8880"/>
                              <a:ext cx="7974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8120"/>
                              <a:ext cx="79740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0" cy="80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798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7995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398880"/>
                              <a:ext cx="7974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798120"/>
                              <a:ext cx="79740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0"/>
                              <a:ext cx="0" cy="80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120"/>
                              <a:ext cx="0" cy="79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798120"/>
                              <a:ext cx="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8120"/>
                              <a:ext cx="79956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97720"/>
                              <a:ext cx="7974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96240"/>
                              <a:ext cx="7974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798120"/>
                              <a:ext cx="0" cy="80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98120"/>
                              <a:ext cx="0" cy="798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798120"/>
                              <a:ext cx="0" cy="80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798120"/>
                              <a:ext cx="79956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197720"/>
                              <a:ext cx="7974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596240"/>
                              <a:ext cx="7974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798120"/>
                              <a:ext cx="0" cy="80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159948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995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8880"/>
                              <a:ext cx="7974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8120"/>
                              <a:ext cx="79740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0" cy="80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0" cy="798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0"/>
                              <a:ext cx="7995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398880"/>
                              <a:ext cx="7974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798120"/>
                              <a:ext cx="79740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160" y="0"/>
                              <a:ext cx="0" cy="80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120"/>
                              <a:ext cx="0" cy="79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798120"/>
                              <a:ext cx="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8120"/>
                              <a:ext cx="79956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97720"/>
                              <a:ext cx="7974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96240"/>
                              <a:ext cx="7974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798120"/>
                              <a:ext cx="0" cy="80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798120"/>
                              <a:ext cx="0" cy="798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798120"/>
                              <a:ext cx="0" cy="80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798120"/>
                              <a:ext cx="79956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1197720"/>
                              <a:ext cx="7974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1596240"/>
                              <a:ext cx="7974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160" y="798120"/>
                              <a:ext cx="0" cy="80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85760"/>
                            <a:ext cx="457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85760"/>
                            <a:ext cx="457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985760"/>
                            <a:ext cx="457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943280"/>
                            <a:ext cx="5485680" cy="159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9480" cy="159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85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3985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9736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19736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2920" y="0"/>
                              <a:ext cx="1599480" cy="159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85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3985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9736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119736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6200" y="0"/>
                              <a:ext cx="1599480" cy="159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85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3985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9736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19736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66000" y="482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2675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2675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23907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31856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20142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8240" y="28047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28047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23983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1360" y="27990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20084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23925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31896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27990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846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446400"/>
                            <a:ext cx="3276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865440"/>
                            <a:ext cx="3276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1265400"/>
                            <a:ext cx="3276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960" y="83160"/>
                            <a:ext cx="3276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7240" y="444960"/>
                            <a:ext cx="3276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873720"/>
                            <a:ext cx="3276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360" y="1254600"/>
                            <a:ext cx="3276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1pt;width:458.9pt;height:581.2pt" coordorigin="-180,122" coordsize="9178,11624">
                <v:shape id="shape_0" fillcolor="white" stroked="f" o:allowincell="f" style="position:absolute;left:4038;top:842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6527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6527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6527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6460;width:8638;height:2518">
                  <v:group id="shape_0" style="position:absolute;left:360;top:6460;width:2518;height:2518">
                    <v:line id="shape_0" from="360,6460" to="360,77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9,6460" to="1619,771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0,6460" to="1618,646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7088" to="1615,709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7717" to="1615,771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989,6460" to="989,77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6460" to="1620,771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879,6460" to="2879,77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6460" to="2878,646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7088" to="2875,709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7717" to="2875,771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248,6460" to="2248,77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7717" to="360,89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9,7717" to="1619,897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0,7717" to="1618,7718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0,8346" to="1615,834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8974" to="1615,897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89,7717" to="989,89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7717" to="1620,897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879,7717" to="2879,89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7717" to="2878,7718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620,8346" to="2875,834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8974" to="2875,897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8,7717" to="2248,89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0;top:6460;width:2518;height:2518">
                    <v:line id="shape_0" from="3420,6460" to="3420,77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9,6460" to="4679,771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20,6460" to="4678,646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7088" to="4675,709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7717" to="4675,771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048,6460" to="4048,77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6460" to="4680,771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939,6460" to="5939,77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6460" to="5938,646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7088" to="5935,709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7717" to="5935,771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309,6460" to="5309,77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7717" to="3420,89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9,7717" to="4679,897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20,7717" to="4678,7718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20,8346" to="4675,834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8974" to="4675,897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8,7717" to="4048,89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7717" to="4680,897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939,7717" to="5939,89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7717" to="5938,7718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680,8346" to="5935,834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8974" to="5935,897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09,7717" to="5309,89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0;top:6460;width:2518;height:2518">
                    <v:line id="shape_0" from="6480,6460" to="6480,77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39,6460" to="7739,771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480,6460" to="7738,646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7088" to="7735,709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7717" to="7735,771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109,6460" to="7109,77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6460" to="7740,771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999,6460" to="8999,77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6460" to="8998,646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7088" to="8995,709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7717" to="8995,771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368,6460" to="8368,77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7717" to="6480,89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39,7717" to="7739,897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480,7717" to="7738,7718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480,8346" to="7735,834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8974" to="7735,897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09,7717" to="7109,89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7717" to="7740,897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999,7717" to="8999,89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7717" to="8998,7718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740,8346" to="8995,834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8974" to="8995,897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68,7717" to="8368,89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-180;top:9407;width:71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9407;width:71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9407;width:71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9228;width:8638;height:2518">
                  <v:group id="shape_0" style="position:absolute;left:360;top:9228;width:2518;height:2518">
                    <v:line id="shape_0" from="360,9228" to="360,104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9,9228" to="1619,1048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0,9228" to="1618,922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9856" to="1615,985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10485" to="1615,10487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989,9228" to="989,104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9228" to="1620,1048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879,9228" to="2879,104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9228" to="2878,922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9856" to="2875,985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10485" to="2875,10487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248,9228" to="2248,104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10485" to="360,117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9,10485" to="1619,1174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0,10485" to="1618,10486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0,11114" to="1615,1111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11742" to="1615,117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89,10485" to="989,117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10485" to="1620,117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879,10485" to="2879,117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10485" to="2878,10486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620,11114" to="2875,1111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11742" to="2875,117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8,10485" to="2248,117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0;top:9228;width:2518;height:2518">
                    <v:line id="shape_0" from="3420,9228" to="3420,104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9,9228" to="4679,1048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20,9228" to="4678,922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9856" to="4675,985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10485" to="4675,10487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048,9228" to="4048,104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9228" to="4680,1048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939,9228" to="5939,104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9228" to="5938,922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9856" to="5935,985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10485" to="5935,10487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309,9228" to="5309,104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10485" to="3420,117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9,10485" to="4679,1174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20,10485" to="4678,10486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20,11114" to="4675,1111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11742" to="4675,117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8,10485" to="4048,117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10485" to="4680,117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939,10485" to="5939,117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10485" to="5938,10486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680,11114" to="5935,1111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11742" to="5935,117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09,10485" to="5309,117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0;top:9228;width:2518;height:2518">
                    <v:line id="shape_0" from="6480,9228" to="6480,104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39,9228" to="7739,1048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480,9228" to="7738,922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9856" to="7735,985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10485" to="7735,10487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109,9228" to="7109,104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9228" to="7740,1048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999,9228" to="8999,104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9228" to="8998,922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9856" to="8995,985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10485" to="8995,10487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368,9228" to="8368,104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10485" to="6480,117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39,10485" to="7739,1174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480,10485" to="7738,10486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480,11114" to="7735,1111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11742" to="7735,117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09,10485" to="7109,117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10485" to="7740,117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999,10485" to="8999,117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10485" to="8998,10486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740,11114" to="8995,1111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11742" to="8995,117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68,10485" to="8368,117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396;top:6566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5;top:6572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;top:7172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0;top:7172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9;top:783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;top:7823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1;top:6566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5;top:6572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5;top:7196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6;top:7196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5;top:8477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0;top:8477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0;top:7862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0;top:7847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9;top:840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;top:840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4;top:6587;width:53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4;top:6593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9;top:7193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9;top:7193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8;top:785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3;top:784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4;top:6527;width:51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4;top:6593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5;top:7217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5;top:7217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8;top:841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8;top:838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9;top:7883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9;top:786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0;top:8429;width:53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8;top:656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2;top:840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9;top:6563;width:53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57;top:656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3;top:716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3;top:716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52;top:783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7;top:7820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3;top:652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8;top:656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9;top:7193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2;top:8390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2;top:8360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3;top:785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2;top:784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7;top:840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2;top:654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2;top:7160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1;top:11216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;top:9374;width:53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7;top:9380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;top:9980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2;top:9980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1;top:10646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;top:10631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;top:933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7;top:9380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8;top:1000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1;top:11201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1;top:11171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2;top:10670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2;top:1065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;top:11216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1;top:9356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1;top:9971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6;top:11171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3;top:9329;width:53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2;top:933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7;top:993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7;top:993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6;top:10601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1;top:10586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7;top:9290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2;top:933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3;top:995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6;top:11156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6;top:11126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7;top:1062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7;top:10610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1;top:11171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6;top:9311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6;top:9926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6;top:11201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3;top:9359;width:53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52;top:936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7;top:996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7;top:996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6;top:10631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0;top:10616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7;top:9320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2;top:936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3;top:998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5;top:11186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6;top:11156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7;top:1065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97;top:10640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1;top:11201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5;top:9341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6;top:9956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9;top:1500;width:53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9;top:225;width:53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9;top:825;width:53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2;top:192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9;top:2085;width:53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7;top:222;width:53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2;top:831;width:53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3;top:1476;width:53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8;top:2106;width:53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4;top:3300;width:53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3;top:3890;width:53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3;top:4551;width:53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;top:5127;width:53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7;top:3306;width:53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7;top:3890;width:53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7;top:3896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5;top:5127;width:53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2;top:3297;width:53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27;top:3896;width:53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2;top:4527;width:53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2;top:5127;width:53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18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8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8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122;width:2518;height:2518">
                  <v:line id="shape_0" from="360,122" to="360,13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19,122" to="1619,138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60,122" to="1618,1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60,750" to="1615,7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60,1379" to="1615,138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989,122" to="989,13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0,122" to="1620,13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879,122" to="2879,13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0,122" to="2878,1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0,750" to="2875,7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0,1379" to="2875,138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248,122" to="2248,13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0,1379" to="360,26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19,1379" to="1619,263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60,1379" to="1618,138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60,2008" to="1615,20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60,2636" to="1615,26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89,1379" to="989,26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0,1379" to="1620,263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879,1379" to="2879,26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0,1379" to="2878,138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620,2008" to="2875,20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0,2636" to="2875,26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8,1379" to="2248,26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420;top:122;width:2518;height:2518">
                  <v:line id="shape_0" from="3420,122" to="3420,13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9,122" to="4679,138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420,122" to="4678,1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0,750" to="4675,7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0,1379" to="4675,138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048,122" to="4048,13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80,122" to="4680,13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939,122" to="5939,13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80,122" to="5938,1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80,750" to="5935,7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80,1379" to="5935,138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309,122" to="5309,13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0,1379" to="3420,26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9,1379" to="4679,263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420,1379" to="4678,138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420,2008" to="4675,20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0,2636" to="4675,26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8,1379" to="4048,26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80,1379" to="4680,263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939,1379" to="5939,26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80,1379" to="5938,138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680,2008" to="5935,20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80,2636" to="5935,26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309,1379" to="5309,26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480;top:122;width:2518;height:2518">
                  <v:line id="shape_0" from="6480,122" to="6480,13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39,122" to="7739,138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480,122" to="7738,1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80,750" to="7735,7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80,1379" to="7735,138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109,122" to="7109,13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0,122" to="7740,13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999,122" to="8999,13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0,122" to="8998,1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0,750" to="8995,7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0,1379" to="8995,138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8368,122" to="8368,13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80,1379" to="6480,26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39,1379" to="7739,263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480,1379" to="7738,138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480,2008" to="7735,20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80,2636" to="7735,26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09,1379" to="7109,26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0,1379" to="7740,263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999,1379" to="8999,26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0,1379" to="8998,138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740,2008" to="8995,20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0,2636" to="8995,26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368,1379" to="8368,26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180;top:3249;width:71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3249;width:71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3249;width:71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3182;width:8638;height:2518">
                  <v:group id="shape_0" style="position:absolute;left:360;top:3182;width:2518;height:2518">
                    <v:line id="shape_0" from="360,3182" to="360,44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9,3182" to="1619,444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0,3182" to="1618,31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3810" to="1615,381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4439" to="1615,444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989,3182" to="989,44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3182" to="1620,443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879,3182" to="2879,44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3182" to="2878,31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3810" to="2875,381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4439" to="2875,444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248,3182" to="2248,44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4439" to="360,56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9,4439" to="1619,569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0,4439" to="1618,444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0,5068" to="1615,507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5696" to="1615,569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89,4439" to="989,57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4439" to="1620,569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879,4439" to="2879,56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4439" to="2878,444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620,5068" to="2875,507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5696" to="2875,569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8,4439" to="2248,57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0;top:3182;width:2518;height:2518">
                    <v:line id="shape_0" from="3420,3182" to="3420,44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9,3182" to="4679,444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20,3182" to="4678,31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3810" to="4675,381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4439" to="4675,444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048,3182" to="4048,44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3182" to="4680,443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939,3182" to="5939,44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3182" to="5938,31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3810" to="5935,381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4439" to="5935,444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309,3182" to="5309,44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4439" to="3420,56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9,4439" to="4679,569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20,4439" to="4678,444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20,5068" to="4675,507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5696" to="4675,569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8,4439" to="4048,57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4439" to="4680,569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939,4439" to="5939,56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4439" to="5938,444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680,5068" to="5935,507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5696" to="5935,569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09,4439" to="5309,57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0;top:3182;width:2518;height:2518">
                    <v:line id="shape_0" from="6480,3182" to="6480,44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39,3182" to="7739,444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480,3182" to="7738,31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3810" to="7735,381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4439" to="7735,444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109,3182" to="7109,44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3182" to="7740,443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999,3182" to="8999,44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3182" to="8998,31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3810" to="8995,381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4439" to="8995,444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368,3182" to="8368,44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4439" to="6480,56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39,4439" to="7739,569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480,4439" to="7738,444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480,5068" to="7735,507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5696" to="7735,569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09,4439" to="7109,57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4439" to="7740,569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999,4439" to="8999,56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4439" to="8998,444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740,5068" to="8995,507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5696" to="8995,569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68,4439" to="8368,57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2286;top:19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1;top:211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;top:211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6;top:3887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9;top:513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0;top:329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0;top:453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0;top:453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4;top:389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4;top:4530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9;top:328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;top:3890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4;top:514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9;top:4530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4;top:25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73;top:825;width:51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3;top:1485;width:51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7;top:2115;width:51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54;top:253;width:51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4;top:823;width:51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9;top:1498;width:51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4;top:2098;width:51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</w:t>
      </w:r>
      <w:r>
        <w:rPr>
          <w:rFonts w:cs="Arial" w:ascii="Arial" w:hAnsi="Arial"/>
          <w:b/>
          <w:sz w:val="28"/>
          <w:szCs w:val="28"/>
          <w:lang w:val="uk-UA"/>
        </w:rPr>
        <w:t>ГИРЯ                             ГРИБ                             ЗИМ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ТВЕТЫ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СУДОКИ СО СЛОВАМИ 4 х 4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аж</w:t>
      </w:r>
      <w:r>
        <w:rPr>
          <w:rFonts w:cs="Arial" w:ascii="Arial" w:hAnsi="Arial"/>
          <w:b/>
          <w:sz w:val="28"/>
          <w:szCs w:val="28"/>
        </w:rPr>
        <w:t>дая</w:t>
      </w:r>
      <w:r>
        <w:rPr>
          <w:rFonts w:cs="Arial" w:ascii="Arial" w:hAnsi="Arial"/>
          <w:b/>
          <w:sz w:val="28"/>
          <w:szCs w:val="28"/>
          <w:lang w:val="uk-UA"/>
        </w:rPr>
        <w:t xml:space="preserve"> клетка: строчки, столбика и четырёх блоков должны быть </w:t>
      </w:r>
      <w:r>
        <w:rPr>
          <w:rFonts w:cs="Arial" w:ascii="Arial" w:hAnsi="Arial"/>
          <w:b/>
          <w:sz w:val="28"/>
          <w:szCs w:val="28"/>
        </w:rPr>
        <w:t>заполнены</w:t>
      </w:r>
      <w:r>
        <w:rPr>
          <w:rFonts w:cs="Arial" w:ascii="Arial" w:hAnsi="Arial"/>
          <w:b/>
          <w:sz w:val="28"/>
          <w:szCs w:val="28"/>
          <w:lang w:val="uk-UA"/>
        </w:rPr>
        <w:t xml:space="preserve"> буквами данного слова так, чтобы в столбцах, строчках и в к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b/>
          <w:sz w:val="28"/>
          <w:szCs w:val="28"/>
          <w:lang w:val="uk-UA"/>
        </w:rPr>
        <w:t xml:space="preserve">ждом из четырёх блоках  2 х 2,  </w:t>
      </w:r>
      <w:r>
        <w:rPr>
          <w:rFonts w:cs="Arial" w:ascii="Arial" w:hAnsi="Arial"/>
          <w:b/>
          <w:sz w:val="28"/>
          <w:szCs w:val="28"/>
        </w:rPr>
        <w:t>буквы</w:t>
      </w:r>
      <w:r>
        <w:rPr>
          <w:rFonts w:cs="Arial" w:ascii="Arial" w:hAnsi="Arial"/>
          <w:b/>
          <w:sz w:val="28"/>
          <w:szCs w:val="28"/>
          <w:lang w:val="uk-UA"/>
        </w:rPr>
        <w:t xml:space="preserve"> не повторялись. 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СЛОН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                     БРАТ                            </w:t>
      </w:r>
      <w:r>
        <w:rPr>
          <w:rFonts w:cs="Arial" w:ascii="Arial" w:hAnsi="Arial"/>
          <w:b/>
          <w:sz w:val="28"/>
          <w:szCs w:val="28"/>
        </w:rPr>
        <w:t>МУХ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5828665" cy="3542665"/>
                <wp:effectExtent l="0" t="6350" r="635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 txBox="1"/>
                        <wps:spPr>
                          <a:xfrm>
                            <a:off x="3511080" y="8751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655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4464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4464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4370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8751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8463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12466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160" y="633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503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8596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800" y="12600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20181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23925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28123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31780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20217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23925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28123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31780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20160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23965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27972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5800" y="31780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24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24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5485680" cy="159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9480" cy="159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88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3988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977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1977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2920" y="0"/>
                              <a:ext cx="1599480" cy="159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88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3988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977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11977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6200" y="0"/>
                              <a:ext cx="1599480" cy="159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88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3988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977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1977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985760"/>
                            <a:ext cx="457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85760"/>
                            <a:ext cx="457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985760"/>
                            <a:ext cx="457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943280"/>
                            <a:ext cx="5485680" cy="159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9480" cy="159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85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3985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9736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19736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2920" y="0"/>
                              <a:ext cx="1599480" cy="159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85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3985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9736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119736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6200" y="0"/>
                              <a:ext cx="1599480" cy="159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85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3985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9736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19736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1pt;width:458.9pt;height:278.9pt" coordorigin="-180,122" coordsize="9178,5578">
                <v:shape id="shape_0" fillcolor="white" stroked="f" o:allowincell="f" style="position:absolute;left:5349;top:1500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9;top:22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9;top:82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;top:82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4;top:810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9;top:1500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9;top:145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9;top:208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7;top:222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2;top:831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3;top:1476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8;top:2106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4;top:3300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3;top:3890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3;top:4551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;top:5127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7;top:3306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7;top:3890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3;top:4551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5;top:5127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2;top:3297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27;top:3896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2;top:4527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2;top:5127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18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8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8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122;width:8638;height:2518">
                  <v:group id="shape_0" style="position:absolute;left:360;top:122;width:2518;height:2518">
                    <v:line id="shape_0" from="360,122" to="360,13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9,122" to="1619,138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0,122" to="1618,12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750" to="1615,7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1379" to="1615,138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989,122" to="989,13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122" to="1620,137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879,122" to="2879,13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122" to="2878,12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750" to="2875,7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1379" to="2875,138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248,122" to="2248,13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1379" to="360,26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9,1379" to="1619,263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0,1379" to="1618,138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0,2008" to="1615,20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2636" to="1615,263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89,1379" to="989,26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1379" to="1620,263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879,1379" to="2879,26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1379" to="2878,138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620,2008" to="2875,20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2636" to="2875,263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8,1379" to="2248,26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0;top:122;width:2518;height:2518">
                    <v:line id="shape_0" from="3420,122" to="3420,13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9,122" to="4679,138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20,122" to="4678,12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750" to="4675,7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1379" to="4675,138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048,122" to="4048,13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122" to="4680,137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939,122" to="5939,13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122" to="5938,12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750" to="5935,7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1379" to="5935,138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309,122" to="5309,13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1379" to="3420,26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9,1379" to="4679,263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20,1379" to="4678,138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20,2008" to="4675,20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2636" to="4675,263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8,1379" to="4048,26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1379" to="4680,263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939,1379" to="5939,26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1379" to="5938,138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680,2008" to="5935,20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2636" to="5935,263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09,1379" to="5309,26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0;top:122;width:2518;height:2518">
                    <v:line id="shape_0" from="6480,122" to="6480,13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39,122" to="7739,138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480,122" to="7738,12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750" to="7735,7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1379" to="7735,138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109,122" to="7109,13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122" to="7740,137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999,122" to="8999,13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122" to="8998,12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750" to="8995,7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1379" to="8995,138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368,122" to="8368,13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1379" to="6480,26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39,1379" to="7739,263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480,1379" to="7738,138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480,2008" to="7735,20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2636" to="7735,263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09,1379" to="7109,26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1379" to="7740,263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999,1379" to="8999,26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1379" to="8998,138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740,2008" to="8995,20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2636" to="8995,263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68,1379" to="8368,26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-180;top:3249;width:71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3249;width:71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3249;width:71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3182;width:8638;height:2518">
                  <v:group id="shape_0" style="position:absolute;left:360;top:3182;width:2518;height:2518">
                    <v:line id="shape_0" from="360,3182" to="360,44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9,3182" to="1619,444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0,3182" to="1618,31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3810" to="1615,381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4439" to="1615,444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989,3182" to="989,44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3182" to="1620,443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879,3182" to="2879,44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3182" to="2878,31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3810" to="2875,381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4439" to="2875,444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248,3182" to="2248,44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4439" to="360,56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9,4439" to="1619,569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0,4439" to="1618,444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0,5068" to="1615,507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5696" to="1615,569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89,4439" to="989,57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4439" to="1620,569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879,4439" to="2879,56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4439" to="2878,444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620,5068" to="2875,507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5696" to="2875,569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8,4439" to="2248,57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0;top:3182;width:2518;height:2518">
                    <v:line id="shape_0" from="3420,3182" to="3420,44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9,3182" to="4679,444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20,3182" to="4678,31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3810" to="4675,381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4439" to="4675,444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048,3182" to="4048,44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3182" to="4680,443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939,3182" to="5939,44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3182" to="5938,31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3810" to="5935,381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4439" to="5935,444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309,3182" to="5309,44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4439" to="3420,56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9,4439" to="4679,569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20,4439" to="4678,444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20,5068" to="4675,507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5696" to="4675,569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8,4439" to="4048,57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4439" to="4680,569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939,4439" to="5939,56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4439" to="5938,444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680,5068" to="5935,507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5696" to="5935,569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09,4439" to="5309,57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0;top:3182;width:2518;height:2518">
                    <v:line id="shape_0" from="6480,3182" to="6480,44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39,3182" to="7739,444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480,3182" to="7738,31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3810" to="7735,381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4439" to="7735,444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109,3182" to="7109,44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3182" to="7740,443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999,3182" to="8999,44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3182" to="8998,31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3810" to="8995,381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4439" to="8995,444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368,3182" to="8368,44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4439" to="6480,56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39,4439" to="7739,569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480,4439" to="7738,444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480,5068" to="7735,507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5696" to="7735,569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09,4439" to="7109,57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4439" to="7740,569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999,4439" to="8999,56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4439" to="8998,444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740,5068" to="8995,507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5696" to="8995,569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68,4439" to="8368,57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</w:t>
      </w:r>
      <w:r>
        <w:rPr>
          <w:rFonts w:cs="Arial" w:ascii="Arial" w:hAnsi="Arial"/>
          <w:b/>
          <w:sz w:val="28"/>
          <w:szCs w:val="28"/>
          <w:lang w:val="uk-UA"/>
        </w:rPr>
        <w:t>БАНК                             РОЗА                            МЫШ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ОТВЕТЫ</w:t>
      </w:r>
    </w:p>
    <w:p>
      <w:pPr>
        <w:pStyle w:val="Normal"/>
        <w:shd w:fill="FFFFFF" w:val="clear"/>
        <w:spacing w:lineRule="exact" w:line="322" w:before="0" w:after="485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247015</wp:posOffset>
                </wp:positionV>
                <wp:extent cx="5828665" cy="3357245"/>
                <wp:effectExtent l="0" t="6350" r="6350" b="819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57360"/>
                          <a:chOff x="0" y="0"/>
                          <a:chExt cx="5828760" cy="3357360"/>
                        </a:xfrm>
                      </wpg:grpSpPr>
                      <wps:wsp>
                        <wps:cNvSpPr txBox="1"/>
                        <wps:spPr>
                          <a:xfrm>
                            <a:off x="1558440" y="12560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2466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597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8560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597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4503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597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12654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8751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4557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12560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691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4694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4597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8978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8694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120" y="12502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12409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540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8503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540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4446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540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12600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8694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120" y="4503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12502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240" y="633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4636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4539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240" y="8920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8636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720" y="12445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12351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Х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482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8445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2560" y="482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4388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2520" y="482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0" y="12542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480" y="8636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720" y="4446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480" y="12445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200" y="579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4579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0" y="4482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200" y="8863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8578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30124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30027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8162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6125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8162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22068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18162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30218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26316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22122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30124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18255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22255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2161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26542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26258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760" y="30027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29934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8064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26028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18064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21970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18064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30124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26218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760" y="22028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30027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18162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22161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22068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26449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26161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30027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29934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18064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26028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880" y="18064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160" y="21970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Ш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840" y="18064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ЬЬ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30124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800" y="26218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220284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800" y="30027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18162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221616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920" y="220680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26449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160" y="261612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24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24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5485680" cy="159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9480" cy="159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88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3988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977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1977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2920" y="0"/>
                              <a:ext cx="1599480" cy="159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88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3988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977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11977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6200" y="0"/>
                              <a:ext cx="1599480" cy="159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88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3988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1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977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79812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798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12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1977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59624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79812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871280"/>
                            <a:ext cx="457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871280"/>
                            <a:ext cx="457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871280"/>
                            <a:ext cx="457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757520"/>
                            <a:ext cx="5485680" cy="159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9480" cy="159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88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4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3988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4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848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79848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48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977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9660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79848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79848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79848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48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1977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59660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79848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2920" y="0"/>
                              <a:ext cx="1599480" cy="159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88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4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3988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7984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848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79848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48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977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9660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79848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79848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79848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79848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11977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159660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79848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6200" y="0"/>
                              <a:ext cx="1599480" cy="159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88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4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3988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48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848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79848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848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977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9660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79848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79848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79848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798480"/>
                                <a:ext cx="7995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19772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1596600"/>
                                <a:ext cx="79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798480"/>
                                <a:ext cx="0" cy="80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45pt;width:458.9pt;height:264.3pt" coordorigin="-180,389" coordsize="9178,5286">
                <v:shape id="shape_0" fillcolor="white" stroked="f" o:allowincell="f" style="position:absolute;left:2274;top:2367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;top:2352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;top:483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;top:1737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3;top:483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8;top:109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3;top:483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4;top:2382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9;top:1767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4;top:1107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9;top:2367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8;top:49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;top:112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3;top:1113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8;top:1803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8;top:175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3;top:235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3;top:2343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7;top:47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8;top:172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2;top:47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7;top:108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2;top:47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2;top:2373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8;top:175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3;top:109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8;top:235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67;top:48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2;top:111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2;top:110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67;top:179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7;top:174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1;top:234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2;top:233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Х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6;top:46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7;top:171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1;top:46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6;top:1080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1;top:46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2;top:236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7;top:174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1;top:108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7;top:234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6;top:480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1;top:1110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1;top:109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6;top:1785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6;top:1740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2;top:5133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;top:511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;top:324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;top:4503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2;top:324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7;top:386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2;top:324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3;top:514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8;top:4533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2;top:3873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8;top:5133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7;top:326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;top:389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2;top:387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7;top:456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7;top:452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8;top:511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8;top:5103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2;top:323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3;top:448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7;top:323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1;top:384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7;top:323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8;top:5133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3;top:451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8;top:385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3;top:511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2;top:324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7;top:387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7;top:386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2;top:455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1;top:450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2;top:511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3;top:5103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Ы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7;top:323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8;top:448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52;top:323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7;top:384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Ш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2;top:323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ЬЬ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3;top:5133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8;top:451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2;top:385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8;top:5118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27;top:324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2;top:387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2;top:386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27;top:4554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7;top:4509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456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456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456;width:53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389;width:8638;height:2518">
                  <v:group id="shape_0" style="position:absolute;left:360;top:389;width:2518;height:2518">
                    <v:line id="shape_0" from="360,389" to="360,16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9,389" to="1619,164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0,389" to="1618,39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1017" to="1615,10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1646" to="1615,1648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989,389" to="989,16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389" to="1620,164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879,389" to="2879,16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389" to="2878,39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1017" to="2875,10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1646" to="2875,1648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248,389" to="2248,16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1646" to="360,29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9,1646" to="1619,290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0,1646" to="1618,1647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0,2275" to="1615,227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2903" to="1615,290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89,1646" to="989,29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1646" to="1620,290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879,1646" to="2879,29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1646" to="2878,1647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620,2275" to="2875,227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2903" to="2875,290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8,1646" to="2248,29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0;top:389;width:2518;height:2518">
                    <v:line id="shape_0" from="3420,389" to="3420,16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9,389" to="4679,164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20,389" to="4678,39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1017" to="4675,10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1646" to="4675,1648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048,389" to="4048,16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389" to="4680,164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939,389" to="5939,16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389" to="5938,39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1017" to="5935,10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1646" to="5935,1648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309,389" to="5309,16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1646" to="3420,29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9,1646" to="4679,290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20,1646" to="4678,1647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20,2275" to="4675,227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2903" to="4675,290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8,1646" to="4048,29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1646" to="4680,290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939,1646" to="5939,29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1646" to="5938,1647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680,2275" to="5935,227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2903" to="5935,290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09,1646" to="5309,29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0;top:389;width:2518;height:2518">
                    <v:line id="shape_0" from="6480,389" to="6480,16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39,389" to="7739,164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480,389" to="7738,39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1017" to="7735,10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1646" to="7735,1648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109,389" to="7109,16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389" to="7740,164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999,389" to="8999,16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389" to="8998,39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1017" to="8995,10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1646" to="8995,1648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368,389" to="8368,16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1646" to="6480,29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39,1646" to="7739,290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480,1646" to="7738,1647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480,2275" to="7735,227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2903" to="7735,290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09,1646" to="7109,29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1646" to="7740,290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999,1646" to="8999,29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1646" to="8998,1647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740,2275" to="8995,227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2903" to="8995,290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68,1646" to="8368,29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-180;top:3336;width:71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3336;width:71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3336;width:71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3157;width:8638;height:2518">
                  <v:group id="shape_0" style="position:absolute;left:360;top:3157;width:2518;height:2518">
                    <v:line id="shape_0" from="360,3157" to="360,44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9,3157" to="1619,441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0,3157" to="1618,315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3785" to="1615,378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4414" to="1615,4416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989,3157" to="989,44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3157" to="1620,441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879,3157" to="2879,44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3157" to="2878,315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3785" to="2875,378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4414" to="2875,4416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248,3157" to="2248,44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4414" to="360,56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9,4414" to="1619,567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0,4414" to="1618,4415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0,5043" to="1615,504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,5671" to="1615,567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89,4414" to="989,56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4414" to="1620,567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879,4414" to="2879,56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4414" to="2878,4415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620,5043" to="2875,504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0,5671" to="2875,567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8,4414" to="2248,56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0;top:3157;width:2518;height:2518">
                    <v:line id="shape_0" from="3420,3157" to="3420,44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9,3157" to="4679,441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20,3157" to="4678,315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3785" to="4675,378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4414" to="4675,4416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048,3157" to="4048,44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3157" to="4680,441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939,3157" to="5939,44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3157" to="5938,315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3785" to="5935,378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4414" to="5935,4416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309,3157" to="5309,44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4414" to="3420,56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9,4414" to="4679,567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20,4414" to="4678,4415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20,5043" to="4675,504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5671" to="4675,567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8,4414" to="4048,56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4414" to="4680,567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939,4414" to="5939,56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4414" to="5938,4415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680,5043" to="5935,504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0,5671" to="5935,567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09,4414" to="5309,56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0;top:3157;width:2518;height:2518">
                    <v:line id="shape_0" from="6480,3157" to="6480,44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39,3157" to="7739,441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480,3157" to="7738,315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3785" to="7735,378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4414" to="7735,4416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109,3157" to="7109,44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3157" to="7740,441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999,3157" to="8999,44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3157" to="8998,315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3785" to="8995,378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4414" to="8995,4416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368,3157" to="8368,44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4414" to="6480,56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39,4414" to="7739,567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480,4414" to="7738,4415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480,5043" to="7735,504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0,5671" to="7735,567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09,4414" to="7109,56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4414" to="7740,567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999,4414" to="8999,56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4414" to="8998,4415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740,5043" to="8995,504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0,5671" to="8995,567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68,4414" to="8368,56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shd w:fill="FFFFFF" w:val="clear"/>
        <w:spacing w:lineRule="exact" w:line="322" w:before="0" w:after="4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СУДОКИ СО СЛОВАМИ 6 Х 6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>Каж</w:t>
      </w:r>
      <w:r>
        <w:rPr>
          <w:rFonts w:cs="Arial" w:ascii="Arial" w:hAnsi="Arial"/>
          <w:b/>
          <w:sz w:val="28"/>
          <w:szCs w:val="28"/>
        </w:rPr>
        <w:t>дая</w:t>
      </w:r>
      <w:r>
        <w:rPr>
          <w:rFonts w:cs="Arial" w:ascii="Arial" w:hAnsi="Arial"/>
          <w:b/>
          <w:sz w:val="28"/>
          <w:szCs w:val="28"/>
          <w:lang w:val="uk-UA"/>
        </w:rPr>
        <w:t xml:space="preserve"> клетка: строчки, столбика и четырёх блоков должны быть </w:t>
      </w:r>
      <w:r>
        <w:rPr>
          <w:rFonts w:cs="Arial" w:ascii="Arial" w:hAnsi="Arial"/>
          <w:b/>
          <w:sz w:val="28"/>
          <w:szCs w:val="28"/>
        </w:rPr>
        <w:t>заполнены</w:t>
      </w:r>
      <w:r>
        <w:rPr>
          <w:rFonts w:cs="Arial" w:ascii="Arial" w:hAnsi="Arial"/>
          <w:b/>
          <w:sz w:val="28"/>
          <w:szCs w:val="28"/>
          <w:lang w:val="uk-UA"/>
        </w:rPr>
        <w:t xml:space="preserve"> буквами данного слова так, чтобы в столбцах, строчках и в к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b/>
          <w:sz w:val="28"/>
          <w:szCs w:val="28"/>
          <w:lang w:val="uk-UA"/>
        </w:rPr>
        <w:t xml:space="preserve">ждом из шести блоках  2 х 3,  </w:t>
      </w:r>
      <w:r>
        <w:rPr>
          <w:rFonts w:cs="Arial" w:ascii="Arial" w:hAnsi="Arial"/>
          <w:b/>
          <w:sz w:val="28"/>
          <w:szCs w:val="28"/>
        </w:rPr>
        <w:t>буквы</w:t>
      </w:r>
      <w:r>
        <w:rPr>
          <w:rFonts w:cs="Arial" w:ascii="Arial" w:hAnsi="Arial"/>
          <w:b/>
          <w:sz w:val="28"/>
          <w:szCs w:val="28"/>
          <w:lang w:val="uk-UA"/>
        </w:rPr>
        <w:t xml:space="preserve"> не повторялись.  </w:t>
      </w:r>
    </w:p>
    <w:p>
      <w:pPr>
        <w:pStyle w:val="Normal"/>
        <w:autoSpaceDE w:val="false"/>
        <w:rPr>
          <w:rFonts w:ascii="Arial CYR" w:hAnsi="Arial CYR" w:cs="Arial CYR"/>
          <w:b/>
          <w:b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2171065" cy="2282190"/>
                <wp:effectExtent l="0" t="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282040"/>
                          <a:chOff x="0" y="0"/>
                          <a:chExt cx="2171160" cy="2282040"/>
                        </a:xfrm>
                      </wpg:grpSpPr>
                      <wps:wsp>
                        <wps:cNvSpPr txBox="1"/>
                        <wps:spPr>
                          <a:xfrm>
                            <a:off x="929520" y="102060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080" y="102060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0" y="31428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1428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14280"/>
                            <a:ext cx="720" cy="32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31428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314280"/>
                            <a:ext cx="720" cy="32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31428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1428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641880"/>
                            <a:ext cx="3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31356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9320" y="641880"/>
                            <a:ext cx="158004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860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32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320" y="313560"/>
                            <a:ext cx="158040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52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860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504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64260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4260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42600"/>
                            <a:ext cx="720" cy="32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64260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642600"/>
                            <a:ext cx="720" cy="32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64260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64260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970200"/>
                            <a:ext cx="3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64188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9320" y="970200"/>
                            <a:ext cx="158004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860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32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320" y="641880"/>
                            <a:ext cx="158040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52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860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504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97092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7092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970920"/>
                            <a:ext cx="720" cy="326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97092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970920"/>
                            <a:ext cx="720" cy="326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97092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97092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1297440"/>
                            <a:ext cx="315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97020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9320" y="1297440"/>
                            <a:ext cx="158004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860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32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320" y="970200"/>
                            <a:ext cx="158040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52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860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504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129852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29852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298520"/>
                            <a:ext cx="720" cy="326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29852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298520"/>
                            <a:ext cx="720" cy="326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29852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29852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1625760"/>
                            <a:ext cx="3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1297800"/>
                            <a:ext cx="314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9320" y="1625760"/>
                            <a:ext cx="158004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860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32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320" y="1297800"/>
                            <a:ext cx="158040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52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860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504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162612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62612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626120"/>
                            <a:ext cx="720" cy="32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62612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626120"/>
                            <a:ext cx="720" cy="32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62612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62612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1953720"/>
                            <a:ext cx="3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162576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9320" y="1953720"/>
                            <a:ext cx="158004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860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32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320" y="1625760"/>
                            <a:ext cx="158040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52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860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5040" y="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195444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95444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954440"/>
                            <a:ext cx="720" cy="32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95444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954440"/>
                            <a:ext cx="720" cy="32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95444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95444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2281680"/>
                            <a:ext cx="3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195372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2281680"/>
                            <a:ext cx="3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228168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840" y="2281680"/>
                            <a:ext cx="3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920" y="228168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2281680"/>
                            <a:ext cx="3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195372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120" y="1953720"/>
                            <a:ext cx="3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840" y="195372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8640" y="1953720"/>
                            <a:ext cx="3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195372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052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33336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160" y="33768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3480" y="34848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8680" y="34848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33768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32688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960" y="66600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67068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68148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68148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040" y="67068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7680" y="65988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960" y="100512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100980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040" y="100980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7680" y="99828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960" y="132192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560" y="132660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9520" y="133740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080" y="133740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040" y="132660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7680" y="131580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65024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560" y="165492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9520" y="166572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080" y="166572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65492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64340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97820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560" y="198252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199404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99404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040" y="198252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7680" y="1971720"/>
                            <a:ext cx="252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9000" y="0"/>
                            <a:ext cx="11379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ИНУ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2pt;width:170.9pt;height:179.65pt" coordorigin="-180,244" coordsize="3418,3593">
                <v:shape id="shape_0" fillcolor="white" stroked="f" o:allowincell="f" style="position:absolute;left:1284;top:1851;width:397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9;top:1851;width:397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,739" to="251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739" to="748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7,739" to="1247,12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44,739" to="1744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739" to="2242,12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740,739" to="2740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8,739" to="3238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,1255" to="746,1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,738" to="745,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8;top:1255;width:2487;height:0">
                  <v:line id="shape_0" from="748,1255" to="1244,1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6,1255" to="1742,1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3,1255" to="2239,1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1255" to="2738,1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9,1255" to="3235,1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8;top:738;width:2488;height:0">
                  <v:line id="shape_0" from="748,738" to="1244,7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6,738" to="1742,7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4,738" to="2240,7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738" to="2738,7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0,738" to="3236,7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1,1256" to="251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1256" to="748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7,1256" to="1247,17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44,1256" to="1744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1256" to="2242,17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740,1256" to="2740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8,1256" to="3238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,1772" to="746,1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,1255" to="745,1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8;top:1772;width:2487;height:0">
                  <v:line id="shape_0" from="748,1772" to="1244,1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6,1772" to="1742,1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3,1772" to="2239,1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1772" to="2738,1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9,1772" to="3235,1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8;top:1255;width:2488;height:0">
                  <v:line id="shape_0" from="748,1255" to="1244,1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6,1255" to="1742,1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4,1255" to="2240,1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1255" to="2738,1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0,1255" to="3236,1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1,1773" to="251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1773" to="748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7,1773" to="1247,22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44,1773" to="1744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1773" to="2242,22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740,1773" to="2740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8,1773" to="3238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,2287" to="746,228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51,1772" to="745,1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8;top:2287;width:2487;height:0">
                  <v:line id="shape_0" from="748,2287" to="1244,228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246,2287" to="1742,228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743,2287" to="2239,228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242,2287" to="2738,228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739,2287" to="3235,228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748;top:1772;width:2488;height:0">
                  <v:line id="shape_0" from="748,1772" to="1244,1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6,1772" to="1742,1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4,1772" to="2240,1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1772" to="2738,1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0,1772" to="3236,1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1,2289" to="251,2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2289" to="748,2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7,2289" to="1247,28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44,2289" to="1744,2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2289" to="2242,28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740,2289" to="2740,2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8,2289" to="3238,2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,2804" to="746,2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,2288" to="745,228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748;top:2804;width:2487;height:0">
                  <v:line id="shape_0" from="748,2804" to="1244,2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6,2804" to="1742,2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3,2804" to="2239,2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2804" to="2738,2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9,2804" to="3235,2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8;top:2288;width:2488;height:0">
                  <v:line id="shape_0" from="748,2288" to="1244,228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246,2288" to="1742,228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744,2288" to="2240,228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242,2288" to="2738,228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740,2288" to="3236,228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251,2805" to="251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2805" to="748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7,2805" to="1247,33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44,2805" to="1744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2805" to="2242,33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740,2805" to="27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8,2805" to="3238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,3321" to="746,3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,2804" to="745,2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8;top:3321;width:2487;height:0">
                  <v:line id="shape_0" from="748,3321" to="1244,33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6,3321" to="1742,33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3,3321" to="2239,33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3321" to="2738,33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9,3321" to="3235,33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8;top:2804;width:2488;height:0">
                  <v:line id="shape_0" from="748,2804" to="1244,2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6,2804" to="1742,2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4,2804" to="2240,2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2804" to="2738,2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0,2804" to="3236,2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1,3322" to="251,3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3322" to="748,3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7,3322" to="1247,38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44,3322" to="1744,3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2,3322" to="2242,38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740,3322" to="2740,3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8,3322" to="3238,3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,3837" to="746,3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,3321" to="745,3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,3837" to="1243,3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6,3837" to="1743,3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4,3837" to="2239,3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2,3837" to="2739,3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0,3837" to="3235,3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,3321" to="1245,3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7,3321" to="1742,3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4,3321" to="2241,3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3,3321" to="2738,3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0,3321" to="3237,3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80;top:843;width:39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;top:769;width:397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;top:776;width:397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0;top:793;width:397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5;top:793;width:39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6;top:776;width:39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8;top:759;width:397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;top:1293;width:39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;top:1300;width:39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4;top:1317;width:39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9;top:1317;width:397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0;top:1300;width:397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1;top:1283;width:397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;top:1827;width:39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;top:1834;width:397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0;top:1834;width:397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1;top:1816;width:397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;top:2326;width:397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;top:2333;width:397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4;top:2350;width:397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9;top:2350;width:397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0;top:2333;width:397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1;top:2316;width:39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;top:2843;width:397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;top:2850;width:397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4;top:2867;width:397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9;top:2867;width:39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0;top:2850;width:39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1;top:2832;width:39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;top:3359;width:397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;top:3366;width:39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4;top:3384;width:39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9;top:3384;width:397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0;top:3366;width:397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1;top:3349;width:397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8;top:244;width:179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ИНУ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08860</wp:posOffset>
                </wp:positionH>
                <wp:positionV relativeFrom="paragraph">
                  <wp:posOffset>2540</wp:posOffset>
                </wp:positionV>
                <wp:extent cx="2148205" cy="2259330"/>
                <wp:effectExtent l="0" t="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2259360"/>
                          <a:chOff x="0" y="0"/>
                          <a:chExt cx="2148120" cy="2259360"/>
                        </a:xfrm>
                      </wpg:grpSpPr>
                      <wps:wsp>
                        <wps:cNvSpPr txBox="1"/>
                        <wps:spPr>
                          <a:xfrm>
                            <a:off x="0" y="3333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640" y="250920"/>
                            <a:ext cx="1923480" cy="200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9840" y="1321200"/>
                              <a:ext cx="25596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720"/>
                              <a:ext cx="7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720"/>
                              <a:ext cx="720" cy="334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720"/>
                              <a:ext cx="7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720"/>
                              <a:ext cx="720" cy="334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720"/>
                              <a:ext cx="7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720"/>
                              <a:ext cx="7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4440"/>
                              <a:ext cx="31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9680" y="334440"/>
                              <a:ext cx="160164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40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44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120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24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9680" y="0"/>
                              <a:ext cx="160200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40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44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192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96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3516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335160"/>
                              <a:ext cx="7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335160"/>
                              <a:ext cx="720" cy="334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335160"/>
                              <a:ext cx="7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335160"/>
                              <a:ext cx="720" cy="334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335160"/>
                              <a:ext cx="7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335160"/>
                              <a:ext cx="7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9240"/>
                              <a:ext cx="31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444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9680" y="669240"/>
                              <a:ext cx="160164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40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44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120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24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9680" y="334440"/>
                              <a:ext cx="160200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40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44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192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96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69960"/>
                              <a:ext cx="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669960"/>
                              <a:ext cx="72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669960"/>
                              <a:ext cx="720" cy="334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669960"/>
                              <a:ext cx="72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669960"/>
                              <a:ext cx="720" cy="334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669960"/>
                              <a:ext cx="72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669960"/>
                              <a:ext cx="72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03320"/>
                              <a:ext cx="3193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924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9680" y="1003320"/>
                              <a:ext cx="160164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40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44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120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24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9680" y="669240"/>
                              <a:ext cx="160200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40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44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192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96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04400"/>
                              <a:ext cx="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004400"/>
                              <a:ext cx="72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004400"/>
                              <a:ext cx="720" cy="334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004400"/>
                              <a:ext cx="72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1004400"/>
                              <a:ext cx="720" cy="334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1004400"/>
                              <a:ext cx="72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1004400"/>
                              <a:ext cx="72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38480"/>
                              <a:ext cx="31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03680"/>
                              <a:ext cx="3186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9680" y="1338480"/>
                              <a:ext cx="160164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40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44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120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24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9680" y="1003680"/>
                              <a:ext cx="160200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40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44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192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96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3920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339200"/>
                              <a:ext cx="7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339200"/>
                              <a:ext cx="720" cy="334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339200"/>
                              <a:ext cx="7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1339200"/>
                              <a:ext cx="720" cy="334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1339200"/>
                              <a:ext cx="7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1339200"/>
                              <a:ext cx="7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73280"/>
                              <a:ext cx="31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3848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9680" y="1673280"/>
                              <a:ext cx="160164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40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44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120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24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9680" y="1338480"/>
                              <a:ext cx="160200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40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44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192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960" y="0"/>
                                <a:ext cx="32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7364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673640"/>
                              <a:ext cx="7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673640"/>
                              <a:ext cx="720" cy="334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673640"/>
                              <a:ext cx="7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1673640"/>
                              <a:ext cx="720" cy="334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1673640"/>
                              <a:ext cx="7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1673640"/>
                              <a:ext cx="7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07720"/>
                              <a:ext cx="31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7328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680" y="2007720"/>
                              <a:ext cx="31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2007720"/>
                              <a:ext cx="32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840" y="2007720"/>
                              <a:ext cx="31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0" y="2007720"/>
                              <a:ext cx="32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360" y="2007720"/>
                              <a:ext cx="31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680" y="1673280"/>
                              <a:ext cx="32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1673280"/>
                              <a:ext cx="31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840" y="1673280"/>
                              <a:ext cx="32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2320" y="1673280"/>
                              <a:ext cx="31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360" y="1673280"/>
                              <a:ext cx="32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0680" y="71316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9840" y="71316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1188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3000" y="1656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640" y="2772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160" y="2772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5800" y="1656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5760" y="576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35172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20" y="35604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0680" y="36684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840" y="36684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12200" y="35604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1800" y="34488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69768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20" y="70236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12200" y="70236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1800" y="69084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102096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8320" y="102528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0680" y="103680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9840" y="103680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12200" y="102528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1800" y="101448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135612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8320" y="136080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0680" y="137160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12200" y="136080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1800" y="134928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169092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8320" y="169524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0680" y="170676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840" y="170676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2200" y="169524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800" y="1684080"/>
                              <a:ext cx="25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5000" y="0"/>
                            <a:ext cx="10288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АЛК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pt;margin-top:0.2pt;width:169.1pt;height:177.85pt" coordorigin="3636,4" coordsize="3382,3557">
                <v:shape id="shape_0" fillcolor="white" stroked="f" o:allowincell="f" style="position:absolute;left:3636;top:529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90;top:399;width:3028;height:3162">
                  <v:shape id="shape_0" fillcolor="white" stroked="f" o:allowincell="f" style="position:absolute;left:5517;top:2480;width:402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90,400" to="3990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3,400" to="4493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9,400" to="4999,92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503,400" to="5503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400" to="6008,92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513,400" to="6513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400" to="7018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926" to="4492,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399" to="4491,3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93;top:926;width:2521;height:0">
                    <v:line id="shape_0" from="4493,926" to="4996,9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8,926" to="5501,9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2,926" to="6005,9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7,926" to="6510,9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1,926" to="7014,9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93;top:399;width:2522;height:0">
                    <v:line id="shape_0" from="4493,399" to="4996,3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8,399" to="5501,3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2,399" to="6005,3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8,399" to="6511,3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2,399" to="7015,3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90,927" to="3990,1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3,927" to="4493,1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9,927" to="4999,145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503,927" to="5503,1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927" to="6008,145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513,927" to="6513,1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927" to="7018,1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1453" to="4492,1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926" to="4491,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93;top:1453;width:2521;height:0">
                    <v:line id="shape_0" from="4493,1453" to="4996,14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8,1453" to="5501,14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2,1453" to="6005,14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7,1453" to="6510,14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1,1453" to="7014,14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93;top:926;width:2522;height:0">
                    <v:line id="shape_0" from="4493,926" to="4996,9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8,926" to="5501,9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2,926" to="6005,9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8,926" to="6511,9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2,926" to="7015,9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90,1454" to="3990,1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3,1454" to="4493,1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9,1454" to="4999,19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503,1454" to="5503,1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1454" to="6008,19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513,1454" to="6513,1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1454" to="7018,1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1979" to="4492,197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990,1453" to="4491,1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93;top:1979;width:2521;height:0">
                    <v:line id="shape_0" from="4493,1979" to="4996,197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998,1979" to="5501,197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502,1979" to="6005,197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007,1979" to="6510,197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511,1979" to="7014,197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93;top:1453;width:2522;height:0">
                    <v:line id="shape_0" from="4493,1453" to="4996,14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8,1453" to="5501,14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2,1453" to="6005,14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8,1453" to="6511,14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2,1453" to="7015,14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90,1981" to="3990,2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3,1981" to="4493,2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9,1981" to="4999,250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503,1981" to="5503,2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1981" to="6008,250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513,1981" to="6513,2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1981" to="7018,2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2507" to="4492,2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1980" to="4491,198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4493;top:2507;width:2521;height:0">
                    <v:line id="shape_0" from="4493,2507" to="4996,25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8,2507" to="5501,25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2,2507" to="6005,25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7,2507" to="6510,25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1,2507" to="7014,25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93;top:1980;width:2522;height:0">
                    <v:line id="shape_0" from="4493,1980" to="4996,198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998,1980" to="5501,198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502,1980" to="6005,198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008,1980" to="6511,198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512,1980" to="7015,198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3990,2508" to="3990,3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3,2508" to="4493,3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9,2508" to="4999,303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503,2508" to="5503,3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2508" to="6008,303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513,2508" to="6513,3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2508" to="7018,3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3034" to="4492,30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2507" to="4491,2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93;top:3034;width:2521;height:0">
                    <v:line id="shape_0" from="4493,3034" to="4996,30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8,3034" to="5501,30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2,3034" to="6005,30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7,3034" to="6510,30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1,3034" to="7014,30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93;top:2507;width:2522;height:0">
                    <v:line id="shape_0" from="4493,2507" to="4996,25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8,2507" to="5501,25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2,2507" to="6005,25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8,2507" to="6511,25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2,2507" to="7015,25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90,3035" to="3990,3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3,3035" to="4493,3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9,3035" to="4999,356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503,3035" to="5503,3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3035" to="6008,356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513,3035" to="6513,3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3035" to="7018,3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3561" to="4492,3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3034" to="4491,30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3,3561" to="4995,3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8,3561" to="5501,3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3,3561" to="6005,3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3561" to="6511,3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3,3561" to="7015,3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3,3034" to="4996,30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9,3034" to="5501,30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3,3034" to="6006,30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9,3034" to="6511,30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3,3034" to="7016,30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046;top:1522;width:402;height:4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17;top:1522;width:402;height:4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49;top:418;width:402;height:4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14;top:425;width:402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52;top:443;width:402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24;top:443;width:402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62;top:425;width:402;height:4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50;top:408;width:402;height:4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42;top:953;width:402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7;top:960;width:402;height:4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6;top:977;width:402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17;top:977;width:402;height:4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57;top:960;width:402;height:4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44;top:942;width:402;height:4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42;top:1498;width:402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7;top:1505;width:402;height:4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57;top:1505;width:402;height:4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44;top:1487;width:402;height:4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42;top:2007;width:402;height:4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7;top:2014;width:402;height:4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6;top:2032;width:402;height:4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17;top:2032;width:402;height:4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57;top:2014;width:402;height:4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44;top:1997;width:402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42;top:2535;width:402;height:4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7;top:2542;width:402;height:4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6;top:2559;width:402;height:4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57;top:2542;width:402;height:4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44;top:2524;width:402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42;top:3062;width:402;height:4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7;top:3069;width:402;height:4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6;top:3087;width:402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17;top:3087;width:402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57;top:3069;width:402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44;top:3051;width:402;height:4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558;top:4;width:161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АЛКО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</w:t>
      </w:r>
      <w:r>
        <w:rPr>
          <w:rFonts w:eastAsia="Arial" w:cs="Arial" w:ascii="Arial" w:hAnsi="Arial"/>
          <w:b/>
          <w:lang w:val="uk-UA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ОТВЕТ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170430" cy="1962150"/>
                <wp:effectExtent l="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962000"/>
                          <a:chOff x="0" y="0"/>
                          <a:chExt cx="2170440" cy="1962000"/>
                        </a:xfrm>
                      </wpg:grpSpPr>
                      <wps:wsp>
                        <wps:cNvSpPr txBox="1"/>
                        <wps:spPr>
                          <a:xfrm>
                            <a:off x="0" y="3312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240" y="0"/>
                            <a:ext cx="1915200" cy="1962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72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720"/>
                              <a:ext cx="720" cy="32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72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720"/>
                              <a:ext cx="720" cy="32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72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72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688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1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240" y="326880"/>
                              <a:ext cx="159372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932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756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548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0"/>
                              <a:ext cx="159588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932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828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832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692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27600"/>
                              <a:ext cx="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2760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327600"/>
                              <a:ext cx="720" cy="32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32760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327600"/>
                              <a:ext cx="720" cy="32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32760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32760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412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6880"/>
                              <a:ext cx="31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240" y="654120"/>
                              <a:ext cx="159372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932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756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548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326880"/>
                              <a:ext cx="159588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932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828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832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692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5484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654840"/>
                              <a:ext cx="72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654840"/>
                              <a:ext cx="720" cy="32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654840"/>
                              <a:ext cx="72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654840"/>
                              <a:ext cx="720" cy="32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654840"/>
                              <a:ext cx="72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654840"/>
                              <a:ext cx="72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80280"/>
                              <a:ext cx="3182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4120"/>
                              <a:ext cx="31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240" y="980280"/>
                              <a:ext cx="159372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932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756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548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654120"/>
                              <a:ext cx="159588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932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828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832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692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8172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981720"/>
                              <a:ext cx="72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981720"/>
                              <a:ext cx="720" cy="32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981720"/>
                              <a:ext cx="72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981720"/>
                              <a:ext cx="720" cy="32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981720"/>
                              <a:ext cx="72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981720"/>
                              <a:ext cx="72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0752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81000"/>
                              <a:ext cx="3175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240" y="1307520"/>
                              <a:ext cx="159372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932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756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548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981000"/>
                              <a:ext cx="159588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932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828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832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692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08240"/>
                              <a:ext cx="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30824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308240"/>
                              <a:ext cx="720" cy="32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30824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1308240"/>
                              <a:ext cx="720" cy="32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130824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30824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3440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07520"/>
                              <a:ext cx="31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240" y="1634400"/>
                              <a:ext cx="159372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932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756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548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1307520"/>
                              <a:ext cx="159588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932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828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832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692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35120"/>
                              <a:ext cx="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63512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635120"/>
                              <a:ext cx="720" cy="32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63512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1635120"/>
                              <a:ext cx="720" cy="32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163512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63512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6164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34400"/>
                              <a:ext cx="31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240" y="1961640"/>
                              <a:ext cx="159372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932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756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5480" y="0"/>
                                <a:ext cx="31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1634400"/>
                              <a:ext cx="159588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932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828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832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6920" y="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30240" y="69156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69156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648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080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2160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2160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1080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3768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34236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35316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35316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34236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33156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67572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68004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68004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66924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99252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99648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100764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00764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99648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98568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31940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32408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133488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33488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132408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131328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64664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65096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166176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66176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165096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164016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5pt;width:170.85pt;height:154.45pt" coordorigin="0,-3" coordsize="3417,3089">
                <v:shape id="shape_0" fillcolor="white" stroked="f" o:allowincell="f" style="position:absolute;left:0;top:49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2;top:-3;width:3015;height:3089">
                  <v:line id="shape_0" from="402,-2" to="402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3,-2" to="903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7,-2" to="1407,51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909,-2" to="1909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2,-2" to="2412,51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914,-2" to="2914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7,-2" to="3417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512" to="902,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-3" to="901,-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03;top:512;width:2509;height:0">
                    <v:line id="shape_0" from="903,512" to="1403,5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6,512" to="1906,5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7,512" to="2407,5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1,512" to="2911,5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2,512" to="3412,5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3;top:-3;width:2512;height:0">
                    <v:line id="shape_0" from="903,-3" to="1404,-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6,-3" to="1907,-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8,-3" to="2409,-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2,-3" to="2913,-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4,-3" to="3415,-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2,513" to="402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3,513" to="903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7,513" to="1407,102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909,513" to="1909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2,513" to="2412,102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914,513" to="2914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7,513" to="3417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1027" to="902,1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512" to="901,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03;top:1027;width:2509;height:0">
                    <v:line id="shape_0" from="903,1027" to="1403,10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6,1027" to="1906,10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7,1027" to="2407,10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1,1027" to="2911,10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2,1027" to="3412,10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3;top:512;width:2512;height:0">
                    <v:line id="shape_0" from="903,512" to="1404,5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6,512" to="1907,5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8,512" to="2409,5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2,512" to="2913,5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4,512" to="3415,5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2,1028" to="402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3,1028" to="903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7,1028" to="1407,154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909,1028" to="1909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2,1028" to="2412,154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914,1028" to="2914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7,1028" to="3417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1541" to="902,154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02,1027" to="901,1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03;top:1541;width:2509;height:0">
                    <v:line id="shape_0" from="903,1541" to="1403,154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406,1541" to="1906,154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907,1541" to="2407,154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411,1541" to="2911,154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912,1541" to="3412,154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3;top:1027;width:2512;height:0">
                    <v:line id="shape_0" from="903,1027" to="1404,10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6,1027" to="1907,10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8,1027" to="2409,10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2,1027" to="2913,10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4,1027" to="3415,10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2,1543" to="402,2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3,1543" to="903,2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7,1543" to="1407,20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909,1543" to="1909,2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2,1543" to="2412,20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914,1543" to="2914,2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7,1543" to="3417,2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2056" to="902,2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1542" to="901,154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903;top:2056;width:2509;height:0">
                    <v:line id="shape_0" from="903,2056" to="1403,20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6,2056" to="1906,20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7,2056" to="2407,20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1,2056" to="2911,20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2,2056" to="3412,20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3;top:1542;width:2512;height:0">
                    <v:line id="shape_0" from="903,1542" to="1404,1542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406,1542" to="1907,1542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908,1542" to="2409,1542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412,1542" to="2913,1542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914,1542" to="3415,1542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402,2057" to="402,2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3,2057" to="903,2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7,2057" to="1407,257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909,2057" to="1909,2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2,2057" to="2412,257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914,2057" to="2914,2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7,2057" to="3417,2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2571" to="902,2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2056" to="901,2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03;top:2571;width:2509;height:0">
                    <v:line id="shape_0" from="903,2571" to="1403,25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6,2571" to="1906,25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7,2571" to="2407,25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1,2571" to="2911,25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2,2571" to="3412,25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3;top:2056;width:2512;height:0">
                    <v:line id="shape_0" from="903,2056" to="1404,20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6,2056" to="1907,20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8,2056" to="2409,20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2,2056" to="2913,20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4,2056" to="3415,20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2,2572" to="402,3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3,2572" to="903,3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7,2572" to="1407,308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909,2572" to="1909,3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2,2572" to="2412,308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914,2572" to="2914,3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7,2572" to="3417,3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3086" to="902,30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2571" to="901,2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03;top:3086;width:2509;height:0">
                    <v:line id="shape_0" from="903,3086" to="1403,30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6,3086" to="1906,30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7,3086" to="2407,30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1,3086" to="2911,30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2,3086" to="3412,30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3;top:2571;width:2512;height:0">
                    <v:line id="shape_0" from="903,2571" to="1404,25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6,2571" to="1907,25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8,2571" to="2409,25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2,2571" to="2913,25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4,2571" to="3415,25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465;top:1086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4;top:1086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;top:7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;top:14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1;top:31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1;top:31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7;top:14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3;top:-3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;top:529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8;top:536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5;top:553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4;top:553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1;top:536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7;top:519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;top:1061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8;top:1068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1;top:1068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7;top:1051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;top:1560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8;top:1566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5;top:1584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4;top:1584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1;top:1566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7;top:1549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;top:2075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8;top:2082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5;top:2099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4;top:2099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1;top:2082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7;top:2065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;top:2590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8;top:2597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5;top:2614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4;top:2614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1;top:2597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7;top:2580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-1905</wp:posOffset>
                </wp:positionV>
                <wp:extent cx="2171065" cy="1962785"/>
                <wp:effectExtent l="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962720"/>
                          <a:chOff x="0" y="0"/>
                          <a:chExt cx="2171160" cy="1962720"/>
                        </a:xfrm>
                      </wpg:grpSpPr>
                      <wps:wsp>
                        <wps:cNvSpPr txBox="1"/>
                        <wps:spPr>
                          <a:xfrm>
                            <a:off x="0" y="3348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986040"/>
                            <a:ext cx="2559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240" y="0"/>
                            <a:ext cx="1915920" cy="1962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72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720"/>
                              <a:ext cx="720" cy="32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72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720"/>
                              <a:ext cx="720" cy="32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72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72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688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1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32688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32688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880" y="32688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560" y="32688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32688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72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880" y="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560" y="72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2760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327600"/>
                              <a:ext cx="720" cy="32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32760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327600"/>
                              <a:ext cx="720" cy="32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32760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32760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412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6880"/>
                              <a:ext cx="31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65412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65412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880" y="65412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560" y="65412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65412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32688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280" y="32688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880" y="32688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920" y="32688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32688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84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654840"/>
                              <a:ext cx="72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654840"/>
                              <a:ext cx="720" cy="326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654840"/>
                              <a:ext cx="72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654840"/>
                              <a:ext cx="720" cy="326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654840"/>
                              <a:ext cx="72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654840"/>
                              <a:ext cx="72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80280"/>
                              <a:ext cx="3182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4120"/>
                              <a:ext cx="31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980280"/>
                              <a:ext cx="3182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980280"/>
                              <a:ext cx="3186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880" y="980280"/>
                              <a:ext cx="3182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560" y="980280"/>
                              <a:ext cx="3186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980280"/>
                              <a:ext cx="3182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65412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280" y="65412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880" y="65412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920" y="65412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65412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72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981720"/>
                              <a:ext cx="72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981720"/>
                              <a:ext cx="720" cy="326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981720"/>
                              <a:ext cx="72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981720"/>
                              <a:ext cx="720" cy="326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981720"/>
                              <a:ext cx="72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981720"/>
                              <a:ext cx="72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0824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81000"/>
                              <a:ext cx="3175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130824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130824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880" y="130824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560" y="130824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130824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981000"/>
                              <a:ext cx="3186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280" y="981000"/>
                              <a:ext cx="3182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880" y="981000"/>
                              <a:ext cx="3186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920" y="981000"/>
                              <a:ext cx="3182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981000"/>
                              <a:ext cx="3186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8600"/>
                              <a:ext cx="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30860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308600"/>
                              <a:ext cx="720" cy="32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30860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1308600"/>
                              <a:ext cx="720" cy="32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130860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130860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3512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08240"/>
                              <a:ext cx="31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163512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163512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880" y="163512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560" y="163512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163512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130824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280" y="130824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880" y="130824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920" y="130824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130824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5840"/>
                              <a:ext cx="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63584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635840"/>
                              <a:ext cx="720" cy="32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63584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1635840"/>
                              <a:ext cx="720" cy="32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163584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163584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6200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35120"/>
                              <a:ext cx="31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196200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196200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880" y="196200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560" y="196200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196200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163512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280" y="163512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880" y="163512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920" y="1635120"/>
                              <a:ext cx="31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1635120"/>
                              <a:ext cx="3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9520" y="692280"/>
                            <a:ext cx="2559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692280"/>
                            <a:ext cx="2552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6840"/>
                            <a:ext cx="2552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11520"/>
                            <a:ext cx="2559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22320"/>
                            <a:ext cx="2552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22320"/>
                            <a:ext cx="2559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11520"/>
                            <a:ext cx="2552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3840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343080"/>
                            <a:ext cx="2552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353520"/>
                            <a:ext cx="2559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35352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343080"/>
                            <a:ext cx="2552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332280"/>
                            <a:ext cx="2559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67644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68076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68076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669960"/>
                            <a:ext cx="2559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993240"/>
                            <a:ext cx="2552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997560"/>
                            <a:ext cx="2552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1008360"/>
                            <a:ext cx="2559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008360"/>
                            <a:ext cx="2552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997560"/>
                            <a:ext cx="2552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32012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324440"/>
                            <a:ext cx="2552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1335240"/>
                            <a:ext cx="2559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33524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1324440"/>
                            <a:ext cx="2552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1313640"/>
                            <a:ext cx="2559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64736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65168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1662480"/>
                            <a:ext cx="2559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66248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1651680"/>
                            <a:ext cx="25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1640880"/>
                            <a:ext cx="2559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0.15pt;width:170.95pt;height:154.5pt" coordorigin="3780,-3" coordsize="3419,3090">
                <v:shape id="shape_0" fillcolor="white" stroked="f" o:allowincell="f" style="position:absolute;left:3780;top:50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6;top:1550;width:40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82;top:-3;width:3017;height:3090">
                  <v:line id="shape_0" from="4182,-2" to="4182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3,-2" to="4683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-2" to="5187,51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689,-2" to="5689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-2" to="6193,51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695,-2" to="6695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-2" to="7198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512" to="4682,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-3" to="4681,-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3,512" to="5183,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6,512" to="5687,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512" to="6189,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512" to="6694,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5,512" to="7195,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3,-3" to="5184,-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6,-2" to="5686,-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-3" to="6190,-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-2" to="6693,-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5,-3" to="7196,-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513" to="4182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3,513" to="4683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513" to="5187,102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689,513" to="5689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513" to="6193,102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695,513" to="6695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513" to="7198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1027" to="4682,1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512" to="4681,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3,1027" to="5183,1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6,1027" to="5687,1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1027" to="6189,1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1027" to="6694,1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5,1027" to="7195,1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3,512" to="5184,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512" to="5687,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512" to="6190,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512" to="6693,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5,512" to="7196,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1028" to="4182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3,1028" to="4683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1028" to="5187,154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689,1028" to="5689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1028" to="6193,154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695,1028" to="6695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1028" to="7198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1541" to="4682,154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182,1027" to="4681,1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3,1541" to="5183,154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186,1541" to="5687,154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689,1541" to="6189,154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193,1541" to="6694,154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695,1541" to="7195,154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683,1027" to="5184,1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1027" to="5687,1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1027" to="6190,1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1027" to="6693,1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5,1027" to="7196,1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1543" to="4182,2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3,1543" to="4683,2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1543" to="5187,205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689,1543" to="5689,2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1543" to="6193,205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695,1543" to="6695,2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1543" to="7198,2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2057" to="4682,2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1542" to="4681,154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683,2057" to="5183,2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6,2057" to="5687,2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2057" to="6189,2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2057" to="6694,2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5,2057" to="7195,2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3,1542" to="5184,154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187,1542" to="5687,154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689,1542" to="6190,154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193,1542" to="6693,154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695,1542" to="7196,154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182,2058" to="4182,2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3,2058" to="4683,2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2058" to="5187,257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689,2058" to="5689,2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2058" to="6193,257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695,2058" to="6695,2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2058" to="7198,2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2572" to="4682,2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2057" to="4681,2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3,2572" to="5183,2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6,2572" to="5687,2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2572" to="6189,2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2572" to="6694,2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5,2572" to="7195,2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3,2057" to="5184,2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2057" to="5687,2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2057" to="6190,2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2057" to="6693,2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5,2057" to="7196,2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2573" to="4182,3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3,2573" to="4683,3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2573" to="5187,308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689,2573" to="5689,3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2573" to="6193,308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695,2573" to="6695,3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2573" to="7198,3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3087" to="4682,30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2572" to="4681,2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3,3087" to="5183,30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6,3087" to="5687,30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3087" to="6189,30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3087" to="6694,30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5,3087" to="7195,30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3,2572" to="5184,2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2572" to="5687,2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2572" to="6190,2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2572" to="6693,2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5,2572" to="7196,2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244;top:1087;width:40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15;top:1087;width:40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3;top:8;width:40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4;top:15;width:40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2;top:32;width:40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0;top:32;width:40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8;top:15;width:40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4;top:-3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6;top:530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9;top:537;width:40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4;top:554;width:40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15;top:554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2;top:537;width:40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6;top:520;width:40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6;top:1062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9;top:1069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2;top:1069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6;top:1052;width:40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6;top:1561;width:40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9;top:1568;width:40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4;top:1585;width:40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15;top:1585;width:40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2;top:1568;width:40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6;top:2076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9;top:2083;width:40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4;top:2100;width:40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15;top:2100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2;top:2083;width:40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6;top:2066;width:40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6;top:2591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9;top:2598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4;top:2615;width:40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15;top:2615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2;top:2598;width:4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6;top:2581;width:40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</w:t>
      </w:r>
      <w:r>
        <w:rPr>
          <w:rFonts w:cs="Arial" w:ascii="Arial" w:hAnsi="Arial"/>
          <w:b/>
          <w:sz w:val="28"/>
          <w:szCs w:val="28"/>
          <w:lang w:val="uk-UA"/>
        </w:rPr>
        <w:t>СУДОКИ СО СЛОВАМИ 6 Х 6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>Каж</w:t>
      </w:r>
      <w:r>
        <w:rPr>
          <w:rFonts w:cs="Arial" w:ascii="Arial" w:hAnsi="Arial"/>
          <w:b/>
          <w:sz w:val="28"/>
          <w:szCs w:val="28"/>
        </w:rPr>
        <w:t>дая</w:t>
      </w:r>
      <w:r>
        <w:rPr>
          <w:rFonts w:cs="Arial" w:ascii="Arial" w:hAnsi="Arial"/>
          <w:b/>
          <w:sz w:val="28"/>
          <w:szCs w:val="28"/>
          <w:lang w:val="uk-UA"/>
        </w:rPr>
        <w:t xml:space="preserve"> клетка: строчки, столбика и четырёх блоков должны быть </w:t>
      </w:r>
      <w:r>
        <w:rPr>
          <w:rFonts w:cs="Arial" w:ascii="Arial" w:hAnsi="Arial"/>
          <w:b/>
          <w:sz w:val="28"/>
          <w:szCs w:val="28"/>
        </w:rPr>
        <w:t>заполнены</w:t>
      </w:r>
      <w:r>
        <w:rPr>
          <w:rFonts w:cs="Arial" w:ascii="Arial" w:hAnsi="Arial"/>
          <w:b/>
          <w:sz w:val="28"/>
          <w:szCs w:val="28"/>
          <w:lang w:val="uk-UA"/>
        </w:rPr>
        <w:t xml:space="preserve"> буквами данного слова так, чтобы в столбцах, строчках в к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b/>
          <w:sz w:val="28"/>
          <w:szCs w:val="28"/>
          <w:lang w:val="uk-UA"/>
        </w:rPr>
        <w:t xml:space="preserve">ждом из шести блоках  2 х 3,  </w:t>
      </w:r>
      <w:r>
        <w:rPr>
          <w:rFonts w:cs="Arial" w:ascii="Arial" w:hAnsi="Arial"/>
          <w:b/>
          <w:sz w:val="28"/>
          <w:szCs w:val="28"/>
        </w:rPr>
        <w:t>буквы</w:t>
      </w:r>
      <w:r>
        <w:rPr>
          <w:rFonts w:cs="Arial" w:ascii="Arial" w:hAnsi="Arial"/>
          <w:b/>
          <w:sz w:val="28"/>
          <w:szCs w:val="28"/>
          <w:lang w:val="uk-UA"/>
        </w:rPr>
        <w:t xml:space="preserve"> не повторялись.  </w:t>
      </w:r>
    </w:p>
    <w:p>
      <w:pPr>
        <w:pStyle w:val="Normal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</w:t>
      </w:r>
      <w:r>
        <w:rPr>
          <w:rFonts w:cs="Arial" w:ascii="Arial" w:hAnsi="Arial"/>
          <w:b/>
          <w:lang w:val="uk-UA"/>
        </w:rPr>
        <w:t>ДОЛИНА                                          ЖУРНА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343400" cy="1714500"/>
                <wp:effectExtent l="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714680"/>
                          <a:chOff x="0" y="0"/>
                          <a:chExt cx="43434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72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72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2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72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2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858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2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2858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8584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2858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8584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720" y="2858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720" y="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65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8656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656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8656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656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8656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8656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716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85840"/>
                            <a:ext cx="2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5716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5716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5716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5716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720" y="5716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28584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858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28584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858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720" y="28584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204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7204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2040"/>
                            <a:ext cx="720" cy="28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7204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2040"/>
                            <a:ext cx="720" cy="28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57204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204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56440"/>
                            <a:ext cx="285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71680"/>
                            <a:ext cx="2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856440"/>
                            <a:ext cx="285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856440"/>
                            <a:ext cx="285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856440"/>
                            <a:ext cx="285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856440"/>
                            <a:ext cx="285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720" y="856440"/>
                            <a:ext cx="285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5716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716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5716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716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720" y="5716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5788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85788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57880"/>
                            <a:ext cx="720" cy="28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85788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57880"/>
                            <a:ext cx="720" cy="28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85788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5788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22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57160"/>
                            <a:ext cx="2844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11422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42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1422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142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720" y="11422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857160"/>
                            <a:ext cx="285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857160"/>
                            <a:ext cx="285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857160"/>
                            <a:ext cx="285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857160"/>
                            <a:ext cx="285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720" y="857160"/>
                            <a:ext cx="285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14300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14300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300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14300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300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281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2280"/>
                            <a:ext cx="2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14281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42812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4281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42812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720" y="14281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1142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22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142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1422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720" y="1142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288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42884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2884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2884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2884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42884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2884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71396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28120"/>
                            <a:ext cx="2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171396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71396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71396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71396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720" y="171396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142812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4281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42812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4281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720" y="142812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72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2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72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2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72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2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858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0"/>
                            <a:ext cx="2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2858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8584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5520" y="2858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28584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6840" y="2858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5520" y="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6840" y="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65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8656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8656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28656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8656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8656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8656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5716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85840"/>
                            <a:ext cx="2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5716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5716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5520" y="5716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5716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6840" y="5716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28584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858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5520" y="28584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858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6840" y="28584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204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57204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2040"/>
                            <a:ext cx="720" cy="28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57204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72040"/>
                            <a:ext cx="720" cy="28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57204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204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856440"/>
                            <a:ext cx="285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571680"/>
                            <a:ext cx="2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856440"/>
                            <a:ext cx="285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856440"/>
                            <a:ext cx="285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5520" y="856440"/>
                            <a:ext cx="285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856440"/>
                            <a:ext cx="285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6840" y="856440"/>
                            <a:ext cx="285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5716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716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5520" y="5716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5716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6840" y="5716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5788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85788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57880"/>
                            <a:ext cx="720" cy="28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85788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857880"/>
                            <a:ext cx="720" cy="28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85788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85788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1422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857160"/>
                            <a:ext cx="2844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1422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142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5520" y="11422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142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6840" y="11422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857160"/>
                            <a:ext cx="285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857160"/>
                            <a:ext cx="285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5520" y="857160"/>
                            <a:ext cx="285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857160"/>
                            <a:ext cx="285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6840" y="857160"/>
                            <a:ext cx="285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14300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300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114300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300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114300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300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4281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142280"/>
                            <a:ext cx="2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4281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42812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5520" y="14281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42812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6840" y="14281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142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1422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5520" y="1142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1422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6840" y="1142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288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42884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2884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142884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42884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142884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42884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71396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428120"/>
                            <a:ext cx="2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71396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71396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5520" y="171396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71396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6840" y="171396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42812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4281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5520" y="142812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4281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6840" y="142812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72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6141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1240" y="6141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360" y="158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520" y="198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080" y="291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4840" y="291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9760" y="198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5880" y="100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3052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560" y="3092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3186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1240" y="3186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5800" y="3092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2280" y="2998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6008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560" y="6044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5800" y="6044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2280" y="5950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8769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560" y="88092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8902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1240" y="8902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5800" y="88092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2280" y="8712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11628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560" y="11664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117612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1240" y="117612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5800" y="11664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2280" y="11570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14482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560" y="14522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14616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1240" y="14616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5800" y="14522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2280" y="14428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760" y="6141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1520" y="6141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58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800" y="198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91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5480" y="291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0040" y="198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100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3052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200" y="3092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760" y="3186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3186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3092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2998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" y="6008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200" y="6044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6044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2560" y="5950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" y="8769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200" y="88092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760" y="8902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8902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88092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8712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" y="11628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200" y="11664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117612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1520" y="117612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11664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2560" y="11570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" y="14482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4522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760" y="14616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1520" y="14616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14522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14428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4600" y="6044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1360" y="6044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64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3640" y="100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98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98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9880" y="100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6360" y="72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6880" y="29592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0040" y="2998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4600" y="3092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1360" y="3092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6280" y="2998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2400" y="2901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59112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5950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6280" y="5950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2400" y="5853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6880" y="8672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0040" y="8712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4600" y="88092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1360" y="88092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6280" y="8712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2400" y="8618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1530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11570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4600" y="11664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1360" y="11664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6280" y="11570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2400" y="114732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6880" y="143892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0040" y="14428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4600" y="14522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1360" y="14522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6280" y="14428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0" y="14331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341.95pt;height:134.95pt" coordorigin="0,60" coordsize="6839,2699">
                <v:shape id="shape_0" fillcolor="white" stroked="f" o:allowincell="f" style="position:absolute;left:0;top:61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61" to="360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,61" to="809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1" to="1260,51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09,61" to="1709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61" to="2159,51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609,61" to="2609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61" to="3059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510" to="808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60" to="807,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,510" to="1257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9,510" to="1708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9,510" to="2157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9,510" to="2608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9,510" to="3057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,60" to="1258,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60" to="1708,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9,60" to="2158,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60" to="2608,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9,60" to="3058,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511" to="360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,511" to="809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11" to="1260,9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09,511" to="1709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511" to="2159,9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609,511" to="2609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511" to="3059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960" to="808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510" to="807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,960" to="1257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9,960" to="1708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9,960" to="2157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9,960" to="2608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9,960" to="3057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,510" to="1258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510" to="1708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9,510" to="2158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510" to="2608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9,510" to="3058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961" to="360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,961" to="809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961" to="1260,14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09,961" to="1709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961" to="2159,14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609,961" to="2609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961" to="3059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409" to="808,140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60,960" to="807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,1409" to="1257,140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259,1409" to="1708,140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709,1409" to="2157,140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159,1409" to="2608,140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609,1409" to="3057,140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09,960" to="1258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960" to="1708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9,960" to="2158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960" to="2608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9,960" to="3058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1411" to="360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,1411" to="809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411" to="1260,18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09,1411" to="1709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411" to="2159,18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609,1411" to="2609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1411" to="3059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859" to="808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1410" to="807,141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09,1859" to="1257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9,1859" to="1708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9,1859" to="2157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9,1859" to="2608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9,1859" to="3057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,1410" to="1258,141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260,1410" to="1708,141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709,1410" to="2158,141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160,1410" to="2608,141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609,1410" to="3058,141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60,1860" to="360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,1860" to="809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860" to="1260,23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09,1860" to="1709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860" to="2159,23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609,1860" to="2609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1860" to="3059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309" to="808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1859" to="807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,2309" to="1257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9,2309" to="1708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9,2309" to="2157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9,2309" to="2608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9,2309" to="3057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,1859" to="1258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1859" to="1708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9,1859" to="2158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1859" to="2608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9,1859" to="3058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2310" to="360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,2310" to="809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310" to="1260,27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09,2310" to="1709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310" to="2159,27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609,2310" to="2609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2310" to="3059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759" to="808,2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2309" to="807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,2759" to="1257,2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9,2759" to="1708,2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9,2759" to="2157,2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9,2759" to="2608,2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9,2759" to="3057,2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,2309" to="1258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2309" to="1708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9,2309" to="2158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2309" to="2608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9,2309" to="3058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61" to="4140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9,61" to="4589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61" to="5040,51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89,61" to="5489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9,61" to="5939,51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389,61" to="6389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61" to="6839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10" to="4588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60" to="4587,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89,510" to="5037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9,510" to="5488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9,510" to="5937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9,510" to="6388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9,510" to="6837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89,60" to="5038,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60" to="5488,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9,60" to="5938,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60" to="6388,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9,60" to="6838,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511" to="4140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9,511" to="4589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511" to="5040,9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89,511" to="5489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9,511" to="5939,9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389,511" to="6389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511" to="6839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960" to="4588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510" to="4587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89,960" to="5037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9,960" to="5488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9,960" to="5937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9,960" to="6388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9,960" to="6837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89,510" to="5038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510" to="5488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9,510" to="5938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510" to="6388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9,510" to="6838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961" to="4140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9,961" to="4589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961" to="5040,14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89,961" to="5489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9,961" to="5939,14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389,961" to="6389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961" to="6839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409" to="4588,140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140,960" to="4587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89,1409" to="5037,140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039,1409" to="5488,140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489,1409" to="5937,140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939,1409" to="6388,140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389,1409" to="6837,140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589,960" to="5038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960" to="5488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9,960" to="5938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960" to="6388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9,960" to="6838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1411" to="4140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9,1411" to="4589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411" to="5040,18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89,1411" to="5489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9,1411" to="5939,18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389,1411" to="6389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1411" to="6839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859" to="4588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1410" to="4587,141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589,1859" to="5037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9,1859" to="5488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9,1859" to="5937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9,1859" to="6388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9,1859" to="6837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89,1410" to="5038,141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040,1410" to="5488,141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489,1410" to="5938,141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940,1410" to="6388,141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389,1410" to="6838,141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140,1860" to="4140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9,1860" to="4589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860" to="5040,23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89,1860" to="5489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9,1860" to="5939,23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389,1860" to="6389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1860" to="6839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309" to="4588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1859" to="4587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89,2309" to="5037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9,2309" to="5488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9,2309" to="5937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9,2309" to="6388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9,2309" to="6837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89,1859" to="5038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1859" to="5488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9,1859" to="5938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1859" to="6388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9,1859" to="6838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2310" to="4140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9,2310" to="4589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310" to="5040,27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89,2310" to="5489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9,2310" to="5939,27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389,2310" to="6389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2310" to="6839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759" to="4588,2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2309" to="4587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89,2759" to="5037,2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9,2759" to="5488,2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9,2759" to="5937,2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9,2759" to="6388,2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9,2759" to="6837,2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89,2309" to="5038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2309" to="5488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9,2309" to="5938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2309" to="6388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9,2309" to="6838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61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4;top:1027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4;top:1027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;top:85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;top:91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0;top:106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0;top:106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0;top:91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5;top:76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;top:541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;top:547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4;top:56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4;top:56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4;top:547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9;top:53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;top:1006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;top:101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4;top:101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9;top:997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;top:1441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;top:1447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4;top:146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4;top:146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4;top:1447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9;top:143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;top:1891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;top:1897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4;top:191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4;top:191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4;top:1897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9;top:188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;top:2341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;top:2347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4;top:236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4;top:236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4;top:2347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9;top:233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9;top:1027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9;top:1027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;top:85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5;top:91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5;top:106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5;top:106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5;top:91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0;top:76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;top:541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;top:547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9;top:562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9;top:56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9;top:547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4;top:53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;top:1006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;top:1012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9;top:101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4;top:997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;top:1441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;top:1447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9;top:1462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9;top:146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9;top:1447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4;top:143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;top:1891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;top:1897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9;top:191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9;top:1912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9;top:1897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4;top:188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;top:2341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;top:2347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9;top:236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9;top:236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9;top:2347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4;top:233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4;top:101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4;top:1012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6;top:70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0;top:76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0;top:91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0;top:91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0;top:76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5;top:61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0;top:526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4;top:53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4;top:547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4;top:547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4;top:53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9;top:517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0;top:991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4;top:997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4;top:997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9;top:98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0;top:1426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4;top:143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4;top:1447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4;top:1447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4;top:143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9;top:1417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0;top:1876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4;top:188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4;top:1897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4;top:1897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4;top:188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9;top:1867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0;top:2326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4;top:2332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4;top:2347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4;top:2347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4;top:2332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9;top:2317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4330065" cy="1714500"/>
                <wp:effectExtent l="0" t="5080" r="5080" b="33610169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1714680"/>
                          <a:chOff x="0" y="0"/>
                          <a:chExt cx="4330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504720" y="158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440"/>
                            <a:ext cx="2286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2440"/>
                            <a:ext cx="2286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7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72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72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72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72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72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72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2858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0"/>
                            <a:ext cx="2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2858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28584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2858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560" y="28584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2858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8280" y="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865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8656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8656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8656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8656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28656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8656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5716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285840"/>
                            <a:ext cx="2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5716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5716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5716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560" y="5716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5716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28584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2858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28584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8280" y="2858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28584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7204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7204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572040"/>
                            <a:ext cx="720" cy="28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57204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572040"/>
                            <a:ext cx="720" cy="28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57204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57204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855360"/>
                            <a:ext cx="285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571680"/>
                            <a:ext cx="2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856080"/>
                            <a:ext cx="285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856080"/>
                            <a:ext cx="285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856080"/>
                            <a:ext cx="285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560" y="856080"/>
                            <a:ext cx="285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856080"/>
                            <a:ext cx="285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5716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5716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5716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8280" y="5716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5716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85716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85716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857160"/>
                            <a:ext cx="720" cy="28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85716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857160"/>
                            <a:ext cx="720" cy="28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85716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85716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11422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856440"/>
                            <a:ext cx="2844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11422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1142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11422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560" y="1142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11422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856440"/>
                            <a:ext cx="285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856440"/>
                            <a:ext cx="285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856440"/>
                            <a:ext cx="285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8280" y="856440"/>
                            <a:ext cx="285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856440"/>
                            <a:ext cx="285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14300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14300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14300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14300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14300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14300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14300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14281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1142280"/>
                            <a:ext cx="2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14281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142812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14281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560" y="142812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14281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1142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11422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1142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8280" y="11422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1142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288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42884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42884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42884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42884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42884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42884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171396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1428120"/>
                            <a:ext cx="2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171396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171396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171396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560" y="171396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171396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142812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14281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142812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8280" y="14281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142812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7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72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72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72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72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72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72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2858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0"/>
                            <a:ext cx="2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520" y="2858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360" y="28584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2200" y="2858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040" y="28584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3520" y="2858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520" y="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080" y="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2200" y="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0" y="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3520" y="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865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28656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28656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28656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28656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28656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8656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5716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285840"/>
                            <a:ext cx="2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520" y="5716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360" y="5716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2200" y="5716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040" y="5716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3520" y="5716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520" y="28584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080" y="2858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2200" y="28584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0" y="2858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3520" y="28584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57204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57204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572040"/>
                            <a:ext cx="720" cy="28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57204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572040"/>
                            <a:ext cx="720" cy="28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57204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57204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856080"/>
                            <a:ext cx="285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571680"/>
                            <a:ext cx="2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520" y="856080"/>
                            <a:ext cx="285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360" y="856080"/>
                            <a:ext cx="285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2200" y="856080"/>
                            <a:ext cx="285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040" y="856080"/>
                            <a:ext cx="285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3520" y="856080"/>
                            <a:ext cx="285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520" y="5716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080" y="5716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2200" y="5716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0" y="5716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3520" y="5716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85716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85716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857160"/>
                            <a:ext cx="720" cy="28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85716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857160"/>
                            <a:ext cx="720" cy="28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85716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85716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11422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856440"/>
                            <a:ext cx="2844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520" y="11422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360" y="1142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2200" y="11422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040" y="1142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3520" y="11422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520" y="856440"/>
                            <a:ext cx="285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080" y="856440"/>
                            <a:ext cx="285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2200" y="856440"/>
                            <a:ext cx="285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0" y="856440"/>
                            <a:ext cx="285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3520" y="856440"/>
                            <a:ext cx="285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14300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14300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14300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114300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114300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114300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14300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14281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1142280"/>
                            <a:ext cx="2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520" y="14281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360" y="142812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2200" y="14281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040" y="142812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3520" y="14281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520" y="1142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080" y="11422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2200" y="1142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0" y="114228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3520" y="1142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4288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42884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42884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142884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1428840"/>
                            <a:ext cx="720" cy="2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142884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42884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171396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1428120"/>
                            <a:ext cx="2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520" y="171396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360" y="171396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2200" y="171396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040" y="171396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3520" y="171396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520" y="142812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080" y="14281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2200" y="142812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0" y="14281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3520" y="142812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6102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1240" y="6102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360" y="122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520" y="158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55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4840" y="255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9760" y="158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5880" y="64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3016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560" y="3052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3150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1240" y="3150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5800" y="3052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2280" y="29592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5968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560" y="6008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5800" y="6008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2280" y="59112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8726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560" y="8762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8859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1240" y="8859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5800" y="8762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2280" y="8668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11588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560" y="11628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11721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1240" y="11721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5800" y="11628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2280" y="11530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14446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560" y="14482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14580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1240" y="14580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5800" y="14482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2280" y="143892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5680" y="6102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2440" y="6102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920" y="122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255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255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0960" y="158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64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3016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120" y="3052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5680" y="3150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2440" y="3150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3052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29592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5968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120" y="6008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7360" y="6008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3480" y="59112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8726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120" y="8762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5680" y="8859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2440" y="8859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7360" y="8762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3480" y="8668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11588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120" y="11628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11721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11721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7360" y="11628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3480" y="11530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14446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120" y="14482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14580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2440" y="14580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14482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ак использова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udok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 програм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Эта страница говорит вам, как игра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udok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на компьютер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Если вы хотите знать о головоломке, посмотрите, Как игра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udok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 головолом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Если вы новые к игр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udok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посмотрите серую коробку.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Если вы знаете о головоломке уже, посмотрите голубую коробку.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Щелкните кнопку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ibrar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алог Библиотеки появляетс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 рамке Пользовательск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 назовите себя Потребителем X пока суд да дело. Потребитель Щелкания X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 Книгах составляют список в левой высшей стороне диалога, щелкание однажды на 'Стартерах Очен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Eas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'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списке Головоломки в диалоге, высше-правильном, щелкание однажды на Головоломке 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жмите 'Открытую головоломку для Пользовательског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' кнопка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чень Легкая головоломка прибывает свистом.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или 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Щелкните кнопку градус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Eas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нопка остается вниз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Щелкните кнопку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e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Легкая головоломка прибывает свистом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сли вы хотите Очень Легкую головоломку вместо Легкой, нажмите Контрольный ключ и мешайте развитию его, когда вы щелкаете Новы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йчас вы имеете головоломку, вы можете запустить игру сразу. Скажите, что вы хотите войти 8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боры номера 8, щелкая по чему угодно 8 вы смотрите, где-нибудь. Это могло быть 8 кнопки в баре вверху, но (даже легче) это могло быть что угодно 8 в решетк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тем щелкают пустую ячейку. 8 появляется в ячейк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сли 8 появляется в отличительный цвет - обычно красный цвет - 8 находится в неправильном месте. Просто исправляют это и продолжают игру. (Красно-предупредительная система необязательна. Вы можете выключить это, позже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 можете уничтожить 8 с кнопкой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Un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или стирают это с Ластико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 можете держать входящие 8-ые, пока 8 кнопки снижаетс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Если вы щелкаете с правой клавишей мыши, вы входите в номер-8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encilmar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encilmar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- малочисленность, которую вы можете использовать в качестве временного маркера. Для чего вы используете это касается вас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гда решетка полна больших номеров, вы можете посмотреть, получили ли путем вы ответ прямо щелчка кнопк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he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то все, пока что вам нужно. Программа имеет уйму другие особенности и способности, но вы можете выяснить те, когда вы готовы. Прибывают поддерживают здесь после того, как вы сыграны 4 или 5 игры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сли есть что-либо о показе, который вам не нравится, - цвета, шрифты, линии - легко изменить 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43892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6102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00" y="6102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1120" y="122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4280" y="158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8840" y="255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255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158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6640" y="64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7520" y="3016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0320" y="3052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3150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00" y="3150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6560" y="3052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3040" y="29592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7520" y="5968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6008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6560" y="6008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3040" y="59112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8726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8762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240" y="8859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00" y="8859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6560" y="8762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3040" y="8668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115884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0320" y="11628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11721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00" y="117216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6560" y="11628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3040" y="11530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7520" y="14446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0320" y="14482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240" y="14580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145800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144828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3040" y="1438920"/>
                            <a:ext cx="2286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65pt;width:340.9pt;height:135pt" coordorigin="0,273" coordsize="6818,2700">
                <v:shape id="shape_0" fillcolor="white" stroked="f" o:allowincell="f" style="position:absolute;left:795;top:298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03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403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9,274" to="339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,274" to="788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9,274" to="1239,7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88,274" to="1688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274" to="2138,7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588,274" to="2588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274" to="3038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,723" to="787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,273" to="786,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8,723" to="1236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8,723" to="1687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8,723" to="2136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38,723" to="2587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8,723" to="3036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8,273" to="1237,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9,273" to="1687,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8,273" to="2137,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39,273" to="2587,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8,273" to="3037,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,725" to="339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,725" to="788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9,725" to="1239,11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88,725" to="1688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725" to="2138,11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588,725" to="2588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725" to="3038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,1174" to="787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,723" to="786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8,1174" to="1236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8,1174" to="1687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8,1174" to="2136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38,1174" to="2587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8,1174" to="3036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8,723" to="1237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9,723" to="1687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8,723" to="2137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39,723" to="2587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8,723" to="3037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,1174" to="339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,1174" to="788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9,1174" to="1239,16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88,1174" to="1688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1174" to="2138,16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588,1174" to="2588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1174" to="3038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,1620" to="787,162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39,1174" to="786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8,1621" to="1236,162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238,1621" to="1687,162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688,1621" to="2136,162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138,1621" to="2587,162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588,1621" to="3036,162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88,1174" to="1237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9,1174" to="1687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8,1174" to="2137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39,1174" to="2587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8,1174" to="3037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,1623" to="339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,1623" to="788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9,1623" to="1239,20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88,1623" to="1688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1623" to="2138,20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588,1623" to="2588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1623" to="3038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,2072" to="787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,1622" to="786,162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88,2072" to="1236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8,2072" to="1687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8,2072" to="2136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38,2072" to="2587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8,2072" to="3036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8,1622" to="1237,162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239,1622" to="1687,162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688,1622" to="2137,162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139,1622" to="2587,162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588,1622" to="3037,162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39,2073" to="339,2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,2073" to="788,2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9,2073" to="1239,25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88,2073" to="1688,2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2073" to="2138,25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588,2073" to="2588,2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2073" to="3038,2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,2522" to="787,2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,2072" to="786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8,2522" to="1236,2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8,2522" to="1687,2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8,2522" to="2136,2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38,2522" to="2587,2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8,2522" to="3036,2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8,2072" to="1237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9,2072" to="1687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8,2072" to="2137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39,2072" to="2587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8,2072" to="3037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,2523" to="339,2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,2523" to="788,2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9,2523" to="1239,297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88,2523" to="1688,2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2523" to="2138,297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588,2523" to="2588,2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2523" to="3038,2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,2972" to="787,2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,2522" to="786,2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8,2972" to="1236,2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8,2972" to="1687,2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8,2972" to="2136,2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38,2972" to="2587,2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8,2972" to="3036,2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8,2522" to="1237,2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9,2522" to="1687,2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8,2522" to="2137,2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39,2522" to="2587,2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8,2522" to="3037,2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9,274" to="4119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8,274" to="4568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9,274" to="5019,7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68,274" to="5468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8,274" to="5918,7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368,274" to="6368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274" to="6818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723" to="4567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9,273" to="4566,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8,723" to="5016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8,723" to="5467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8,723" to="5916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8,723" to="6367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8,723" to="6816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8,273" to="5017,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9,273" to="5467,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8,273" to="5917,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9,273" to="6367,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8,273" to="6817,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9,725" to="4119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8,725" to="4568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9,725" to="5019,11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68,725" to="5468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8,725" to="5918,11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368,725" to="6368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725" to="6818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1174" to="4567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9,723" to="4566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8,1174" to="5016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8,1174" to="5467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8,1174" to="5916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8,1174" to="6367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8,1174" to="6816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8,723" to="5017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9,723" to="5467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8,723" to="5917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9,723" to="6367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8,723" to="6817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9,1174" to="4119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8,1174" to="4568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9,1174" to="5019,16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68,1174" to="5468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8,1174" to="5918,16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368,1174" to="6368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1174" to="6818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1621" to="4567,162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119,1174" to="4566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8,1621" to="5016,162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018,1621" to="5467,162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468,1621" to="5916,162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918,1621" to="6367,162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368,1621" to="6816,162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568,1174" to="5017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9,1174" to="5467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8,1174" to="5917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9,1174" to="6367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8,1174" to="6817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9,1623" to="4119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8,1623" to="4568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9,1623" to="5019,20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68,1623" to="5468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8,1623" to="5918,20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368,1623" to="6368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1623" to="6818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2072" to="4567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9,1622" to="4566,162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568,2072" to="5016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8,2072" to="5467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8,2072" to="5916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8,2072" to="6367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8,2072" to="6816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8,1622" to="5017,162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019,1622" to="5467,162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468,1622" to="5917,162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919,1622" to="6367,162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368,1622" to="6817,162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119,2073" to="4119,2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8,2073" to="4568,2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9,2073" to="5019,25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68,2073" to="5468,2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8,2073" to="5918,25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368,2073" to="6368,2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2073" to="6818,2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2522" to="4567,2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9,2072" to="4566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8,2522" to="5016,2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8,2522" to="5467,2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8,2522" to="5916,2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8,2522" to="6367,2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8,2522" to="6816,2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8,2072" to="5017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9,2072" to="5467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8,2072" to="5917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9,2072" to="6367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8,2072" to="6817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9,2523" to="4119,2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8,2523" to="4568,2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9,2523" to="5019,297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68,2523" to="5468,2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8,2523" to="5918,297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368,2523" to="6368,2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2523" to="6818,2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2972" to="4567,2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9,2522" to="4566,2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8,2972" to="5016,2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8,2972" to="5467,2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8,2972" to="5916,2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8,2972" to="6367,2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8,2972" to="6816,2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8,2522" to="5017,2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9,2522" to="5467,2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8,2522" to="5917,2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9,2522" to="6367,2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8,2522" to="6817,2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14;top:1234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4;top:1234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;top:293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;top:298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0;top:314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0;top:314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0;top:298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5;top:283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;top:748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;top:754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4;top:769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4;top:769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4;top:754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9;top:739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;top:1213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;top:1219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4;top:1219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9;top:1204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;top:1647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;top:1653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4;top:1668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4;top:1668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4;top:1653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9;top:1638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;top:2098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;top:2104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4;top:2119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4;top:2119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4;top:2104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9;top:2089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;top:2548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;top:2554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4;top:2569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4;top:2569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4;top:2554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9;top:2539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9;top:1234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9;top:1234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;top:293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5;top:314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5;top:314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5;top:298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0;top:283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;top:748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9;top:754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9;top:769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9;top:769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9;top:754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4;top:739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;top:1213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9;top:1219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9;top:1219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4;top:1204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;top:1647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9;top:1653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9;top:1668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9;top:1668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9;top:1653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4;top:1638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;top:2098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9;top:2104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9;top:2119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9;top:2119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9;top:2104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4;top:2089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;top:2548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9;top:2554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9;top:2569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9;top:2569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9;top:2554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ак использоват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udok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 програм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Эта страница говорит вам, как играт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udok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на компьютер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Если вы хотите знать о головоломке, посмотрите, Как играт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udok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 головолом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Если вы новые к игр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udok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 посмотрите серую коробку.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Если вы знаете о головоломке уже, посмотрите голубую коробку.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Щелкните кнопку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ibrar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алог Библиотеки появляетс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 рамке Пользовательски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 назовите себя Потребителем X пока суд да дело. Потребитель Щелкания X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 Книгах составляют список в левой высшей стороне диалога, щелкание однажды на 'Стартерах Очен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Eas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'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списке Головоломки в диалоге, высше-правильном, щелкание однажды на Головоломке 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жмите 'Открытую головоломку для Пользовательског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' кнопка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чень Легкая головоломка прибывает свистом.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или 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Щелкните кнопку градус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Eas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нопка остается вниз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Щелкните кнопку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e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Легкая головоломка прибывает свистом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сли вы хотите Очень Легкую головоломку вместо Легкой, нажмите Контрольный ключ и мешайте развитию его, когда вы щелкаете Новы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йчас вы имеете головоломку, вы можете запустить игру сразу. Скажите, что вы хотите войти 8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боры номера 8, щелкая по чему угодно 8 вы смотрите, где-нибудь. Это могло быть 8 кнопки в баре вверху, но (даже легче) это могло быть что угодно 8 в решетк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тем щелкают пустую ячейку. 8 появляется в ячейк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сли 8 появляется в отличительный цвет - обычно красный цвет - 8 находится в неправильном месте. Просто исправляют это и продолжают игру. (Красно-предупредительная система необязательна. Вы можете выключить это, позже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ы можете уничтожить 8 с кнопкой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Un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или стирают это с Ластико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 можете держать входящие 8-ые, пока 8 кнопки снижаетс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Если вы щелкаете с правой клавишей мыши, вы входите в номер-8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encilmar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encilmar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- малочисленность, которую вы можете использовать в качестве временного маркера. Для чего вы используете это касается вас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огда решетка полна больших номеров, вы можете посмотреть, получили ли путем вы ответ прямо щелчка кнопк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hec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то все, пока что вам нужно. Программа имеет уйму другие особенности и способности, но вы можете выяснить те, когда вы готовы. Прибывают поддерживают здесь после того, как вы сыграны 4 или 5 игры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сли есть что-либо о показе, который вам не нравится, - цвета, шрифты, линии - легко изменить 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4;top:2539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9;top:1234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1234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1;top:293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5;top:298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5;top:314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5;top:314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5;top:298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0;top:283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5;top:748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9;top:754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9;top:769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769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9;top:754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4;top:739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5;top:1213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9;top:1219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9;top:1219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4;top:1204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5;top:1647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9;top:1653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9;top:1668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1668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9;top:1653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4;top:1638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5;top:2098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9;top:2104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9;top:2119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2119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9;top:2104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4;top:2089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5;top:2548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9;top:2554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9;top:2569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2569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9;top:2554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4;top:2539;width:35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b/>
          <w:lang w:val="uk-UA"/>
        </w:rPr>
        <w:t>ГЛОБУС                                            ГРАНИ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ТВЕТ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4343400" cy="3718560"/>
                <wp:effectExtent l="0" t="5080" r="5080" b="30433708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718440"/>
                          <a:chOff x="0" y="0"/>
                          <a:chExt cx="4343400" cy="3718440"/>
                        </a:xfrm>
                      </wpg:grpSpPr>
                      <wpg:grpSp>
                        <wpg:cNvGrpSpPr/>
                        <wpg:grpSpPr>
                          <a:xfrm>
                            <a:off x="0" y="2000880"/>
                            <a:ext cx="4343400" cy="171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2286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57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8704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0" y="14324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0" y="11469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0" y="8611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0" y="2894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360" y="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57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880" y="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2280" y="14324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2280" y="11469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2280" y="8611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9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96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96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396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396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396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396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890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2890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2890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2890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880" y="2890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2890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944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8944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8944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28944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8944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28944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28944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745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89080"/>
                              <a:ext cx="2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5745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57456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5745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880" y="57456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5745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2890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2890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2890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2890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2890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528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57528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75280"/>
                              <a:ext cx="720" cy="28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57528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575280"/>
                              <a:ext cx="720" cy="28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57528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57528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859680"/>
                              <a:ext cx="285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74560"/>
                              <a:ext cx="2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859680"/>
                              <a:ext cx="285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859680"/>
                              <a:ext cx="285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859680"/>
                              <a:ext cx="285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880" y="859680"/>
                              <a:ext cx="285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859680"/>
                              <a:ext cx="285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57456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5745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57456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5745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57456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6112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86112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861120"/>
                              <a:ext cx="720" cy="28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86112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861120"/>
                              <a:ext cx="720" cy="28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86112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86112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1455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860400"/>
                              <a:ext cx="2844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11455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14552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11455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880" y="114552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11455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860400"/>
                              <a:ext cx="285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860400"/>
                              <a:ext cx="285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860400"/>
                              <a:ext cx="285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860400"/>
                              <a:ext cx="285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860400"/>
                              <a:ext cx="285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624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14624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4624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14624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14624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14624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114624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4313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145520"/>
                              <a:ext cx="2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14313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43136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14313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880" y="143136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14313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114552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1455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114552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1455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114552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320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43208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43208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43208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43208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43208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143208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71720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431360"/>
                              <a:ext cx="2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171720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71720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171720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880" y="171720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171720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143136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4313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143136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4313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143136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9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396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96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396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396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840" y="396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396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2890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3840" y="2890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9680" y="2890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2890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360" y="2890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6840" y="2890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8944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28944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8944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28944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28944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840" y="28944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28944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5745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289080"/>
                              <a:ext cx="2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3840" y="5745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9680" y="57456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5745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360" y="57456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6840" y="5745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3840" y="2890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2890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2890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080" y="2890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6840" y="2890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57528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57528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575280"/>
                              <a:ext cx="720" cy="28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57528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575280"/>
                              <a:ext cx="720" cy="28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840" y="57528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57528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859680"/>
                              <a:ext cx="285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574560"/>
                              <a:ext cx="2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3840" y="859680"/>
                              <a:ext cx="285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9680" y="859680"/>
                              <a:ext cx="285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859680"/>
                              <a:ext cx="285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360" y="859680"/>
                              <a:ext cx="285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6840" y="859680"/>
                              <a:ext cx="285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3840" y="57456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5745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57456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080" y="5745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6840" y="57456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86112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86112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861120"/>
                              <a:ext cx="720" cy="28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86112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861120"/>
                              <a:ext cx="720" cy="28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840" y="86112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86112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11455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860400"/>
                              <a:ext cx="2844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3840" y="11455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9680" y="114552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11455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360" y="114552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6840" y="11455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3840" y="860400"/>
                              <a:ext cx="285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860400"/>
                              <a:ext cx="285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860400"/>
                              <a:ext cx="285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080" y="860400"/>
                              <a:ext cx="285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6840" y="860400"/>
                              <a:ext cx="285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14624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114624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14624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114624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114624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840" y="114624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114624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14313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1145520"/>
                              <a:ext cx="2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3840" y="14313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9680" y="143136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14313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360" y="143136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6840" y="14313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3840" y="114552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11455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114552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080" y="11455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6840" y="114552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4320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143208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43208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143208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143208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840" y="143208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143208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171720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1431360"/>
                              <a:ext cx="2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3840" y="171720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9680" y="171720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171720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360" y="171720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6840" y="171720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3840" y="143136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14313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143136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080" y="14313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6840" y="143136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57240"/>
                              <a:ext cx="2286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6037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6037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93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190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190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93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2952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2991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3085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3085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2991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2280" y="2894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5904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5943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5943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2280" y="5850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8668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8704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8802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8802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8704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11523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11563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11660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11660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11563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14382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14421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14515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14515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14421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4600" y="6037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1360" y="6037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3640" y="93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560" y="190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5320" y="190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93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2952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0040" y="2991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4600" y="3085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1360" y="3085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991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5904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0040" y="5943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5943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0" y="5850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8668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0040" y="8704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4600" y="8802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1360" y="8802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11523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0040" y="11563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4600" y="11660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1360" y="11660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11563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14382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0040" y="14421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4600" y="14515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1360" y="14515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14421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3400" cy="200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72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72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2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72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72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72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72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8584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2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28584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28584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28584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880" y="28584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28584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65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8656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8656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28656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8656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28656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28656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716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85840"/>
                              <a:ext cx="2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5716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5716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5716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880" y="5716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5716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28584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28584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28584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28584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28584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204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57204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72040"/>
                              <a:ext cx="720" cy="28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57204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572040"/>
                              <a:ext cx="720" cy="28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57204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57204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856440"/>
                              <a:ext cx="285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71680"/>
                              <a:ext cx="2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856440"/>
                              <a:ext cx="285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856440"/>
                              <a:ext cx="285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856440"/>
                              <a:ext cx="285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880" y="856440"/>
                              <a:ext cx="285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856440"/>
                              <a:ext cx="285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5716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5716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5716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5716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5716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5788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85788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857880"/>
                              <a:ext cx="720" cy="28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85788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857880"/>
                              <a:ext cx="720" cy="28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85788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85788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1422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857160"/>
                              <a:ext cx="2844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11422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1422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11422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880" y="11422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11422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857160"/>
                              <a:ext cx="285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857160"/>
                              <a:ext cx="285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857160"/>
                              <a:ext cx="285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857160"/>
                              <a:ext cx="285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857160"/>
                              <a:ext cx="285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300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14300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4300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14300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14300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14300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114300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4281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142280"/>
                              <a:ext cx="2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14281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42812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14281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880" y="142812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14281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11422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1422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11422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1422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11422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2884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42884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42884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42884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42884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42884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142884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7139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428120"/>
                              <a:ext cx="2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17139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71396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17139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880" y="171396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17139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142812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4281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142812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4281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142812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72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72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72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72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72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840" y="72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72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28584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0"/>
                              <a:ext cx="2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3840" y="28584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9680" y="28584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28584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360" y="28584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6840" y="28584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3840" y="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080" y="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6840" y="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865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28656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8656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28656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28656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840" y="28656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28656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5716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285840"/>
                              <a:ext cx="2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3840" y="5716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9680" y="5716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5716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360" y="5716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6840" y="5716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3840" y="28584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28584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28584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080" y="28584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6840" y="28584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57204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57204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572040"/>
                              <a:ext cx="720" cy="28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57204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572040"/>
                              <a:ext cx="720" cy="28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840" y="57204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57204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856440"/>
                              <a:ext cx="285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571680"/>
                              <a:ext cx="2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3840" y="856440"/>
                              <a:ext cx="285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9680" y="856440"/>
                              <a:ext cx="285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856440"/>
                              <a:ext cx="285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360" y="856440"/>
                              <a:ext cx="285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6840" y="856440"/>
                              <a:ext cx="285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3840" y="5716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5716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5716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080" y="5716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6840" y="5716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85788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85788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857880"/>
                              <a:ext cx="720" cy="28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85788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857880"/>
                              <a:ext cx="720" cy="28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840" y="85788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85788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11422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857160"/>
                              <a:ext cx="2844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3840" y="11422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9680" y="11422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11422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360" y="11422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6840" y="11422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3840" y="857160"/>
                              <a:ext cx="285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857160"/>
                              <a:ext cx="285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857160"/>
                              <a:ext cx="285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080" y="857160"/>
                              <a:ext cx="2851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6840" y="857160"/>
                              <a:ext cx="285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14300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114300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14300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114300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114300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840" y="114300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114300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14281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1142280"/>
                              <a:ext cx="2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3840" y="14281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9680" y="142812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14281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360" y="142812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6840" y="14281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3840" y="11422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11422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11422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080" y="114228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6840" y="114228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42884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142884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42884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142884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1428840"/>
                              <a:ext cx="72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840" y="142884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1428840"/>
                              <a:ext cx="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17139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1428120"/>
                              <a:ext cx="2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3840" y="17139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9680" y="171396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17139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360" y="171396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6840" y="171396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3840" y="142812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14281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142812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080" y="14281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6840" y="142812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004120"/>
                              <a:ext cx="2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200412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20041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200412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20041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200412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2004120"/>
                              <a:ext cx="28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3840" y="200412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20041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200412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080" y="200412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6840" y="2004120"/>
                              <a:ext cx="2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7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6141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6141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158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198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291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91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198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880" y="100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3052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3092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3186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3186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3092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2280" y="2998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6008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6044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6044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2280" y="5950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8769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8809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8902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8902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8809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2280" y="8712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11628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11664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11761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11761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11664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2280" y="11570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14482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14522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14616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14616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14522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2280" y="14428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4320" y="6141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1080" y="6141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158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3360" y="198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7920" y="291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4680" y="291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9600" y="198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5720" y="100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600" y="3052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9400" y="3092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----------------------------------------------------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Если вы новые к игре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Sudok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, посмотрите серую коробку.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Если вы знаете о головоломке уже, посмотрите голубую коробку.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Щелкните кнопку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Librar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алог Библиотеки появляется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В рамке Пользовательский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 назовите себя Потребителем X пока суд да дело. Потребитель Щелкания X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В Книгах составляют список в левой высшей стороне диалога, щелкание однажды на 'Стартерах Очень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Eas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'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 списке Головоломки в диалоге, высше-правильном, щелкание однажды на Головоломке 1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ажмите 'Открытую головоломку для Пользовательского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' кнопка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Очень Легкая головоломка прибывает свистом.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- или 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Щелкните кнопку градус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Eas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нопка остается вниз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Щелкните кнопку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Легкая головоломка прибывает свистом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Если вы хотите Очень Легкую головоломку вместо Легкой, нажмите Контрольный ключ и мешайте развитию его, когда вы щелкаете Новым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ейчас вы имеете головоломку, вы можете запустить игру сразу. Скажите, что вы хотите войти 8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ыборы номера 8, щелкая по чему угодно 8 вы смотрите, где-нибудь. Это могло быть 8 кнопки в баре вверху, но (даже легче) это могло быть что угодно 8 в решетке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Затем щелкают пустую ячейку. 8 появляется в ячейку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Если 8 появляется в отличительный цвет - обычно красный цвет - 8 находится в неправильном месте. Просто исправляют это и продолжают игру. (Красно-предупредительная система необязательна. Вы можете выключить это, позже.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Вы можете уничтожить 8 с кнопкой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Und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или стирают это с Ластиком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ы можете держать входящие 8-ые, пока 8 кнопки снижается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Если вы щелкаете с правой клавишей мыши, вы входите в номер-8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pencilmar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Pencilmar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- малочисленность, которую вы можете использовать в качестве временного маркера. Для чего вы используете это касается вас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Когда решетка полна больших номеров, вы можете посмотреть, получили ли путем вы ответ прямо щелчка кнопк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Chec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Это все, пока что вам нужно. Программа имеет уйму другие особенности и способности, но вы можете выяснить те, когда вы готовы. Прибывают поддерживают здесь после того, как вы сыграны 4 или 5 игры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Если есть что-либо о показе, который вам не нравится, - цвета, шрифты, линии - легко изменить и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4320" y="3186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1080" y="3186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5640" y="3092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2120" y="2998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600" y="6008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9400" y="6044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5640" y="6044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2120" y="5950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600" y="87696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9400" y="8809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4320" y="8902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1080" y="8902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5640" y="8809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2120" y="8712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600" y="11628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9400" y="11664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4320" y="11761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1080" y="117612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5640" y="11664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2120" y="11570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600" y="14482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9400" y="14522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4320" y="14616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1080" y="146160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5640" y="14522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2120" y="14428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5pt;width:341.95pt;height:292.75pt" coordorigin="0,193" coordsize="6839,5855">
                <v:group id="shape_0" style="position:absolute;left:0;top:3344;width:6839;height:2704">
                  <v:shape id="shape_0" fillcolor="white" stroked="f" o:allowincell="f" style="position:absolute;left:0;top:3434;width:35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06;top:3353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94;top:471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29;top:560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29;top:515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29;top:470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29;top:380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35;top:334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6;top:3353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55;top:334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49;top:560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49;top:515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49;top:470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0,3350" to="360,3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3350" to="809,3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3350" to="1260,379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09,3350" to="1709,3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3350" to="2159,379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609,3350" to="2609,3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3350" to="3059,3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3799" to="808,3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3799" to="1257,3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3799" to="1708,3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3799" to="2157,3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3799" to="2608,3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3799" to="3057,3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3800" to="360,4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3800" to="809,4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3800" to="1260,424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09,3800" to="1709,4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3800" to="2159,424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609,3800" to="2609,4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3800" to="3059,4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4249" to="808,4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3799" to="807,3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4249" to="1257,4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4249" to="1708,4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4249" to="2157,4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4249" to="2608,4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4249" to="3057,4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3799" to="1258,3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3799" to="1708,3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3799" to="2158,3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3799" to="2608,3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3799" to="3058,3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4250" to="360,4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4250" to="809,4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4250" to="1260,469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09,4250" to="1709,4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4250" to="2159,469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609,4250" to="2609,4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4250" to="3059,4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4698" to="808,469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60,4249" to="807,4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4698" to="1257,469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259,4698" to="1708,469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709,4698" to="2157,469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159,4698" to="2608,469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609,4698" to="3057,469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809,4249" to="1258,4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4249" to="1708,4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4249" to="2158,4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4249" to="2608,4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4249" to="3058,4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4700" to="360,5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4700" to="809,5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4700" to="1260,514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09,4700" to="1709,5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4700" to="2159,514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609,4700" to="2609,5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4700" to="3059,5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5148" to="808,5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4699" to="807,469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809,5148" to="1257,5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5148" to="1708,5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5148" to="2157,5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5148" to="2608,5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5148" to="3057,5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4699" to="1258,469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260,4699" to="1708,469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709,4699" to="2158,469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160,4699" to="2608,469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609,4699" to="3058,469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60,5149" to="360,5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5149" to="809,5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5149" to="1260,559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09,5149" to="1709,5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5149" to="2159,559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609,5149" to="2609,5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5149" to="3059,5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5598" to="808,5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5148" to="807,5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5598" to="1257,5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5598" to="1708,5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5598" to="2157,5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5598" to="2608,5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5598" to="3057,5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5148" to="1258,5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5148" to="1708,5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5148" to="2158,5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5148" to="2608,5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5148" to="3058,5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5599" to="360,6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5599" to="809,6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5599" to="1260,604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09,5599" to="1709,6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5599" to="2159,604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609,5599" to="2609,6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5599" to="3059,6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6048" to="808,6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5598" to="807,5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6048" to="1257,6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6048" to="1708,6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6048" to="2157,6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6048" to="2608,6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6048" to="3057,6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5598" to="1258,5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5598" to="1708,5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5598" to="2158,5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5598" to="2608,5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5598" to="3058,5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3350" to="4140,3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3350" to="4589,3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350" to="5040,379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489,3350" to="5489,3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3350" to="5939,379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389,3350" to="6389,3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3350" to="6839,3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3799" to="4588,3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3799" to="5037,3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3799" to="5488,3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3799" to="5937,3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3799" to="6388,3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3799" to="6837,3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3800" to="4140,4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3800" to="4589,4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800" to="5040,424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489,3800" to="5489,4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3800" to="5939,424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389,3800" to="6389,4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3800" to="6839,4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4249" to="4588,4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3799" to="4587,3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4249" to="5037,4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4249" to="5488,4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4249" to="5937,4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4249" to="6388,4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4249" to="6837,4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3799" to="5038,3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799" to="5488,3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3799" to="5938,3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3799" to="6388,3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3799" to="6838,3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4250" to="4140,4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4250" to="4589,4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4250" to="5040,469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489,4250" to="5489,4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4250" to="5939,469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389,4250" to="6389,4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4250" to="6839,4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4698" to="4588,469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140,4249" to="4587,4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4698" to="5037,469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039,4698" to="5488,469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489,4698" to="5937,469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939,4698" to="6388,469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389,4698" to="6837,469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589,4249" to="5038,4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4249" to="5488,4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4249" to="5938,4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4249" to="6388,4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4249" to="6838,4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4700" to="4140,5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4700" to="4589,5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4700" to="5040,514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489,4700" to="5489,5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4700" to="5939,514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389,4700" to="6389,5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4700" to="6839,5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148" to="4588,5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4699" to="4587,469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589,5148" to="5037,5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5148" to="5488,5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5148" to="5937,5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5148" to="6388,5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5148" to="6837,5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4699" to="5038,469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040,4699" to="5488,469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489,4699" to="5938,469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940,4699" to="6388,469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389,4699" to="6838,469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140,5149" to="4140,5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5149" to="4589,5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5149" to="5040,559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489,5149" to="5489,5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5149" to="5939,559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389,5149" to="6389,5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5149" to="6839,5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598" to="4588,5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148" to="4587,5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5598" to="5037,5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5598" to="5488,5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5598" to="5937,5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5598" to="6388,5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5598" to="6837,5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5148" to="5038,5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5148" to="5488,5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5148" to="5938,5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5148" to="6388,5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5148" to="6838,5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599" to="4140,6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5599" to="4589,6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5599" to="5040,604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489,5599" to="5489,6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5599" to="5939,604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389,5599" to="6389,6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5599" to="6839,6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6048" to="4588,6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598" to="4587,5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6048" to="5037,6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6048" to="5488,6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6048" to="5937,6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6048" to="6388,6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6048" to="6837,6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5598" to="5038,5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5598" to="5488,5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5598" to="5938,5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5598" to="6388,5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5598" to="6838,5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80;top:3434;width:35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14;top:429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34;top:429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0;top:3358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20;top:337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40;top:337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20;top:3358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0;top:3809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4;top:381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14;top:383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34;top:383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14;top:381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49;top:380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0;top:427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4;top:428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14;top:428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49;top:426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0;top:4709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4;top:471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14;top:473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34;top:473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14;top:471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0;top:5158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4;top:516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14;top:518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34;top:518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14;top:516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0;top:5609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4;top:561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14;top:563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34;top:563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14;top:561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94;top:429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14;top:429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20;top:3358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00;top:337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20;top:337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0;top:3358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00;top:3809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14;top:381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94;top:383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14;top:383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94;top:381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00;top:427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14;top:428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94;top:428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29;top:426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00;top:4709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14;top:471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94;top:473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14;top:473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00;top:5158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14;top:516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94;top:518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14;top:518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94;top:516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00;top:5609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14;top:561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94;top:563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14;top:563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94;top:561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193;width:6839;height:3156">
                  <v:shape id="shape_0" fillcolor="white" stroked="f" o:allowincell="f" style="position:absolute;left:0;top:19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0,194" to="360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194" to="809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94" to="1260,64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09,194" to="1709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194" to="2159,64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609,194" to="2609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194" to="3059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643" to="808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93" to="807,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643" to="1257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643" to="1708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643" to="2157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643" to="2608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643" to="3057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193" to="1258,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93" to="1708,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193" to="2158,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93" to="2608,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193" to="3058,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644" to="360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644" to="809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644" to="1260,109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09,644" to="1709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644" to="2159,109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609,644" to="2609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644" to="3059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093" to="808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643" to="807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1093" to="1257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1093" to="1708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1093" to="2157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1093" to="2608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1093" to="3057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643" to="1258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643" to="1708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643" to="2158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643" to="2608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643" to="3058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094" to="360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1094" to="809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094" to="1260,154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09,1094" to="1709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1094" to="2159,154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609,1094" to="2609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1094" to="3059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541" to="808,154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60,1093" to="807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1541" to="1257,154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259,1541" to="1708,154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709,1541" to="2157,154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159,1541" to="2608,154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609,1541" to="3057,154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809,1093" to="1258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093" to="1708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1093" to="2158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093" to="2608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1093" to="3058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544" to="360,1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1544" to="809,1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544" to="1260,19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09,1544" to="1709,1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1544" to="2159,19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609,1544" to="2609,1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1544" to="3059,1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992" to="808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543" to="807,154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809,1992" to="1257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1992" to="1708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1992" to="2157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1992" to="2608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1992" to="3057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1543" to="1258,154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260,1543" to="1708,154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709,1543" to="2158,154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160,1543" to="2608,154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609,1543" to="3058,154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60,1993" to="360,2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1993" to="809,2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993" to="1260,244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09,1993" to="1709,2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1993" to="2159,244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609,1993" to="2609,2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1993" to="3059,2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442" to="808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992" to="807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2442" to="1257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2442" to="1708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2442" to="2157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2442" to="2608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2442" to="3057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1992" to="1258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992" to="1708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1992" to="2158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992" to="2608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1992" to="3058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443" to="360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2443" to="809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2443" to="1260,28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09,2443" to="1709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2443" to="2159,28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609,2443" to="2609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2443" to="3059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892" to="808,28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442" to="807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2892" to="1257,28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2892" to="1708,28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2892" to="2157,28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2892" to="2608,28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2892" to="3057,28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2442" to="1258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2442" to="1708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2442" to="2158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2442" to="2608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2442" to="3058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94" to="4140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194" to="4589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94" to="5040,64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489,194" to="5489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194" to="5939,64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389,194" to="6389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194" to="6839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643" to="4588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93" to="4587,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643" to="5037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643" to="5488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643" to="5937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643" to="6388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643" to="6837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193" to="5038,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93" to="5488,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193" to="5938,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93" to="6388,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193" to="6838,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644" to="4140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644" to="4589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644" to="5040,109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489,644" to="5489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644" to="5939,109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389,644" to="6389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644" to="6839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093" to="4588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643" to="4587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1093" to="5037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1093" to="5488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1093" to="5937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1093" to="6388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1093" to="6837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643" to="5038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643" to="5488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643" to="5938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643" to="6388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643" to="6838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094" to="4140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1094" to="4589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094" to="5040,154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489,1094" to="5489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1094" to="5939,154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389,1094" to="6389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1094" to="6839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541" to="4588,154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140,1093" to="4587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1541" to="5037,154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039,1541" to="5488,154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489,1541" to="5937,154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939,1541" to="6388,154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389,1541" to="6837,154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589,1093" to="5038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093" to="5488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1093" to="5938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093" to="6388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1093" to="6838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544" to="4140,1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1544" to="4589,1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544" to="5040,19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489,1544" to="5489,1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1544" to="5939,19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389,1544" to="6389,1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1544" to="6839,1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992" to="4588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543" to="4587,154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589,1992" to="5037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1992" to="5488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1992" to="5937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1992" to="6388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1992" to="6837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1543" to="5038,154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040,1543" to="5488,154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489,1543" to="5938,154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940,1543" to="6388,154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389,1543" to="6838,154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140,1993" to="4140,2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1993" to="4589,2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993" to="5040,244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489,1993" to="5489,2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1993" to="5939,244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389,1993" to="6389,2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1993" to="6839,2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442" to="4588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992" to="4587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2442" to="5037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2442" to="5488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2442" to="5937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2442" to="6388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2442" to="6837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1992" to="5038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992" to="5488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1992" to="5938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992" to="6388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1992" to="6838,1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443" to="4140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2443" to="4589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2443" to="5040,28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489,2443" to="5489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2443" to="5939,28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389,2443" to="6389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2443" to="6839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892" to="4588,28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442" to="4587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2892" to="5037,28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2892" to="5488,28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2892" to="5937,28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2892" to="6388,28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2892" to="6837,28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2442" to="5038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2442" to="5488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2442" to="5938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442" to="6388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2442" to="6838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3349" to="807,3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3349" to="1258,3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3349" to="1708,3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3349" to="2158,3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3349" to="2608,3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3349" to="3058,3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3349" to="4587,3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3349" to="5038,3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349" to="5488,3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3349" to="5938,3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3349" to="6388,3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3349" to="6838,3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80;top:19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14;top:116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34;top:116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6;top:218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0;top:22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20;top:239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40;top:239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20;top:22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55;top:209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0;top:67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А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4;top:68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14;top:69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34;top:69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14;top:68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49;top:66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0;top:1139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4;top:114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14;top:114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49;top:113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0;top:157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4;top:158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14;top:159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34;top:159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14;top:158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49;top:156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0;top:202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4;top:203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14;top:204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34;top:204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14;top:203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49;top:201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0;top:247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4;top:248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14;top:249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34;top:249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14;top:248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49;top:246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09;top:116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29;top:116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21;top:218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35;top:22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15;top:239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35;top:239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15;top:22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50;top:209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15;top:67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29;top:68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----------------------------------------------------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Если вы новые к игре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Sudok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, посмотрите серую коробку.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Если вы знаете о головоломке уже, посмотрите голубую коробку.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Щелкните кнопку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Librar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алог Библиотеки появляется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В рамке Пользовательский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 назовите себя Потребителем X пока суд да дело. Потребитель Щелкания X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В Книгах составляют список в левой высшей стороне диалога, щелкание однажды на 'Стартерах Очень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Eas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'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 списке Головоломки в диалоге, высше-правильном, щелкание однажды на Головоломке 1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ажмите 'Открытую головоломку для Пользовательского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' кнопка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Очень Легкая головоломка прибывает свистом.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- или 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Щелкните кнопку градус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Eas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нопка остается вниз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Щелкните кнопку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New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Легкая головоломка прибывает свистом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Если вы хотите Очень Легкую головоломку вместо Легкой, нажмите Контрольный ключ и мешайте развитию его, когда вы щелкаете Новым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ейчас вы имеете головоломку, вы можете запустить игру сразу. Скажите, что вы хотите войти 8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ыборы номера 8, щелкая по чему угодно 8 вы смотрите, где-нибудь. Это могло быть 8 кнопки в баре вверху, но (даже легче) это могло быть что угодно 8 в решетке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Затем щелкают пустую ячейку. 8 появляется в ячейку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Если 8 появляется в отличительный цвет - обычно красный цвет - 8 находится в неправильном месте. Просто исправляют это и продолжают игру. (Красно-предупредительная система необязательна. Вы можете выключить это, позже.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Вы можете уничтожить 8 с кнопкой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Und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или стирают это с Ластиком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ы можете держать входящие 8-ые, пока 8 кнопки снижается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Если вы щелкаете с правой клавишей мыши, вы входите в номер-8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pencilmar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Pencilmar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- малочисленность, которую вы можете использовать в качестве временного маркера. Для чего вы используете это касается вас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Когда решетка полна больших номеров, вы можете посмотреть, получили ли путем вы ответ прямо щелчка кнопки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Chec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Это все, пока что вам нужно. Программа имеет уйму другие особенности и способности, но вы можете выяснить те, когда вы готовы. Прибывают поддерживают здесь после того, как вы сыграны 4 или 5 игры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Если есть что-либо о показе, который вам не нравится, - цвета, шрифты, линии - легко изменить и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09;top:69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29;top:69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9;top:68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44;top:66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15;top:1139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29;top:114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9;top:114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44;top:113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15;top:157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29;top:158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09;top:159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29;top:159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9;top:158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44;top:156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15;top:202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29;top:203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09;top:204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29;top:204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9;top:203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44;top:201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15;top:247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29;top:248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09;top:249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29;top:2494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9;top:248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44;top:246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</w:t>
      </w:r>
      <w:r>
        <w:rPr>
          <w:rFonts w:cs="Arial" w:ascii="Arial" w:hAnsi="Arial"/>
          <w:b/>
          <w:sz w:val="28"/>
          <w:szCs w:val="28"/>
          <w:lang w:val="uk-UA"/>
        </w:rPr>
        <w:t>СУДОКИ СО СЛОВАМИ 8 Х 8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>Каж</w:t>
      </w:r>
      <w:r>
        <w:rPr>
          <w:rFonts w:cs="Arial" w:ascii="Arial" w:hAnsi="Arial"/>
          <w:b/>
          <w:sz w:val="28"/>
          <w:szCs w:val="28"/>
        </w:rPr>
        <w:t>дая</w:t>
      </w:r>
      <w:r>
        <w:rPr>
          <w:rFonts w:cs="Arial" w:ascii="Arial" w:hAnsi="Arial"/>
          <w:b/>
          <w:sz w:val="28"/>
          <w:szCs w:val="28"/>
          <w:lang w:val="uk-UA"/>
        </w:rPr>
        <w:t xml:space="preserve"> клетка: строчки, столбика и четырёх блоков должны быть </w:t>
      </w:r>
      <w:r>
        <w:rPr>
          <w:rFonts w:cs="Arial" w:ascii="Arial" w:hAnsi="Arial"/>
          <w:b/>
          <w:sz w:val="28"/>
          <w:szCs w:val="28"/>
        </w:rPr>
        <w:t>заполнены</w:t>
      </w:r>
      <w:r>
        <w:rPr>
          <w:rFonts w:cs="Arial" w:ascii="Arial" w:hAnsi="Arial"/>
          <w:b/>
          <w:sz w:val="28"/>
          <w:szCs w:val="28"/>
          <w:lang w:val="uk-UA"/>
        </w:rPr>
        <w:t xml:space="preserve"> буквами данного слова так, чтобы в столбцах, строчках и в к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b/>
          <w:sz w:val="28"/>
          <w:szCs w:val="28"/>
          <w:lang w:val="uk-UA"/>
        </w:rPr>
        <w:t xml:space="preserve">ждом из восьми блоках  2 х 4,  </w:t>
      </w:r>
      <w:r>
        <w:rPr>
          <w:rFonts w:cs="Arial" w:ascii="Arial" w:hAnsi="Arial"/>
          <w:b/>
          <w:sz w:val="28"/>
          <w:szCs w:val="28"/>
        </w:rPr>
        <w:t>буквы</w:t>
      </w:r>
      <w:r>
        <w:rPr>
          <w:rFonts w:cs="Arial" w:ascii="Arial" w:hAnsi="Arial"/>
          <w:b/>
          <w:sz w:val="28"/>
          <w:szCs w:val="28"/>
          <w:lang w:val="uk-UA"/>
        </w:rPr>
        <w:t xml:space="preserve"> не повторялись.  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uk-UA"/>
        </w:rPr>
        <w:t>ВИНОГРАД</w:t>
      </w:r>
      <w:r>
        <w:rPr>
          <w:rFonts w:cs="Arial" w:ascii="Arial" w:hAnsi="Arial"/>
          <w:b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3982720</wp:posOffset>
                </wp:positionV>
                <wp:extent cx="2753360" cy="2747645"/>
                <wp:effectExtent l="6350" t="6350" r="0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2747520"/>
                          <a:chOff x="0" y="0"/>
                          <a:chExt cx="2753280" cy="2747520"/>
                        </a:xfrm>
                      </wpg:grpSpPr>
                      <wps:wsp>
                        <wps:cNvSpPr txBox="1"/>
                        <wps:spPr>
                          <a:xfrm>
                            <a:off x="23400" y="8280"/>
                            <a:ext cx="311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2240"/>
                            <a:ext cx="311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165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75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2240"/>
                            <a:ext cx="3110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165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21600"/>
                            <a:ext cx="3124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12240"/>
                            <a:ext cx="3099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34560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3506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35568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34560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3506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35568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360720"/>
                            <a:ext cx="313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350640"/>
                            <a:ext cx="309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69804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7023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70812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69804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7023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70812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713160"/>
                            <a:ext cx="3132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702360"/>
                            <a:ext cx="309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03680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04220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104652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03680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04220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104652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050840"/>
                            <a:ext cx="3135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1042200"/>
                            <a:ext cx="30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38384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3892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39392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138384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13892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139392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1398960"/>
                            <a:ext cx="3132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389240"/>
                            <a:ext cx="309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723320"/>
                            <a:ext cx="3110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72800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173232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723320"/>
                            <a:ext cx="3110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72800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173232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738080"/>
                            <a:ext cx="313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1728000"/>
                            <a:ext cx="30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207504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2079000"/>
                            <a:ext cx="311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085840"/>
                            <a:ext cx="3106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20750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2079000"/>
                            <a:ext cx="311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2085840"/>
                            <a:ext cx="3106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2090520"/>
                            <a:ext cx="313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2079000"/>
                            <a:ext cx="3092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413800"/>
                            <a:ext cx="311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2419200"/>
                            <a:ext cx="311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242388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2413800"/>
                            <a:ext cx="311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2419200"/>
                            <a:ext cx="311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242388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2427120"/>
                            <a:ext cx="3135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2419200"/>
                            <a:ext cx="3092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88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8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1600"/>
                            <a:ext cx="2743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146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74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004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32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144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72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144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0"/>
                            <a:ext cx="72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0"/>
                            <a:ext cx="144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0"/>
                            <a:ext cx="72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0"/>
                            <a:ext cx="144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0"/>
                            <a:ext cx="72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13.6pt;width:216.8pt;height:216.35pt" coordorigin="5040,6272" coordsize="4336,4327">
                <v:shape id="shape_0" fillcolor="white" stroked="f" o:allowincell="f" style="position:absolute;left:5077;top:6285;width:48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9;top:6291;width:4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3;top:6298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4;top:6284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1;top:6291;width:4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3;top:6298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28;top:6306;width:49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71;top:6291;width:48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1;top:6816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3;top:6824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8;top:6832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9;top:6816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4;top:6824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7;top:6832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21;top:6840;width:49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65;top:6824;width:48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6;top:7371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8;top:7378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2;top:7387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4;top:7371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9;top:7378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73;top:7387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36;top:7395;width:49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80;top:7378;width:48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0;top:7905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2;top:7913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7;top:7920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8;top:7905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4;top:7913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7;top:7920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30;top:7927;width:49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75;top:7913;width:48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6;top:8451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8;top:8460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2;top:8467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4;top:8451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9;top:8460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73;top:8467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36;top:8475;width:49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80;top:8460;width:48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0;top:8986;width:4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2;top:8993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7;top:9000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8;top:8986;width:4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4;top:8993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7;top:9000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30;top:9009;width:49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75;top:8993;width:48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5;top:9540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7;top:9546;width:49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1;top:9557;width:48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1;top:9540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9;top:9546;width:4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1;top:9557;width:48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5;top:9564;width:49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89;top:9546;width:48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8;top:10073;width:49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1;top:10082;width:4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6;top:10089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7;top:10073;width:4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1;top:10082;width:4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74;top:10089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39;top:10094;width:49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83;top:10082;width:48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1,6272" to="9360,6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1,6812" to="9360,68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1,7892" to="9360,78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1,7352" to="9360,73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1,8432" to="9360,84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41,8972" to="9360,89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1,9512" to="9360,95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1,10052" to="9360,100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1,10592" to="9360,105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0,6272" to="5040,105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80,6272" to="5581,105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20,6272" to="6120,1059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60,6272" to="6661,105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00,6272" to="7200,1059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41,6272" to="7742,105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80,6272" to="8280,1059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821,6272" to="8822,105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360,6272" to="9360,105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3982720</wp:posOffset>
                </wp:positionV>
                <wp:extent cx="2753360" cy="2747645"/>
                <wp:effectExtent l="6350" t="6350" r="0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2747520"/>
                          <a:chOff x="0" y="0"/>
                          <a:chExt cx="2753280" cy="2747520"/>
                        </a:xfrm>
                      </wpg:grpSpPr>
                      <wps:wsp>
                        <wps:cNvSpPr txBox="1"/>
                        <wps:spPr>
                          <a:xfrm>
                            <a:off x="23400" y="8280"/>
                            <a:ext cx="311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2240"/>
                            <a:ext cx="311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165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75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2240"/>
                            <a:ext cx="3110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165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21600"/>
                            <a:ext cx="3124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12240"/>
                            <a:ext cx="3099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34560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3506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35568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34560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3506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35568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360720"/>
                            <a:ext cx="313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350640"/>
                            <a:ext cx="309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69804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7023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70812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69804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7023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70812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713160"/>
                            <a:ext cx="3132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702360"/>
                            <a:ext cx="309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03680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04220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104652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03680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04220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104652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050840"/>
                            <a:ext cx="3135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1042200"/>
                            <a:ext cx="30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38384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3892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39392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138384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13892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139392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1398960"/>
                            <a:ext cx="3132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389240"/>
                            <a:ext cx="309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723320"/>
                            <a:ext cx="3110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72800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173232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723320"/>
                            <a:ext cx="3110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72800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173232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738080"/>
                            <a:ext cx="313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1728000"/>
                            <a:ext cx="30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207504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2079000"/>
                            <a:ext cx="311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085840"/>
                            <a:ext cx="3106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20750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2079000"/>
                            <a:ext cx="311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2085840"/>
                            <a:ext cx="3106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2090520"/>
                            <a:ext cx="313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2079000"/>
                            <a:ext cx="3092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413800"/>
                            <a:ext cx="311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2419200"/>
                            <a:ext cx="311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242388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2413800"/>
                            <a:ext cx="311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2419200"/>
                            <a:ext cx="311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242388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2427120"/>
                            <a:ext cx="3135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2419200"/>
                            <a:ext cx="3092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88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8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1600"/>
                            <a:ext cx="2743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146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74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004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32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144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72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144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0"/>
                            <a:ext cx="72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0"/>
                            <a:ext cx="144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0"/>
                            <a:ext cx="72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0"/>
                            <a:ext cx="144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0"/>
                            <a:ext cx="72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3.6pt;width:216.8pt;height:216.35pt" coordorigin="0,6272" coordsize="4336,4327">
                <v:shape id="shape_0" fillcolor="white" stroked="f" o:allowincell="f" style="position:absolute;left:37;top:6285;width:48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;top:6291;width:4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3;top:6298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4;top:6284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1;top:6291;width:4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3;top:6298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8;top:6306;width:49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1;top:6291;width:48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;top:6816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;top:6824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8;top:6832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9;top:6816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4;top:6824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7;top:6832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1;top:6840;width:49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5;top:6824;width:48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;top:7371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;top:7378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2;top:7387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4;top:7371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9;top:7378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3;top:7387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6;top:7395;width:49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7378;width:48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;top:7905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;top:7913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7;top:7920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8;top:7905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7913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7;top:7920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0;top:7927;width:49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5;top:7913;width:48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;top:8451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;top:8460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2;top:8467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4;top:8451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9;top:8460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3;top:8467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6;top:8475;width:49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8460;width:48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;top:8986;width:4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;top:8993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7;top:9000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8;top:8986;width:4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4;top:8993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7;top:9000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0;top:9009;width:49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5;top:8993;width:48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;top:9540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;top:9546;width:49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1;top:9557;width:48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1;top:9540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9;top:9546;width:4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1;top:9557;width:48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5;top:9564;width:49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9;top:9546;width:48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;top:10073;width:49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;top:10082;width:4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6;top:10089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7;top:10073;width:4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1;top:10082;width:4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4;top:10089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9;top:10094;width:49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3;top:10082;width:48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,6272" to="4320,6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6812" to="4320,68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7892" to="4320,78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7352" to="4320,73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8432" to="4320,84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,8972" to="4320,89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9512" to="4320,95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0052" to="4320,100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0592" to="4320,105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6272" to="0,105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0,6272" to="541,105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80,6272" to="1080,1059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20,6272" to="1621,105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60,6272" to="2160,1059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701,6272" to="2702,105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40,6272" to="3240,1059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81,6272" to="3782,105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320,6272" to="4320,105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ПОРТФЕЛЬ</w:t>
      </w:r>
      <w:r>
        <w:rPr>
          <w:b/>
          <w:sz w:val="28"/>
          <w:szCs w:val="28"/>
          <w:lang w:val="uk-UA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4011930</wp:posOffset>
                </wp:positionV>
                <wp:extent cx="228600" cy="24257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u w:val="single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1pt;mso-wrap-distance-left:9.05pt;mso-wrap-distance-right:9.05pt;mso-wrap-distance-top:0pt;mso-wrap-distance-bottom:0pt;margin-top:315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  <w:u w:val="single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4011930</wp:posOffset>
                </wp:positionV>
                <wp:extent cx="228600" cy="242570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u w:val="single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1pt;mso-wrap-distance-left:9.05pt;mso-wrap-distance-right:9.05pt;mso-wrap-distance-top:0pt;mso-wrap-distance-bottom:0pt;margin-top:315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  <w:u w:val="single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2742565" cy="2628265"/>
                <wp:effectExtent l="0" t="0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628360"/>
                          <a:chOff x="0" y="0"/>
                          <a:chExt cx="2742480" cy="2628360"/>
                        </a:xfrm>
                      </wpg:grpSpPr>
                      <wps:wsp>
                        <wps:cNvSpPr txBox="1"/>
                        <wps:spPr>
                          <a:xfrm>
                            <a:off x="288360" y="0"/>
                            <a:ext cx="3243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49680"/>
                            <a:ext cx="273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53280"/>
                            <a:ext cx="273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45000"/>
                            <a:ext cx="273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3680" y="49680"/>
                            <a:ext cx="272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1040" y="53280"/>
                            <a:ext cx="273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58320"/>
                            <a:ext cx="273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9520" y="49680"/>
                            <a:ext cx="2725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363240"/>
                            <a:ext cx="272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0" y="368280"/>
                            <a:ext cx="273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0040" y="373320"/>
                            <a:ext cx="272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1000" y="363240"/>
                            <a:ext cx="273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9720" y="368280"/>
                            <a:ext cx="273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7800" y="373320"/>
                            <a:ext cx="273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378000"/>
                            <a:ext cx="2757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6640" y="368280"/>
                            <a:ext cx="2718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695880"/>
                            <a:ext cx="272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700560"/>
                            <a:ext cx="273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705600"/>
                            <a:ext cx="273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360" y="695880"/>
                            <a:ext cx="272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700560"/>
                            <a:ext cx="273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440" y="705600"/>
                            <a:ext cx="272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440" y="709920"/>
                            <a:ext cx="2757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5640" y="700560"/>
                            <a:ext cx="2718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015200"/>
                            <a:ext cx="272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640" y="1020600"/>
                            <a:ext cx="273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5080" y="1024920"/>
                            <a:ext cx="272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015200"/>
                            <a:ext cx="272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5480" y="1020600"/>
                            <a:ext cx="272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560" y="1024920"/>
                            <a:ext cx="272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1028880"/>
                            <a:ext cx="2757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2040" y="1020600"/>
                            <a:ext cx="2725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80" y="1342440"/>
                            <a:ext cx="272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1880" y="1348200"/>
                            <a:ext cx="273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7600" y="1352520"/>
                            <a:ext cx="273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342440"/>
                            <a:ext cx="272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8000" y="1348200"/>
                            <a:ext cx="273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440" y="1352520"/>
                            <a:ext cx="272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440" y="1356480"/>
                            <a:ext cx="2757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5640" y="1348200"/>
                            <a:ext cx="2718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662480"/>
                            <a:ext cx="272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667520"/>
                            <a:ext cx="2736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5080" y="1671480"/>
                            <a:ext cx="2728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662480"/>
                            <a:ext cx="272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5480" y="1667520"/>
                            <a:ext cx="2728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1671480"/>
                            <a:ext cx="2728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7840" y="1675800"/>
                            <a:ext cx="2757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1667520"/>
                            <a:ext cx="2725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1994040"/>
                            <a:ext cx="272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997640"/>
                            <a:ext cx="2736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2640" y="2004120"/>
                            <a:ext cx="272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994040"/>
                            <a:ext cx="273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2680" y="1997640"/>
                            <a:ext cx="2736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1120" y="2004120"/>
                            <a:ext cx="272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6120" y="2008440"/>
                            <a:ext cx="2757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0680" y="1997640"/>
                            <a:ext cx="2718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600" y="2312640"/>
                            <a:ext cx="2736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2318400"/>
                            <a:ext cx="273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9400" y="2323440"/>
                            <a:ext cx="2728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2312640"/>
                            <a:ext cx="2728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8720" y="2318400"/>
                            <a:ext cx="273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440" y="2323440"/>
                            <a:ext cx="2736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2325960"/>
                            <a:ext cx="2757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2318400"/>
                            <a:ext cx="2725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37440"/>
                            <a:ext cx="2413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60720"/>
                            <a:ext cx="2413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007280"/>
                            <a:ext cx="2413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84360"/>
                            <a:ext cx="241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330200"/>
                            <a:ext cx="2413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653480"/>
                            <a:ext cx="2413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977480"/>
                            <a:ext cx="241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300760"/>
                            <a:ext cx="241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623320"/>
                            <a:ext cx="2413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37440"/>
                            <a:ext cx="720" cy="258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37440"/>
                            <a:ext cx="1440" cy="258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2680" y="37440"/>
                            <a:ext cx="720" cy="258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360" y="37440"/>
                            <a:ext cx="1440" cy="258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6040" y="37440"/>
                            <a:ext cx="720" cy="258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37440"/>
                            <a:ext cx="1440" cy="258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9760" y="37440"/>
                            <a:ext cx="720" cy="258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2160" y="37440"/>
                            <a:ext cx="1440" cy="258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3120" y="37440"/>
                            <a:ext cx="720" cy="258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736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6pt;width:215.95pt;height:206.95pt" coordorigin="-360,132" coordsize="4319,4139">
                <v:shape id="shape_0" fillcolor="white" stroked="f" o:allowincell="f" style="position:absolute;left:94;top:132;width:510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;top:210;width:43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0;top:216;width:43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6;top:203;width:430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1;top:210;width:429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9;top:216;width:43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6;top:224;width:430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3;top:210;width:42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;top:704;width:429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;top:712;width:430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6;top:720;width:429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0;top:704;width:430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5;top:712;width:430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4;top:720;width:43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1;top:727;width:433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9;top:712;width:42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;top:1228;width:42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;top:1235;width:43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8;top:1243;width:430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5;top:1228;width:42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8;top:1235;width:430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8;top:1243;width:429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4;top:1250;width:433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3;top:1235;width:42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1731;width:429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;top:1739;width:430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4;top:1746;width:429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1731;width:429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4;top:1739;width:429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3;top:1746;width:42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8;top:1752;width:433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7;top:1739;width:428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;top:2246;width:429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;top:2255;width:430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8;top:2262;width:43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5;top:2246;width:429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8;top:2255;width:430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8;top:2262;width:429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4;top:2268;width:433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3;top:2255;width:427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2750;width:42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;top:2758;width:430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4;top:2764;width:429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2750;width:429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4;top:2758;width:42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3;top:2764;width:429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8;top:2771;width:43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7;top:2758;width:42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;top:3272;width:42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;top:3278;width:430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6;top:3288;width:42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30;top:3272;width:430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5;top:3278;width:430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5;top:3288;width:429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1;top:3295;width:433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1;top:3278;width:427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;top:3774;width:43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;top:3783;width:430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1;top:3791;width:42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8;top:3774;width:429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9;top:3783;width:430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8;top:3791;width:43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6;top:3795;width:43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4;top:3783;width:42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,191" to="3943,1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,700" to="3943,7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,1718" to="3943,1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,1210" to="3943,1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,2227" to="3943,22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3,2736" to="3943,27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,3246" to="3943,3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,3755" to="3943,37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,4263" to="3943,42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2,191" to="142,42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9,191" to="620,42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93,191" to="1093,42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68,191" to="1569,42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43,191" to="2043,42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519,191" to="2520,42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94,191" to="2994,42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70,191" to="3471,42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44,191" to="3944,42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60;top:222;width:43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2627630" cy="2627630"/>
                <wp:effectExtent l="0" t="6350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627640"/>
                          <a:chOff x="0" y="0"/>
                          <a:chExt cx="2627640" cy="2627640"/>
                        </a:xfrm>
                      </wpg:grpSpPr>
                      <wpg:grpSp>
                        <wpg:cNvGrpSpPr/>
                        <wpg:grpSpPr>
                          <a:xfrm>
                            <a:off x="306720" y="0"/>
                            <a:ext cx="2320920" cy="262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6840"/>
                              <a:ext cx="26208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10800"/>
                              <a:ext cx="2628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240" y="15840"/>
                              <a:ext cx="2628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040" y="7560"/>
                              <a:ext cx="2628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1440" y="10800"/>
                              <a:ext cx="26208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000" y="15840"/>
                              <a:ext cx="2628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9680" y="20880"/>
                              <a:ext cx="2628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9840" y="10800"/>
                              <a:ext cx="2610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330840"/>
                              <a:ext cx="2620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0960" y="335160"/>
                              <a:ext cx="2628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2640" y="340200"/>
                              <a:ext cx="2620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080" y="330840"/>
                              <a:ext cx="2620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8920" y="335160"/>
                              <a:ext cx="2628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760" y="340200"/>
                              <a:ext cx="2628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55720" y="344880"/>
                              <a:ext cx="26424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8040" y="335160"/>
                              <a:ext cx="2602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" y="667440"/>
                              <a:ext cx="2620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240" y="671760"/>
                              <a:ext cx="2628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0920" y="677520"/>
                              <a:ext cx="2628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667440"/>
                              <a:ext cx="2617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7200" y="671760"/>
                              <a:ext cx="2628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0" y="677520"/>
                              <a:ext cx="2620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00" y="681480"/>
                              <a:ext cx="2635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0" y="671760"/>
                              <a:ext cx="2602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" y="991800"/>
                              <a:ext cx="2620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" y="996840"/>
                              <a:ext cx="2628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1001520"/>
                              <a:ext cx="2617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120" y="991800"/>
                              <a:ext cx="2620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4680" y="996840"/>
                              <a:ext cx="2617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9800" y="1001520"/>
                              <a:ext cx="2617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0760" y="1005120"/>
                              <a:ext cx="2642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996840"/>
                              <a:ext cx="261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" y="1323360"/>
                              <a:ext cx="2620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240" y="1329120"/>
                              <a:ext cx="2628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0920" y="1333440"/>
                              <a:ext cx="2628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1323360"/>
                              <a:ext cx="2617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7200" y="1329120"/>
                              <a:ext cx="2628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600" y="1333440"/>
                              <a:ext cx="2620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0" y="1337400"/>
                              <a:ext cx="2635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5600" y="1329120"/>
                              <a:ext cx="2602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1647360"/>
                              <a:ext cx="26208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0" y="1652760"/>
                              <a:ext cx="2628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1656720"/>
                              <a:ext cx="2617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7120" y="1647360"/>
                              <a:ext cx="26208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4680" y="1652760"/>
                              <a:ext cx="2617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9800" y="1656720"/>
                              <a:ext cx="2617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0760" y="1661760"/>
                              <a:ext cx="26424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1652760"/>
                              <a:ext cx="261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985040"/>
                              <a:ext cx="2620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1987560"/>
                              <a:ext cx="26280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960" y="1994040"/>
                              <a:ext cx="26172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5040" y="1985040"/>
                              <a:ext cx="2628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1160" y="1987560"/>
                              <a:ext cx="2620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67360" y="1994040"/>
                              <a:ext cx="26172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320" y="1999080"/>
                              <a:ext cx="26424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60640" y="1987560"/>
                              <a:ext cx="2602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2307600"/>
                              <a:ext cx="26280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680" y="2312640"/>
                              <a:ext cx="2628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3440" y="2318400"/>
                              <a:ext cx="2617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2307600"/>
                              <a:ext cx="2620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312640"/>
                              <a:ext cx="2628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63760" y="2318400"/>
                              <a:ext cx="2628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5440" y="2321640"/>
                              <a:ext cx="2642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312640"/>
                              <a:ext cx="26028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2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2312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3520"/>
                              <a:ext cx="2312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0"/>
                              <a:ext cx="2312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1120"/>
                              <a:ext cx="231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9440"/>
                              <a:ext cx="2312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7400"/>
                              <a:ext cx="2312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5000"/>
                              <a:ext cx="2312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3320"/>
                              <a:ext cx="2312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62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0"/>
                              <a:ext cx="720" cy="262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0"/>
                              <a:ext cx="0" cy="262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160" y="0"/>
                              <a:ext cx="720" cy="262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0"/>
                              <a:ext cx="0" cy="262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4680" y="0"/>
                              <a:ext cx="720" cy="262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0"/>
                              <a:ext cx="0" cy="262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3200" y="0"/>
                              <a:ext cx="720" cy="262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0"/>
                              <a:ext cx="0" cy="262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160"/>
                            <a:ext cx="2620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6pt;width:206.9pt;height:206.9pt" coordorigin="4680,132" coordsize="4138,4138">
                <v:group id="shape_0" style="position:absolute;left:5163;top:132;width:3655;height:4138">
                  <v:shape id="shape_0" fillcolor="white" stroked="f" o:allowincell="f" style="position:absolute;left:5192;top:143;width:412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42;top:149;width:41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18;top:157;width:413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74;top:144;width:413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08;top:149;width:412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59;top:157;width:413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34;top:165;width:413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91;top:149;width:410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87;top:653;width:412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37;top:660;width:413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12;top:668;width:412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68;top:653;width:412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04;top:660;width:413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54;top:668;width:413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8;top:675;width:415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88;top:660;width:40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99;top:1183;width:412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50;top:1190;width:413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5;top:1199;width:413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82;top:1183;width:411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17;top:1190;width:413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65;top:1199;width:412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41;top:1205;width:414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00;top:1190;width:409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94;top:1694;width:412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45;top:1702;width:413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1;top:1709;width:411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76;top:1694;width:412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13;top:1702;width:411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62;top:1709;width:411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36;top:1715;width:415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94;top:1702;width:410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99;top:2216;width:412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50;top:2225;width:413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5;top:2232;width:413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82;top:2216;width:411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17;top:2225;width:413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65;top:2232;width:412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41;top:2238;width:414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00;top:2225;width:40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94;top:2726;width:412;height:4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45;top:2735;width:413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1;top:2741;width:411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76;top:2726;width:412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13;top:2735;width:411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62;top:2741;width:411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36;top:2749;width:415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94;top:2735;width:410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07;top:3258;width:412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57;top:3262;width:413;height:4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33;top:3272;width:411;height:4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88;top:3258;width:413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23;top:3262;width:412;height:4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74;top:3272;width:411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48;top:3280;width:415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08;top:3262;width:409;height:4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03;top:3766;width:413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52;top:3774;width:413;height:4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9;top:3783;width:411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83;top:3766;width:412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18;top:3774;width:413;height:4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68;top:3783;width:413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43;top:3788;width:415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03;top:3774;width:40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163,132" to="8804,1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3,648" to="8804,6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3,1681" to="8804,16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3,1164" to="8804,11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3,2197" to="8804,21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63,2714" to="8804,27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3,3230" to="8804,3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3,3746" to="8804,37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3,4263" to="8804,42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3,132" to="5163,42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16,132" to="5616,42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3,132" to="6073,42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527,132" to="6527,42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984,132" to="6984,42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38,132" to="7438,42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894,132" to="7894,42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49,132" to="8349,42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805,132" to="8805,42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680;top:164;width:41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>ОТВЕТЫ</w:t>
      </w:r>
      <w:r>
        <w:rPr>
          <w:rFonts w:cs="Arial" w:ascii="Arial" w:hAnsi="Arial"/>
          <w:b/>
          <w:sz w:val="28"/>
          <w:szCs w:val="28"/>
          <w:lang w:val="uk-UA"/>
        </w:rPr>
        <w:t xml:space="preserve"> СУДОКИ СО СЛОВАМИ 8 Х 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СУДОКИ СО СЛОВАМИ 8 Х 8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>Каж</w:t>
      </w:r>
      <w:r>
        <w:rPr>
          <w:rFonts w:cs="Arial" w:ascii="Arial" w:hAnsi="Arial"/>
          <w:b/>
          <w:sz w:val="28"/>
          <w:szCs w:val="28"/>
        </w:rPr>
        <w:t>дая</w:t>
      </w:r>
      <w:r>
        <w:rPr>
          <w:rFonts w:cs="Arial" w:ascii="Arial" w:hAnsi="Arial"/>
          <w:b/>
          <w:sz w:val="28"/>
          <w:szCs w:val="28"/>
          <w:lang w:val="uk-UA"/>
        </w:rPr>
        <w:t xml:space="preserve"> клетка: строчки, столбика и четырёх блоков должны быть </w:t>
      </w:r>
      <w:r>
        <w:rPr>
          <w:rFonts w:cs="Arial" w:ascii="Arial" w:hAnsi="Arial"/>
          <w:b/>
          <w:sz w:val="28"/>
          <w:szCs w:val="28"/>
        </w:rPr>
        <w:t>заполнены</w:t>
      </w:r>
      <w:r>
        <w:rPr>
          <w:rFonts w:cs="Arial" w:ascii="Arial" w:hAnsi="Arial"/>
          <w:b/>
          <w:sz w:val="28"/>
          <w:szCs w:val="28"/>
          <w:lang w:val="uk-UA"/>
        </w:rPr>
        <w:t xml:space="preserve"> буквами данного слова так, чтобы в столбцах, строчках и в к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b/>
          <w:sz w:val="28"/>
          <w:szCs w:val="28"/>
          <w:lang w:val="uk-UA"/>
        </w:rPr>
        <w:t xml:space="preserve">ждом из восьми блоках  2 х 4,  </w:t>
      </w:r>
      <w:r>
        <w:rPr>
          <w:rFonts w:cs="Arial" w:ascii="Arial" w:hAnsi="Arial"/>
          <w:b/>
          <w:sz w:val="28"/>
          <w:szCs w:val="28"/>
        </w:rPr>
        <w:t>буквы</w:t>
      </w:r>
      <w:r>
        <w:rPr>
          <w:rFonts w:cs="Arial" w:ascii="Arial" w:hAnsi="Arial"/>
          <w:b/>
          <w:sz w:val="28"/>
          <w:szCs w:val="28"/>
          <w:lang w:val="uk-UA"/>
        </w:rPr>
        <w:t xml:space="preserve"> не повторялись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86100</wp:posOffset>
                </wp:positionH>
                <wp:positionV relativeFrom="paragraph">
                  <wp:posOffset>3639820</wp:posOffset>
                </wp:positionV>
                <wp:extent cx="2753360" cy="2747645"/>
                <wp:effectExtent l="6350" t="6350" r="0" b="254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2747520"/>
                          <a:chOff x="0" y="0"/>
                          <a:chExt cx="2753280" cy="2747520"/>
                        </a:xfrm>
                      </wpg:grpSpPr>
                      <wps:wsp>
                        <wps:cNvSpPr txBox="1"/>
                        <wps:spPr>
                          <a:xfrm>
                            <a:off x="23400" y="8280"/>
                            <a:ext cx="311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2240"/>
                            <a:ext cx="311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165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75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2240"/>
                            <a:ext cx="3110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165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21600"/>
                            <a:ext cx="3124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12240"/>
                            <a:ext cx="3099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34560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3506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35568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34560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3506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35568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360720"/>
                            <a:ext cx="313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350640"/>
                            <a:ext cx="309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69804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7023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70812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69804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7023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70812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713160"/>
                            <a:ext cx="3132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702360"/>
                            <a:ext cx="309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03680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04220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104652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03680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04220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104652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050840"/>
                            <a:ext cx="3135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1042200"/>
                            <a:ext cx="30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38384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3892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39392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138384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13892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139392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1398960"/>
                            <a:ext cx="3132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389240"/>
                            <a:ext cx="309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723320"/>
                            <a:ext cx="3110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72800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173232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723320"/>
                            <a:ext cx="3110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72800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173232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738080"/>
                            <a:ext cx="313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1728000"/>
                            <a:ext cx="30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207504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2079000"/>
                            <a:ext cx="311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085840"/>
                            <a:ext cx="3106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20750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2079000"/>
                            <a:ext cx="311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2085840"/>
                            <a:ext cx="3106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2090520"/>
                            <a:ext cx="313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2079000"/>
                            <a:ext cx="3092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413800"/>
                            <a:ext cx="311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2419200"/>
                            <a:ext cx="311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242388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2413800"/>
                            <a:ext cx="311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2419200"/>
                            <a:ext cx="311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242388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2427120"/>
                            <a:ext cx="3135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2419200"/>
                            <a:ext cx="3092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88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8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1600"/>
                            <a:ext cx="2743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146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74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004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32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144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72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144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0"/>
                            <a:ext cx="72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0"/>
                            <a:ext cx="144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0"/>
                            <a:ext cx="72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0"/>
                            <a:ext cx="144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0"/>
                            <a:ext cx="72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86.6pt;width:216.8pt;height:216.4pt" coordorigin="4860,5732" coordsize="4336,4328">
                <v:shape id="shape_0" fillcolor="white" stroked="f" o:allowincell="f" style="position:absolute;left:4897;top:5745;width:48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9;top:5751;width:4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3;top:5758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4;top:5744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1;top:5751;width:4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3;top:5758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8;top:5766;width:49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1;top:5751;width:48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1;top:6276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3;top:6284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8;top:6292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9;top:6276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4;top:6284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7;top:6292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1;top:6300;width:49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5;top:6284;width:48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6;top:6831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9;top:6838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2;top:6847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4;top:6831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9;top:6838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3;top:6847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6;top:6855;width:49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0;top:6838;width:48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1;top:7365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2;top:7373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8;top:7380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8;top:7365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4;top:7373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7;top:7380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0;top:7387;width:49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6;top:7373;width:48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6;top:7911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9;top:7920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2;top:7927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4;top:7911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9;top:7920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3;top:7927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6;top:7935;width:49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0;top:7920;width:48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1;top:8446;width:4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2;top:8453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8;top:8460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8;top:8446;width:4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4;top:8453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7;top:8460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0;top:8469;width:49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6;top:8453;width:48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5;top:9000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7;top:9006;width:49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1;top:9017;width:48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1;top:9000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9;top:9006;width:4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1;top:9017;width:48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5;top:9024;width:49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9;top:9006;width:48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8;top:9533;width:49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1;top:9542;width:4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6;top:9549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7;top:9533;width:4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1;top:9542;width:4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4;top:9549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9;top:9554;width:49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3;top:9542;width:48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1,5732" to="9180,57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1,6273" to="9180,62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1,7353" to="9180,73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1,6812" to="9180,68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1,7892" to="9180,78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61,8433" to="9180,8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1,8972" to="9180,89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1,9513" to="9180,95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1,10052" to="9180,100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0,5732" to="4860,100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01,5732" to="5402,100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40,5732" to="5940,1005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81,5732" to="6482,100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20,5732" to="7020,1005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561,5732" to="7562,100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100,5732" to="8100,1005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641,5732" to="8642,100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180,5732" to="9180,100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28600</wp:posOffset>
                </wp:positionH>
                <wp:positionV relativeFrom="paragraph">
                  <wp:posOffset>3182620</wp:posOffset>
                </wp:positionV>
                <wp:extent cx="617220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0.6pt" to="467.95pt,250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 xml:space="preserve">ЛИСТОПАД    </w:t>
      </w:r>
      <w:r>
        <w:rPr>
          <w:b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</w:rPr>
        <w:t>ФРАГМЕН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7200</wp:posOffset>
                </wp:positionH>
                <wp:positionV relativeFrom="paragraph">
                  <wp:posOffset>35560</wp:posOffset>
                </wp:positionV>
                <wp:extent cx="6296025" cy="2771775"/>
                <wp:effectExtent l="0" t="6350" r="0" b="254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2771640"/>
                          <a:chOff x="0" y="0"/>
                          <a:chExt cx="6296040" cy="2771640"/>
                        </a:xfrm>
                      </wpg:grpSpPr>
                      <wpg:grpSp>
                        <wpg:cNvGrpSpPr/>
                        <wpg:grpSpPr>
                          <a:xfrm>
                            <a:off x="3542760" y="24120"/>
                            <a:ext cx="2753280" cy="274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00" y="8280"/>
                              <a:ext cx="31104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1080" y="12240"/>
                              <a:ext cx="31176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9280" y="16560"/>
                              <a:ext cx="3117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720" y="7560"/>
                              <a:ext cx="3117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1040" y="12240"/>
                              <a:ext cx="3110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080" y="16560"/>
                              <a:ext cx="3117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7640" y="21600"/>
                              <a:ext cx="3124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32520" y="12240"/>
                              <a:ext cx="30996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40" y="345600"/>
                              <a:ext cx="3110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7480" y="350640"/>
                              <a:ext cx="3117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6040" y="355680"/>
                              <a:ext cx="3110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59840" y="345600"/>
                              <a:ext cx="3110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350640"/>
                              <a:ext cx="3117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120" y="355680"/>
                              <a:ext cx="3117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83320" y="360720"/>
                              <a:ext cx="31356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28920" y="350640"/>
                              <a:ext cx="3092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698040"/>
                              <a:ext cx="3110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840" y="702360"/>
                              <a:ext cx="3117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5040" y="708120"/>
                              <a:ext cx="3117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200" y="698040"/>
                              <a:ext cx="3106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440" y="702360"/>
                              <a:ext cx="3117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5200" y="708120"/>
                              <a:ext cx="3110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3040" y="713160"/>
                              <a:ext cx="31320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38280" y="702360"/>
                              <a:ext cx="3092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" y="1036800"/>
                              <a:ext cx="3110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1042200"/>
                              <a:ext cx="3117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800" y="1046520"/>
                              <a:ext cx="3106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600" y="1036800"/>
                              <a:ext cx="3110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200" y="1042200"/>
                              <a:ext cx="3106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600" y="1046520"/>
                              <a:ext cx="3106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89080" y="1050840"/>
                              <a:ext cx="3135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5040" y="1042200"/>
                              <a:ext cx="3099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1383840"/>
                              <a:ext cx="3110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6840" y="1389240"/>
                              <a:ext cx="3117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040" y="1393920"/>
                              <a:ext cx="3117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9200" y="1383840"/>
                              <a:ext cx="3106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440" y="1389240"/>
                              <a:ext cx="3117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200" y="1393920"/>
                              <a:ext cx="3110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3040" y="1398960"/>
                              <a:ext cx="31320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1389240"/>
                              <a:ext cx="3092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" y="1723320"/>
                              <a:ext cx="3110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1728000"/>
                              <a:ext cx="3117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1800" y="1732320"/>
                              <a:ext cx="3106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1723320"/>
                              <a:ext cx="3110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3200" y="1728000"/>
                              <a:ext cx="3106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1600" y="1732320"/>
                              <a:ext cx="3106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080" y="1738080"/>
                              <a:ext cx="31356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35040" y="1728000"/>
                              <a:ext cx="3099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2075040"/>
                              <a:ext cx="3110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2600" y="2079000"/>
                              <a:ext cx="3117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0" y="2085840"/>
                              <a:ext cx="31068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520" y="2075040"/>
                              <a:ext cx="3117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560" y="2079000"/>
                              <a:ext cx="311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2085840"/>
                              <a:ext cx="31068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8440" y="2090520"/>
                              <a:ext cx="31356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040" y="2079000"/>
                              <a:ext cx="3092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2413800"/>
                              <a:ext cx="3117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9000" y="2419200"/>
                              <a:ext cx="31176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7560" y="2423880"/>
                              <a:ext cx="3106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000" y="2413800"/>
                              <a:ext cx="311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7520" y="2419200"/>
                              <a:ext cx="31176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5920" y="2423880"/>
                              <a:ext cx="3117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840" y="2427120"/>
                              <a:ext cx="3135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40080" y="2419200"/>
                              <a:ext cx="3092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743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3080"/>
                              <a:ext cx="2743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28880"/>
                              <a:ext cx="2743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5800"/>
                              <a:ext cx="2743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71600"/>
                              <a:ext cx="2743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14680"/>
                              <a:ext cx="2743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57400"/>
                              <a:ext cx="2743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00480"/>
                              <a:ext cx="2743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0"/>
                              <a:ext cx="2743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0"/>
                              <a:ext cx="1440" cy="27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520" y="0"/>
                              <a:ext cx="1440" cy="27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5040" y="0"/>
                              <a:ext cx="1440" cy="27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840" y="0"/>
                              <a:ext cx="1440" cy="27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8280"/>
                            <a:ext cx="311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440" y="12240"/>
                            <a:ext cx="311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1640" y="165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75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2240"/>
                            <a:ext cx="3110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1440" y="165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21600"/>
                            <a:ext cx="3124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12240"/>
                            <a:ext cx="3099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800" y="34560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3506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8400" y="35568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34560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9080" y="3506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7480" y="35568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5680" y="360720"/>
                            <a:ext cx="313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1280" y="350640"/>
                            <a:ext cx="309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520" y="69804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9200" y="7023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7400" y="70812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69804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7023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560" y="70812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400" y="713160"/>
                            <a:ext cx="3132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702360"/>
                            <a:ext cx="309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03680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5600" y="104220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4160" y="104652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7960" y="103680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104220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104652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1050840"/>
                            <a:ext cx="3135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7400" y="1042200"/>
                            <a:ext cx="30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38384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3892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7400" y="139392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138384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13892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139392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400" y="1398960"/>
                            <a:ext cx="3132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0640" y="1389240"/>
                            <a:ext cx="309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560" y="1723320"/>
                            <a:ext cx="3110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172800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173232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7960" y="1723320"/>
                            <a:ext cx="3110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5560" y="172800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173232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1440" y="1738080"/>
                            <a:ext cx="313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7400" y="1728000"/>
                            <a:ext cx="30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80" y="207504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4960" y="2079000"/>
                            <a:ext cx="311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3160" y="2085840"/>
                            <a:ext cx="3106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5880" y="20750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4920" y="2079000"/>
                            <a:ext cx="311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2960" y="2085840"/>
                            <a:ext cx="3106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2090520"/>
                            <a:ext cx="313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6400" y="2079000"/>
                            <a:ext cx="3092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2413800"/>
                            <a:ext cx="311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1360" y="2419200"/>
                            <a:ext cx="311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242388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3360" y="2413800"/>
                            <a:ext cx="311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9880" y="2419200"/>
                            <a:ext cx="311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242388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2427120"/>
                            <a:ext cx="3135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2419200"/>
                            <a:ext cx="3092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2743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574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004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432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0"/>
                            <a:ext cx="72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144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0"/>
                            <a:ext cx="72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0"/>
                            <a:ext cx="144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0"/>
                            <a:ext cx="72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0"/>
                            <a:ext cx="144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0"/>
                            <a:ext cx="72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0"/>
                            <a:ext cx="144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0"/>
                            <a:ext cx="72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20"/>
                            <a:ext cx="311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4120"/>
                            <a:ext cx="311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.8pt;width:495.75pt;height:218.25pt" coordorigin="-720,56" coordsize="9915,4365">
                <v:group id="shape_0" style="position:absolute;left:4859;top:94;width:4336;height:4328">
                  <v:shape id="shape_0" fillcolor="white" stroked="f" o:allowincell="f" style="position:absolute;left:4896;top:107;width:489;height:5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28;top:113;width:490;height:5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92;top:120;width:490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33;top:106;width:490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50;top:113;width:489;height:5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82;top:120;width:490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47;top:128;width:491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90;top:113;width:487;height:5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90;top:638;width:489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22;top:646;width:490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87;top:654;width:489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28;top:638;width:48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43;top:646;width:490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76;top:654;width:490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40;top:662;width:493;height:5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84;top:646;width:486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05;top:1193;width:48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37;top:1200;width:490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1;top:1209;width:490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43;top:1193;width:488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58;top:1200;width:490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92;top:1209;width:48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55;top:1217;width:492;height:5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99;top:1200;width:486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99;top:1727;width:489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31;top:1735;width:490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96;top:1742;width:488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37;top:1727;width:48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53;top:1735;width:488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86;top:1742;width:488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49;top:1749;width:493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94;top:1735;width:487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05;top:2273;width:489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37;top:2282;width:490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1;top:2289;width:490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43;top:2273;width:488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58;top:2282;width:490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92;top:2289;width:489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55;top:2297;width:492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99;top:2282;width:486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99;top:2808;width:48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31;top:2815;width:490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96;top:2822;width:488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37;top:2808;width:489;height:5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53;top:2815;width:488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86;top:2822;width:488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49;top:2831;width:493;height:5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94;top:2815;width:487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14;top:3362;width:489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46;top:3368;width:490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10;top:3379;width:488;height:5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50;top:3362;width:490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68;top:3368;width:4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00;top:3379;width:488;height:5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64;top:3386;width:493;height:5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08;top:3368;width:486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07;top:3895;width:490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40;top:3904;width:490;height:5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5;top:3911;width:488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46;top:3895;width:4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60;top:3904;width:490;height:5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93;top:3911;width:490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58;top:3916;width:493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02;top:3904;width:486;height:5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60,94" to="9179,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0,634" to="9179,6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0,1714" to="9179,17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0,1174" to="9179,11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0,2254" to="9179,22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60,2794" to="9179,27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0,3334" to="9179,33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0,3874" to="9179,38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0,4414" to="9179,44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59,94" to="4859,44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399,94" to="5400,44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9,94" to="5939,441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479,94" to="6480,44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019,94" to="7019,441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560,94" to="7561,44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099,94" to="8099,441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640,94" to="8641,44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179,94" to="9179,44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144;top:69;width:48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;top:75;width:490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2;top:82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3;top:68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0;top:75;width:489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2;top:82;width:490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7;top:90;width:49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0;top:75;width:487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50;top:600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;top:608;width:490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7;top:616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8;top:600;width:489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3;top:608;width:490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6;top:616;width:490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0;top:624;width:493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4;top:608;width:486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5;top:1155;width:489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;top:1162;width:490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1;top:1171;width:490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3;top:1155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8;top:1162;width:490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2;top:1171;width:489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5;top:1179;width:49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9;top:1162;width:48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41;top:1689;width:489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;top:1697;width:490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6;top:1704;width:488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7;top:1689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3;top:1697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6;top:1704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9;top:1711;width:493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4;top:1697;width:48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5;top:2235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;top:2244;width:490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1;top:2251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3;top:2235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8;top:2244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2;top:2251;width:489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5;top:2259;width:492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9;top:2244;width:486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41;top:2770;width:4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;top:2777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6;top:2784;width:488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7;top:2770;width:489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3;top:2777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6;top:2784;width:488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9;top:2793;width:493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4;top:2777;width:487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6;top:3324;width:489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;top:3330;width:490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0;top:3341;width:488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0;top:3324;width:490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8;top:3330;width:489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0;top:3341;width:48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4;top:3348;width:493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8;top:3330;width:48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3;top:3857;width:490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0;top:3866;width:4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5;top:3873;width:488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6;top:3857;width:489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0;top:3866;width:4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3;top:3873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8;top:3878;width:49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2;top:3866;width:48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80,56" to="4139,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596" to="4139,5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1676" to="4139,16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1136" to="4139,11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2216" to="4139,22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80,2756" to="4139,27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3296" to="4139,3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3836" to="4139,38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4376" to="4139,43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56" to="-181,43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0,56" to="361,43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99,56" to="899,437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439,56" to="1440,43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79,56" to="1979,437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520,56" to="2521,43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59,56" to="3059,437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600,56" to="3601,43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39,56" to="4139,43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20;top:94;width:4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94;width:4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ОТВЕТЫ И РЕШ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2753360" cy="2747645"/>
                <wp:effectExtent l="6350" t="6350" r="0" b="25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2747520"/>
                          <a:chOff x="0" y="0"/>
                          <a:chExt cx="2753280" cy="2747520"/>
                        </a:xfrm>
                      </wpg:grpSpPr>
                      <wps:wsp>
                        <wps:cNvSpPr txBox="1"/>
                        <wps:spPr>
                          <a:xfrm>
                            <a:off x="23400" y="8280"/>
                            <a:ext cx="311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2240"/>
                            <a:ext cx="311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165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75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2240"/>
                            <a:ext cx="3110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165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21600"/>
                            <a:ext cx="3124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12240"/>
                            <a:ext cx="3099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34560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3506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35568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34560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3506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35568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360720"/>
                            <a:ext cx="313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350640"/>
                            <a:ext cx="309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69804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7023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70812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69804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7023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70812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713160"/>
                            <a:ext cx="3132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702360"/>
                            <a:ext cx="309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03680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04220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104652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03680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04220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104652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050840"/>
                            <a:ext cx="3135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1042200"/>
                            <a:ext cx="30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38384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3892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39392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138384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13892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139392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1398960"/>
                            <a:ext cx="3132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389240"/>
                            <a:ext cx="309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723320"/>
                            <a:ext cx="3110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72800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173232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723320"/>
                            <a:ext cx="3110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72800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173232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738080"/>
                            <a:ext cx="313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1728000"/>
                            <a:ext cx="30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207504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2079000"/>
                            <a:ext cx="311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085840"/>
                            <a:ext cx="3106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20750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2079000"/>
                            <a:ext cx="311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2085840"/>
                            <a:ext cx="3106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2090520"/>
                            <a:ext cx="313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2079000"/>
                            <a:ext cx="3092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413800"/>
                            <a:ext cx="311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2419200"/>
                            <a:ext cx="311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242388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2413800"/>
                            <a:ext cx="311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2419200"/>
                            <a:ext cx="311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242388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2427120"/>
                            <a:ext cx="3135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2419200"/>
                            <a:ext cx="3092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88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8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1600"/>
                            <a:ext cx="2743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146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74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004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32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144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72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144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0"/>
                            <a:ext cx="72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0"/>
                            <a:ext cx="144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0"/>
                            <a:ext cx="72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0"/>
                            <a:ext cx="144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0"/>
                            <a:ext cx="72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75pt;width:216.8pt;height:216.35pt" coordorigin="4860,55" coordsize="4336,4327">
                <v:shape id="shape_0" fillcolor="white" stroked="f" o:allowincell="f" style="position:absolute;left:4897;top:68;width:48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9;top:74;width:4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3;top:81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4;top:67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1;top:74;width:4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3;top:81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8;top:89;width:49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1;top:74;width:48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1;top:599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3;top:607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8;top:615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9;top:599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4;top:607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7;top:615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1;top:623;width:49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5;top:607;width:48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6;top:1154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9;top:1161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2;top:1170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4;top:1154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9;top:1161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3;top:1170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6;top:1178;width:49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0;top:1161;width:48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1;top:1688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2;top:1696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8;top:1703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8;top:1688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4;top:1696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7;top:1703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0;top:1710;width:49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6;top:1696;width:48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6;top:2234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9;top:2243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2;top:2250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4;top:2234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9;top:2243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3;top:2250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6;top:2258;width:49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0;top:2243;width:48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1;top:2769;width:4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2;top:2776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8;top:2783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8;top:2769;width:4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4;top:2776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7;top:2783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0;top:2792;width:49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6;top:2776;width:48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5;top:3323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7;top:3329;width:49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1;top:3340;width:48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1;top:3323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9;top:3329;width:4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1;top:3340;width:48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5;top:3347;width:49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9;top:3329;width:48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8;top:3856;width:49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1;top:3865;width:4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6;top:3872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7;top:3856;width:4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1;top:3865;width:4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4;top:3872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9;top:3877;width:49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3;top:3865;width:48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1,55" to="9180,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1,595" to="9180,5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1,1675" to="9180,16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1,1135" to="9180,11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1,2215" to="9180,22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61,2755" to="9180,27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1,3295" to="9180,32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1,3835" to="9180,38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1,4375" to="9180,43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0,55" to="4860,43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01,55" to="5402,43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40,55" to="5940,437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81,55" to="6482,43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20,55" to="7020,437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561,55" to="7562,43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100,55" to="8100,437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641,55" to="8642,43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180,55" to="9180,43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2753360" cy="2747645"/>
                <wp:effectExtent l="6350" t="6350" r="0" b="254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2747520"/>
                          <a:chOff x="0" y="0"/>
                          <a:chExt cx="2753280" cy="2747520"/>
                        </a:xfrm>
                      </wpg:grpSpPr>
                      <wps:wsp>
                        <wps:cNvSpPr txBox="1"/>
                        <wps:spPr>
                          <a:xfrm>
                            <a:off x="23400" y="8280"/>
                            <a:ext cx="311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2240"/>
                            <a:ext cx="311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165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75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2240"/>
                            <a:ext cx="3110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165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21600"/>
                            <a:ext cx="3124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12240"/>
                            <a:ext cx="3099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34560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3506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35568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34560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3506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35568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360720"/>
                            <a:ext cx="313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350640"/>
                            <a:ext cx="309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69804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7023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70812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69804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70236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70812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713160"/>
                            <a:ext cx="3132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702360"/>
                            <a:ext cx="309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03680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04220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104652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03680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04220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104652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050840"/>
                            <a:ext cx="3135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1042200"/>
                            <a:ext cx="30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38384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3892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39392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138384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13892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139392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1398960"/>
                            <a:ext cx="3132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389240"/>
                            <a:ext cx="309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723320"/>
                            <a:ext cx="3110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72800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173232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723320"/>
                            <a:ext cx="3110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72800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173232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738080"/>
                            <a:ext cx="313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1728000"/>
                            <a:ext cx="30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2075040"/>
                            <a:ext cx="311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2079000"/>
                            <a:ext cx="311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085840"/>
                            <a:ext cx="3106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207504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2079000"/>
                            <a:ext cx="311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2085840"/>
                            <a:ext cx="3106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2090520"/>
                            <a:ext cx="313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2079000"/>
                            <a:ext cx="3092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413800"/>
                            <a:ext cx="311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2419200"/>
                            <a:ext cx="311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2423880"/>
                            <a:ext cx="310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2413800"/>
                            <a:ext cx="311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2419200"/>
                            <a:ext cx="311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2423880"/>
                            <a:ext cx="311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2427120"/>
                            <a:ext cx="3135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2419200"/>
                            <a:ext cx="3092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88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8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1600"/>
                            <a:ext cx="2743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146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74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0048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320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144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72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144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0"/>
                            <a:ext cx="72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0"/>
                            <a:ext cx="144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0"/>
                            <a:ext cx="72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0"/>
                            <a:ext cx="144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0"/>
                            <a:ext cx="72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5pt;width:216.75pt;height:216.35pt" coordorigin="-180,159" coordsize="4335,4327">
                <v:shape id="shape_0" fillcolor="white" stroked="f" o:allowincell="f" style="position:absolute;left:-143;top:172;width:48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;top:178;width:490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2;top:185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4;top:171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1;top:178;width:4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3;top:185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8;top:193;width:49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0;top:178;width:48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49;top:703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;top:711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8;top:719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9;top:703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4;top:711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6;top:719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1;top:727;width:49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5;top:711;width:48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4;top:1258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;top:1265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2;top:1274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3;top:1258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9;top:1265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3;top:1274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6;top:1282;width:49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0;top:1265;width:48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40;top:1791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;top:1800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7;top:1807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8;top:1791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4;top:1800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7;top:1807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0;top:1814;width:49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5;top:1800;width:48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4;top:2338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;top:2347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2;top:2354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3;top:2338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9;top:2347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3;top:2354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6;top:2362;width:49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0;top:2347;width:48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40;top:2873;width:4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;top:2880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7;top:2887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8;top:2873;width:4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4;top:2880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7;top:2887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0;top:2896;width:49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5;top:2880;width:48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5;top:3427;width:48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;top:3433;width:49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1;top:3444;width:48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1;top:3427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8;top:3433;width:4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1;top:3444;width:48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5;top:3451;width:49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9;top:3433;width:48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2;top:3960;width:49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;top:3969;width:4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5;top:3976;width:48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7;top:3960;width:4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1;top:3969;width:4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3;top:3976;width:4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9;top:3981;width:49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3;top:3969;width:48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79,159" to="4140,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699" to="4140,6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1779" to="4140,17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1239" to="4140,1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2319" to="4140,23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79,2859" to="4140,28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3399" to="4140,33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3939" to="4140,39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4479" to="4140,44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159" to="-180,44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0,159" to="361,44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00,159" to="900,447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440,159" to="1441,44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80,159" to="1980,447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521,159" to="2522,44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60,159" to="3060,447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601,159" to="3602,44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40,159" to="4140,44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5585</wp:posOffset>
                </wp:positionH>
                <wp:positionV relativeFrom="paragraph">
                  <wp:posOffset>112395</wp:posOffset>
                </wp:positionV>
                <wp:extent cx="311785" cy="321310"/>
                <wp:effectExtent l="0" t="0" r="0" b="0"/>
                <wp:wrapNone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5.3pt;mso-wrap-distance-left:9.05pt;mso-wrap-distance-right:9.05pt;mso-wrap-distance-top:0pt;mso-wrap-distance-bottom:0pt;margin-top:8.85pt;mso-position-vertical-relative:text;margin-left: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57200</wp:posOffset>
                </wp:positionH>
                <wp:positionV relativeFrom="paragraph">
                  <wp:posOffset>154305</wp:posOffset>
                </wp:positionV>
                <wp:extent cx="311785" cy="321310"/>
                <wp:effectExtent l="0" t="0" r="0" b="0"/>
                <wp:wrapNone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5.3pt;mso-wrap-distance-left:9.05pt;mso-wrap-distance-right:9.05pt;mso-wrap-distance-top:0pt;mso-wrap-distance-bottom:0pt;margin-top:12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342900" cy="457200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СУДОКУ С РИСУНКАМИ 4 х 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15565</wp:posOffset>
                </wp:positionH>
                <wp:positionV relativeFrom="paragraph">
                  <wp:posOffset>443230</wp:posOffset>
                </wp:positionV>
                <wp:extent cx="1306830" cy="226695"/>
                <wp:effectExtent l="5080" t="13970" r="698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226800"/>
                          <a:chOff x="0" y="0"/>
                          <a:chExt cx="1306800" cy="22680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167760" cy="1976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164520" cy="21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2360"/>
                            <a:ext cx="262080" cy="1479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80" y="41760"/>
                            <a:ext cx="163080" cy="178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34.9pt;width:102.9pt;height:17.85pt" coordorigin="4119,698" coordsize="2058,357">
                <v:oval id="shape_0" fillcolor="#339966" stroked="t" o:allowincell="f" style="position:absolute;left:4119;top:744;width:263;height:310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5918;top:698;width:258;height:332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#339966" stroked="t" o:allowincell="f" style="position:absolute;left:4615;top:812;width:412;height:232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shape id="shape_0" fillcolor="#99ccff" stroked="t" o:allowincell="f" style="position:absolute;left:5285;top:764;width:25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В каждой строке, столбце и квадрате 2*2, должны разместиться белка, сова, заяц и цыпленок. Заполни пустые квадраты фигурами, изображенными на рисунках:     ,       ,      ,      .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28600</wp:posOffset>
                </wp:positionH>
                <wp:positionV relativeFrom="paragraph">
                  <wp:posOffset>151765</wp:posOffset>
                </wp:positionV>
                <wp:extent cx="3084830" cy="3428365"/>
                <wp:effectExtent l="6350" t="6350" r="635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3428280"/>
                          <a:chOff x="0" y="0"/>
                          <a:chExt cx="3084840" cy="3428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71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720"/>
                            <a:ext cx="720" cy="17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5411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5608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1440"/>
                            <a:ext cx="153792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720"/>
                            <a:ext cx="720" cy="171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720"/>
                            <a:ext cx="0" cy="171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20"/>
                            <a:ext cx="720" cy="171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0"/>
                            <a:ext cx="15411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85608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1711440"/>
                            <a:ext cx="153792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720"/>
                            <a:ext cx="720" cy="171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0" cy="171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710720"/>
                            <a:ext cx="720" cy="17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0000"/>
                            <a:ext cx="1541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6680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2216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710720"/>
                            <a:ext cx="720" cy="171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710720"/>
                            <a:ext cx="0" cy="171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710720"/>
                            <a:ext cx="720" cy="171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1710000"/>
                            <a:ext cx="1541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256680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342216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710720"/>
                            <a:ext cx="720" cy="171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95pt;width:242.85pt;height:269.9pt" coordorigin="-360,239" coordsize="4857,5398">
                <v:line id="shape_0" from="-360,240" to="-360,2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67,240" to="2067,29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360,239" to="2066,2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360,1587" to="2061,1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360,2934" to="2061,294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53,240" to="853,29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69,240" to="2069,293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497,240" to="4497,29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69,239" to="4495,2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069,1587" to="4490,1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069,2934" to="4490,294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282,240" to="3282,29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60,2933" to="-360,56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67,2933" to="2067,56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360,2932" to="2066,293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-360,4281" to="2061,42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360,5628" to="2061,56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53,2933" to="853,56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69,2933" to="2069,56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497,2933" to="4497,56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69,2932" to="4495,293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069,4281" to="4490,42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069,5628" to="4490,56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82,2933" to="3282,56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084830" cy="3428365"/>
                <wp:effectExtent l="6350" t="6350" r="635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3428280"/>
                          <a:chOff x="0" y="0"/>
                          <a:chExt cx="3084840" cy="3428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71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720"/>
                            <a:ext cx="720" cy="17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5411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5608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1440"/>
                            <a:ext cx="153792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720"/>
                            <a:ext cx="720" cy="171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720"/>
                            <a:ext cx="0" cy="171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20"/>
                            <a:ext cx="720" cy="171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0"/>
                            <a:ext cx="15411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85608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1711440"/>
                            <a:ext cx="153792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720"/>
                            <a:ext cx="720" cy="171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0" cy="171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710720"/>
                            <a:ext cx="720" cy="17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0000"/>
                            <a:ext cx="1541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6680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2216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710720"/>
                            <a:ext cx="720" cy="171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710720"/>
                            <a:ext cx="0" cy="171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710720"/>
                            <a:ext cx="720" cy="171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1710000"/>
                            <a:ext cx="1541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256680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342216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710720"/>
                            <a:ext cx="720" cy="171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95pt;width:242.85pt;height:269.9pt" coordorigin="5040,239" coordsize="4857,5398">
                <v:line id="shape_0" from="5040,240" to="5040,2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7,240" to="7467,29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40,239" to="7466,2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40,1587" to="7461,1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40,2934" to="7461,294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253,240" to="6253,29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9,240" to="7469,293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897,240" to="9897,29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9,239" to="9895,2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69,1587" to="9890,1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69,2934" to="9890,294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682,240" to="8682,29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0,2933" to="5040,56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7,2933" to="7467,56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40,2932" to="7466,293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040,4281" to="7461,42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40,5628" to="7461,56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253,2933" to="6253,56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9,2933" to="7469,56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897,2933" to="9897,56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9,2932" to="9895,293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469,4281" to="9890,42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69,5628" to="9890,56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82,2933" to="8682,56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65250</wp:posOffset>
                </wp:positionH>
                <wp:positionV relativeFrom="paragraph">
                  <wp:posOffset>15240</wp:posOffset>
                </wp:positionV>
                <wp:extent cx="619125" cy="751205"/>
                <wp:effectExtent l="5715" t="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751320"/>
                          <a:chOff x="0" y="0"/>
                          <a:chExt cx="619200" cy="751320"/>
                        </a:xfrm>
                      </wpg:grpSpPr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91"/>
                          <a:srcRect l="14948" t="0" r="62437" b="76675"/>
                          <a:stretch/>
                        </pic:blipFill>
                        <pic:spPr>
                          <a:xfrm>
                            <a:off x="0" y="0"/>
                            <a:ext cx="61920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53680"/>
                            <a:ext cx="167040" cy="1976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1.2pt;width:48.75pt;height:59.15pt" coordorigin="2150,24" coordsize="975,1183">
                <v:shape id="shape_0" stroked="f" o:allowincell="f" style="position:absolute;left:2150;top:24;width:974;height:1159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oval id="shape_0" fillcolor="#339966" stroked="t" o:allowincell="f" style="position:absolute;left:2150;top:896;width:262;height:310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588645" cy="685800"/>
                <wp:effectExtent l="571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685800"/>
                          <a:chOff x="0" y="0"/>
                          <a:chExt cx="588600" cy="685800"/>
                        </a:xfrm>
                      </wpg:grpSpPr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93"/>
                          <a:srcRect l="72521" t="76273" r="2425" b="3025"/>
                          <a:stretch/>
                        </pic:blipFill>
                        <pic:spPr>
                          <a:xfrm>
                            <a:off x="33480" y="0"/>
                            <a:ext cx="5551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87800"/>
                            <a:ext cx="262080" cy="1479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4pt;width:46.35pt;height:54pt" coordorigin="5220,28" coordsize="927,1080">
                <v:shape id="shape_0" stroked="f" o:allowincell="f" style="position:absolute;left:5273;top:28;width:873;height:1079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oval id="shape_0" fillcolor="#339966" stroked="t" o:allowincell="f" style="position:absolute;left:5220;top:796;width:412;height:232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55745</wp:posOffset>
                </wp:positionH>
                <wp:positionV relativeFrom="paragraph">
                  <wp:posOffset>-1270</wp:posOffset>
                </wp:positionV>
                <wp:extent cx="621665" cy="753110"/>
                <wp:effectExtent l="0" t="0" r="698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753120"/>
                          <a:chOff x="0" y="0"/>
                          <a:chExt cx="621720" cy="753120"/>
                        </a:xfrm>
                      </wpg:grpSpPr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5"/>
                          <a:srcRect l="64518" t="36847" r="17690" b="38279"/>
                          <a:stretch/>
                        </pic:blipFill>
                        <pic:spPr>
                          <a:xfrm>
                            <a:off x="0" y="0"/>
                            <a:ext cx="46656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458640"/>
                            <a:ext cx="164520" cy="21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5pt;margin-top:-0.1pt;width:48.95pt;height:59.3pt" coordorigin="6387,-2" coordsize="979,1186">
                <v:shape id="shape_0" stroked="f" o:allowincell="f" style="position:absolute;left:6387;top:-2;width:734;height:1185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7107;top:720;width:258;height:332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>1.                                                                 2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21665" cy="800100"/>
                <wp:effectExtent l="0" t="0" r="698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800280"/>
                          <a:chOff x="0" y="0"/>
                          <a:chExt cx="621720" cy="800280"/>
                        </a:xfrm>
                      </wpg:grpSpPr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7"/>
                          <a:srcRect l="64518" t="36847" r="17690" b="38279"/>
                          <a:stretch/>
                        </pic:blipFill>
                        <pic:spPr>
                          <a:xfrm>
                            <a:off x="0" y="0"/>
                            <a:ext cx="4665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487800"/>
                            <a:ext cx="164520" cy="22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6pt;width:48.95pt;height:63pt" coordorigin="-180,92" coordsize="979,1260">
                <v:shape id="shape_0" stroked="f" o:allowincell="f" style="position:absolute;left:-180;top:92;width:734;height:1259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540;top:860;width:258;height:353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600710" cy="775970"/>
                <wp:effectExtent l="508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775800"/>
                          <a:chOff x="0" y="0"/>
                          <a:chExt cx="600840" cy="775800"/>
                        </a:xfrm>
                      </wpg:grpSpPr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9"/>
                          <a:srcRect l="16039" t="1725" r="64372" b="75821"/>
                          <a:stretch/>
                        </pic:blipFill>
                        <pic:spPr>
                          <a:xfrm>
                            <a:off x="83160" y="0"/>
                            <a:ext cx="51768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6280"/>
                            <a:ext cx="163080" cy="178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6pt;width:47.3pt;height:61.1pt" coordorigin="3420,152" coordsize="946,1222">
                <v:shape id="shape_0" stroked="f" o:allowincell="f" style="position:absolute;left:3551;top:152;width:814;height:1221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fillcolor="#99ccff" stroked="t" o:allowincell="f" style="position:absolute;left:3420;top:1044;width:25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621665" cy="800100"/>
                <wp:effectExtent l="0" t="0" r="6985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800280"/>
                          <a:chOff x="0" y="0"/>
                          <a:chExt cx="621720" cy="800280"/>
                        </a:xfrm>
                      </wpg:grpSpPr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01"/>
                          <a:srcRect l="64518" t="36847" r="17690" b="38279"/>
                          <a:stretch/>
                        </pic:blipFill>
                        <pic:spPr>
                          <a:xfrm>
                            <a:off x="0" y="0"/>
                            <a:ext cx="4665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487800"/>
                            <a:ext cx="164520" cy="22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65pt;width:48.95pt;height:63pt" coordorigin="900,33" coordsize="979,1260">
                <v:shape id="shape_0" stroked="f" o:allowincell="f" style="position:absolute;left:900;top:33;width:734;height:1259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620;top:801;width:258;height:353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22825</wp:posOffset>
                </wp:positionH>
                <wp:positionV relativeFrom="paragraph">
                  <wp:posOffset>32385</wp:posOffset>
                </wp:positionV>
                <wp:extent cx="636270" cy="816610"/>
                <wp:effectExtent l="5715" t="0" r="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816480"/>
                          <a:chOff x="0" y="0"/>
                          <a:chExt cx="636120" cy="816480"/>
                        </a:xfrm>
                      </wpg:grpSpPr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03"/>
                          <a:srcRect l="14948" t="0" r="62437" b="76675"/>
                          <a:stretch/>
                        </pic:blipFill>
                        <pic:spPr>
                          <a:xfrm>
                            <a:off x="0" y="0"/>
                            <a:ext cx="636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01920"/>
                            <a:ext cx="172080" cy="2145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75pt;margin-top:2.55pt;width:50.1pt;height:64.3pt" coordorigin="7595,51" coordsize="1002,1286">
                <v:shape id="shape_0" stroked="f" o:allowincell="f" style="position:absolute;left:7595;top:51;width:1001;height:1259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oval id="shape_0" fillcolor="#339966" stroked="t" o:allowincell="f" style="position:absolute;left:7595;top:999;width:270;height:337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71490</wp:posOffset>
                </wp:positionH>
                <wp:positionV relativeFrom="paragraph">
                  <wp:posOffset>75565</wp:posOffset>
                </wp:positionV>
                <wp:extent cx="588645" cy="685800"/>
                <wp:effectExtent l="571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685800"/>
                          <a:chOff x="0" y="0"/>
                          <a:chExt cx="588600" cy="685800"/>
                        </a:xfrm>
                      </wpg:grpSpPr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05"/>
                          <a:srcRect l="72521" t="76273" r="2425" b="3025"/>
                          <a:stretch/>
                        </pic:blipFill>
                        <pic:spPr>
                          <a:xfrm>
                            <a:off x="33480" y="0"/>
                            <a:ext cx="5551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87800"/>
                            <a:ext cx="262080" cy="1479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pt;margin-top:5.95pt;width:46.3pt;height:54pt" coordorigin="8774,119" coordsize="926,1080">
                <v:shape id="shape_0" stroked="f" o:allowincell="f" style="position:absolute;left:8827;top:119;width:873;height:1079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oval id="shape_0" fillcolor="#339966" stroked="t" o:allowincell="f" style="position:absolute;left:8774;top:887;width:412;height:232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3084830" cy="3428365"/>
                <wp:effectExtent l="6350" t="6350" r="635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3428280"/>
                          <a:chOff x="0" y="0"/>
                          <a:chExt cx="3084840" cy="3428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71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720"/>
                            <a:ext cx="720" cy="17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5411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5608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1440"/>
                            <a:ext cx="153792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720"/>
                            <a:ext cx="720" cy="171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720"/>
                            <a:ext cx="0" cy="171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20"/>
                            <a:ext cx="720" cy="171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0"/>
                            <a:ext cx="15411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85608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1711440"/>
                            <a:ext cx="153792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720"/>
                            <a:ext cx="720" cy="171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0" cy="171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710720"/>
                            <a:ext cx="720" cy="17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0000"/>
                            <a:ext cx="1541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6680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2216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710720"/>
                            <a:ext cx="720" cy="171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710720"/>
                            <a:ext cx="0" cy="171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710720"/>
                            <a:ext cx="720" cy="171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1710000"/>
                            <a:ext cx="1541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256680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342216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710720"/>
                            <a:ext cx="720" cy="171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8pt;width:242.85pt;height:269.9pt" coordorigin="-360,96" coordsize="4857,5398">
                <v:line id="shape_0" from="-360,97" to="-360,27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67,97" to="2067,27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360,96" to="2066,1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360,1444" to="2061,14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360,2791" to="2061,279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53,97" to="853,2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69,97" to="2069,27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497,97" to="4497,27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69,96" to="4495,1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069,1444" to="4490,14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069,2791" to="4490,279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282,97" to="3282,2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60,2790" to="-360,54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67,2790" to="2067,54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360,2789" to="2066,279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-360,4138" to="2061,414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360,5485" to="2061,54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53,2790" to="853,54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69,2790" to="2069,54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497,2790" to="4497,5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69,2789" to="4495,279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069,4138" to="4490,414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069,5485" to="4490,54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82,2790" to="3282,54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3084830" cy="3428365"/>
                <wp:effectExtent l="6350" t="6350" r="635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3428280"/>
                          <a:chOff x="0" y="0"/>
                          <a:chExt cx="3084840" cy="3428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71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720"/>
                            <a:ext cx="720" cy="17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5411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5608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1440"/>
                            <a:ext cx="153792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720"/>
                            <a:ext cx="720" cy="171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720"/>
                            <a:ext cx="0" cy="171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20"/>
                            <a:ext cx="720" cy="171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0"/>
                            <a:ext cx="15411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85608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1711440"/>
                            <a:ext cx="153792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720"/>
                            <a:ext cx="720" cy="171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0" cy="171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710720"/>
                            <a:ext cx="720" cy="17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0000"/>
                            <a:ext cx="1541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6680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2216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710720"/>
                            <a:ext cx="720" cy="171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710720"/>
                            <a:ext cx="0" cy="171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710720"/>
                            <a:ext cx="720" cy="171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1710000"/>
                            <a:ext cx="1541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256680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342216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710720"/>
                            <a:ext cx="720" cy="171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8pt;width:242.85pt;height:269.9pt" coordorigin="5040,96" coordsize="4857,5398">
                <v:line id="shape_0" from="5040,97" to="5040,27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7,97" to="7467,27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40,96" to="7466,1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40,1444" to="7461,14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40,2791" to="7461,279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253,97" to="6253,2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9,97" to="7469,27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897,97" to="9897,27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9,96" to="9895,1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69,1444" to="9890,14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69,2791" to="9890,279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682,97" to="8682,2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0,2790" to="5040,54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7,2790" to="7467,54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40,2789" to="7466,279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040,4138" to="7461,414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40,5485" to="7461,54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253,2790" to="6253,54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9,2790" to="7469,54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897,2790" to="9897,5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9,2789" to="9895,279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469,4138" to="9890,414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69,5485" to="9890,54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82,2790" to="8682,54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0230</wp:posOffset>
                </wp:positionH>
                <wp:positionV relativeFrom="paragraph">
                  <wp:posOffset>79375</wp:posOffset>
                </wp:positionV>
                <wp:extent cx="600710" cy="775970"/>
                <wp:effectExtent l="508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775800"/>
                          <a:chOff x="0" y="0"/>
                          <a:chExt cx="600840" cy="775800"/>
                        </a:xfrm>
                      </wpg:grpSpPr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07"/>
                          <a:srcRect l="16039" t="1725" r="64372" b="75821"/>
                          <a:stretch/>
                        </pic:blipFill>
                        <pic:spPr>
                          <a:xfrm>
                            <a:off x="83160" y="0"/>
                            <a:ext cx="51768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6280"/>
                            <a:ext cx="163080" cy="178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6.25pt;width:47.3pt;height:61.1pt" coordorigin="898,125" coordsize="946,1222">
                <v:shape id="shape_0" stroked="f" o:allowincell="f" style="position:absolute;left:1029;top:125;width:814;height:1221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fillcolor="#99ccff" stroked="t" o:allowincell="f" style="position:absolute;left:898;top:1017;width:25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60725</wp:posOffset>
                </wp:positionH>
                <wp:positionV relativeFrom="paragraph">
                  <wp:posOffset>85725</wp:posOffset>
                </wp:positionV>
                <wp:extent cx="636270" cy="816610"/>
                <wp:effectExtent l="5715" t="0" r="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816480"/>
                          <a:chOff x="0" y="0"/>
                          <a:chExt cx="636120" cy="816480"/>
                        </a:xfrm>
                      </wpg:grpSpPr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9"/>
                          <a:srcRect l="14948" t="0" r="62437" b="76675"/>
                          <a:stretch/>
                        </pic:blipFill>
                        <pic:spPr>
                          <a:xfrm>
                            <a:off x="0" y="0"/>
                            <a:ext cx="636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01920"/>
                            <a:ext cx="172080" cy="2145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6.75pt;width:50.1pt;height:64.3pt" coordorigin="5135,135" coordsize="1002,1286">
                <v:shape id="shape_0" stroked="f" o:allowincell="f" style="position:absolute;left:5135;top:135;width:1001;height:1259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oval id="shape_0" fillcolor="#339966" stroked="t" o:allowincell="f" style="position:absolute;left:5135;top:1083;width:270;height:337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04105</wp:posOffset>
                </wp:positionH>
                <wp:positionV relativeFrom="paragraph">
                  <wp:posOffset>85725</wp:posOffset>
                </wp:positionV>
                <wp:extent cx="621665" cy="800100"/>
                <wp:effectExtent l="0" t="0" r="6985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800280"/>
                          <a:chOff x="0" y="0"/>
                          <a:chExt cx="621720" cy="800280"/>
                        </a:xfrm>
                      </wpg:grpSpPr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11"/>
                          <a:srcRect l="64518" t="36847" r="17690" b="38279"/>
                          <a:stretch/>
                        </pic:blipFill>
                        <pic:spPr>
                          <a:xfrm>
                            <a:off x="0" y="0"/>
                            <a:ext cx="4665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487800"/>
                            <a:ext cx="164520" cy="22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5pt;margin-top:6.75pt;width:48.95pt;height:63pt" coordorigin="7723,135" coordsize="979,1260">
                <v:shape id="shape_0" stroked="f" o:allowincell="f" style="position:absolute;left:7723;top:135;width:734;height:1259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8443;top:903;width:258;height:353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                                                                 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14245</wp:posOffset>
                </wp:positionH>
                <wp:positionV relativeFrom="paragraph">
                  <wp:posOffset>-5715</wp:posOffset>
                </wp:positionV>
                <wp:extent cx="621665" cy="800100"/>
                <wp:effectExtent l="0" t="0" r="6985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800280"/>
                          <a:chOff x="0" y="0"/>
                          <a:chExt cx="621720" cy="800280"/>
                        </a:xfrm>
                      </wpg:grpSpPr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13"/>
                          <a:srcRect l="64518" t="36847" r="17690" b="38279"/>
                          <a:stretch/>
                        </pic:blipFill>
                        <pic:spPr>
                          <a:xfrm>
                            <a:off x="0" y="0"/>
                            <a:ext cx="4665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487800"/>
                            <a:ext cx="164520" cy="22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5pt;margin-top:-0.45pt;width:48.95pt;height:63pt" coordorigin="3487,-9" coordsize="979,1260">
                <v:shape id="shape_0" stroked="f" o:allowincell="f" style="position:absolute;left:3487;top:-9;width:734;height:1259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4207;top:759;width:258;height:353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58115</wp:posOffset>
                </wp:positionH>
                <wp:positionV relativeFrom="paragraph">
                  <wp:posOffset>1905</wp:posOffset>
                </wp:positionV>
                <wp:extent cx="636270" cy="816610"/>
                <wp:effectExtent l="5080" t="0" r="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816480"/>
                          <a:chOff x="0" y="0"/>
                          <a:chExt cx="636120" cy="816480"/>
                        </a:xfrm>
                      </wpg:grpSpPr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15"/>
                          <a:srcRect l="14948" t="0" r="62437" b="76675"/>
                          <a:stretch/>
                        </pic:blipFill>
                        <pic:spPr>
                          <a:xfrm>
                            <a:off x="0" y="0"/>
                            <a:ext cx="636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01920"/>
                            <a:ext cx="172080" cy="2145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0.15pt;width:50.1pt;height:64.3pt" coordorigin="-249,3" coordsize="1002,1286">
                <v:shape id="shape_0" stroked="f" o:allowincell="f" style="position:absolute;left:-249;top:3;width:1001;height:1259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oval id="shape_0" fillcolor="#339966" stroked="t" o:allowincell="f" style="position:absolute;left:-249;top:951;width:270;height:337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42085</wp:posOffset>
                </wp:positionH>
                <wp:positionV relativeFrom="paragraph">
                  <wp:posOffset>136525</wp:posOffset>
                </wp:positionV>
                <wp:extent cx="621665" cy="800100"/>
                <wp:effectExtent l="0" t="0" r="698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800280"/>
                          <a:chOff x="0" y="0"/>
                          <a:chExt cx="621720" cy="800280"/>
                        </a:xfrm>
                      </wpg:grpSpPr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17"/>
                          <a:srcRect l="64518" t="36847" r="17690" b="38279"/>
                          <a:stretch/>
                        </pic:blipFill>
                        <pic:spPr>
                          <a:xfrm>
                            <a:off x="0" y="0"/>
                            <a:ext cx="4665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487800"/>
                            <a:ext cx="164520" cy="22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10.75pt;width:48.95pt;height:63pt" coordorigin="2271,215" coordsize="979,1260">
                <v:shape id="shape_0" stroked="f" o:allowincell="f" style="position:absolute;left:2271;top:215;width:734;height:1259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2991;top:983;width:258;height:353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00500</wp:posOffset>
                </wp:positionH>
                <wp:positionV relativeFrom="paragraph">
                  <wp:posOffset>168275</wp:posOffset>
                </wp:positionV>
                <wp:extent cx="600710" cy="775970"/>
                <wp:effectExtent l="508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775800"/>
                          <a:chOff x="0" y="0"/>
                          <a:chExt cx="600840" cy="775800"/>
                        </a:xfrm>
                      </wpg:grpSpPr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19"/>
                          <a:srcRect l="16039" t="1725" r="64372" b="75821"/>
                          <a:stretch/>
                        </pic:blipFill>
                        <pic:spPr>
                          <a:xfrm>
                            <a:off x="83160" y="0"/>
                            <a:ext cx="51768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6280"/>
                            <a:ext cx="163080" cy="178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25pt;width:47.3pt;height:61.1pt" coordorigin="6300,265" coordsize="946,1222">
                <v:shape id="shape_0" stroked="f" o:allowincell="f" style="position:absolute;left:6431;top:265;width:814;height:1221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fillcolor="#99ccff" stroked="t" o:allowincell="f" style="position:absolute;left:6300;top:1157;width:25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64505</wp:posOffset>
                </wp:positionH>
                <wp:positionV relativeFrom="paragraph">
                  <wp:posOffset>126365</wp:posOffset>
                </wp:positionV>
                <wp:extent cx="636270" cy="816610"/>
                <wp:effectExtent l="5715" t="0" r="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816480"/>
                          <a:chOff x="0" y="0"/>
                          <a:chExt cx="636120" cy="816480"/>
                        </a:xfrm>
                      </wpg:grpSpPr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21"/>
                          <a:srcRect l="14948" t="0" r="62437" b="76675"/>
                          <a:stretch/>
                        </pic:blipFill>
                        <pic:spPr>
                          <a:xfrm>
                            <a:off x="0" y="0"/>
                            <a:ext cx="636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01920"/>
                            <a:ext cx="172080" cy="2145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15pt;margin-top:9.95pt;width:50.1pt;height:64.3pt" coordorigin="8763,199" coordsize="1002,1286">
                <v:shape id="shape_0" stroked="f" o:allowincell="f" style="position:absolute;left:8763;top:199;width:1001;height:1259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oval id="shape_0" fillcolor="#339966" stroked="t" o:allowincell="f" style="position:absolute;left:8763;top:1147;width:270;height:337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ВЕТЫ. СУДОКУ С РИСУНКАМИ 4 х 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3989705</wp:posOffset>
                </wp:positionV>
                <wp:extent cx="3084830" cy="3428365"/>
                <wp:effectExtent l="6350" t="6350" r="635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3428280"/>
                          <a:chOff x="0" y="0"/>
                          <a:chExt cx="3084840" cy="3428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71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720"/>
                            <a:ext cx="720" cy="17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5411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5608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1440"/>
                            <a:ext cx="153792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720"/>
                            <a:ext cx="720" cy="171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720"/>
                            <a:ext cx="0" cy="171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20"/>
                            <a:ext cx="720" cy="171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0"/>
                            <a:ext cx="15411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85608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1711440"/>
                            <a:ext cx="153792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720"/>
                            <a:ext cx="720" cy="171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0" cy="171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710720"/>
                            <a:ext cx="720" cy="17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0000"/>
                            <a:ext cx="1541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6680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2216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710720"/>
                            <a:ext cx="720" cy="171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710720"/>
                            <a:ext cx="0" cy="171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710720"/>
                            <a:ext cx="720" cy="171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1710000"/>
                            <a:ext cx="154116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256680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3422160"/>
                            <a:ext cx="1537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710720"/>
                            <a:ext cx="720" cy="171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14.15pt;width:242.85pt;height:269.9pt" coordorigin="5040,6283" coordsize="4857,5398">
                <v:line id="shape_0" from="5040,6284" to="5040,89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7,6284" to="7467,89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40,6283" to="7466,62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40,7631" to="7461,76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40,8978" to="7461,898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253,6284" to="6253,8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9,6284" to="7469,89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897,6284" to="9897,89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9,6283" to="9895,62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69,7631" to="9890,76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69,8978" to="9890,898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682,6284" to="8682,8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0,8977" to="5040,116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7,8977" to="7467,116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40,8976" to="7466,898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040,10325" to="7461,103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40,11673" to="7461,1167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253,8977" to="6253,116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9,8977" to="7469,116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897,8977" to="9897,116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9,8976" to="9895,898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469,10325" to="9890,103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69,11673" to="9890,1167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82,8977" to="8682,116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285230</wp:posOffset>
                </wp:positionH>
                <wp:positionV relativeFrom="paragraph">
                  <wp:posOffset>138430</wp:posOffset>
                </wp:positionV>
                <wp:extent cx="1270" cy="1714500"/>
                <wp:effectExtent l="6350" t="635" r="635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10.9pt" to="494.95pt,14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43450</wp:posOffset>
                </wp:positionH>
                <wp:positionV relativeFrom="paragraph">
                  <wp:posOffset>138430</wp:posOffset>
                </wp:positionV>
                <wp:extent cx="1541780" cy="3810"/>
                <wp:effectExtent l="635" t="6350" r="63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188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0.9pt" to="494.85pt,1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43450</wp:posOffset>
                </wp:positionH>
                <wp:positionV relativeFrom="paragraph">
                  <wp:posOffset>995045</wp:posOffset>
                </wp:positionV>
                <wp:extent cx="1538605" cy="5080"/>
                <wp:effectExtent l="635" t="6350" r="63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864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78.35pt" to="494.6pt,78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43450</wp:posOffset>
                </wp:positionH>
                <wp:positionV relativeFrom="paragraph">
                  <wp:posOffset>1850390</wp:posOffset>
                </wp:positionV>
                <wp:extent cx="1538605" cy="5080"/>
                <wp:effectExtent l="635" t="19050" r="635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864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45.7pt" to="494.6pt,146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285230</wp:posOffset>
                </wp:positionH>
                <wp:positionV relativeFrom="paragraph">
                  <wp:posOffset>1849120</wp:posOffset>
                </wp:positionV>
                <wp:extent cx="1270" cy="1714500"/>
                <wp:effectExtent l="6350" t="635" r="635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145.6pt" to="494.95pt,28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43450</wp:posOffset>
                </wp:positionH>
                <wp:positionV relativeFrom="paragraph">
                  <wp:posOffset>1849120</wp:posOffset>
                </wp:positionV>
                <wp:extent cx="1541780" cy="3810"/>
                <wp:effectExtent l="635" t="19050" r="635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188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45.6pt" to="494.85pt,145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43450</wp:posOffset>
                </wp:positionH>
                <wp:positionV relativeFrom="paragraph">
                  <wp:posOffset>2705735</wp:posOffset>
                </wp:positionV>
                <wp:extent cx="1538605" cy="5080"/>
                <wp:effectExtent l="635" t="6350" r="63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864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213.05pt" to="494.6pt,213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43450</wp:posOffset>
                </wp:positionH>
                <wp:positionV relativeFrom="paragraph">
                  <wp:posOffset>3561080</wp:posOffset>
                </wp:positionV>
                <wp:extent cx="1538605" cy="4445"/>
                <wp:effectExtent l="635" t="6350" r="63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864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280.4pt" to="494.6pt,280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6400800" distR="6400800" simplePos="0" locked="0" layoutInCell="0" allowOverlap="1" relativeHeight="149">
            <wp:simplePos x="0" y="0"/>
            <wp:positionH relativeFrom="margin">
              <wp:posOffset>5605145</wp:posOffset>
            </wp:positionH>
            <wp:positionV relativeFrom="paragraph">
              <wp:posOffset>2777490</wp:posOffset>
            </wp:positionV>
            <wp:extent cx="554990" cy="685800"/>
            <wp:effectExtent l="0" t="0" r="0" b="0"/>
            <wp:wrapNone/>
            <wp:docPr id="1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72507" t="76262" r="2418" b="3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64505</wp:posOffset>
                </wp:positionH>
                <wp:positionV relativeFrom="paragraph">
                  <wp:posOffset>6567170</wp:posOffset>
                </wp:positionV>
                <wp:extent cx="636270" cy="816610"/>
                <wp:effectExtent l="5715" t="0" r="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816480"/>
                          <a:chOff x="0" y="0"/>
                          <a:chExt cx="636120" cy="816480"/>
                        </a:xfrm>
                      </wpg:grpSpPr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24"/>
                          <a:srcRect l="14948" t="0" r="62437" b="76675"/>
                          <a:stretch/>
                        </pic:blipFill>
                        <pic:spPr>
                          <a:xfrm>
                            <a:off x="0" y="0"/>
                            <a:ext cx="636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01920"/>
                            <a:ext cx="172080" cy="2145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15pt;margin-top:517.1pt;width:50.1pt;height:64.3pt" coordorigin="8763,10342" coordsize="1002,1286">
                <v:shape id="shape_0" stroked="f" o:allowincell="f" style="position:absolute;left:8763;top:10342;width:1001;height:1259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oval id="shape_0" fillcolor="#339966" stroked="t" o:allowincell="f" style="position:absolute;left:8763;top:11290;width:270;height:337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286500" cy="7279640"/>
                <wp:effectExtent l="6350" t="6350" r="825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279560"/>
                          <a:chOff x="0" y="0"/>
                          <a:chExt cx="6286680" cy="7279560"/>
                        </a:xfrm>
                      </wpg:grpSpPr>
                      <wpg:grpSp>
                        <wpg:cNvGrpSpPr/>
                        <wpg:grpSpPr>
                          <a:xfrm>
                            <a:off x="0" y="3851280"/>
                            <a:ext cx="3084840" cy="3428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71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720"/>
                              <a:ext cx="720" cy="171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4116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56080"/>
                              <a:ext cx="153792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11440"/>
                              <a:ext cx="153792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720"/>
                              <a:ext cx="720" cy="171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720"/>
                              <a:ext cx="0" cy="171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120" y="720"/>
                              <a:ext cx="720" cy="171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2240" y="0"/>
                              <a:ext cx="154116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2240" y="856080"/>
                              <a:ext cx="153792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2240" y="1711440"/>
                              <a:ext cx="1537920" cy="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720"/>
                              <a:ext cx="720" cy="171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0720"/>
                              <a:ext cx="0" cy="171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1710720"/>
                              <a:ext cx="720" cy="171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10000"/>
                              <a:ext cx="1541160" cy="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66800"/>
                              <a:ext cx="153792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22160"/>
                              <a:ext cx="153792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1710720"/>
                              <a:ext cx="720" cy="171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1710720"/>
                              <a:ext cx="0" cy="171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120" y="1710720"/>
                              <a:ext cx="720" cy="171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2240" y="1710000"/>
                              <a:ext cx="1541160" cy="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2240" y="2566800"/>
                              <a:ext cx="153792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2240" y="3422160"/>
                              <a:ext cx="153792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1710720"/>
                              <a:ext cx="720" cy="171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171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44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54188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56440"/>
                            <a:ext cx="153864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1800"/>
                            <a:ext cx="1538640" cy="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440" cy="171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0" cy="171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0"/>
                            <a:ext cx="1440" cy="171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0"/>
                            <a:ext cx="154188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856440"/>
                            <a:ext cx="153864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1711800"/>
                            <a:ext cx="1538640" cy="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0"/>
                            <a:ext cx="1440" cy="171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0" cy="171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710720"/>
                            <a:ext cx="144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0720"/>
                            <a:ext cx="154188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67160"/>
                            <a:ext cx="153864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22520"/>
                            <a:ext cx="15386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710720"/>
                            <a:ext cx="1440" cy="171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710720"/>
                            <a:ext cx="0" cy="171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710720"/>
                            <a:ext cx="1440" cy="171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1710720"/>
                            <a:ext cx="154188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2567160"/>
                            <a:ext cx="153864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3422520"/>
                            <a:ext cx="15386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710720"/>
                            <a:ext cx="1440" cy="171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171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0"/>
                            <a:ext cx="144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0"/>
                            <a:ext cx="154188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856440"/>
                            <a:ext cx="153864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711800"/>
                            <a:ext cx="1538640" cy="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0"/>
                            <a:ext cx="1440" cy="171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0"/>
                            <a:ext cx="0" cy="171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0"/>
                            <a:ext cx="1440" cy="171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10720"/>
                            <a:ext cx="0" cy="171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710720"/>
                            <a:ext cx="144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710720"/>
                            <a:ext cx="154188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567160"/>
                            <a:ext cx="153864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3422520"/>
                            <a:ext cx="15386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1710720"/>
                            <a:ext cx="1440" cy="171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1710720"/>
                            <a:ext cx="0" cy="171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1710720"/>
                            <a:ext cx="1440" cy="171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26"/>
                          <a:srcRect l="14948" t="0" r="62437" b="76675"/>
                          <a:stretch/>
                        </pic:blipFill>
                        <pic:spPr>
                          <a:xfrm>
                            <a:off x="1593720" y="67320"/>
                            <a:ext cx="61920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3720" y="621720"/>
                            <a:ext cx="167760" cy="1976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7"/>
                          <a:srcRect l="64518" t="36847" r="17690" b="38279"/>
                          <a:stretch/>
                        </pic:blipFill>
                        <pic:spPr>
                          <a:xfrm>
                            <a:off x="114480" y="870120"/>
                            <a:ext cx="4665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1357560"/>
                            <a:ext cx="164520" cy="22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28"/>
                          <a:srcRect l="16039" t="1725" r="64372" b="75821"/>
                          <a:stretch/>
                        </pic:blipFill>
                        <pic:spPr>
                          <a:xfrm>
                            <a:off x="2482920" y="1784520"/>
                            <a:ext cx="51768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9760" y="2350800"/>
                            <a:ext cx="163080" cy="178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29"/>
                          <a:srcRect l="64518" t="36847" r="17690" b="38279"/>
                          <a:stretch/>
                        </pic:blipFill>
                        <pic:spPr>
                          <a:xfrm>
                            <a:off x="800280" y="2584440"/>
                            <a:ext cx="4665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3072240"/>
                            <a:ext cx="164520" cy="22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30"/>
                          <a:srcRect l="72521" t="76273" r="2425" b="3025"/>
                          <a:stretch/>
                        </pic:blipFill>
                        <pic:spPr>
                          <a:xfrm>
                            <a:off x="3576960" y="69840"/>
                            <a:ext cx="5551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3480" y="557640"/>
                            <a:ext cx="262080" cy="1479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31"/>
                          <a:srcRect l="64518" t="36847" r="17690" b="38279"/>
                          <a:stretch/>
                        </pic:blipFill>
                        <pic:spPr>
                          <a:xfrm>
                            <a:off x="4284360" y="50760"/>
                            <a:ext cx="46656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41560" y="509760"/>
                            <a:ext cx="164520" cy="21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32"/>
                          <a:srcRect l="14948" t="0" r="62437" b="76675"/>
                          <a:stretch/>
                        </pic:blipFill>
                        <pic:spPr>
                          <a:xfrm>
                            <a:off x="5051520" y="2595960"/>
                            <a:ext cx="636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1520" y="3197880"/>
                            <a:ext cx="172080" cy="2145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960" y="3126600"/>
                            <a:ext cx="262080" cy="1479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8120" y="3869640"/>
                            <a:ext cx="600840" cy="775800"/>
                          </a:xfrm>
                        </wpg:grpSpPr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233"/>
                            <a:srcRect l="16039" t="1725" r="64372" b="75821"/>
                            <a:stretch/>
                          </pic:blipFill>
                          <pic:spPr>
                            <a:xfrm>
                              <a:off x="83160" y="0"/>
                              <a:ext cx="517680" cy="77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66640"/>
                              <a:ext cx="1630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2960" y="4719240"/>
                            <a:ext cx="621720" cy="800280"/>
                          </a:xfrm>
                        </wpg:grpSpPr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234"/>
                            <a:srcRect l="64518" t="36847" r="17690" b="38279"/>
                            <a:stretch/>
                          </pic:blipFill>
                          <pic:spPr>
                            <a:xfrm>
                              <a:off x="0" y="0"/>
                              <a:ext cx="46656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200" y="487800"/>
                              <a:ext cx="164520" cy="224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5603400"/>
                            <a:ext cx="636120" cy="816480"/>
                          </a:xfrm>
                        </wpg:grpSpPr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235"/>
                            <a:srcRect l="14948" t="0" r="62437" b="76675"/>
                            <a:stretch/>
                          </pic:blipFill>
                          <pic:spPr>
                            <a:xfrm>
                              <a:off x="0" y="0"/>
                              <a:ext cx="63612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01920"/>
                              <a:ext cx="17208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760" y="6438960"/>
                            <a:ext cx="621720" cy="800280"/>
                          </a:xfrm>
                        </wpg:grpSpPr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236"/>
                            <a:srcRect l="64518" t="36847" r="17690" b="38279"/>
                            <a:stretch/>
                          </pic:blipFill>
                          <pic:spPr>
                            <a:xfrm>
                              <a:off x="0" y="0"/>
                              <a:ext cx="46656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200" y="487800"/>
                              <a:ext cx="164520" cy="224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9480" y="3876120"/>
                            <a:ext cx="636120" cy="816480"/>
                          </a:xfrm>
                        </wpg:grpSpPr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237"/>
                            <a:srcRect l="14948" t="0" r="62437" b="76675"/>
                            <a:stretch/>
                          </pic:blipFill>
                          <pic:spPr>
                            <a:xfrm>
                              <a:off x="0" y="0"/>
                              <a:ext cx="63612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01920"/>
                              <a:ext cx="17208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2880" y="3876120"/>
                            <a:ext cx="621720" cy="800280"/>
                          </a:xfrm>
                        </wpg:grpSpPr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238"/>
                            <a:srcRect l="64518" t="36847" r="17690" b="38279"/>
                            <a:stretch/>
                          </pic:blipFill>
                          <pic:spPr>
                            <a:xfrm>
                              <a:off x="0" y="0"/>
                              <a:ext cx="46656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200" y="487440"/>
                              <a:ext cx="164520" cy="224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8560" y="6470640"/>
                            <a:ext cx="600840" cy="775800"/>
                          </a:xfrm>
                        </wpg:grpSpPr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239"/>
                            <a:srcRect l="16039" t="1725" r="64372" b="75821"/>
                            <a:stretch/>
                          </pic:blipFill>
                          <pic:spPr>
                            <a:xfrm>
                              <a:off x="83160" y="0"/>
                              <a:ext cx="517680" cy="77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66280"/>
                              <a:ext cx="1630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3680" y="5829480"/>
                            <a:ext cx="311040" cy="384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5829480"/>
                            <a:ext cx="343080" cy="3592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629400"/>
                            <a:ext cx="343080" cy="36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4114800"/>
                            <a:ext cx="311040" cy="384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6743880"/>
                            <a:ext cx="478800" cy="2926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629400"/>
                            <a:ext cx="343080" cy="3592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915080"/>
                            <a:ext cx="343080" cy="36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478800" cy="2926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311040" cy="384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343080" cy="36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3280"/>
                            <a:ext cx="343080" cy="36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343080" cy="3592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311040" cy="384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028880"/>
                            <a:ext cx="478800" cy="2926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43280"/>
                            <a:ext cx="343080" cy="3592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7400"/>
                            <a:ext cx="478800" cy="2926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743200"/>
                            <a:ext cx="311040" cy="384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2857680"/>
                            <a:ext cx="478800" cy="2926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7680"/>
                            <a:ext cx="343080" cy="3592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28600"/>
                            <a:ext cx="311040" cy="384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0" y="228600"/>
                            <a:ext cx="343080" cy="3592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028880"/>
                            <a:ext cx="311040" cy="384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1028880"/>
                            <a:ext cx="343080" cy="3592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3000"/>
                            <a:ext cx="478800" cy="2926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028880"/>
                            <a:ext cx="343080" cy="36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3280"/>
                            <a:ext cx="343080" cy="3592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43280"/>
                            <a:ext cx="478800" cy="2926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43280"/>
                            <a:ext cx="343080" cy="36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1943280"/>
                            <a:ext cx="311040" cy="384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2857680"/>
                            <a:ext cx="343080" cy="36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857680"/>
                            <a:ext cx="311040" cy="384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114800"/>
                            <a:ext cx="343080" cy="36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114800"/>
                            <a:ext cx="343080" cy="3592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114800"/>
                            <a:ext cx="478800" cy="2926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29200"/>
                            <a:ext cx="478800" cy="2926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15080"/>
                            <a:ext cx="343080" cy="3592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915080"/>
                            <a:ext cx="311040" cy="384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5829480"/>
                            <a:ext cx="343080" cy="36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829480"/>
                            <a:ext cx="478800" cy="2926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5829480"/>
                            <a:ext cx="311040" cy="384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6629400"/>
                            <a:ext cx="311040" cy="384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800" y="4915080"/>
                            <a:ext cx="343080" cy="3592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229280"/>
                            <a:ext cx="478800" cy="2926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915080"/>
                            <a:ext cx="311040" cy="384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5829480"/>
                            <a:ext cx="478800" cy="2926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629400"/>
                            <a:ext cx="478800" cy="2926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5829480"/>
                            <a:ext cx="343080" cy="36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9pt;width:495pt;height:573.15pt" coordorigin="-360,218" coordsize="9900,11463">
                <v:group id="shape_0" style="position:absolute;left:-360;top:6283;width:4857;height:5398">
                  <v:line id="shape_0" from="-360,6284" to="-360,89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67,6284" to="2067,898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360,6283" to="2066,62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-360,7631" to="2061,76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-360,8978" to="2061,898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853,6284" to="853,89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69,6284" to="2069,897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497,6284" to="4497,89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69,6283" to="4495,62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69,7631" to="4490,76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69,8978" to="4490,898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282,6284" to="3282,89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60,8977" to="-360,116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67,8977" to="2067,1167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360,8976" to="2066,898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360,10325" to="2061,1033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-360,11673" to="2061,1167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3,8977" to="853,116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69,8977" to="2069,1167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497,8977" to="4497,116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69,8976" to="4495,898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069,10325" to="4490,1033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69,11673" to="4490,1167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82,8977" to="3282,116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-360,218" to="-360,2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68,218" to="2069,29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360,218" to="2067,2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360,1567" to="2062,15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360,2914" to="2062,292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53,218" to="854,29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70,218" to="2070,29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498,218" to="4499,29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70,218" to="4497,2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070,1567" to="4492,15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070,2914" to="4492,292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283,218" to="3284,29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60,2912" to="-360,5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68,2912" to="2069,56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360,2912" to="2067,291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-360,4261" to="2062,42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360,5608" to="2062,56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53,2912" to="854,56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70,2912" to="2070,56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498,2912" to="4499,56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70,2912" to="4497,291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070,4261" to="4492,42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070,5608" to="4492,56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83,2912" to="3284,56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0,218" to="5040,2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8,218" to="7469,29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40,218" to="7467,2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40,1567" to="7462,15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40,2914" to="7462,292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253,218" to="6254,29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70,218" to="7470,29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683,218" to="8684,29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0,2912" to="5040,5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8,2912" to="7469,56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40,2912" to="7467,291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040,4261" to="7462,42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40,5608" to="7462,56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253,2912" to="6254,56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70,2912" to="7470,56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683,2912" to="8684,56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50;top:324;width:974;height:1159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oval id="shape_0" fillcolor="#339966" stroked="t" o:allowincell="f" style="position:absolute;left:2150;top:1197;width:263;height:310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shape id="shape_0" stroked="f" o:allowincell="f" style="position:absolute;left:-180;top:1589;width:734;height:1259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540;top:2356;width:258;height:353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3550;top:3029;width:814;height:1221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fillcolor="#99ccff" stroked="t" o:allowincell="f" style="position:absolute;left:3419;top:3920;width:256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f" o:allowincell="f" style="position:absolute;left:900;top:4288;width:734;height:1259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620;top:5056;width:258;height:353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5273;top:328;width:873;height:1079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oval id="shape_0" fillcolor="#339966" stroked="t" o:allowincell="f" style="position:absolute;left:5220;top:1096;width:412;height:232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shape id="shape_0" stroked="f" o:allowincell="f" style="position:absolute;left:6387;top:298;width:734;height:1185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7107;top:1021;width:258;height:332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7595;top:4306;width:1001;height:1259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oval id="shape_0" fillcolor="#339966" stroked="t" o:allowincell="f" style="position:absolute;left:7595;top:5254;width:270;height:337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8774;top:5142;width:412;height:232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group id="shape_0" style="position:absolute;left:897;top:6312;width:946;height:1222">
                  <v:shape id="shape_0" stroked="f" o:allowincell="f" style="position:absolute;left:1028;top:6312;width:814;height:1221;mso-wrap-style:none;v-text-anchor:middle" type="_x0000_t75">
                    <v:imagedata r:id="rId247" o:detectmouseclick="t"/>
                    <v:stroke color="#3465a4" joinstyle="round" endcap="flat"/>
                    <w10:wrap type="none"/>
                  </v:shape>
                  <v:shape id="shape_0" fillcolor="#99ccff" stroked="t" o:allowincell="f" style="position:absolute;left:897;top:7205;width:256;height:2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</v:group>
                <v:group id="shape_0" style="position:absolute;left:3487;top:7650;width:979;height:1260">
                  <v:shape id="shape_0" stroked="f" o:allowincell="f" style="position:absolute;left:3487;top:7650;width:734;height:1259;mso-wrap-style:none;v-text-anchor:middle" type="_x0000_t75">
                    <v:imagedata r:id="rId248" o:detectmouseclick="t"/>
                    <v:stroke color="#3465a4" joinstyle="round" endcap="flat"/>
                    <w10:wrap type="none"/>
                  </v:shape>
                  <v:shape id="shape_0" fillcolor="yellow" stroked="t" o:allowincell="f" style="position:absolute;left:4207;top:8418;width:258;height:353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group id="shape_0" style="position:absolute;left:-249;top:9043;width:1002;height:1286">
                  <v:shape id="shape_0" stroked="f" o:allowincell="f" style="position:absolute;left:-249;top:9043;width:1001;height:1259;mso-wrap-style:none;v-text-anchor:middle" type="_x0000_t75">
                    <v:imagedata r:id="rId249" o:detectmouseclick="t"/>
                    <v:stroke color="#3465a4" joinstyle="round" endcap="flat"/>
                    <w10:wrap type="none"/>
                  </v:shape>
                  <v:oval id="shape_0" fillcolor="#339966" stroked="t" o:allowincell="f" style="position:absolute;left:-249;top:9990;width:270;height:337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</v:group>
                <v:group id="shape_0" style="position:absolute;left:2271;top:10358;width:979;height:1260">
                  <v:shape id="shape_0" stroked="f" o:allowincell="f" style="position:absolute;left:2271;top:10358;width:734;height:1259;mso-wrap-style:none;v-text-anchor:middle" type="_x0000_t75">
                    <v:imagedata r:id="rId250" o:detectmouseclick="t"/>
                    <v:stroke color="#3465a4" joinstyle="round" endcap="flat"/>
                    <w10:wrap type="none"/>
                  </v:shape>
                  <v:shape id="shape_0" fillcolor="yellow" stroked="t" o:allowincell="f" style="position:absolute;left:2991;top:11127;width:258;height:353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group id="shape_0" style="position:absolute;left:5135;top:6322;width:1002;height:1286">
                  <v:shape id="shape_0" stroked="f" o:allowincell="f" style="position:absolute;left:5135;top:6322;width:1001;height:1259;mso-wrap-style:none;v-text-anchor:middle" type="_x0000_t75">
                    <v:imagedata r:id="rId251" o:detectmouseclick="t"/>
                    <v:stroke color="#3465a4" joinstyle="round" endcap="flat"/>
                    <w10:wrap type="none"/>
                  </v:shape>
                  <v:oval id="shape_0" fillcolor="#339966" stroked="t" o:allowincell="f" style="position:absolute;left:5135;top:7270;width:270;height:337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</v:group>
                <v:group id="shape_0" style="position:absolute;left:7723;top:6322;width:979;height:1260">
                  <v:shape id="shape_0" stroked="f" o:allowincell="f" style="position:absolute;left:7723;top:6322;width:734;height:1259;mso-wrap-style:none;v-text-anchor:middle" type="_x0000_t75">
                    <v:imagedata r:id="rId252" o:detectmouseclick="t"/>
                    <v:stroke color="#3465a4" joinstyle="round" endcap="flat"/>
                    <w10:wrap type="none"/>
                  </v:shape>
                  <v:shape id="shape_0" fillcolor="yellow" stroked="t" o:allowincell="f" style="position:absolute;left:8443;top:7090;width:258;height:353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group id="shape_0" style="position:absolute;left:6299;top:10408;width:946;height:1222">
                  <v:shape id="shape_0" stroked="f" o:allowincell="f" style="position:absolute;left:6430;top:10408;width:814;height:1221;mso-wrap-style:none;v-text-anchor:middle" type="_x0000_t75">
                    <v:imagedata r:id="rId253" o:detectmouseclick="t"/>
                    <v:stroke color="#3465a4" joinstyle="round" endcap="flat"/>
                    <w10:wrap type="none"/>
                  </v:shape>
                  <v:shape id="shape_0" fillcolor="#99ccff" stroked="t" o:allowincell="f" style="position:absolute;left:6299;top:11300;width:256;height:2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</v:group>
                <v:shape id="shape_0" fillcolor="#99ccff" stroked="t" o:allowincell="f" style="position:absolute;left:7740;top:9399;width:489;height:6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oval id="shape_0" fillcolor="#339966" stroked="t" o:allowincell="f" style="position:absolute;left:6660;top:9399;width:539;height:565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shape id="shape_0" fillcolor="yellow" stroked="t" o:allowincell="f" style="position:absolute;left:5400;top:10658;width:539;height:581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9000;top:6698;width:489;height:6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oval id="shape_0" fillcolor="#339966" stroked="t" o:allowincell="f" style="position:absolute;left:1080;top:10839;width:753;height:460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3600;top:10658;width:539;height:565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shape id="shape_0" fillcolor="yellow" stroked="t" o:allowincell="f" style="position:absolute;left:6660;top:7959;width:539;height:581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#339966" stroked="t" o:allowincell="f" style="position:absolute;left:-180;top:578;width:753;height:460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shape id="shape_0" fillcolor="#99ccff" stroked="t" o:allowincell="f" style="position:absolute;left:1260;top:578;width:489;height:6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0;top:578;width:539;height:581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20;top:3279;width:539;height:581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#339966" stroked="t" o:allowincell="f" style="position:absolute;left:1080;top:2018;width:539;height:565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shape id="shape_0" fillcolor="#99ccff" stroked="t" o:allowincell="f" style="position:absolute;left:2340;top:1839;width:489;height:6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oval id="shape_0" fillcolor="#339966" stroked="t" o:allowincell="f" style="position:absolute;left:3420;top:1839;width:753;height:460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0;top:3279;width:539;height:565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1080;top:3458;width:753;height:460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shape id="shape_0" fillcolor="#99ccff" stroked="t" o:allowincell="f" style="position:absolute;left:0;top:4538;width:489;height:6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oval id="shape_0" fillcolor="#339966" stroked="t" o:allowincell="f" style="position:absolute;left:2340;top:4719;width:753;height:460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3600;top:4719;width:539;height:565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shape id="shape_0" fillcolor="#99ccff" stroked="t" o:allowincell="f" style="position:absolute;left:7740;top:578;width:489;height:6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oval id="shape_0" fillcolor="#339966" stroked="t" o:allowincell="f" style="position:absolute;left:9000;top:578;width:539;height:565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shape id="shape_0" fillcolor="#99ccff" stroked="t" o:allowincell="f" style="position:absolute;left:5400;top:1839;width:489;height:6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oval id="shape_0" fillcolor="#339966" stroked="t" o:allowincell="f" style="position:absolute;left:6480;top:1839;width:539;height:565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7740;top:2018;width:753;height:460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shape id="shape_0" fillcolor="yellow" stroked="t" o:allowincell="f" style="position:absolute;left:9000;top:1839;width:539;height:581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#339966" stroked="t" o:allowincell="f" style="position:absolute;left:5400;top:3279;width:539;height:565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6480;top:3279;width:753;height:460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shape id="shape_0" fillcolor="yellow" stroked="t" o:allowincell="f" style="position:absolute;left:7740;top:3279;width:539;height:581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9000;top:3279;width:489;height:6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00;top:4719;width:539;height:581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660;top:4719;width:489;height:6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0;top:6698;width:539;height:581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#339966" stroked="t" o:allowincell="f" style="position:absolute;left:2340;top:6698;width:539;height:565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3600;top:6698;width:753;height:460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-180;top:8138;width:753;height:460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1080;top:7959;width:539;height:565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shape id="shape_0" fillcolor="#99ccff" stroked="t" o:allowincell="f" style="position:absolute;left:2340;top:7959;width:489;height:6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80;top:9399;width:539;height:581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#339966" stroked="t" o:allowincell="f" style="position:absolute;left:2340;top:9399;width:753;height:460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shape id="shape_0" fillcolor="#99ccff" stroked="t" o:allowincell="f" style="position:absolute;left:3600;top:9399;width:489;height:6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0;top:10658;width:489;height:6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oval id="shape_0" fillcolor="#339966" stroked="t" o:allowincell="f" style="position:absolute;left:7920;top:7959;width:539;height:565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6480;top:6879;width:753;height:460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shape id="shape_0" fillcolor="#99ccff" stroked="t" o:allowincell="f" style="position:absolute;left:5400;top:7959;width:489;height:6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oval id="shape_0" fillcolor="#339966" stroked="t" o:allowincell="f" style="position:absolute;left:5220;top:9399;width:753;height:460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7740;top:10658;width:753;height:460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shape id="shape_0" fillcolor="yellow" stroked="t" o:allowincell="f" style="position:absolute;left:9000;top:9399;width:539;height:581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>1.                                                                 2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0</wp:posOffset>
                </wp:positionH>
                <wp:positionV relativeFrom="paragraph">
                  <wp:posOffset>117475</wp:posOffset>
                </wp:positionV>
                <wp:extent cx="478790" cy="29273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926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50pt;margin-top:9.25pt;width:37.65pt;height:23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>3.                                                                 4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image" Target="media/image36.jpeg"/><Relationship Id="rId73" Type="http://schemas.openxmlformats.org/officeDocument/2006/relationships/image" Target="media/image37.jpeg"/><Relationship Id="rId74" Type="http://schemas.openxmlformats.org/officeDocument/2006/relationships/image" Target="media/image37.jpeg"/><Relationship Id="rId75" Type="http://schemas.openxmlformats.org/officeDocument/2006/relationships/image" Target="media/image38.jpeg"/><Relationship Id="rId76" Type="http://schemas.openxmlformats.org/officeDocument/2006/relationships/image" Target="media/image39.jpeg"/><Relationship Id="rId77" Type="http://schemas.openxmlformats.org/officeDocument/2006/relationships/image" Target="media/image39.jpeg"/><Relationship Id="rId78" Type="http://schemas.openxmlformats.org/officeDocument/2006/relationships/image" Target="media/image40.jpeg"/><Relationship Id="rId79" Type="http://schemas.openxmlformats.org/officeDocument/2006/relationships/image" Target="media/image40.jpeg"/><Relationship Id="rId80" Type="http://schemas.openxmlformats.org/officeDocument/2006/relationships/image" Target="media/image41.jpeg"/><Relationship Id="rId81" Type="http://schemas.openxmlformats.org/officeDocument/2006/relationships/image" Target="media/image41.jpeg"/><Relationship Id="rId82" Type="http://schemas.openxmlformats.org/officeDocument/2006/relationships/image" Target="media/image42.jpeg"/><Relationship Id="rId83" Type="http://schemas.openxmlformats.org/officeDocument/2006/relationships/image" Target="media/image42.jpeg"/><Relationship Id="rId84" Type="http://schemas.openxmlformats.org/officeDocument/2006/relationships/image" Target="media/image43.jpeg"/><Relationship Id="rId85" Type="http://schemas.openxmlformats.org/officeDocument/2006/relationships/image" Target="media/image43.jpeg"/><Relationship Id="rId86" Type="http://schemas.openxmlformats.org/officeDocument/2006/relationships/image" Target="media/image44.jpeg"/><Relationship Id="rId87" Type="http://schemas.openxmlformats.org/officeDocument/2006/relationships/image" Target="media/image44.jpeg"/><Relationship Id="rId88" Type="http://schemas.openxmlformats.org/officeDocument/2006/relationships/image" Target="media/image45.jpeg"/><Relationship Id="rId89" Type="http://schemas.openxmlformats.org/officeDocument/2006/relationships/image" Target="media/image45.jpeg"/><Relationship Id="rId90" Type="http://schemas.openxmlformats.org/officeDocument/2006/relationships/image" Target="media/image46.jpeg"/><Relationship Id="rId91" Type="http://schemas.openxmlformats.org/officeDocument/2006/relationships/image" Target="media/image46.jpeg"/><Relationship Id="rId92" Type="http://schemas.openxmlformats.org/officeDocument/2006/relationships/image" Target="media/image47.jpeg"/><Relationship Id="rId93" Type="http://schemas.openxmlformats.org/officeDocument/2006/relationships/image" Target="media/image47.jpeg"/><Relationship Id="rId94" Type="http://schemas.openxmlformats.org/officeDocument/2006/relationships/image" Target="media/image48.jpeg"/><Relationship Id="rId95" Type="http://schemas.openxmlformats.org/officeDocument/2006/relationships/image" Target="media/image48.jpeg"/><Relationship Id="rId96" Type="http://schemas.openxmlformats.org/officeDocument/2006/relationships/image" Target="media/image49.jpeg"/><Relationship Id="rId97" Type="http://schemas.openxmlformats.org/officeDocument/2006/relationships/image" Target="media/image49.jpeg"/><Relationship Id="rId98" Type="http://schemas.openxmlformats.org/officeDocument/2006/relationships/image" Target="media/image50.jpeg"/><Relationship Id="rId99" Type="http://schemas.openxmlformats.org/officeDocument/2006/relationships/image" Target="media/image50.jpeg"/><Relationship Id="rId100" Type="http://schemas.openxmlformats.org/officeDocument/2006/relationships/image" Target="media/image51.jpeg"/><Relationship Id="rId101" Type="http://schemas.openxmlformats.org/officeDocument/2006/relationships/image" Target="media/image51.jpeg"/><Relationship Id="rId102" Type="http://schemas.openxmlformats.org/officeDocument/2006/relationships/image" Target="media/image52.jpeg"/><Relationship Id="rId103" Type="http://schemas.openxmlformats.org/officeDocument/2006/relationships/image" Target="media/image52.jpeg"/><Relationship Id="rId104" Type="http://schemas.openxmlformats.org/officeDocument/2006/relationships/image" Target="media/image53.jpeg"/><Relationship Id="rId105" Type="http://schemas.openxmlformats.org/officeDocument/2006/relationships/image" Target="media/image53.jpeg"/><Relationship Id="rId106" Type="http://schemas.openxmlformats.org/officeDocument/2006/relationships/image" Target="media/image54.jpeg"/><Relationship Id="rId107" Type="http://schemas.openxmlformats.org/officeDocument/2006/relationships/image" Target="media/image54.jpeg"/><Relationship Id="rId108" Type="http://schemas.openxmlformats.org/officeDocument/2006/relationships/image" Target="media/image55.jpeg"/><Relationship Id="rId109" Type="http://schemas.openxmlformats.org/officeDocument/2006/relationships/image" Target="media/image55.jpeg"/><Relationship Id="rId110" Type="http://schemas.openxmlformats.org/officeDocument/2006/relationships/image" Target="media/image56.jpeg"/><Relationship Id="rId111" Type="http://schemas.openxmlformats.org/officeDocument/2006/relationships/image" Target="media/image56.jpeg"/><Relationship Id="rId112" Type="http://schemas.openxmlformats.org/officeDocument/2006/relationships/image" Target="media/image57.jpeg"/><Relationship Id="rId113" Type="http://schemas.openxmlformats.org/officeDocument/2006/relationships/image" Target="media/image57.jpeg"/><Relationship Id="rId114" Type="http://schemas.openxmlformats.org/officeDocument/2006/relationships/image" Target="media/image58.jpeg"/><Relationship Id="rId115" Type="http://schemas.openxmlformats.org/officeDocument/2006/relationships/image" Target="media/image58.jpeg"/><Relationship Id="rId116" Type="http://schemas.openxmlformats.org/officeDocument/2006/relationships/image" Target="media/image59.jpeg"/><Relationship Id="rId117" Type="http://schemas.openxmlformats.org/officeDocument/2006/relationships/image" Target="media/image59.jpeg"/><Relationship Id="rId118" Type="http://schemas.openxmlformats.org/officeDocument/2006/relationships/image" Target="media/image60.jpeg"/><Relationship Id="rId119" Type="http://schemas.openxmlformats.org/officeDocument/2006/relationships/image" Target="media/image60.jpeg"/><Relationship Id="rId120" Type="http://schemas.openxmlformats.org/officeDocument/2006/relationships/image" Target="media/image61.jpeg"/><Relationship Id="rId121" Type="http://schemas.openxmlformats.org/officeDocument/2006/relationships/image" Target="media/image61.jpeg"/><Relationship Id="rId122" Type="http://schemas.openxmlformats.org/officeDocument/2006/relationships/image" Target="media/image62.jpeg"/><Relationship Id="rId123" Type="http://schemas.openxmlformats.org/officeDocument/2006/relationships/image" Target="media/image62.jpeg"/><Relationship Id="rId124" Type="http://schemas.openxmlformats.org/officeDocument/2006/relationships/image" Target="media/image63.jpeg"/><Relationship Id="rId125" Type="http://schemas.openxmlformats.org/officeDocument/2006/relationships/image" Target="media/image63.jpeg"/><Relationship Id="rId126" Type="http://schemas.openxmlformats.org/officeDocument/2006/relationships/image" Target="media/image64.jpeg"/><Relationship Id="rId127" Type="http://schemas.openxmlformats.org/officeDocument/2006/relationships/image" Target="media/image64.jpeg"/><Relationship Id="rId128" Type="http://schemas.openxmlformats.org/officeDocument/2006/relationships/image" Target="media/image65.jpeg"/><Relationship Id="rId129" Type="http://schemas.openxmlformats.org/officeDocument/2006/relationships/image" Target="media/image65.jpeg"/><Relationship Id="rId130" Type="http://schemas.openxmlformats.org/officeDocument/2006/relationships/image" Target="media/image66.jpeg"/><Relationship Id="rId131" Type="http://schemas.openxmlformats.org/officeDocument/2006/relationships/image" Target="media/image66.jpeg"/><Relationship Id="rId132" Type="http://schemas.openxmlformats.org/officeDocument/2006/relationships/image" Target="media/image67.jpeg"/><Relationship Id="rId133" Type="http://schemas.openxmlformats.org/officeDocument/2006/relationships/image" Target="media/image67.jpeg"/><Relationship Id="rId134" Type="http://schemas.openxmlformats.org/officeDocument/2006/relationships/image" Target="media/image68.jpeg"/><Relationship Id="rId135" Type="http://schemas.openxmlformats.org/officeDocument/2006/relationships/image" Target="media/image68.jpeg"/><Relationship Id="rId136" Type="http://schemas.openxmlformats.org/officeDocument/2006/relationships/image" Target="media/image69.jpeg"/><Relationship Id="rId137" Type="http://schemas.openxmlformats.org/officeDocument/2006/relationships/image" Target="media/image69.jpeg"/><Relationship Id="rId138" Type="http://schemas.openxmlformats.org/officeDocument/2006/relationships/image" Target="media/image70.jpeg"/><Relationship Id="rId139" Type="http://schemas.openxmlformats.org/officeDocument/2006/relationships/image" Target="media/image70.jpeg"/><Relationship Id="rId140" Type="http://schemas.openxmlformats.org/officeDocument/2006/relationships/image" Target="media/image71.jpeg"/><Relationship Id="rId141" Type="http://schemas.openxmlformats.org/officeDocument/2006/relationships/image" Target="media/image71.jpeg"/><Relationship Id="rId142" Type="http://schemas.openxmlformats.org/officeDocument/2006/relationships/image" Target="media/image72.jpeg"/><Relationship Id="rId143" Type="http://schemas.openxmlformats.org/officeDocument/2006/relationships/image" Target="media/image72.jpeg"/><Relationship Id="rId144" Type="http://schemas.openxmlformats.org/officeDocument/2006/relationships/image" Target="media/image73.jpeg"/><Relationship Id="rId145" Type="http://schemas.openxmlformats.org/officeDocument/2006/relationships/image" Target="media/image73.jpeg"/><Relationship Id="rId146" Type="http://schemas.openxmlformats.org/officeDocument/2006/relationships/image" Target="media/image74.jpeg"/><Relationship Id="rId147" Type="http://schemas.openxmlformats.org/officeDocument/2006/relationships/image" Target="media/image74.jpeg"/><Relationship Id="rId148" Type="http://schemas.openxmlformats.org/officeDocument/2006/relationships/image" Target="media/image75.jpeg"/><Relationship Id="rId149" Type="http://schemas.openxmlformats.org/officeDocument/2006/relationships/image" Target="media/image75.jpeg"/><Relationship Id="rId150" Type="http://schemas.openxmlformats.org/officeDocument/2006/relationships/image" Target="media/image76.jpeg"/><Relationship Id="rId151" Type="http://schemas.openxmlformats.org/officeDocument/2006/relationships/image" Target="media/image77.jpeg"/><Relationship Id="rId152" Type="http://schemas.openxmlformats.org/officeDocument/2006/relationships/image" Target="media/image78.jpeg"/><Relationship Id="rId153" Type="http://schemas.openxmlformats.org/officeDocument/2006/relationships/image" Target="media/image79.jpeg"/><Relationship Id="rId154" Type="http://schemas.openxmlformats.org/officeDocument/2006/relationships/image" Target="media/image80.jpeg"/><Relationship Id="rId155" Type="http://schemas.openxmlformats.org/officeDocument/2006/relationships/image" Target="media/image81.jpeg"/><Relationship Id="rId156" Type="http://schemas.openxmlformats.org/officeDocument/2006/relationships/image" Target="media/image82.jpeg"/><Relationship Id="rId157" Type="http://schemas.openxmlformats.org/officeDocument/2006/relationships/image" Target="media/image83.jpeg"/><Relationship Id="rId158" Type="http://schemas.openxmlformats.org/officeDocument/2006/relationships/image" Target="media/image84.jpeg"/><Relationship Id="rId159" Type="http://schemas.openxmlformats.org/officeDocument/2006/relationships/image" Target="media/image76.jpeg"/><Relationship Id="rId160" Type="http://schemas.openxmlformats.org/officeDocument/2006/relationships/image" Target="media/image77.jpeg"/><Relationship Id="rId161" Type="http://schemas.openxmlformats.org/officeDocument/2006/relationships/image" Target="media/image78.jpeg"/><Relationship Id="rId162" Type="http://schemas.openxmlformats.org/officeDocument/2006/relationships/image" Target="media/image79.jpeg"/><Relationship Id="rId163" Type="http://schemas.openxmlformats.org/officeDocument/2006/relationships/image" Target="media/image80.jpeg"/><Relationship Id="rId164" Type="http://schemas.openxmlformats.org/officeDocument/2006/relationships/image" Target="media/image81.jpeg"/><Relationship Id="rId165" Type="http://schemas.openxmlformats.org/officeDocument/2006/relationships/image" Target="media/image82.jpeg"/><Relationship Id="rId166" Type="http://schemas.openxmlformats.org/officeDocument/2006/relationships/image" Target="media/image83.jpeg"/><Relationship Id="rId167" Type="http://schemas.openxmlformats.org/officeDocument/2006/relationships/image" Target="media/image84.jpeg"/><Relationship Id="rId168" Type="http://schemas.openxmlformats.org/officeDocument/2006/relationships/image" Target="media/image85.jpeg"/><Relationship Id="rId169" Type="http://schemas.openxmlformats.org/officeDocument/2006/relationships/image" Target="media/image86.jpeg"/><Relationship Id="rId170" Type="http://schemas.openxmlformats.org/officeDocument/2006/relationships/image" Target="media/image87.jpeg"/><Relationship Id="rId171" Type="http://schemas.openxmlformats.org/officeDocument/2006/relationships/image" Target="media/image88.jpeg"/><Relationship Id="rId172" Type="http://schemas.openxmlformats.org/officeDocument/2006/relationships/image" Target="media/image89.jpeg"/><Relationship Id="rId173" Type="http://schemas.openxmlformats.org/officeDocument/2006/relationships/image" Target="media/image90.jpeg"/><Relationship Id="rId174" Type="http://schemas.openxmlformats.org/officeDocument/2006/relationships/image" Target="media/image85.jpeg"/><Relationship Id="rId175" Type="http://schemas.openxmlformats.org/officeDocument/2006/relationships/image" Target="media/image86.jpeg"/><Relationship Id="rId176" Type="http://schemas.openxmlformats.org/officeDocument/2006/relationships/image" Target="media/image87.jpeg"/><Relationship Id="rId177" Type="http://schemas.openxmlformats.org/officeDocument/2006/relationships/image" Target="media/image88.jpeg"/><Relationship Id="rId178" Type="http://schemas.openxmlformats.org/officeDocument/2006/relationships/image" Target="media/image89.jpeg"/><Relationship Id="rId179" Type="http://schemas.openxmlformats.org/officeDocument/2006/relationships/image" Target="media/image90.jpeg"/><Relationship Id="rId180" Type="http://schemas.openxmlformats.org/officeDocument/2006/relationships/image" Target="media/image91.jpeg"/><Relationship Id="rId181" Type="http://schemas.openxmlformats.org/officeDocument/2006/relationships/image" Target="media/image91.jpeg"/><Relationship Id="rId182" Type="http://schemas.openxmlformats.org/officeDocument/2006/relationships/image" Target="media/image92.jpeg"/><Relationship Id="rId183" Type="http://schemas.openxmlformats.org/officeDocument/2006/relationships/image" Target="media/image93.jpeg"/><Relationship Id="rId184" Type="http://schemas.openxmlformats.org/officeDocument/2006/relationships/image" Target="media/image93.jpeg"/><Relationship Id="rId185" Type="http://schemas.openxmlformats.org/officeDocument/2006/relationships/image" Target="media/image94.jpeg"/><Relationship Id="rId186" Type="http://schemas.openxmlformats.org/officeDocument/2006/relationships/image" Target="media/image94.jpeg"/><Relationship Id="rId187" Type="http://schemas.openxmlformats.org/officeDocument/2006/relationships/image" Target="media/image95.jpeg"/><Relationship Id="rId188" Type="http://schemas.openxmlformats.org/officeDocument/2006/relationships/image" Target="media/image95.jpeg"/><Relationship Id="rId189" Type="http://schemas.openxmlformats.org/officeDocument/2006/relationships/image" Target="media/image96.jpeg"/><Relationship Id="rId190" Type="http://schemas.openxmlformats.org/officeDocument/2006/relationships/image" Target="media/image96.jpeg"/><Relationship Id="rId191" Type="http://schemas.openxmlformats.org/officeDocument/2006/relationships/image" Target="media/image97.jpeg"/><Relationship Id="rId192" Type="http://schemas.openxmlformats.org/officeDocument/2006/relationships/image" Target="media/image97.jpeg"/><Relationship Id="rId193" Type="http://schemas.openxmlformats.org/officeDocument/2006/relationships/image" Target="media/image98.jpeg"/><Relationship Id="rId194" Type="http://schemas.openxmlformats.org/officeDocument/2006/relationships/image" Target="media/image98.jpeg"/><Relationship Id="rId195" Type="http://schemas.openxmlformats.org/officeDocument/2006/relationships/image" Target="media/image99.jpeg"/><Relationship Id="rId196" Type="http://schemas.openxmlformats.org/officeDocument/2006/relationships/image" Target="media/image99.jpeg"/><Relationship Id="rId197" Type="http://schemas.openxmlformats.org/officeDocument/2006/relationships/image" Target="media/image99.jpeg"/><Relationship Id="rId198" Type="http://schemas.openxmlformats.org/officeDocument/2006/relationships/image" Target="media/image99.jpeg"/><Relationship Id="rId199" Type="http://schemas.openxmlformats.org/officeDocument/2006/relationships/image" Target="media/image100.jpeg"/><Relationship Id="rId200" Type="http://schemas.openxmlformats.org/officeDocument/2006/relationships/image" Target="media/image100.jpeg"/><Relationship Id="rId201" Type="http://schemas.openxmlformats.org/officeDocument/2006/relationships/image" Target="media/image99.jpeg"/><Relationship Id="rId202" Type="http://schemas.openxmlformats.org/officeDocument/2006/relationships/image" Target="media/image99.jpeg"/><Relationship Id="rId203" Type="http://schemas.openxmlformats.org/officeDocument/2006/relationships/image" Target="media/image97.jpeg"/><Relationship Id="rId204" Type="http://schemas.openxmlformats.org/officeDocument/2006/relationships/image" Target="media/image97.jpeg"/><Relationship Id="rId205" Type="http://schemas.openxmlformats.org/officeDocument/2006/relationships/image" Target="media/image98.jpeg"/><Relationship Id="rId206" Type="http://schemas.openxmlformats.org/officeDocument/2006/relationships/image" Target="media/image98.jpeg"/><Relationship Id="rId207" Type="http://schemas.openxmlformats.org/officeDocument/2006/relationships/image" Target="media/image100.jpeg"/><Relationship Id="rId208" Type="http://schemas.openxmlformats.org/officeDocument/2006/relationships/image" Target="media/image100.jpeg"/><Relationship Id="rId209" Type="http://schemas.openxmlformats.org/officeDocument/2006/relationships/image" Target="media/image97.jpeg"/><Relationship Id="rId210" Type="http://schemas.openxmlformats.org/officeDocument/2006/relationships/image" Target="media/image97.jpeg"/><Relationship Id="rId211" Type="http://schemas.openxmlformats.org/officeDocument/2006/relationships/image" Target="media/image99.jpeg"/><Relationship Id="rId212" Type="http://schemas.openxmlformats.org/officeDocument/2006/relationships/image" Target="media/image99.jpeg"/><Relationship Id="rId213" Type="http://schemas.openxmlformats.org/officeDocument/2006/relationships/image" Target="media/image99.jpeg"/><Relationship Id="rId214" Type="http://schemas.openxmlformats.org/officeDocument/2006/relationships/image" Target="media/image99.jpeg"/><Relationship Id="rId215" Type="http://schemas.openxmlformats.org/officeDocument/2006/relationships/image" Target="media/image97.jpeg"/><Relationship Id="rId216" Type="http://schemas.openxmlformats.org/officeDocument/2006/relationships/image" Target="media/image97.jpeg"/><Relationship Id="rId217" Type="http://schemas.openxmlformats.org/officeDocument/2006/relationships/image" Target="media/image99.jpeg"/><Relationship Id="rId218" Type="http://schemas.openxmlformats.org/officeDocument/2006/relationships/image" Target="media/image99.jpeg"/><Relationship Id="rId219" Type="http://schemas.openxmlformats.org/officeDocument/2006/relationships/image" Target="media/image100.jpeg"/><Relationship Id="rId220" Type="http://schemas.openxmlformats.org/officeDocument/2006/relationships/image" Target="media/image100.jpeg"/><Relationship Id="rId221" Type="http://schemas.openxmlformats.org/officeDocument/2006/relationships/image" Target="media/image97.jpeg"/><Relationship Id="rId222" Type="http://schemas.openxmlformats.org/officeDocument/2006/relationships/image" Target="media/image97.jpeg"/><Relationship Id="rId223" Type="http://schemas.openxmlformats.org/officeDocument/2006/relationships/image" Target="media/image98.jpeg"/><Relationship Id="rId224" Type="http://schemas.openxmlformats.org/officeDocument/2006/relationships/image" Target="media/image97.jpeg"/><Relationship Id="rId225" Type="http://schemas.openxmlformats.org/officeDocument/2006/relationships/image" Target="media/image97.jpeg"/><Relationship Id="rId226" Type="http://schemas.openxmlformats.org/officeDocument/2006/relationships/image" Target="media/image97.jpeg"/><Relationship Id="rId227" Type="http://schemas.openxmlformats.org/officeDocument/2006/relationships/image" Target="media/image99.jpeg"/><Relationship Id="rId228" Type="http://schemas.openxmlformats.org/officeDocument/2006/relationships/image" Target="media/image100.jpeg"/><Relationship Id="rId229" Type="http://schemas.openxmlformats.org/officeDocument/2006/relationships/image" Target="media/image99.jpeg"/><Relationship Id="rId230" Type="http://schemas.openxmlformats.org/officeDocument/2006/relationships/image" Target="media/image98.jpeg"/><Relationship Id="rId231" Type="http://schemas.openxmlformats.org/officeDocument/2006/relationships/image" Target="media/image99.jpeg"/><Relationship Id="rId232" Type="http://schemas.openxmlformats.org/officeDocument/2006/relationships/image" Target="media/image97.jpeg"/><Relationship Id="rId233" Type="http://schemas.openxmlformats.org/officeDocument/2006/relationships/image" Target="media/image100.jpeg"/><Relationship Id="rId234" Type="http://schemas.openxmlformats.org/officeDocument/2006/relationships/image" Target="media/image99.jpeg"/><Relationship Id="rId235" Type="http://schemas.openxmlformats.org/officeDocument/2006/relationships/image" Target="media/image97.jpeg"/><Relationship Id="rId236" Type="http://schemas.openxmlformats.org/officeDocument/2006/relationships/image" Target="media/image99.jpeg"/><Relationship Id="rId237" Type="http://schemas.openxmlformats.org/officeDocument/2006/relationships/image" Target="media/image97.jpeg"/><Relationship Id="rId238" Type="http://schemas.openxmlformats.org/officeDocument/2006/relationships/image" Target="media/image99.jpeg"/><Relationship Id="rId239" Type="http://schemas.openxmlformats.org/officeDocument/2006/relationships/image" Target="media/image100.jpeg"/><Relationship Id="rId240" Type="http://schemas.openxmlformats.org/officeDocument/2006/relationships/image" Target="media/image97.jpeg"/><Relationship Id="rId241" Type="http://schemas.openxmlformats.org/officeDocument/2006/relationships/image" Target="media/image99.jpeg"/><Relationship Id="rId242" Type="http://schemas.openxmlformats.org/officeDocument/2006/relationships/image" Target="media/image100.jpeg"/><Relationship Id="rId243" Type="http://schemas.openxmlformats.org/officeDocument/2006/relationships/image" Target="media/image99.jpeg"/><Relationship Id="rId244" Type="http://schemas.openxmlformats.org/officeDocument/2006/relationships/image" Target="media/image98.jpeg"/><Relationship Id="rId245" Type="http://schemas.openxmlformats.org/officeDocument/2006/relationships/image" Target="media/image99.jpeg"/><Relationship Id="rId246" Type="http://schemas.openxmlformats.org/officeDocument/2006/relationships/image" Target="media/image97.jpeg"/><Relationship Id="rId247" Type="http://schemas.openxmlformats.org/officeDocument/2006/relationships/image" Target="media/image100.jpeg"/><Relationship Id="rId248" Type="http://schemas.openxmlformats.org/officeDocument/2006/relationships/image" Target="media/image99.jpeg"/><Relationship Id="rId249" Type="http://schemas.openxmlformats.org/officeDocument/2006/relationships/image" Target="media/image97.jpeg"/><Relationship Id="rId250" Type="http://schemas.openxmlformats.org/officeDocument/2006/relationships/image" Target="media/image99.jpeg"/><Relationship Id="rId251" Type="http://schemas.openxmlformats.org/officeDocument/2006/relationships/image" Target="media/image97.jpeg"/><Relationship Id="rId252" Type="http://schemas.openxmlformats.org/officeDocument/2006/relationships/image" Target="media/image99.jpeg"/><Relationship Id="rId253" Type="http://schemas.openxmlformats.org/officeDocument/2006/relationships/image" Target="media/image100.jpeg"/><Relationship Id="rId254" Type="http://schemas.openxmlformats.org/officeDocument/2006/relationships/footer" Target="footer1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59:00Z</dcterms:created>
  <dc:creator>toshiba</dc:creator>
  <dc:description/>
  <cp:keywords/>
  <dc:language>en-US</dc:language>
  <cp:lastModifiedBy>toshiba</cp:lastModifiedBy>
  <dcterms:modified xsi:type="dcterms:W3CDTF">2010-06-16T18:59:00Z</dcterms:modified>
  <cp:revision>2</cp:revision>
  <dc:subject/>
  <dc:title>                                                          СУДОКУ                                      </dc:title>
</cp:coreProperties>
</file>