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</wp:posOffset>
                </wp:positionV>
                <wp:extent cx="7200900" cy="10401300"/>
                <wp:effectExtent l="5080" t="0" r="5080" b="2806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0401480"/>
                          <a:chOff x="0" y="0"/>
                          <a:chExt cx="7201080" cy="1040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1080" cy="10401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0" t="0" r="0" b="1094"/>
                            <a:stretch/>
                          </pic:blipFill>
                          <pic:spPr>
                            <a:xfrm>
                              <a:off x="0" y="0"/>
                              <a:ext cx="7201080" cy="960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9258480"/>
                              <a:ext cx="72010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99CC00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FFFF00"/>
                                    <w:lang w:val="ru-RU" w:bidi="ar-SA"/>
                                  </w:rPr>
                                  <w:t xml:space="preserve">РАБОЧИЕ МАТЕРИАЫ, КОТОРЫЕ МОЖНО ИСПОЛЬЗОВАТЬ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FFFF00"/>
                                    <w:lang w:val="ru-RU" w:bidi="ar-SA"/>
                                  </w:rPr>
                                  <w:t>ПРИ ПРОВЕДЕНИИ ИГР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Arial" w:hAnsi="Arial" w:eastAsia="Times New Roman" w:cs="Arial"/>
                                    <w:color w:val="FFFF00"/>
                                    <w:lang w:val="ru-RU" w:bidi="ar-SA"/>
                                  </w:rPr>
                                  <w:t>ИГРА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FFFF99"/>
                                    <w:lang w:val="en-US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FFFF99"/>
                                    <w:lang w:bidi="ar-SA" w:val="ru-RU"/>
                                  </w:rPr>
                                  <w:t xml:space="preserve">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86080" y="1028880"/>
                            <a:ext cx="422928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форизмы и изре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  известных люде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43080"/>
                            <a:ext cx="5938560" cy="525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О МУДРОСТИ И РАЗУМ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18pt;width:567pt;height:819pt" coordorigin="-1440,-360" coordsize="11340,16380">
                <v:group id="shape_0" style="position:absolute;left:-1440;top:-360;width:11340;height:163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440;top:-360;width:11339;height:1511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maroon" stroked="t" o:allowincell="f" style="position:absolute;left:-1440;top:14220;width:1133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99CC00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sz w:val="36"/>
                              <w:szCs w:val="36"/>
                              <w:rFonts w:ascii="Arial" w:hAnsi="Arial" w:eastAsia="Times New Roman" w:cs="Arial"/>
                              <w:color w:val="FFFF00"/>
                              <w:lang w:val="ru-RU" w:bidi="ar-SA"/>
                            </w:rPr>
                            <w:t xml:space="preserve">РАБОЧИЕ МАТЕРИАЫ, КОТОРЫЕ МОЖНО ИСПОЛЬЗОВАТЬ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FFFF00"/>
                              <w:lang w:val="ru-RU" w:bidi="ar-SA"/>
                            </w:rPr>
                            <w:t>ПРИ ПРОВЕДЕНИИ ИГР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Arial" w:hAnsi="Arial" w:eastAsia="Times New Roman" w:cs="Arial"/>
                              <w:color w:val="FFFF00"/>
                              <w:lang w:val="ru-RU" w:bidi="ar-SA"/>
                            </w:rPr>
                            <w:t>ИГРА 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FFFF99"/>
                              <w:lang w:val="en-US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FFFF99"/>
                              <w:lang w:bidi="ar-SA" w:val="ru-RU"/>
                            </w:rPr>
                            <w:t xml:space="preserve">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7fffff"/>
                    <v:stroke color="black" weight="9360" joinstyle="miter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00" stroked="t" o:allowincell="f" style="position:absolute;left:900;top:1260;width:6659;height:1259;mso-wrap-style:none;v-text-anchor:middle" type="_x0000_t136">
                  <v:path textpathok="t"/>
                  <v:textpath on="t" fitshape="t" string="Афоризмы и изречения&#10;   известных людей" style="font-family:&quot;Arial&quot;;font-size:20pt"/>
                  <v:fill o:detectmouseclick="t" type="solid" color2="#ccccff"/>
                  <v:stroke color="navy" weight="9360" joinstyle="miter" endcap="flat"/>
                  <w10:wrap type="none"/>
                </v:shape>
                <v:shape id="shape_0" fillcolor="#333300" stroked="t" o:allowincell="f" style="position:absolute;left:-360;top:180;width:9351;height:826;mso-wrap-style:none;v-text-anchor:middle" type="_x0000_t136">
                  <v:path textpathok="t"/>
                  <v:textpath on="t" fitshape="t" string="О МУДРОСТИ И РАЗУМЕ" style="font-family:&quot;Arial&quot;;font-size:24pt"/>
                  <v:fill o:detectmouseclick="t" type="solid" color2="#cccc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40" w:right="1254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9372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72600"/>
                          <a:chOff x="0" y="0"/>
                          <a:chExt cx="5715000" cy="9372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0" b="53822"/>
                          <a:stretch/>
                        </pic:blipFill>
                        <pic:spPr>
                          <a:xfrm>
                            <a:off x="0" y="0"/>
                            <a:ext cx="57150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0" t="0" r="0" b="53822"/>
                          <a:stretch/>
                        </pic:blipFill>
                        <pic:spPr>
                          <a:xfrm>
                            <a:off x="0" y="2400480"/>
                            <a:ext cx="57150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2857680"/>
                            <a:ext cx="5029200" cy="1257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Мудрость —- это совокупность истин, добытых умом, наблюдением и опытом! к приложимых к жиз</w:t>
                                <w:softHyphen/>
                                <w:t>ни, — это гармония идей с жизнью.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i/>
                                  <w:iCs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И, А. Гончар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rcRect l="0" t="0" r="0" b="53822"/>
                          <a:stretch/>
                        </pic:blipFill>
                        <pic:spPr>
                          <a:xfrm>
                            <a:off x="0" y="4800600"/>
                            <a:ext cx="57150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5257800"/>
                            <a:ext cx="5029200" cy="1257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удрость бесконечна, — чем дальше подвигаешься в ней, тем она становится нужнее.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             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. И. Толст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rcRect l="0" t="0" r="0" b="53822"/>
                          <a:stretch/>
                        </pic:blipFill>
                        <pic:spPr>
                          <a:xfrm>
                            <a:off x="0" y="7201080"/>
                            <a:ext cx="57150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7658280"/>
                            <a:ext cx="5029200" cy="1257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34"/>
                                  <w:szCs w:val="3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Из всех способностей человека разум, представляю</w:t>
                                <w:softHyphen/>
                                <w:t>щий собою объединение всех других, развивается труд</w:t>
                                <w:softHyphen/>
                                <w:t>нее всего и позже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szCs w:val="4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4"/>
                                  <w:szCs w:val="3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всего.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szCs w:val="4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szCs w:val="4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                      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i/>
                                  <w:iCs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Ж-Ж. Русс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56480"/>
                            <a:ext cx="5029200" cy="115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удрость — дочь опыта.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2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Леонардо да Винч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50pt;height:738pt" coordorigin="-180,0" coordsize="9000,14760">
                <v:shape id="shape_0" stroked="f" o:allowincell="f" style="position:absolute;left:-180;top:0;width:8999;height:34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3780;width:8999;height:34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#ff99cc" stroked="f" o:allowincell="f" style="position:absolute;left:360;top:4500;width:79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Мудрость —- это совокупность истин, добытых умом, наблюдением и опытом! к приложимых к жиз</w:t>
                          <w:softHyphen/>
                          <w:t>ни, — это гармония идей с жизнью.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40"/>
                            <w:szCs w:val="40"/>
                            <w:i/>
                            <w:iCs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И, А. Гончар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  <v:shape id="shape_0" stroked="f" o:allowincell="f" style="position:absolute;left:-180;top:7560;width:8999;height:34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#ff99cc" stroked="f" o:allowincell="f" style="position:absolute;left:360;top:8280;width:79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удрость бесконечна, — чем дальше подвигаешься в ней, тем она становится нужнее.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                      </w:t>
                        </w:r>
                        <w:r>
                          <w:rPr>
                            <w:kern w:val="2"/>
                            <w:sz w:val="40"/>
                            <w:szCs w:val="40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. И. Толст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  <v:shape id="shape_0" stroked="f" o:allowincell="f" style="position:absolute;left:-180;top:11340;width:8999;height:34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#ff99cc" stroked="f" o:allowincell="f" style="position:absolute;left:360;top:12060;width:79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34"/>
                            <w:szCs w:val="3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Из всех способностей человека разум, представляю</w:t>
                          <w:softHyphen/>
                          <w:t>щий собою объединение всех других, развивается труд</w:t>
                          <w:softHyphen/>
                          <w:t>нее всего и позже</w:t>
                        </w:r>
                        <w:r>
                          <w:rPr>
                            <w:kern w:val="2"/>
                            <w:b/>
                            <w:sz w:val="40"/>
                            <w:szCs w:val="4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4"/>
                            <w:szCs w:val="3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всего.</w:t>
                        </w:r>
                        <w:r>
                          <w:rPr>
                            <w:kern w:val="2"/>
                            <w:b/>
                            <w:sz w:val="40"/>
                            <w:szCs w:val="4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40"/>
                            <w:szCs w:val="4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                               </w:t>
                        </w:r>
                        <w:r>
                          <w:rPr>
                            <w:kern w:val="2"/>
                            <w:sz w:val="40"/>
                            <w:szCs w:val="40"/>
                            <w:i/>
                            <w:iCs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Ж-Ж. Русс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  <v:shape id="shape_0" fillcolor="white" stroked="t" o:allowincell="f" style="position:absolute;left:360;top:719;width:7919;height:18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удрость — дочь опыта.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2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Леонардо да Винч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715000" cy="9372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72600"/>
                          <a:chOff x="0" y="0"/>
                          <a:chExt cx="5715000" cy="93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Мысль — начало всего. И мыс</w:t>
                                  <w:softHyphen/>
                                  <w:t>лями можно управлять. И потому  главное дело совершенствования: работать над мыслями.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i/>
                                    <w:iCs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Л. Н.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i/>
                                    <w:iCs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i/>
                                    <w:iCs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Толсто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Много худого на свете, а нет хуже худого разума. Первое худо —худой разум.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i/>
                                    <w:iCs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Л,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i/>
                                    <w:iCs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i/>
                                    <w:iCs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Н.Толстой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0060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4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ила в разуме. Голова без ума, что фонарь без свечи.</w:t>
                                </w: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Л.Н.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Толсто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10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5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 xml:space="preserve">Разум человека сильнее его кулаков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i/>
                                    <w:szCs w:val="52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Ф. Рабл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450pt;height:738.05pt" coordorigin="-180,180" coordsize="9000,14761">
                <v:group id="shape_0" style="position:absolute;left:-180;top:180;width:9000;height:3420">
                  <v:shape id="shape_0" stroked="f" o:allowincell="f" style="position:absolute;left:-180;top:180;width:8999;height:341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90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Мысль — начало всего. И мыс</w:t>
                            <w:softHyphen/>
                            <w:t>лями можно управлять. И потому  главное дело совершенствования: работать над мыслями.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i/>
                              <w:iCs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Л. Н.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i/>
                              <w:iCs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i/>
                              <w:iCs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Толстой</w:t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3961;width:9000;height:3420">
                  <v:shape id="shape_0" stroked="f" o:allowincell="f" style="position:absolute;left:-180;top:3961;width:8999;height:341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4681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Много худого на свете, а нет хуже худого разума. Первое худо —худой разум.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i/>
                              <w:iCs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Л,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i/>
                              <w:iCs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i/>
                              <w:iCs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Н.Толстой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7740;width:9000;height:3420">
                  <v:shape id="shape_0" stroked="f" o:allowincell="f" style="position:absolute;left:-180;top:7740;width:8999;height:341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846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ила в разуме. Голова без ума, что фонарь без свечи.</w:t>
                          </w: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Л.Н.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Толстой</w:t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11521;width:9000;height:3420">
                  <v:shape id="shape_0" stroked="f" o:allowincell="f" style="position:absolute;left:-180;top:11521;width:8999;height:341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12241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 xml:space="preserve">Разум человека сильнее его кулаков.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i/>
                              <w:szCs w:val="52"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Ф. Рабл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715000" cy="9372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72600"/>
                          <a:chOff x="0" y="0"/>
                          <a:chExt cx="5715000" cy="9372600"/>
                        </a:xfrm>
                      </wpg:grpSpPr>
                      <wpg:grpSp>
                        <wpg:cNvGrpSpPr/>
                        <wpg:grpSpPr>
                          <a:xfrm>
                            <a:off x="0" y="72010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Не телесные силы и не деньги делают людей сча</w:t>
                                  <w:softHyphen/>
                                  <w:t>стливыми, но правота и многосторонняя мудрость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       Демокри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1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Можно уступить силе, но безропотно покоряются только разуму.</w:t>
                                </w: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i/>
                                    <w:iCs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Л. Бланк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0060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2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амое меньшее благо в жизни — это богатство; са</w:t>
                                  <w:softHyphen/>
                                  <w:t xml:space="preserve">мое большое—мудрость.  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Г.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Лессин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3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343080"/>
                              <a:ext cx="502920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еления разума гораздо более властны, чем прика</w:t>
                                  <w:softHyphen/>
                                  <w:t>зания любого повелителя: неповиновение последнему делает человека несчастным, неповиновение же пер</w:t>
                                  <w:softHyphen/>
                                  <w:t>вому — глупцом.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Б.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аскаль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54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54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54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54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54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54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54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54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5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6840" rIns="6840" tIns="3960" bIns="39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9pt;width:450pt;height:738pt" coordorigin="180,-180" coordsize="9000,14760">
                <v:group id="shape_0" style="position:absolute;left:180;top:11160;width:9000;height:3420">
                  <v:shape id="shape_0" stroked="f" o:allowincell="f" style="position:absolute;left:180;top:11160;width:8999;height:3419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721;top:1188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Не телесные силы и не деньги делают людей сча</w:t>
                            <w:softHyphen/>
                            <w:t>стливыми, но правота и многосторонняя мудрость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           Демокри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180;top:3600;width:9000;height:3420">
                  <v:shape id="shape_0" stroked="f" o:allowincell="f" style="position:absolute;left:180;top:3600;width:8999;height:3419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721;top:432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Можно уступить силе, но безропотно покоряются только разуму.</w:t>
                          </w: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i/>
                              <w:iCs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Л. Бланк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180;top:7380;width:9000;height:3420">
                  <v:shape id="shape_0" stroked="f" o:allowincell="f" style="position:absolute;left:180;top:7380;width:8999;height:3419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721;top:810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амое меньшее благо в жизни — это богатство; са</w:t>
                            <w:softHyphen/>
                            <w:t xml:space="preserve">мое большое—мудрость.  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i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Г.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Лессинг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180;top:-180;width:9000;height:3420">
                  <v:shape id="shape_0" stroked="f" o:allowincell="f" style="position:absolute;left:180;top:-180;width:8999;height:3419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721;top:360;width:7919;height:2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еления разума гораздо более властны, чем прика</w:t>
                            <w:softHyphen/>
                            <w:t>зания любого повелителя: неповиновение последнему делает человека несчастным, неповиновение же пер</w:t>
                            <w:softHyphen/>
                            <w:t>вому — глупцом.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i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Б.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i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i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аскаль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-54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-54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-54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-54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-54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-54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-54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-54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-540" w:hanging="0"/>
                            <w:rPr/>
                          </w:pP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9372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72600"/>
                          <a:chOff x="0" y="0"/>
                          <a:chExt cx="5715000" cy="93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8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Размышляйте неторопливо, но действуйте реши</w:t>
                                  <w:softHyphen/>
                                  <w:t>тельно, уступайте великодушно, а сопротивляйтесь твердо.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i/>
                                    <w:iCs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К. Колто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9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Мудрость — это совокупность истин, добытых умом, наблюдением и опытом и приложимых к жиз</w:t>
                                  <w:softHyphen/>
                                  <w:t xml:space="preserve">ни, — это гармония идей с жизнью. </w:t>
                                </w: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И.А.Гончаро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0060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0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2"/>
                                    <w:b/>
                                    <w:szCs w:val="4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азум — это зажигательное стекло, которое, вос</w:t>
                                  <w:softHyphen/>
                                  <w:t>пламеняя, само остается холодным,</w:t>
                                </w:r>
                                <w:r>
                                  <w:rPr>
                                    <w:kern w:val="2"/>
                                    <w:sz w:val="42"/>
                                    <w:b/>
                                    <w:szCs w:val="4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2"/>
                                    <w:szCs w:val="42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. Декар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10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1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Настоящий признак, по которому можно узнать истинного мудреца, — терпение.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 xml:space="preserve">                      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Г. Ибсен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0pt;height:738pt" coordorigin="0,0" coordsize="9000,14760">
                <v:group id="shape_0" style="position:absolute;left:0;top:0;width:9000;height:3420">
                  <v:shape id="shape_0" stroked="f" o:allowincell="f" style="position:absolute;left:0;top:0;width:8999;height:3419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72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Размышляйте неторопливо, но действуйте реши</w:t>
                            <w:softHyphen/>
                            <w:t>тельно, уступайте великодушно, а сопротивляйтесь твердо.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 xml:space="preserve">                             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i/>
                              <w:iCs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К. Колто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0;top:3780;width:9000;height:3420">
                  <v:shape id="shape_0" stroked="f" o:allowincell="f" style="position:absolute;left:0;top:3780;width:8999;height:3419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450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Мудрость — это совокупность истин, добытых умом, наблюдением и опытом и приложимых к жиз</w:t>
                            <w:softHyphen/>
                            <w:t xml:space="preserve">ни, — это гармония идей с жизнью. </w:t>
                          </w: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И.А.Гончаро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0;top:7560;width:9000;height:3420">
                  <v:shape id="shape_0" stroked="f" o:allowincell="f" style="position:absolute;left:0;top:7560;width:8999;height:3419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828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2"/>
                              <w:b/>
                              <w:szCs w:val="4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азум — это зажигательное стекло, которое, вос</w:t>
                            <w:softHyphen/>
                            <w:t>пламеняя, само остается холодным,</w:t>
                          </w:r>
                          <w:r>
                            <w:rPr>
                              <w:kern w:val="2"/>
                              <w:sz w:val="42"/>
                              <w:b/>
                              <w:szCs w:val="4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42"/>
                              <w:szCs w:val="42"/>
                              <w:i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. Декар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0;top:11340;width:9000;height:3420">
                  <v:shape id="shape_0" stroked="f" o:allowincell="f" style="position:absolute;left:0;top:11340;width:8999;height:3419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1206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Настоящий признак, по которому можно узнать истинного мудреца, — терпение.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 xml:space="preserve">                      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i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Г. Ибсен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715000" cy="93116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11760"/>
                          <a:chOff x="0" y="0"/>
                          <a:chExt cx="5715000" cy="931176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rcRect l="0" t="0" r="0" b="53822"/>
                          <a:stretch/>
                        </pic:blipFill>
                        <pic:spPr>
                          <a:xfrm>
                            <a:off x="0" y="7139880"/>
                            <a:ext cx="57150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7429680"/>
                            <a:ext cx="5029200" cy="14248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Мудрость не боится незнания, не боится сомнений, труда, исследования, боится одного: утверждения то</w:t>
                                <w:softHyphen/>
                                <w:t>го, что она знает, чего не знает.</w:t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                   Л. Н. Толст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7"/>
                          <a:srcRect l="0" t="0" r="0" b="53822"/>
                          <a:stretch/>
                        </pic:blipFill>
                        <pic:spPr>
                          <a:xfrm>
                            <a:off x="0" y="0"/>
                            <a:ext cx="5715000" cy="21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228600"/>
                            <a:ext cx="5029200" cy="16002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Самая высокая степень человеческой мудрости — сто умение приспособиться к обстоятельствам и сохра</w:t>
                                <w:softHyphen/>
                                <w:t xml:space="preserve">нять спокойствие вопреки внешним грозам. 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i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Д. Деф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8"/>
                          <a:srcRect l="0" t="0" r="0" b="53822"/>
                          <a:stretch/>
                        </pic:blipFill>
                        <pic:spPr>
                          <a:xfrm>
                            <a:off x="0" y="2339280"/>
                            <a:ext cx="57150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2629080"/>
                            <a:ext cx="5029200" cy="16002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Мышление — великое достоинство, и мудрость в том. чтобы говорить истинное и чтобы, прислушиваясь к природе, поступать с ней сообразно.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                                  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i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Геракли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9"/>
                          <a:srcRect l="0" t="0" r="0" b="53822"/>
                          <a:stretch/>
                        </pic:blipFill>
                        <pic:spPr>
                          <a:xfrm>
                            <a:off x="0" y="4739760"/>
                            <a:ext cx="57150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5196960"/>
                            <a:ext cx="5029200" cy="1257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удрость для души — то же, что здоровье для Теля.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       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i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. Ларошфук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pt;width:450pt;height:733.2pt" coordorigin="-360,180" coordsize="9000,14664">
                <v:shape id="shape_0" stroked="f" o:allowincell="f" style="position:absolute;left:-360;top:11424;width:8999;height:341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fillcolor="#ff99cc" stroked="f" o:allowincell="f" style="position:absolute;left:180;top:11881;width:7919;height:22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8"/>
                            <w:b/>
                            <w:szCs w:val="3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Мудрость не боится незнания, не боится сомнений, труда, исследования, боится одного: утверждения то</w:t>
                          <w:softHyphen/>
                          <w:t>го, что она знает, чего не знает.</w:t>
                        </w:r>
                        <w:r>
                          <w:rPr>
                            <w:kern w:val="2"/>
                            <w:sz w:val="38"/>
                            <w:b/>
                            <w:szCs w:val="3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                    Л. Н. Толст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  <v:shape id="shape_0" stroked="f" o:allowincell="f" style="position:absolute;left:-360;top:180;width:8999;height:332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fillcolor="#ff99cc" stroked="f" o:allowincell="f" style="position:absolute;left:180;top:540;width:79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8"/>
                            <w:b/>
                            <w:szCs w:val="3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Самая высокая степень человеческой мудрости — сто умение приспособиться к обстоятельствам и сохра</w:t>
                          <w:softHyphen/>
                          <w:t xml:space="preserve">нять спокойствие вопреки внешним грозам.        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40"/>
                            <w:szCs w:val="40"/>
                            <w:i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Д. Деф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  <v:shape id="shape_0" stroked="f" o:allowincell="f" style="position:absolute;left:-360;top:3864;width:8999;height:341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fillcolor="#ff99cc" stroked="f" o:allowincell="f" style="position:absolute;left:180;top:4321;width:79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Мышление — великое достоинство, и мудрость в том. чтобы говорить истинное и чтобы, прислушиваясь к природе, поступать с ней сообразно.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                                           </w:t>
                        </w:r>
                        <w:r>
                          <w:rPr>
                            <w:kern w:val="2"/>
                            <w:sz w:val="40"/>
                            <w:szCs w:val="40"/>
                            <w:i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Геракли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  <v:shape id="shape_0" stroked="f" o:allowincell="f" style="position:absolute;left:-360;top:7644;width:8999;height:341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fillcolor="#ff99cc" stroked="f" o:allowincell="f" style="position:absolute;left:180;top:8364;width:79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удрость для души — то же, что здоровье для Теля.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         </w:t>
                        </w:r>
                        <w:r>
                          <w:rPr>
                            <w:kern w:val="2"/>
                            <w:sz w:val="48"/>
                            <w:szCs w:val="48"/>
                            <w:i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. Ларошфук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5715000" cy="9372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72600"/>
                          <a:chOff x="0" y="0"/>
                          <a:chExt cx="5715000" cy="937260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4"/>
                          <a:srcRect l="0" t="0" r="0" b="53822"/>
                          <a:stretch/>
                        </pic:blipFill>
                        <pic:spPr>
                          <a:xfrm>
                            <a:off x="0" y="0"/>
                            <a:ext cx="57150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289440"/>
                            <a:ext cx="5029200" cy="16002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Из мудрости вытекают следующие три особен</w:t>
                                <w:softHyphen/>
                                <w:t>ности: выносить прекрасные решения, безошибочно говорить и делать то, что следует.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i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емокри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5"/>
                          <a:srcRect l="0" t="0" r="0" b="53822"/>
                          <a:stretch/>
                        </pic:blipFill>
                        <pic:spPr>
                          <a:xfrm>
                            <a:off x="0" y="2400480"/>
                            <a:ext cx="57150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2689920"/>
                            <a:ext cx="5029200" cy="16002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войство мудрого человека состоит в трех вещах: первое — делать самому то, что он советует делать другим, второе — никогда не поступать против спра</w:t>
                                <w:softHyphen/>
                                <w:t>ведливости и третье — терпеливо переносить слабости людей, окружающих его.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i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. Н. Толст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80060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6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Ум не терпит неволи.</w:t>
                                </w: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i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Д.И.Писаре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10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47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 xml:space="preserve">Мудрый не покоряется безрассудной воле толпы, а сам дает ей направление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</w:t>
                                </w: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И.И. Лажечников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2pt;width:450pt;height:738pt" coordorigin="-180,84" coordsize="9000,14760">
                <v:shape id="shape_0" stroked="f" o:allowincell="f" style="position:absolute;left:-180;top:84;width:8999;height:341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fillcolor="#ff99cc" stroked="f" o:allowincell="f" style="position:absolute;left:360;top:540;width:79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Из мудрости вытекают следующие три особен</w:t>
                          <w:softHyphen/>
                          <w:t>ности: выносить прекрасные решения, безошибочно говорить и делать то, что следует.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                           </w:t>
                        </w:r>
                        <w:r>
                          <w:rPr>
                            <w:kern w:val="2"/>
                            <w:sz w:val="40"/>
                            <w:szCs w:val="40"/>
                            <w:i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емокри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  <v:shape id="shape_0" stroked="f" o:allowincell="f" style="position:absolute;left:-180;top:3864;width:8999;height:341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fillcolor="#ff99cc" stroked="f" o:allowincell="f" style="position:absolute;left:360;top:4320;width:79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войство мудрого человека состоит в трех вещах: первое — делать самому то, что он советует делать другим, второе — никогда не поступать против спра</w:t>
                          <w:softHyphen/>
                          <w:t>ведливости и третье — терпеливо переносить слабости людей, окружающих его.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34"/>
                            <w:szCs w:val="34"/>
                            <w:i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. Н. Толст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  <v:group id="shape_0" style="position:absolute;left:-180;top:7644;width:9000;height:3420">
                  <v:shape id="shape_0" stroked="f" o:allowincell="f" style="position:absolute;left:-180;top:7644;width:8999;height:3419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8364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Ум не терпит неволи.</w:t>
                          </w: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i/>
                              <w:szCs w:val="5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Д.И.Писарев</w:t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11424;width:9000;height:3420">
                  <v:shape id="shape_0" stroked="f" o:allowincell="f" style="position:absolute;left:-180;top:11424;width:8999;height:3419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12144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 xml:space="preserve">Мудрый не покоряется безрассудной воле толпы, а сам дает ей направление.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 </w:t>
                          </w: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.И. Лажечников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9372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72600"/>
                          <a:chOff x="0" y="0"/>
                          <a:chExt cx="5715000" cy="93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52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 xml:space="preserve">Трижды убийца тот, кто убивает мысль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. Ролла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3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2"/>
                                    <w:b/>
                                    <w:szCs w:val="42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Дай дозреть мысли, но не перезреть: перезрелые мысли, как и плоды, впрок не идут.</w:t>
                                </w:r>
                                <w:r>
                                  <w:rPr>
                                    <w:kern w:val="2"/>
                                    <w:sz w:val="42"/>
                                    <w:b/>
                                    <w:szCs w:val="42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2"/>
                                    <w:szCs w:val="4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         В. Гю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0060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54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еремудрить — это один из самых позорных видов глупости.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Г.Лихтенбер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10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55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46"/>
                                    <w:b/>
                                    <w:szCs w:val="46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Глупые мысли бывают у всякого, только умный их не высказывает.</w:t>
                                </w:r>
                                <w:r>
                                  <w:rPr>
                                    <w:kern w:val="2"/>
                                    <w:sz w:val="46"/>
                                    <w:b/>
                                    <w:szCs w:val="46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6"/>
                                    <w:b/>
                                    <w:szCs w:val="46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kern w:val="2"/>
                                    <w:sz w:val="46"/>
                                    <w:szCs w:val="46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В. Буш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50pt;height:738.05pt" coordorigin="0,180" coordsize="9000,14761">
                <v:group id="shape_0" style="position:absolute;left:0;top:180;width:9000;height:3420">
                  <v:shape id="shape_0" stroked="f" o:allowincell="f" style="position:absolute;left:0;top:180;width:8999;height:3419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90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 xml:space="preserve">Трижды убийца тот, кто убивает мысль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i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. Ролла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0;top:3961;width:9000;height:3420">
                  <v:shape id="shape_0" stroked="f" o:allowincell="f" style="position:absolute;left:0;top:3961;width:8999;height:3419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4681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2"/>
                              <w:b/>
                              <w:szCs w:val="42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Дай дозреть мысли, но не перезреть: перезрелые мысли, как и плоды, впрок не идут.</w:t>
                          </w:r>
                          <w:r>
                            <w:rPr>
                              <w:kern w:val="2"/>
                              <w:sz w:val="42"/>
                              <w:b/>
                              <w:szCs w:val="42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2"/>
                              <w:szCs w:val="4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             В. Гюг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0;top:7740;width:9000;height:3420">
                  <v:shape id="shape_0" stroked="f" o:allowincell="f" style="position:absolute;left:0;top:7740;width:8999;height:3419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846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еремудрить — это один из самых позорных видов глупости.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i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Г.Лихтенберт</w:t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0;top:11521;width:9000;height:3420">
                  <v:shape id="shape_0" stroked="f" o:allowincell="f" style="position:absolute;left:0;top:11521;width:8999;height:3419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12241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46"/>
                              <w:b/>
                              <w:szCs w:val="46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Глупые мысли бывают у всякого, только умный их не высказывает.</w:t>
                          </w:r>
                          <w:r>
                            <w:rPr>
                              <w:kern w:val="2"/>
                              <w:sz w:val="46"/>
                              <w:b/>
                              <w:szCs w:val="46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46"/>
                              <w:b/>
                              <w:szCs w:val="46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 xml:space="preserve">                 </w:t>
                          </w:r>
                          <w:r>
                            <w:rPr>
                              <w:kern w:val="2"/>
                              <w:sz w:val="46"/>
                              <w:szCs w:val="46"/>
                              <w:i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В. Буш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9372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72600"/>
                          <a:chOff x="0" y="0"/>
                          <a:chExt cx="5715000" cy="93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60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42"/>
                                    <w:szCs w:val="42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Никто не огражден от возможности сказать глу</w:t>
                                  <w:softHyphen/>
                                  <w:t>пость. Беда, когда ее высказывают обдуманно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2"/>
                                    <w:i/>
                                    <w:szCs w:val="4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   М. Монтен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61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2"/>
                                    <w:b/>
                                    <w:szCs w:val="42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Глубокие мысли — это железные гвозди, вогнан</w:t>
                                  <w:softHyphen/>
                                  <w:t xml:space="preserve">ные в ум так, что ничем не вырвать их.    </w:t>
                                </w:r>
                                <w:r>
                                  <w:rPr>
                                    <w:kern w:val="2"/>
                                    <w:sz w:val="42"/>
                                    <w:szCs w:val="42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42"/>
                                    <w:szCs w:val="42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Д. Дидро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0060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62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Если бы не было разума, нас заездила бы чувствен</w:t>
                                  <w:softHyphen/>
                                  <w:t>ность. На то и ум, чтобы обуздывать ее нелепости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      В. Шекспи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10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63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азум есть несравненно высшая способность, но она приобретается не иначе, ка к победой над страстями.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.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. Гоголь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50pt;height:738pt" coordorigin="-180,0" coordsize="9000,14760">
                <v:group id="shape_0" style="position:absolute;left:-180;top:0;width:9000;height:3420">
                  <v:shape id="shape_0" stroked="f" o:allowincell="f" style="position:absolute;left:-180;top:0;width:8999;height:3419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72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42"/>
                              <w:szCs w:val="42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Никто не огражден от возможности сказать глу</w:t>
                            <w:softHyphen/>
                            <w:t>пость. Беда, когда ее высказывают обдуманно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2"/>
                              <w:i/>
                              <w:szCs w:val="4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       М. Монтен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3780;width:9000;height:3420">
                  <v:shape id="shape_0" stroked="f" o:allowincell="f" style="position:absolute;left:-180;top:3780;width:8999;height:3419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450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2"/>
                              <w:b/>
                              <w:szCs w:val="42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Глубокие мысли — это железные гвозди, вогнан</w:t>
                            <w:softHyphen/>
                            <w:t xml:space="preserve">ные в ум так, что ничем не вырвать их.    </w:t>
                          </w:r>
                          <w:r>
                            <w:rPr>
                              <w:kern w:val="2"/>
                              <w:sz w:val="42"/>
                              <w:szCs w:val="42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42"/>
                              <w:szCs w:val="42"/>
                              <w:i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Д. Дидро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7560;width:9000;height:3420">
                  <v:shape id="shape_0" stroked="f" o:allowincell="f" style="position:absolute;left:-180;top:7560;width:8999;height:3419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828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Если бы не было разума, нас заездила бы чувствен</w:t>
                            <w:softHyphen/>
                            <w:t>ность. На то и ум, чтобы обуздывать ее нелепости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          В. Шекспи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11340;width:9000;height:3420">
                  <v:shape id="shape_0" stroked="f" o:allowincell="f" style="position:absolute;left:-180;top:11340;width:8999;height:3419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1206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азум есть несравненно высшая способность, но она приобретается не иначе, ка к победой над страстями.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.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. Гоголь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0" cy="9372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72600"/>
                          <a:chOff x="0" y="0"/>
                          <a:chExt cx="5715000" cy="93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68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Одному только' разуму, как мудрому попечителю, должно вверять всю жизнь.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i/>
                                    <w:iCs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Пифаго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69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Разум — величайший дар природы: он помогает с пользой распорядиться нашими талантами и добродетелями.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i/>
                                    <w:iCs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Н. Шамфо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0060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70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Человек бывает человеком только благодаря размышлению.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. Буас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10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71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пособность видеть чудесное в обыкновенном — не</w:t>
                                  <w:softHyphen/>
                                  <w:t>изменный признак мудрости.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. Эмерсол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450pt;height:738pt" coordorigin="-360,0" coordsize="9000,14760">
                <v:group id="shape_0" style="position:absolute;left:-360;top:0;width:9000;height:3420">
                  <v:shape id="shape_0" stroked="f" o:allowincell="f" style="position:absolute;left:-360;top:0;width:8999;height:3419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180;top:72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Одному только' разуму, как мудрому попечителю, должно вверять всю жизнь.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i/>
                              <w:iCs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Пифаго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360;top:3780;width:9000;height:3420">
                  <v:shape id="shape_0" stroked="f" o:allowincell="f" style="position:absolute;left:-360;top:3780;width:8999;height:3419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180;top:450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Разум — величайший дар природы: он помогает с пользой распорядиться нашими талантами и добродетелями.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 xml:space="preserve">                 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i/>
                              <w:iCs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Н. Шамфор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360;top:7560;width:9000;height:3420">
                  <v:shape id="shape_0" stroked="f" o:allowincell="f" style="position:absolute;left:-360;top:7560;width:8999;height:3419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180;top:828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Человек бывает человеком только благодаря размышлению.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. Буас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360;top:11340;width:9000;height:3420">
                  <v:shape id="shape_0" stroked="f" o:allowincell="f" style="position:absolute;left:-360;top:11340;width:8999;height:3419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180;top:1206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пособность видеть чудесное в обыкновенном — не</w:t>
                            <w:softHyphen/>
                            <w:t>изменный признак мудрости.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. Эмерсол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5715000" cy="9372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72600"/>
                          <a:chOff x="0" y="0"/>
                          <a:chExt cx="5715000" cy="93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76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Искусство быть мудрым состоит в умении знать, на что не следует обращать внимания.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i/>
                                    <w:iCs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У. Джейм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77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Одна черта придает особенную прелесть человече</w:t>
                                  <w:softHyphen/>
                                  <w:t>ской мысли: беспокойство. Ум, чуждый тревоги, вы</w:t>
                                  <w:softHyphen/>
                                  <w:t>зывает во мне гнев или досаду.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А.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i/>
                                    <w:iCs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Франс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0060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78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едостаточно обладать мудростью, нужно уметь пользоваться ею.</w:t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ицеро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10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79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Разум человеческий владеет тремя ключами, от</w:t>
                                  <w:softHyphen/>
                                  <w:t>крывающими все: цифрой, буквой, нотой. Знать, ду</w:t>
                                  <w:softHyphen/>
                                  <w:t>мать, мечтать. Все в этом.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i/>
                                    <w:iCs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В.Гю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2pt;width:450pt;height:738pt" coordorigin="-180,84" coordsize="9000,14760">
                <v:group id="shape_0" style="position:absolute;left:-180;top:84;width:9000;height:3420">
                  <v:shape id="shape_0" stroked="f" o:allowincell="f" style="position:absolute;left:-180;top:84;width:8999;height:3419;mso-wrap-style:none;v-text-anchor:middle" type="_x0000_t75">
                    <v:imagedata r:id="rId80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804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Искусство быть мудрым состоит в умении знать, на что не следует обращать внимания.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i/>
                              <w:iCs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У. Джеймс</w:t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3864;width:9000;height:3420">
                  <v:shape id="shape_0" stroked="f" o:allowincell="f" style="position:absolute;left:-180;top:3864;width:8999;height:3419;mso-wrap-style:none;v-text-anchor:middle" type="_x0000_t75">
                    <v:imagedata r:id="rId81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4584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Одна черта придает особенную прелесть человече</w:t>
                            <w:softHyphen/>
                            <w:t>ской мысли: беспокойство. Ум, чуждый тревоги, вы</w:t>
                            <w:softHyphen/>
                            <w:t>зывает во мне гнев или досаду.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 xml:space="preserve">                               А.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i/>
                              <w:iCs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Франс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7644;width:9000;height:3420">
                  <v:shape id="shape_0" stroked="f" o:allowincell="f" style="position:absolute;left:-180;top:7644;width:8999;height:3419;mso-wrap-style:none;v-text-anchor:middle" type="_x0000_t75">
                    <v:imagedata r:id="rId82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8364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едостаточно обладать мудростью, нужно уметь пользоваться ею.</w:t>
                          </w: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i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ицеро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11424;width:9000;height:3420">
                  <v:shape id="shape_0" stroked="f" o:allowincell="f" style="position:absolute;left:-180;top:11424;width:8999;height:3419;mso-wrap-style:none;v-text-anchor:middle" type="_x0000_t75">
                    <v:imagedata r:id="rId83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12144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Разум человеческий владеет тремя ключами, от</w:t>
                            <w:softHyphen/>
                            <w:t>крывающими все: цифрой, буквой, нотой. Знать, ду</w:t>
                            <w:softHyphen/>
                            <w:t>мать, мечтать. Все в этом.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i/>
                              <w:iCs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В.Гюг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ru-RU" w:eastAsia="en-US"/>
        </w:rPr>
      </w:pPr>
      <w:r>
        <w:rPr>
          <w:rFonts w:cs="Arial" w:ascii="Arial" w:hAnsi="Arial"/>
          <w:sz w:val="32"/>
          <w:szCs w:val="3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9372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72600"/>
                          <a:chOff x="0" y="0"/>
                          <a:chExt cx="5715000" cy="9372600"/>
                        </a:xfrm>
                      </wpg:grpSpPr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4"/>
                          <a:srcRect l="0" t="0" r="0" b="53822"/>
                          <a:stretch/>
                        </pic:blipFill>
                        <pic:spPr>
                          <a:xfrm>
                            <a:off x="0" y="0"/>
                            <a:ext cx="57150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343080"/>
                            <a:ext cx="5029200" cy="13716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Мудрость во всех житейских делах, мне кажется, состоит не в том, чтобы узнать, что нужно делать, а в том, чтобы знать, что делать прежде, а что после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Л. Н. Толст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5"/>
                          <a:srcRect l="0" t="0" r="0" b="53822"/>
                          <a:stretch/>
                        </pic:blipFill>
                        <pic:spPr>
                          <a:xfrm>
                            <a:off x="0" y="2400480"/>
                            <a:ext cx="57150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2857680"/>
                            <a:ext cx="5029200" cy="1257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Разум дан человеку для того, чтобы он разумно жил, а не для того только, чтобы он видел, что нераз</w:t>
                                <w:softHyphen/>
                                <w:t>умно живет.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                    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i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В. Г. Белинск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6"/>
                          <a:srcRect l="0" t="0" r="0" b="53822"/>
                          <a:stretch/>
                        </pic:blipFill>
                        <pic:spPr>
                          <a:xfrm>
                            <a:off x="0" y="4800600"/>
                            <a:ext cx="57150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5143680"/>
                            <a:ext cx="5029200" cy="1486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зумный гонится не за тем, что приятно, а за тем, что избавляет от неприятностей.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i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ристо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87"/>
                          <a:srcRect l="0" t="0" r="0" b="53822"/>
                          <a:stretch/>
                        </pic:blipFill>
                        <pic:spPr>
                          <a:xfrm>
                            <a:off x="0" y="7201080"/>
                            <a:ext cx="57150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7543800"/>
                            <a:ext cx="5029200" cy="13716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Мудрость состоит в том, чтобы знать, как посту</w:t>
                                <w:softHyphen/>
                                <w:t>пать и следующий момент, добродетель состоит в са</w:t>
                                <w:softHyphen/>
                                <w:t>мом поступке.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i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Д.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i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i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Джорда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50pt;height:738pt" coordorigin="-180,0" coordsize="9000,14760">
                <v:shape id="shape_0" stroked="f" o:allowincell="f" style="position:absolute;left:-180;top:0;width:8999;height:3419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fillcolor="#ff99cc" stroked="f" o:allowincell="f" style="position:absolute;left:360;top:540;width:791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Мудрость во всех житейских делах, мне кажется, состоит не в том, чтобы узнать, что нужно делать, а в том, чтобы знать, что делать прежде, а что после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                              Л. Н. Толст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  <v:shape id="shape_0" stroked="f" o:allowincell="f" style="position:absolute;left:-180;top:3780;width:8999;height:3419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fillcolor="#ff99cc" stroked="f" o:allowincell="f" style="position:absolute;left:360;top:4500;width:79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Разум дан человеку для того, чтобы он разумно жил, а не для того только, чтобы он видел, что нераз</w:t>
                          <w:softHyphen/>
                          <w:t>умно живет.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                             </w:t>
                        </w:r>
                        <w:r>
                          <w:rPr>
                            <w:kern w:val="2"/>
                            <w:sz w:val="40"/>
                            <w:szCs w:val="40"/>
                            <w:i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В. Г. Белинск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  <v:shape id="shape_0" stroked="f" o:allowincell="f" style="position:absolute;left:-180;top:7560;width:8999;height:3419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fillcolor="#ff99cc" stroked="f" o:allowincell="f" style="position:absolute;left:360;top:8100;width:791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зумный гонится не за тем, что приятно, а за тем, что избавляет от неприятностей.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 w:val="48"/>
                            <w:szCs w:val="48"/>
                            <w:i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ристо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  <v:shape id="shape_0" stroked="f" o:allowincell="f" style="position:absolute;left:-180;top:11340;width:8999;height:3419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fillcolor="#ff99cc" stroked="f" o:allowincell="f" style="position:absolute;left:360;top:11880;width:791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Мудрость состоит в том, чтобы знать, как посту</w:t>
                          <w:softHyphen/>
                          <w:t>пать и следующий момент, добродетель состоит в са</w:t>
                          <w:softHyphen/>
                          <w:t>мом поступке.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44"/>
                            <w:szCs w:val="44"/>
                            <w:i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Д.</w:t>
                        </w:r>
                        <w:r>
                          <w:rPr>
                            <w:kern w:val="2"/>
                            <w:sz w:val="44"/>
                            <w:szCs w:val="44"/>
                            <w:i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44"/>
                            <w:szCs w:val="44"/>
                            <w:i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Джорда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2"/>
      <w:type w:val="nextPage"/>
      <w:pgSz w:w="11906" w:h="16838"/>
      <w:pgMar w:left="1701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Georgia" w:hAnsi="Georgia" w:cs="Georgia"/>
      <w:sz w:val="18"/>
      <w:szCs w:val="18"/>
      <w:lang w:bidi="ar-SA"/>
    </w:rPr>
  </w:style>
  <w:style w:type="character" w:styleId="Style16">
    <w:name w:val="Основной текст + Курсив"/>
    <w:qFormat/>
    <w:rPr>
      <w:rFonts w:ascii="Georgia" w:hAnsi="Georgia" w:cs="Georgia"/>
      <w:i/>
      <w:iCs/>
      <w:spacing w:val="10"/>
      <w:sz w:val="18"/>
      <w:szCs w:val="18"/>
      <w:lang w:bidi="ar-SA"/>
    </w:rPr>
  </w:style>
  <w:style w:type="character" w:styleId="2">
    <w:name w:val="Основной текст (2)_"/>
    <w:qFormat/>
    <w:rPr>
      <w:rFonts w:ascii="Georgia" w:hAnsi="Georgia" w:cs="Georgia"/>
      <w:i/>
      <w:iCs/>
      <w:spacing w:val="10"/>
      <w:sz w:val="18"/>
      <w:szCs w:val="18"/>
      <w:lang w:bidi="ar-SA"/>
    </w:rPr>
  </w:style>
  <w:style w:type="character" w:styleId="8">
    <w:name w:val="Основной текст + 8"/>
    <w:qFormat/>
    <w:rPr>
      <w:rFonts w:ascii="Georgia" w:hAnsi="Georgia" w:cs="Georgia"/>
      <w:spacing w:val="10"/>
      <w:sz w:val="17"/>
      <w:szCs w:val="17"/>
      <w:lang w:bidi="ar-SA"/>
    </w:rPr>
  </w:style>
  <w:style w:type="character" w:styleId="10pt">
    <w:name w:val="Основной текст + 10 pt"/>
    <w:qFormat/>
    <w:rPr>
      <w:rFonts w:ascii="Georgia" w:hAnsi="Georgia" w:cs="Georgia"/>
      <w:sz w:val="20"/>
      <w:szCs w:val="20"/>
      <w:lang w:bidi="ar-SA"/>
    </w:rPr>
  </w:style>
  <w:style w:type="character" w:styleId="20pt">
    <w:name w:val="Основной текст (2) + Интервал 0 pt"/>
    <w:qFormat/>
    <w:rPr>
      <w:rFonts w:ascii="Georgia" w:hAnsi="Georgia" w:cs="Georgia"/>
      <w:i w:val="false"/>
      <w:iCs w:val="false"/>
      <w:spacing w:val="0"/>
      <w:sz w:val="19"/>
      <w:szCs w:val="19"/>
      <w:u w:val="none"/>
      <w:lang w:bidi="ar-SA"/>
    </w:rPr>
  </w:style>
  <w:style w:type="character" w:styleId="3">
    <w:name w:val="Основной текст + Курсив3"/>
    <w:qFormat/>
    <w:rPr>
      <w:rFonts w:ascii="Georgia" w:hAnsi="Georgia" w:cs="Georgia"/>
      <w:i/>
      <w:iCs/>
      <w:spacing w:val="10"/>
      <w:sz w:val="19"/>
      <w:szCs w:val="19"/>
      <w:u w:val="none"/>
      <w:lang w:bidi="ar-SA"/>
    </w:rPr>
  </w:style>
  <w:style w:type="character" w:styleId="4">
    <w:name w:val="Основной текст (4)_"/>
    <w:qFormat/>
    <w:rPr>
      <w:b/>
      <w:bCs/>
      <w:sz w:val="16"/>
      <w:szCs w:val="16"/>
      <w:lang w:bidi="ar-SA"/>
    </w:rPr>
  </w:style>
  <w:style w:type="character" w:styleId="41">
    <w:name w:val="Основной текст (4)"/>
    <w:basedOn w:val="4"/>
    <w:qFormat/>
    <w:rPr/>
  </w:style>
  <w:style w:type="character" w:styleId="20pt2">
    <w:name w:val="Основной текст (2) + Интервал 0 pt2"/>
    <w:qFormat/>
    <w:rPr>
      <w:rFonts w:ascii="Georgia" w:hAnsi="Georgia" w:cs="Georgia"/>
      <w:i w:val="false"/>
      <w:iCs w:val="false"/>
      <w:spacing w:val="0"/>
      <w:sz w:val="19"/>
      <w:szCs w:val="19"/>
      <w:u w:val="none"/>
      <w:lang w:bidi="ar-SA"/>
    </w:rPr>
  </w:style>
  <w:style w:type="character" w:styleId="21">
    <w:name w:val="Основной текст + Курсив2"/>
    <w:qFormat/>
    <w:rPr>
      <w:rFonts w:ascii="Georgia" w:hAnsi="Georgia" w:cs="Georgia"/>
      <w:i/>
      <w:iCs/>
      <w:sz w:val="19"/>
      <w:szCs w:val="19"/>
      <w:u w:val="none"/>
      <w:lang w:bidi="ar-SA"/>
    </w:rPr>
  </w:style>
  <w:style w:type="character" w:styleId="20pt1">
    <w:name w:val="Основной текст (2) + Интервал 0 pt1"/>
    <w:qFormat/>
    <w:rPr>
      <w:rFonts w:ascii="Georgia" w:hAnsi="Georgia" w:cs="Georgia"/>
      <w:i w:val="false"/>
      <w:iCs w:val="false"/>
      <w:spacing w:val="0"/>
      <w:sz w:val="19"/>
      <w:szCs w:val="19"/>
      <w:u w:val="none"/>
      <w:lang w:bidi="ar-SA"/>
    </w:rPr>
  </w:style>
  <w:style w:type="character" w:styleId="1">
    <w:name w:val="Заголовок №1_"/>
    <w:qFormat/>
    <w:rPr>
      <w:rFonts w:ascii="Georgia" w:hAnsi="Georgia" w:cs="Georgia"/>
      <w:b/>
      <w:bCs/>
      <w:sz w:val="18"/>
      <w:szCs w:val="18"/>
      <w:lang w:bidi="ar-SA"/>
    </w:rPr>
  </w:style>
  <w:style w:type="character" w:styleId="5">
    <w:name w:val="Основной текст (5)_"/>
    <w:qFormat/>
    <w:rPr>
      <w:rFonts w:ascii="Georgia" w:hAnsi="Georgia" w:cs="Georgia"/>
      <w:sz w:val="13"/>
      <w:szCs w:val="13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240"/>
      <w:jc w:val="center"/>
    </w:pPr>
    <w:rPr>
      <w:rFonts w:ascii="Georgia" w:hAnsi="Georgia" w:cs="Georgia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06" w:before="0" w:after="240"/>
      <w:jc w:val="right"/>
    </w:pPr>
    <w:rPr>
      <w:rFonts w:ascii="Georgia" w:hAnsi="Georgia" w:cs="Georgia"/>
      <w:i/>
      <w:iCs/>
      <w:spacing w:val="10"/>
      <w:sz w:val="18"/>
      <w:szCs w:val="1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rFonts w:ascii="Georgia" w:hAnsi="Georgia" w:eastAsia="Courier New" w:cs="Georgia"/>
      <w:i/>
      <w:iCs/>
      <w:spacing w:val="10"/>
      <w:sz w:val="19"/>
      <w:szCs w:val="19"/>
      <w:lang w:val="ru-RU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60" w:after="0"/>
      <w:jc w:val="right"/>
    </w:pPr>
    <w:rPr>
      <w:b/>
      <w:bCs/>
      <w:sz w:val="16"/>
      <w:szCs w:val="16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420" w:after="240"/>
      <w:jc w:val="center"/>
      <w:outlineLvl w:val="0"/>
    </w:pPr>
    <w:rPr>
      <w:rFonts w:ascii="Georgia" w:hAnsi="Georgia" w:cs="Georgia"/>
      <w:b/>
      <w:bCs/>
      <w:sz w:val="18"/>
      <w:szCs w:val="18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Georgia" w:hAnsi="Georgia" w:cs="Georgia"/>
      <w:sz w:val="13"/>
      <w:szCs w:val="1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footer" Target="footer1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0:31:00Z</dcterms:created>
  <dc:creator>toshiba</dc:creator>
  <dc:description/>
  <cp:keywords/>
  <dc:language>en-US</dc:language>
  <cp:lastModifiedBy>Владимир</cp:lastModifiedBy>
  <dcterms:modified xsi:type="dcterms:W3CDTF">2012-12-22T23:06:00Z</dcterms:modified>
  <cp:revision>19</cp:revision>
  <dc:subject/>
  <dc:title/>
</cp:coreProperties>
</file>